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İşletme Risklerinin Yönetim ve Denetimi İçin </w:t>
      </w:r>
    </w:p>
    <w:p>
      <w:pPr>
        <w:pStyle w:val="Normal"/>
        <w:jc w:val="center"/>
        <w:rPr>
          <w:rFonts w:ascii="Times New Roman" w:hAnsi="Times New Roman" w:cs="Times New Roman"/>
          <w:b/>
          <w:b/>
          <w:sz w:val="36"/>
        </w:rPr>
      </w:pPr>
      <w:r>
        <w:rPr>
          <w:rFonts w:cs="Times New Roman" w:ascii="Times New Roman" w:hAnsi="Times New Roman"/>
          <w:b/>
          <w:sz w:val="36"/>
        </w:rPr>
        <w:t xml:space="preserve">Sağlam Uygulamalar </w:t>
      </w:r>
      <w:r>
        <w:rPr>
          <w:rStyle w:val="FootnoteCharacters"/>
          <w:rStyle w:val="FootnoteAnchor"/>
          <w:rFonts w:cs="Times New Roman" w:ascii="Times New Roman" w:hAnsi="Times New Roman"/>
          <w:b/>
          <w:sz w:val="36"/>
        </w:rPr>
        <w:footnoteReference w:customMarkFollows="1" w:id="2"/>
        <w:t>*</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pPr>
      <w:r>
        <w:rPr/>
        <w:t>Basel Bankacılık Denetim Komites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 xml:space="preserve">I. Giriş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  Bu doküman, bankaların ve denetim otoritelerinin operasyonel risk yönetim politikaları ve uygulamalarını incelemekte ve değerlendirirken kullanabileceği, operasyonel risklerinin etkin ve etkili yönetimi ve denetimi için bir çerçeve oluşturan bir prensipler seti içermekte ve su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Basel Bankacılık Denetleme Komitesi (“Komite”), herhangi bir belirli bankanın operasyonel risk yönetimi için seçeceği yaklaşımın, bankanın büyüklüğü, uzmanlık düzeyi, yaptığı faaliyetlerin niteliği ve karmaşıklığı da dahil çeşitli farklı faktörlere bağlı olduğunu kabul eder. Ancak bütün bu farklara rağmen, büyüklüğü ve kapsamı ne olursa olsun bütün bankalarda etkin ve etkili bir operasyonel risk yönetim yapısı ve çerçevesinin belirli “olmazsa olmaz” unsurları vardır; yönetim kurulunun ve üst yönetimin net ve açık stratejiler izlemesi ve uygulaması, sağlam ve güçlü bir operasyonel risk kültürü</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ve iç kontrol/denetim kültürü (diğer unsurların yanı sıra, sorumluluk alanları ve düzeylerinin açıkça tespit edilmiş ve görevlerin açıkça ayrılmış ve bölünmüş olması da dahil), etkin ve etkili iç raporlama sistemi ve beklenmedik durum planlaması. Bu nedenle, Komite, bu dokümanda sunulan ilkelerin bütün bankalarda uygulanabilecek sağlam ilkeler ve uygulamalar olduğuna inanmaktadır. Komite’nin daha önce yayınladığı “</w:t>
      </w:r>
      <w:r>
        <w:rPr>
          <w:rFonts w:cs="Times New Roman" w:ascii="Times New Roman" w:hAnsi="Times New Roman"/>
          <w:i/>
          <w:sz w:val="24"/>
        </w:rPr>
        <w:t>Bankacılık Kurumlarında İç Kontrol Sistemleri İçin Bir Çerçeve”</w:t>
      </w:r>
      <w:r>
        <w:rPr>
          <w:rFonts w:cs="Times New Roman" w:ascii="Times New Roman" w:hAnsi="Times New Roman"/>
          <w:sz w:val="24"/>
        </w:rPr>
        <w:t xml:space="preserve"> başlıklı yayını (Eylül 1998), Komite’nin operasyonel risk konusunda yaptığı bu çalışmayı destekleyen bir çalışmanın sonucuydu.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emel Bilg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3.  Finans sektörü teknolojisinin giderek karmaşıklaşması ve gelişmesiyle birlikte finans hizmetlerinin globalleşmesi ve deregülasyonu da bankaların faaliyetlerini ve dolayısıyla, bankaların mevcut risk profillerini (yani, bir firmanın faaliyetlerinin yarattığı risk seviyesi ve/veya risk kategorileri) giderek daha karmaşık hale getirmektedir. Gelişen bankacılık uygulamaları; kredi, faiz oranı ve piyasa risklerinin dışındaki risklerin de çok büyük ve önemli olabileceğini göstermektedir. Bankaların karşılaştığı bu yeni ve artan risklere örnek olarak şunları gösterebilir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Doğru ve tam kontrol ve kumanda edilemediği takdirde, daha fazla otomatikleşmiş teknolojilerin kullanımının artması, manuel işlem hatalarına bağlı riskleri sistem arızasına bağlı risklere dönüştürme potansiyelini içinde taşımaktadır, çünkü bu teknolojiler esas olarak ve daha çok global düzeyde entegre olmuş sistemlere day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ticaretin büyümesi, beraberinde henüz tam anlaşılmamış ve bilinmeyen bazı potansiyel riskleri de (örneğin, iç ve dış sahtekarlık ve sistem güvenliği sorunları) geti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üyük ölçekli devralma, iktisap, birleşme, bölünme ve konsolidasyon işlemleri yeni sistemlerin veya yeni entegre edilen sistemlerin kullanılabilirliğini ve yaşayabilirliğini test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üyük hacimli hizmet sağlayıcıları olan bankaların ortaya çıkması, yüksek kalitede ve düzeyde iç kontrollerin ve yedekleme sistemlerinin devamlı sürdürülmesi ve uygulanması gereğini yarat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Bankalar, piyasa riski ve kredi risklerini optimum düzeye indirmek amacıyla belirli risk azaltma tekniklerini (örneğin teminatlar, kredi türevleri, mahsuplaşma düzenlemeleri ve aktif menkul kıymetleştirme işlemleri) uygulamaktadırlar, fakat bu da başka riskler (örneğin, kanuni riskler) yaratabilir 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Hizmetlerin taşeronlara yaptırılması düzenlemelerinin, takas ve ödeme sistemlerine katılımın yaygınlaşması bazı riskleri azaltabilir, fakat öte yandan bankalar için başka önemli riskler de yarat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Yukarıda sayılan çeşitli riskler, “operasyonel risk” ana başlığı altında toplanabilir ve gruplandırılabilir. Komite bu riski “yetersiz veya başarısız iç süreç, insanlar ve sistemlerden veya dış olay ve etkenlerden kaynaklanan zarar riski” olarak tanımlamışt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u tanım, kanuni riski içerir, fakat stratejik riski ve isim riskini kapsama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5. Komite, operasyonel risklerin bankacılık sektöründe çeşitli farklı anlamlar taşıyan bir terim olduğunu ve dolayısıyla, iç denetim uygulamalarında (Sağlam Uygulamalar dokümanının uygulamaları da dahil) bankaların kendi operasyonel risk tanımlarını yapmayı tercih edebileceklerini kabul eder. Tam ve eksiksiz tanım ne olursa olsun, bankaların operasyonel risk terimiyle ne kastedildiğini tam ve net bir şekilde anlaması ve kavraması, bu risk kategorisinin etkin ve etkili yönetim ve kontrolünde kritik öneme sahiptir. Bu tanımda bankaların karşı karşıya olduğu önemli operasyonel risklerinin hepsinin dikkate alınması ve bu tanımın ciddi işletme zararlarının en önemli sebeplerini kapsaması da önemlidir. Komite’nin, bankacılık sektörüyle işbirliği yaparak, önemli ve büyük zararlara yol açma potansiyeli taşıdığını tespit ettiği operasyonel risk tipleri şunları kapsa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ç sahtekarlık eylemleri. Örneğin, durum hakkında kasten yanlış bilgi verilmesi, personelin hırsızlıkları ve bir personelin bankanın gizli bilgilerini kişisel çıkar sağlamak amacıyla kullan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Dış sahtekarlık eylemleri. Örneğin, soygun, tahrifat ve sahtekarlık, karşılıksız çek ve bilgisayar korsanlığının sebep olduğu zara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İstihdam uygulamaları ve işyeri güvenliği. Örneğin, işçi tazminat talepleri, işçi sağlığı ve iş emniyeti kural ve ilkelerinin ihlali, organize işçi eylem ve hareketleri, ayrımcılık iddiasına dayanan tazminat talepleri ve genel sorumluluk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üşteriler, ürünler ve işle ilgili uygulamalar. Örneğin, “fidüsyer” (inanca dayanan) ilişkinin ihlali, müşterilerle ilgili gizli bilgilerin kötüye kullanılması, banka adına ve hesabına usulsüz ve yolsuz işlemler, karapara aklama ve yetkisiz ürün satışlar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iziksel varlıklara verilen zararlar. Örneğin, terörizm, vandallık, deprem, yangın ve su baskın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şin kesintiye uğraması ve sistem arızaları. Örneğin, donanım ve yazılım arızaları, telekomünikasyon sorunları ve elektrik, su, vb. gibi ünitelerde kesinti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Uygulama, teslim ve işlem yönetimi. Örneğin, veri giriş hataları, teminat yönetim hataları, kanuni dokümanlarda eksiklikler, müşteri hesaplarına yetkisiz erişim ve girişler, müşteri olmayan karşı tarafların kötü ifası ve satıcılarla ihtilaf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Sektör Eğilimleri ve Uygulama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6. İşletme risklerinin denetimi hakkında çalışmasında, Komite’nin amacı, sektörün operasyonel risklerin yönetimi için kullanmakta olduğu eğilimleri ve uygulamaları daha iyi anlamak ve kavramaktı. Bu çabalar kapsamında, bankalarla ve bankacılık kurumlarıyla çok sayıda toplantı yapılmış, sektör uygulamaları hakkında araştırmalar yapılmış ve bu araştırmaların sonuçları analiz edilmiştir. Bu çalışmalar sonucunda, Komite, bankacılık sektöründeki uygulamaları ve operasyonel risklerin yönetimi için yöntem geliştirme çabalarını iyi anladığına in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7.  Komite, belirli operasyonel risklerin yönetiminin yeni bir uygulama olmadığını kabul eder; sahtekarlıkları önlemeye çalışmak, iç kontrol ve denetimleri sağlam tutmak, işlem hatalarını azaltmak ve benzeri çabalar, bankalar için her zaman önemli olmuştur. Ancak, her zaman şeklen olmasa bile, prensip olarak, kredi ve piyasa risklerinin yönetimine kıyasla operasyonel risk yönetiminin kapsamlı bir uygulama olarak görülmesi bankacılık sektöründe oldukça yeni bir yaklaşımdır. Dünya çapında gözlemlenen ve sayıları giderek artan yüksek-profilli işletme zararı olaylarıyla birlikte, bu dokümanın giriş bölümünde açıklanan ve sayılan eğilimler, bankaları ve denetçileri, diğer pek çok sektörde olduğu gibi bankacılık sektöründe de operasyonel risk yönetimini geniş kapsamlı bir disiplin olarak görmeye yönelt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8.  Geçmişte, bankalar, operasyonel risklerini yönetmek amacıyla, denetim fonksiyonunun da desteğiyle, hemen hemen daima ve sadece kendi faaliyet sınırları içinde iç kontrol/denetim mekanizmalarını kullanmaktaydılar. Bu mekanizmalar önemini korumasına rağmen, son zamanlarda, operasyonel risk yönetimini hedefleyen bazı özel yapılar ve süreçler de ortaya çıkmış bulunmaktadır. Bu bağlamda, giderek artan sayıda banka ve bankacılık kurumu, operasyonel risk yönetim programının banka güvenliği ve sağlamlığı açısından önemli olduğunu anlamış ve bu nedenle, operasyonel riskini, aynen kredi ve piyasa riski gibi ayrı bir risk sınıfı olarak görme yönünde adımlar atmaktadırlar. Komite, bankacılık sektörü ile denetçiler arasında aktif bir bilgi ve fikir alışverişinin, operasyonel risklerinin yarattığı zararları önlemek ve yönetmek amacına yönelik uygun bir kılavuz oluşturma çabalarında anahtar öneme sahip olduğuna ina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Bu doküman, aşağıda sayılan konuları kapsamakta ve bu konular üzerinde durmaktadır: uygun bir risk yönetim ortamı kurmak ve geliştirmek; risk yönetimi; risklerin tespiti ve tanımlanması, değerlendirilmesi; izlenmesi ve azaltılması/kontrolü; denetçilerin rolü; ve kamuya açıklamaların rolü.</w:t>
      </w:r>
    </w:p>
    <w:p>
      <w:pPr>
        <w:pStyle w:val="Normal"/>
        <w:ind w:firstLine="720"/>
        <w:jc w:val="both"/>
        <w:rPr>
          <w:rFonts w:ascii="Times New Roman" w:hAnsi="Times New Roman" w:cs="Times New Roman"/>
          <w:b/>
          <w:b/>
          <w:sz w:val="24"/>
        </w:rPr>
      </w:pPr>
      <w:r>
        <w:rPr>
          <w:rFonts w:cs="Times New Roman" w:ascii="Times New Roman" w:hAnsi="Times New Roman"/>
          <w:b/>
          <w:sz w:val="24"/>
        </w:rPr>
        <w:t>II. Sağlam Uygulama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0.  Bu sağlam uygulamaları geliştirir ve tespit ederken, Komite, kredi riski, faiz oranı riski ve likidite riski gibi diğer önemli banka risklerinin yönetimine ilişkin mevcut çalışmasından yararlanmış ve operasyonel risklerin yönetimi için de benzer bir katılık ve titizlikle hareket edilmesi gerektiğine inanmaktadır. Bununla birlikte, operasyonel risklerin diğer banka risklerinden farklı olduğu, çünkü bu riskin normalde doğrudan doğruya bir karşılık beklentisine dayanmadığı ve bankacılık faaliyetlerinin doğal akışı içinde doğduğu ve bunun da risk yönetim sürecini etkilediği çok açıktı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Aynı zamanda, operasyonel risklerin doğru yönetilmemesi kurumun risk profilinin yanlış tespitine yol açabilir ve kurumu önemli ve ciddi zararlarla karşı karşıya bırakabilir. İşletme riskinin bu farklı karakterinden dolayı, bu doküman kapsamında, operasyonel risklerin “yönetimi”, risklerin “tespiti ve tanımlanması, değerlendirilmesi, izlenmesi ve kontrolü/ azaltılması” anlamında kullanılmıştır. Bu tanım, Komite’nin daha önceki risk yönetim raporlarında kullandığı “risklerin tanımlanması, ölçülmesi, izlenmesi ve kontrolü” şeklindeki tanımdan farklıdır. Diğer bankacılık riskleriyle ilgili çalışmalarında olduğu gibi, Komite, bu operasyonel risklerle ilgili sağlam uygulamalar dokümanını da belirli temel ilke ve prensiplerde odaklamıştır. Bu prensipler şunl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Uygun Bir Risk Yönetim Ortamı Kurmak ve Geliştirmek:</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1. Prensip: Yönetim kurulu</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yönetilmesi gereken ayrı bir risk kategorisi olarak bankanın operasyonel risklerinin önemli özelliklerini tanımalı ve bankanın operasyonel risk yönetimi çerçevesini onaylamalı ve periyodik olarak izlemeli ve gözden geçirmelidir. Bu çerçeve, operasyonel risklerin firma çapında geçerli bir tanımını vermeli ve operasyonel risklerin nasıl tanımlanacağı, değerlendirileceği, izleneceği ve kontrol edileceği/azaltılacağına ilişkin ilke ve prensipler belirlemeli ve getirmelidir.</w:t>
      </w:r>
    </w:p>
    <w:p>
      <w:pPr>
        <w:pStyle w:val="TextBody"/>
        <w:ind w:firstLine="720"/>
        <w:rPr>
          <w:rFonts w:ascii="Times New Roman" w:hAnsi="Times New Roman" w:cs="Times New Roman"/>
          <w:sz w:val="24"/>
        </w:rPr>
      </w:pPr>
      <w:r>
        <w:rPr>
          <w:rFonts w:cs="Times New Roman"/>
          <w:sz w:val="24"/>
        </w:rPr>
      </w:r>
    </w:p>
    <w:p>
      <w:pPr>
        <w:pStyle w:val="TextBody"/>
        <w:ind w:firstLine="720"/>
        <w:rPr/>
      </w:pPr>
      <w:r>
        <w:rPr/>
        <w:t>2. Prensip: Yönetim kurulu, bankanın operasyonel risk yönetim çerçevesinin, işletme organizasyonu içinde bağımsız olan, uygun ve yeterli eğitimden geçirilmiş ve yetkili personel tarafından etkin, etkili ve kapsamlı bir iç denetime tabi tutulmasını sağlamalıdır. Bu iç denetim fonksiyonu, operasyonel risklerin yönetiminden doğrudan doğruya sorumlu tutulma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Prensip: Üst yönetimin görevi ve sorumluluğu ise, yönetim kurulunun onayladığı operasyonel risklerin yönetimi çerçevesini uygulamak olmalıdır. Bu çerçeve tüm bankacılık organizasyonu içinde istikrarlı ve tutarlı bir şekilde uygulanmalı ve her kademeden bütün personel operasyonel risklerin yönetimiyle ilgili kendi görev ve sorumluluklarını bilmelidir. Üst yönetimin bir görev ve sorumluluğu da bankanın tüm önemli ürünleri, faaliyetleri, süreçleri ve sistemlerinde operasyonel risklerinin yönetimi için uygun politikalar, süreçler ve prosedürler geliştirmek olmalı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i/>
          <w:sz w:val="24"/>
        </w:rPr>
        <w:t xml:space="preserve">Risk Yönetimi: Risklerin Tanımlanması, Değerlendirilmesi, İzlenmesi ve </w:t>
        <w:br/>
        <w:t xml:space="preserve">          Azaltılması/Kont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 Prensip: Bankalar, bütün önemli ürünler, faaliyetler, süreçler ve sistemlerindeki operasyonel risklerini tespit etmeli, tanımlamalı ve değerlendirmelidir. Bankalar, yeni bir ürün, faaliyet, süreç veya sistemi uygulamaya sokmadan veya sunmadan önce, bu yeni ürün, faaliyet, süreç veya sisteme bağlı operasyonel risklerin de uygun değerlendirme prosedürlerinden geçirilmesini sağlamalıd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 Prensip: Bankalar, operasyonel risklerin profillerini ve önemli zarar risklerini düzenli olarak izlemek amacına yönelik bir süreç uygulamalıdırlar. İşletme risklerinin proaktif yönetimine destek olmak amacıyla, ilgili bilgiler üst yönetime ve yönetim kuruluna düzenli olarak rapor edilmeli ve aktarıl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6. Prensip: Bankaların önemli operasyonel risklerini kontrol etmeye ve/veya azaltmaya yönelik politikaları, süreçleri ve prosedürleri bulunmalıdır. Bankalar, risk sınırlandırma ve kontrol stratejilerini periyodik olarak gözden geçirmeli ve operasyonel risklerin profillerini, genel risk alma isteği ve profilinin ışığında ve uygun stratejiler kullanarak ayarlamalıd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7. Prensip: Bankaların önemli ve ciddi bir iş kesintisinde faaliyetlerine devam edebilmek ve zararlarını sınırlandırmak amacına yönelik beklenmedik durum ve iş devamlılığı planları bulunmalıdır.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Denetçilerin 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8. Prensip: Banka denetçileri, büyüklüğü ne olursa olsun bütün bankaların, genel risk yönetimi yaklaşımının bir parçası olarak, önemli operasyonel risklerini tanımlamak, değerlendirmek, izlemek ve kontrol etmek/azaltmak amacına yönelik etkin ve etkili bir çerçeveye sahip olması gerektiğini öngörmelid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Prensip: Denetçiler, bir bankanın operasyonel risklerine ilişkin mevcut politikaları, prosedürleri ve uygulamalarını doğrudan doğruya ya da dolaylı olarak düzenli ve bağımsız bir inceleme ve değerlendirmeye tabi tutmalıdırlar. Denetçiler, bankalardaki gelişmelerden sürekli haberdar olmalarına olanak veren uygun mekanizmaların mevcut olmasını da sağlamalı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Kamuya Açıklamaların 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BodyTextIndent2"/>
        <w:rPr/>
      </w:pPr>
      <w:r>
        <w:rPr/>
        <w:t xml:space="preserve">10. Prensip: Bankalar, kamuya, piyasa katılımcılarının bankaların operasyonel risklerin yönetimiyle ilgili yaklaşımlarını değerlendirmelerine imkan verecek kadar yeterli bilgiler vermeli ve açıklamalar yapmalıdırla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Uygun Bir Risk Yönetim Ortamı Kurmak ve Geliştirmek:</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rPr/>
      </w:pPr>
      <w:r>
        <w:rPr/>
        <w:t xml:space="preserve">11. Hemen hemen tüm banka işlemleri ve faaliyetlerinde mevcut bulunan operasyonel risklerin anlaşılamaması ve iyi yönetilmemesi, bazı risklerin tespit edilememesi ve kontrol dışında kalması olasılığını büyük oranda artırabilir. Hem yönetim kurulu hem de üst yönetim, etkin ve etkili bir operasyonel risklerin yönetimine ve sağlam işletme kontrollerinin uygulanmasına büyük öncelik veren bir kurumsal kültür yaratmaktan sorumludurlar. Operasyonel risk yönetimi, ancak bankanın kurumsal kültürünün banka organizasyonu içinde bütün düzeylerde yüksek ahlaki davranış standartlarına odaklandığı durumlarda ve bankalarda çok etkili olur. Yönetim kurulu ve üst yönetim, hem eylemleri hem de sözleriyle, bankanın işini yapan ve yöneten bütün personel ve çalışanlarda dürüstlük ve doğruluk beklentileri yaratan ve oluşturan bir kurumsal kültür oluşturmalıd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 Prensip: Yönetim kurulu, yönetilmesi gereken ayrı bir risk kategorisi olarak bankanın operasyonel risklerinin önemli özelliklerini tanımalı ve bankanın operasyonel risklerin yönetimi çerçevesini onaylamalı ve periyodik olarak izlemeli ve gözden geçirmelidir. Bu çerçeve, operasyonel risklerin firma çapında geçerli bir tanımını vermeli ve operasyonel risklerin nasıl tanımlanacağı, değerlendirileceği, izleneceği ve kontrol edileceği/azaltılacağına ilişkin ilke ve prensipler belirlemeli ve getirmeli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2. Yönetim kurulu, operasyonel riskleri açıkça bankanın güvenliğine ve sağlamlığına yönelik ayrı bir risk olarak ele alıp yönetmek amacıyla banka çapında geçerli bir çerçevenin uygulanmasına onay vermelidir. Yönetim kurulu, banka üst yönetimine, bu çerçevenin altında yatan prensipler hakkında açıkça yol göstermeli ve kılavuzluk yapmalı ve banka üst yönetiminin bu çerçevede geliştirdiği politikalara onay ver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Operasyonel risklerin çerçevesi, o bankada operasyonel riskleri nelerin oluşturduğunu açıkça gösteren uygun bir operasyonel risk tanımına dayanmalıdır. Bu çerçeve, bankanın operasyonel risklerini yönetme isteği ve toleransını da kapsamalıdır. Bu risk yönetme isteği ve toleransı, operasyonel risklerinin banka dışına hangi ölçüler içinde ve nasıl transfer edileceğini gösteren politikalar da dahil, bankanın operasyonel riskler yönetim faaliyetlerindeki öncelik sırasını ve bu riskin nasıl yönetileceğini gösteren politikalarla belirlenmelidir. Bu çerçeve, ayrıca, bankanın bu riskin tanımlanması, değerlendirilmesi, izlenmesi ve kontrol edilmesi/azaltılması ile ilgili yaklaşımını belirleyen politikaları da içermeli ve kapsamalıdır. Bankanın operasyonel riskleri yönetim çerçevesi ve yaklaşımının formalite ve karmaşıklık düzeyi, bankanın mevcut risk profiline uyumlu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4. Yönetim kurulu, bankanın operasyonel riskleri yönetim çerçevesi ve yaklaşımını uygulayabilecek bir yönetim yapısı kurmaktan sorumludur. İşletme riski yönetiminin önemli bir özelliği ve yönü de sağlam ve güçlü iç kontroller kurmak olduğu için, yönetim kurulunun yönetim sorumlulukları, işlevleri ve raporlama hiyerarşisini açıkça göstermesi ve tanımlaması özel bir öneme sahiptir. Ayrıca, olası menfaat çatışmalarını önlemek amacıyla operasyonel riskleri kontrol fonksiyonları, banka bölümleri ve destek fonksiyonları arasında sorumluluk ve görevlerin açıkça ayrılması ve dağıtılması ve hiyerarşik yapının açıkça belirlenmesi de gerekir. Bu çerçeve, bankanın operasyonel risklerini yönetmek için uygulaması gereken temel süreçleri de belirlemeli ve düzenle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5.  Yönetim kurulu, bankanın hem yeni ürünler, faaliyetler veya sistemlerle bağlantılı operasyonel risklerini hem de dış piyasa koşullarındaki değişikliklerden ve diğer çevresel faktörlerden kaynaklanan operasyonel risklerini iyi yönetmesini sağlamak amacıyla bu çerçeveyi düzenli olarak izlemeli ve gözden geçirmelidir. Bu gözden geçirme sürecinin bir amacı da, bankanın faaliyetleri, sistemleri ve süreçlerine uygun olan en iyi endüstri operasyonel riskleri yönetim uygulamalarını izlemek ve değerlendirmek olmalıdır. Gerekirse, yönetim kurulu, önemli operasyonel risklerin hepsinin bu çerçeve kapsamına alınmasını sağlayacak şekilde, operasyonel riskleri yönetim çerçevesinin bu analiz sonuçlarının ışığında gözden geçirilmesini ve revize edilmesini sağla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Prensip: Yönetim kurulu, bankanın operasyonel riskleri yönetim çerçevesinin, işletme organizasyonu içinde bağımsız olan, uygun ve yeterli eğitimden geçirilmiş ve yetkili personel tarafından etkin, etkili ve kapsamlı bir iç denetime tabi tutulmasını sağlamalıdır. Bu iç denetim fonksiyonu, operasyonel riskleri yönetiminden doğrudan doğruya sorumlu tutulmamalı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6.  Bankalar, işletme politikaları ve prosedürlerinin etkin ve etkili bir şekilde uygulandığından emin olmak amacıyla uygun ve yeterli bir iç denetim fonksiyonuna sahip olmalı ve uygulamalıdırla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Yönetim kurulu (doğrudan doğruya kendisi ya da dolaylı olarak denetim komitesi aracılığıyla), denetim programının kapsamı ve uygulama sıklığının karşılaşılan risklere uygun olmasını sağlamalıdır. Denetimde, bankanın operasyonel riskleri yönetim çerçevesinin banka içinde etkin ve etkili bir şekilde uygulanıp uygulanmadığı periyodik olarak tespit edilmeli ve izlen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7.</w:t>
      </w:r>
      <w:r>
        <w:rPr>
          <w:rFonts w:cs="Times New Roman" w:ascii="Times New Roman" w:hAnsi="Times New Roman"/>
          <w:b/>
          <w:sz w:val="24"/>
        </w:rPr>
        <w:t xml:space="preserve">  </w:t>
      </w:r>
      <w:r>
        <w:rPr>
          <w:rFonts w:cs="Times New Roman" w:ascii="Times New Roman" w:hAnsi="Times New Roman"/>
          <w:sz w:val="24"/>
        </w:rPr>
        <w:t>Denetim fonksiyonu, operasyonel riskleri yönetim çerçevesinin izlenmesi ve kontrolüne de kapsadığı takdirde ve ölçüde, yönetim kurulu, bu denetim fonksiyonunun bağımsızlığının korunmasını sağlamalıdır. Denetim fonksiyonunun operasyonel riskleri yönetim süreciyle doğrudan ilgilendiği durumlarda bu bağımsızlıktan taviz verilebilir. Denetim fonksiyonu, operasyonel risklerin yönetiminden sorumlu olanlara değerli girdi ve bilgiler sağlayabilir, fakat kendisi doğrudan doğruya operasyonel risklerin yönetimi sorumlulukları üstlenmemelidir. Pratikte, Komite, bazı bankalarda (özellikle küçük bankalar) denetim fonksiyonunun başlangıçta bir operasyonel risklerin yönetimi programı geliştirme sorumluluğunu üstlenebileceğini kabul eder. Bu durumda, bankalar, günlük operasyonel risklerin yönetimi sorumluluklarının tam zamanında başkalarına devredilmesini sağlamalı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 Prensip: Üst yönetimin görevi ve sorumluluğu ise, yönetim kurulunun onayladığı operasyonel risk yönetimi çerçevesini uygulamak olmalıdır. Bu çerçeve tüm bankacılık organizasyonu içinde istikrarlı ve tutarlı bir şekilde uygulanmalı ve her kademeden bütün personel operasyonel risklerin yönetimiyle ilgili kendi görev ve sorumluluklarını bilmelidir. Üst yönetimin bir görev ve sorumluluğu da bankanın tüm önemli ürünleri, faaliyetleri, süreçleri ve sistemlerinde operasyonel risklerinin yönetimi için uygun politikalar, süreçler ve prosedürler geliştirmek olmalı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18.  Banka yönetimi, yönetim kurulunun tespit ettiği operasyonel risklerin yönetimi çerçevesini, farklı bölüm ve departmanlarda uygulanabilecek ve doğrulanabilecek somut politikalar, süreçler ve prosedürlere dönüştürmelidir. Bu politikalar, süreçler, prosedürler ve kontrollerin uygunluğu, etkinliği ve etkililiğinden her düzeydeki yöneticiler kendi etki ve sorumluluk alanı içinde sorumlu olmasına rağmen, bu sorumluluğun üstlenilmesini ve uygulanmasını teşvik etmek ve operasyonel risklerinin etkin ve etkili yönetimi için gereken kaynakların tahsis edilmesini sağlamak amacıyla yetki ve sorumlulukları doğru ve açık bir şekilde dağıtmaktan ve hiyerarşik ilişkileri doğru ve açık bir şekilde belirlemek ve uygulamaktan üst yönetim sorumludur. Ayrıca, üst yönetim, ilgili bölüm veya departmanın uyguladığı politikanın taşıdığı riskleri göz önüne alarak genel yönetim izleme ve denetleme sürecinin uygun olup olmadığını da tespit etmeli ve değerlendir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Üst yönetim, banka faaliyetlerinin gerekli deneyime ve teknik imkanlara sahip ve gerekli kaynaklara erişim yetkisi bulunan kalifiye personel tarafından yürütülmesini ve ayrıca, kurumun risk politikasına uyumu izlemekten ve bu politikaya uyulmasını sağlamaktan sorumlu olan personelin denetimleri altındaki bölüm ve departmanlardan bağımsız olmasını sağlamalıdır. Bankanın operasyonel risklerin yönetimi politikasının önemli operasyonel riskleriyle karşı karşıya olan bölüm ve departmanlarda her düzeydeki personele ve çalışanlara açıkça iletilmesini ve açıklanmasını sağlamak ise banka yönetiminin sorumluluğund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Üst yönetim, operasyonel risklerini yönetmekten sorumlu olan personelin kredi, piyasa ve riskleri yönetmekten sorumlu olan personelle ve banka içinde, sigorta satın alma ve taşeronluk sözleşmeleri gibi dış hizmetlerin tedarikinden sorumlu olan personelle iyi ve etkin iletişim kurmasını sağlamalıdır. Bunun yapılmaması, bankanın genel risk yönetim programında önemli boşluklara veya yetki çatışmalarına neden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21. Üst yönetim, ayrıca, bankanın ücret politikalarının bankanın risk üstlenme isteğiyle uyumlu olmasına da dikkat etmelidir. Politikalardan (örneğin, belirlenmiş limitleri aşarak) sapan personeli ödüllendiren ücret politikaları, bankanın risk yönetim süreçlerini zayıfla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Dokümantasyon kontrollerinin kalitesine ve işlem kayıt uygulamalarına özel dikkat gösterilmelidir. Özellikle, yüksek işlem hacimlerini karşılamak için kullanılan gelişmiş teknolojilerle ilgili politikalar, süreçler ve prosedürler iyi kaleme alınmalı ve ilgili personelin hepsine iletilmeli ve dağıt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Risk Yönetimi: Risklerin Tanımlanması, Değerlendirilmesi, İzlenmesi ve Azaltılması/Kont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b/>
          <w:sz w:val="24"/>
        </w:rPr>
        <w:t xml:space="preserve">4. Prensip: Bankalar, bütün önemli ürünler, faaliyetler, süreçler ve sistemlerindeki operasyonel risklerini tespit etmeli, tanımlamalı ve değerlendirmelidir. Bankalar, yeni bir ürün, faaliyet, süreç veya sistemi uygulamaya sokmadan veya sunmadan önce, bu yeni ürün, faaliyet, süreç veya sisteme bağlı operasyonel risklerinin de uygun değerlendirme prosedürlerinden geçirilmesini sağlamalıdırla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23.  Riskin tespiti ve tanımlanması, yaşayabilir ve geçerli bir operasyonel riskleri izleme ve kontrol sistemi kurmanın kesin koşullarındandır. Etkili bir risk tanımlamasında, bankanın hedeflerine ulaşması üzerinde olumsuz etkisi olabilecek hem (bankanın yapısı, banka faaliyetlerinin niteliği, bankanın insan kaynaklarının kalitesi, banka organizasyonundaki değişiklikler ve personel devri gibi) iç faktörler, hem de (bankacılık sektöründeki değişiklikler ve teknolojik gelişmeler gibi) dış faktörler dikkate alın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Bankalar, en büyük olumsuz riskleri tanımlamanın yanı sıra, bu risklere karşı koyma ve dayanma güçlerini de değerlendirmelidirler. Etkin ve etkili risk değerlendirmesi, bankaların kendi risk profillerini daha iyi anlamasına ve risk yönetim kaynaklarını en etkin ve etkili bir şekilde kullanmasına olanak sağ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5.  Bankaların operasyonel risklerini tanımlamak ve değerlendirmek amacıyla kullanabileceği araçlar arasında şunlar say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Öz Değerlendirme veya Risk Değerlendirmesi: Banka, kendi faaliyet ve operasyonlarını potansiyel operasyonel risk zayıflıklarını içeren bir menüye göre değerlendirir. Bu süreç bir iç süreçtir ve genellikle, operasyonel risk ortamının güçlü ve zayıf olduğu yönleri tespit etmek amacına yönelik kontrol listeleri ve/veya atölye çalışmalarını içerir. Örneğin, puan kartları, kalitatif değerlendirmelerin farklı operasyonel risk tiplerinin nispi derecelendirme ve puanlandırmasını içeren kantitatif ölçülere çevirmek amacıyla kullanılabilecek bir araçtır. Bazı puanlar sadece belirli bir bölüm veya departmana özgü risklerle ilgili iken, bazı puanlar farklı bölüm veya departmanları etkileyen risklerle ilgilidir. Puanlar hem ilgili riskleri hem de bu riskleri azaltmak amacıyla kullanılabilecek kontrolleri gösterebilir. Ayrıca, bankalar, operasyonel risklerinin çeşitli özellik ve yönlerinin yönetilmesi ve kontrol edilmesinde gösterdikleri performansa göre ekonomik sermayeyi farklı bölüm ve departmanlara tahsis etmek amacıyla da puan kartlarını kullan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Risk Haritalama İşlemi: Bu süreçte, çeşitli bölüm ve departmanlar, organizasyon fonksiyonları veya süreç akışları risk tiplerine göre haritalanır. Bu uygulama, bankanın zayıf olduğu alanları ortaya çıkartabilir ve yönetim tedbir ve eylemlerinin öncelik sırasının buna göre tespitine yardımcı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Risk Göstergeleri: Risk göstergeleri, bir bankanın risk pozisyonunun anlaşılmasına olanak veren, genellikle finansal nitelikteki istatistikler ve/veya ölçülerdir. Bankaları risk ve tehlikelerin göstergesi olabilecek değişikliklere karşı uyarmak için, bu göstergelerin periyodik olarak (örneğin, aylık veya üç aylık olarak) gözden geçirilmesi gerekir. Bu göstergeler arasında, başarısız alım satım işlemlerinin sayısı, personel devir oranları ve hata ve ihmallerin sıklığı ve/veya önem düzeyi say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Ölçümler: Bazı firmalar, operasyonel risklerini çeşitli farklı yaklaşımlarla ölçmeye ve tespit etmeye başlamış bulunmaktadırlar. Örneğin, bir bankanın tarihsel zarar tecrübelerine ilişkin veriler, bankanın operasyonel risklerinin değerlendirilmesi ve bu riski azaltmaya/kontrol altına almaya yönelik bir politikanın geliştirilmesi için önemli ve anlamlı bilgiler verebilir. Bu bilgilerden iyi istifade etmenin etkin ve etkili bir yolu da, münferit zarar olaylarının sıklığını, önem düzeyini ve ilgili diğer bilgileri sistemli bir şekilde kaydetmek ve izlemek amacına yönelik bir çerçeve oluşturmaktır. Bazı firmalar, iç zarar verilerini dış zarar verileri, senaryo analizleri ve risk değerlendirme faktörleriyle birlikte kullanmaktad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5. Prensip: Bankalar, operasyonel risk profillerini ve önemli zarar risklerini düzenli olarak izlemek amacına yönelik bir süreç uygulamalıdırlar. İşletme risklerinin pro-aktif yönetimine destek olmak amacıyla, ilgili bilgiler üst yönetime ve yönetim kuruluna düzenli olarak rapor edilmeli ve aktarıl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26.  İşletme riskinin etkin yönetimi için etkin ve etkili bir izleme süreci şarttır. Düzenli izleme faaliyetleri, operasyonel risklerinin yönetimi amacıyla uygulanan politikalar, süreçler ve prosedürlerdeki eksiklik ve hataların hızla tespit edilmesi ve düzeltilmesi avantajını sunabilir. Bu eksiklik ve hataların hızla ve çabuk tespit edilmesi ve düzeltilmesi, bir zarar olayının potansiyel sıklığını ve/ veya önem düzeyini önemli oranda azalt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İşletme zararı olaylarını izlemeye ek olarak, bankalar gelecek zarar risklerinin arttığı konusunda erken uyarı veren uygun göstergeleri de tanımlamalı ve kullanmalıdırlar. Bu göstergeler (genellikle temel risk göstergeleri ya da erken uyarı göstergeleri olarak anılırlar) ileri dönük olmalıdır ve hızlı büyüme, yeni ürünlerin sunulması, personel devir oranı, işlem sapmaları ve ihlalleri, sistem kesintileri ve benzeri gibi potansiyel operasyonel risk sebep ve kaynaklarını yansıtabilir. Eşik değerler bu göstergelere doğrudan doğruya bağlandığında, etkin ve etkili bir risk izleme süreci, temel ve önemli risklerin saydam bir şekilde tespitine ve tanımlanmasına yardımcı olabilir ve bankanın bu risk tespitlerine göre uygun tedbirleri almasına olanak sağ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8. Risk izleme sıklığı, hem ilgili riskleri hem de işletme ortamındaki değişikliklerin sıklığını ve niteliğini yansıtmalıdır. İzleme, bankanın faaliyetlerinin tamamlayıcı bir parçası olmalıdır. Aynen iç denetim ve/veya risk yönetim fonksiyonlarının yaptığı uyum denetimleri gibi, bu izleme faaliyetlerinin sonuçları da düzenli yönetim ve yönetim kurulu raporlarına dahil edilmelidir. Denetim otoriteleri tarafından (ve/veya adına) çıkartılan raporlar da bu izleme fonksiyonuna bilgi kaynağı olabilir ve aynı şekilde, hem üst yönetime hem de yönetim kuruluna rapor ed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9. Banka üst yönetimi; banka bölüm ve departmanları, grup fonksiyonları, operasyonel risk yönetim ofisi ve iç denetim gibi ilgili uygun birimlerden düzenli raporlar almalıdır. İşletme riski raporları, hem dahili finansal, işletme ve uyum verilerini hem de karar alma için gerekli olabilecek olay ve koşullar hakkında dış piyasa bilgilerini içermeli ve kapsamalıdır. Raporlar, hem uygun yönetim kademelerine, hem de görev ve ilgi alanlarına göre bankanın ilgili birim ve bölümlerine dağıtılmalıdır. Raporlar, tespit edilen problem alanlarını tam olarak yansıtmalı ve mevcut sorunların çözümü için gereken düzeltici tedbirlerin zamanında alınmasını motive etmelidir. Bu risk ve denetim raporlarının yararlı ve güvenilir olmasını sağlamak amacıyla, yönetim, genel olarak iç kontrollerin ve raporlama sistemlerinin ilişkilerini, doğru işleyip işlemediğini ve zamanında uygulanıp uygulanmadığını düzenli olarak kontrol etmelidir. Yönetim, iç raporların yararlı ve güvenilir olup olmadığını tespit etmek ve değerlendirmek amacıyla, dış kaynakların (denetçi ve murakıplar) hazırladığı raporları da kullanabilir. Raporlar, mevcut risk yönetim performansını artıracak ve yeni risk yönetim politikaları, prosedürleri ve uygulamaları geliştirecek bir şekilde ve bu bakış açısıyla analiz edil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30.  Genel olarak, yönetim kurulu, bankanın genel operasyonel risk profilini anlayabilmek ve iş için stratejik ve maddi önemi haiz konular üzerinde odaklanabilmek için yeterli üst düzey bilgiler al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6. Prensip: Bankaların önemli operasyonel risklerini kontrol etmeye ve/veya azaltmaya yönelik politikaları, süreçleri ve prosedürleri bulunmalıdır. Bankalar, risk sınırlandırma ve kontrol stratejilerini periyodik olarak gözden geçirmeli ve operasyonel risk profillerini, genel risk alma isteği ve profilinin ışığında ve uygun stratejiler kullanarak ayarlamalıdırla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31. Kontrol faaliyetleri, bankanın tespit ettiği operasyonel risklerini kontrol altına almak/azaltmak amacına yönelik faaliyetlerd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Tespit edilmiş ve tanımlanmış bütün önemli operasyonel riskleri için, bankanın, bu riskleri kontrol altına almak ve/veya azaltmak amacına yönelik uygun prosedürleri uygulamaya ya da riskleri üstlenmeye karar vermesi gerekir. Kontrol altına alınamayan riskler için, bankanın bu riskleri kabul etmeye ya da ilgili bankacılık faaliyetinin düzeyini düşürmeye ya da bu faaliyetten tamamen çekilmeye karar vermesi gerekir. Kontrol süreç ve prosedürleri belirlenmeli ve bankalar risk yönetim sistemine ilişkin iç politikalardan oluşan bir doküman setine uyulmasını sağlamak amacını güden bir sistem uygulamalıdırlar. Bu sistemin temel unsurları, örneğin şunları içerebilir: </w:t>
      </w:r>
    </w:p>
    <w:p>
      <w:pPr>
        <w:pStyle w:val="Normal"/>
        <w:ind w:firstLine="72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0"/>
          <w:numId w:val="9"/>
        </w:numPr>
        <w:tabs>
          <w:tab w:val="clear" w:pos="720"/>
          <w:tab w:val="left" w:pos="700" w:leader="none"/>
        </w:tabs>
        <w:ind w:left="680" w:hanging="340"/>
        <w:jc w:val="both"/>
        <w:rPr/>
      </w:pPr>
      <w:r>
        <w:rPr>
          <w:rFonts w:cs="Times New Roman" w:ascii="Times New Roman" w:hAnsi="Times New Roman"/>
          <w:sz w:val="24"/>
        </w:rPr>
        <w:t>Bankanın belirlediği hedefleri gerçekleştirme düzeyi hakkında üst düzey incelemeler;</w:t>
      </w:r>
    </w:p>
    <w:p>
      <w:pPr>
        <w:pStyle w:val="Normal"/>
        <w:numPr>
          <w:ilvl w:val="0"/>
          <w:numId w:val="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Yönetim kontrollerine uyulup uyulmadığının kontrolü;</w:t>
      </w:r>
    </w:p>
    <w:p>
      <w:pPr>
        <w:pStyle w:val="Normal"/>
        <w:numPr>
          <w:ilvl w:val="0"/>
          <w:numId w:val="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Uyumsuzluk ve aykırılık sorunlarının incelenmesi, tespiti ve çözümlenmesine ilişkin politika, süreç ve prosedürler; ve </w:t>
      </w:r>
    </w:p>
    <w:p>
      <w:pPr>
        <w:pStyle w:val="Normal"/>
        <w:numPr>
          <w:ilvl w:val="0"/>
          <w:numId w:val="9"/>
        </w:numPr>
        <w:tabs>
          <w:tab w:val="clear" w:pos="720"/>
          <w:tab w:val="left" w:pos="700" w:leader="none"/>
        </w:tabs>
        <w:ind w:left="680" w:hanging="340"/>
        <w:jc w:val="both"/>
        <w:rPr/>
      </w:pPr>
      <w:r>
        <w:rPr>
          <w:rFonts w:cs="Times New Roman" w:ascii="Times New Roman" w:hAnsi="Times New Roman"/>
          <w:sz w:val="24"/>
        </w:rPr>
        <w:t>Uygun bir yönetim seviyesine karşı sorumluluğu sağlamak amacına yönelik onay, izin ve yetkileri düzenleyen bir doküman siste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Resmi ve yazılı politika ve prosedürlerin oluşturduğu bir çerçeve kritik öneme sahip olmasına rağmen, bu çerçeve, sağlam risk yönetim uygulamalarını teşvik eden güçlü bir kontrol kültürüyle desteklenmelidir. Hem yönetim kurulu hem de üst yönetim, kontrol faaliyetlerinin bankanın düzenli iş ve faaliyetlerinin tamamlayıcı bir parçası olduğu sağlam ve güçlü bir iç kontrol kültürü oluşturmaktan sorumludurlar. Bankanın düzenli iş ve faaliyetlerinin tamamlayıcı bir parçası olan bu kontroller, değişen koşullara hızla adapte olmaya ve gereksiz kontrollerden kaçınmaya olanak sağlar.</w:t>
      </w:r>
    </w:p>
    <w:p>
      <w:pPr>
        <w:pStyle w:val="Normal"/>
        <w:ind w:firstLine="720"/>
        <w:jc w:val="both"/>
        <w:rPr>
          <w:rFonts w:ascii="Times New Roman" w:hAnsi="Times New Roman" w:cs="Times New Roman"/>
          <w:sz w:val="24"/>
        </w:rPr>
      </w:pPr>
      <w:r>
        <w:rPr>
          <w:rFonts w:cs="Times New Roman" w:ascii="Times New Roman" w:hAnsi="Times New Roman"/>
          <w:sz w:val="24"/>
        </w:rPr>
        <w:t>33.  Etkin ve etkili bir iç kontrol sistemi, görevlerin ve sorumlulukların uygun bir şekilde dağıtılması ve ayrılmasını ve personele menfaat çatışması yaratabilecek sorumluluk ve görevlerin verilmemesini de gerektirir. Bireylere veya bir ekibe menfaat çatışması yaratabilecek görevler verilmesi onların zararları, hataları veya aykırı eylem ve işlemleri gizlemesine yol açabilir, Bu nedenle, olası menfaat çatışması alan ve sebepleri tanımlanmalı, asgari düzeye indirilmeli ve dikkatli ve bağımsız bir izleme ve incelemeye tabi tutu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Görevlerin ayrılması ve dağıtılmasının yanı sıra, bankalar, operasyonel risklerini kontrol altına almak için uygun olan başka iç uygulamaların yapılmasını da sağlamalıdırlar. Bu iç uygulamalara örnek olarak şunları gösterebilir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Tayin edilen risk limitleri veya eşiklerine uyulup uyulmadığını yakından izlemek ve takip etmek,</w:t>
      </w:r>
    </w:p>
    <w:p>
      <w:pPr>
        <w:pStyle w:val="Normal"/>
        <w:numPr>
          <w:ilvl w:val="0"/>
          <w:numId w:val="10"/>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anka varlıkları ve kayıtlarına erişim ve bunların kullanımı hakkında güvenceler oluşturmak,</w:t>
      </w:r>
    </w:p>
    <w:p>
      <w:pPr>
        <w:pStyle w:val="Normal"/>
        <w:numPr>
          <w:ilvl w:val="0"/>
          <w:numId w:val="10"/>
        </w:numPr>
        <w:tabs>
          <w:tab w:val="clear" w:pos="720"/>
          <w:tab w:val="left" w:pos="700" w:leader="none"/>
        </w:tabs>
        <w:ind w:left="680" w:hanging="340"/>
        <w:jc w:val="both"/>
        <w:rPr/>
      </w:pPr>
      <w:r>
        <w:rPr>
          <w:rFonts w:cs="Times New Roman" w:ascii="Times New Roman" w:hAnsi="Times New Roman"/>
          <w:sz w:val="24"/>
        </w:rPr>
        <w:t>Personelin uygun uzmanlığa sahip olmasını ve uygun eğitimi almasını sağlamak.</w:t>
      </w:r>
    </w:p>
    <w:p>
      <w:pPr>
        <w:pStyle w:val="Normal"/>
        <w:ind w:firstLine="72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tiri ve gelir düzeyinin makul beklentilerin ötesinde ve üzerinde olduğu iş faaliyetleri veya ürünlerini tespit etmek (örneğin, düşük riskli ve dolayısıyla düşük kar marjlı bir ticari faaliyetin yüksek bir getiri ve gelir düzeyi sağlaması, bu getiri ve gelir düzeyinin bir iç kontrol ihlalinin sonucu olup olmadığı sorusunu gündeme getirebilir) 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340" w:hanging="5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şlem ve hesapların düzenli kontrolü ve mutabakatı. </w:t>
      </w:r>
    </w:p>
    <w:p>
      <w:pPr>
        <w:pStyle w:val="Normal"/>
        <w:ind w:left="426"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uygulamaların yapılmaması, geçmiş yıllarda bazı bankalar için önemli işletme zararlarına yol aç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Bankaların yeni faaliyetlere girdiği veya yeni ürünler geliştirdiği (özellikle, bu faaliyet veya ürünlerin bankanın asli ve temel iş stratejilerine uyumlu olmaması halinde), tanımadığı pazarlara girdiği ve/veya coğrafi olarak genel merkezden uzak olan yerlerde iş yaptığı durumlarda operasyonel riskleri çok daha fazla olabilir. Ayrıca, bu durumların çoğunda firmalar risk yönetim kontrolü altyapısının ticari iş ve faaliyetlerdeki büyümeyle orantılı ve uyumlu bir şekilde büyümesine genellikle dikkat etmemektedirler. Bu durumlardan biri veya birden fazlasının söz konusu olduğu hallerde, son yıllarda, bazı çok büyük ve çok yüksek profilli zararlar söz konusu olmuştur. Bu nedenle, bankaların bu tip durumlarda iç kontrol faaliyetlerine özel bir önem vermesi ve özel dikkat göstermesi gerek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36. Bazı önemli operasyonel risklerin olasılığı düşüktür, fakat çok yüksek finansal etki yapma potansiyeli vardır. Ayrıca, risk olaylarının hepsi kontrol altına alınamaz (örneğin, doğal afetler). Bu tip olaylara maruz kalma riskini azaltmak ya da bu tip olayların sıklığını veya şiddetini azaltmak amacıyla risk azaltma araçları veya programları kullanılabilir. Örneğin, hatalar ve ihmaller, menkul kıymetlerin fiziksel kaybı, personelin veya üçüncü şahısların sahtekarlıkları ve doğal afetlerden kaynaklanan üçüncü şahıs tazminat talepleri gibi olayların sonucu olan “düşük sıklıkta, fakat yüksek etkili” zararlar riskini önlemek ve bertaraf etmek amacıyla, derhal ve kesin tazminat ödeme koşulunu içeren sigorta poliçeleri kullan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7.  Bununla birlikte, bankalar, risk azaltma araçlarını tam ve detaylı operasyonel riskleri iç kontrollerinin yerine değil, onları tamamlayıcı risk azaltma araçları olarak görmeli ve kullanmalıdırlar. Olası operasyonel risk hatalarını hızla tespit etmek ve düzeltmek amacına yönelik mekanizmalara sahip olmak, bu hataların yol açabileceği zararları büyük ölçüde azaltabilir. Sigorta gibi risk azaltma araçları riski gerçekten azaltıyor mu, yoksa riski başka bir iş sektörü veya alanına mı transfer ediyor, yoksa ve hatta yeni bir risk mi (örneğin, kanuni risk veya karşı taraf riski) yaratıyor? Buna özellikle dikkat edilmesi gerek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Uygun işlem teknolojisi ve bilgi teknolojisi güvenliği için yapılan yatırımlar da riskin azaltılması açısından önem taşımaktadır. Bununla birlikte, bankalar, artan otomasyonun sıklık düzeyi yüksek fakat etkisi düşük zararları sıklık düzeyi düşük fakat etkisi yüksek zararlara çevirebileceğini ve dönüştürebileceğini unutmamalıdırlar. Bu zararlar, ilgili bankanın kontrolü dışındaki faktörlerin (örneğin, dış olay ve durumlar) ya da iç faktörlerin neden olabileceği zararlar ya da bu sebeplerle bankacılık hizmetlerinin uzun bir süre kesintiye uğraması olabilir. Bu tip problemler, bankalar için ciddi güçlüklere neden olabilir ve bankanın temel iş faaliyetlerini yürütme kabiliyetini tehlikeye sokabilir. Aşağıda 7. Prensipte tartışıldığı gibi, bankalar, bu riski çözümleyen felaket kurtarma ve iş devamlılığı planları oluşturmalı ve uygulamalıd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9.  Bankalar, hizmetlerin taşerona yaptırılmasının neden olabileceği riskleri yönetmek amacına yönelik mekanizmalar da oluşturmalıdırlar. Hizmetlerin taşerona yaptırılması, bu uzmanlık gerektiren iş faaliyetlerinin sorumluluğunu bu faaliyetlerin taşıdığı riskleri yönetmek için daha büyük uzmanlığa ve daha fazla imkana sahip olan kişilere transfer ederek kurumun risk profilini azaltabilir. Bununla birlikte, bir bankanın hizmetleri için üçüncü şahısları kullanması, yönetim kurulunun ve banka yönetiminin bu üçüncü şahısların faaliyetlerini emniyetli ve sağlam bir şekilde ve ilgili cari kanunlara uygun yürütmelerini sağlama konusundaki sorumluluğunu azaltmaz. Hizmetlerin taşerona yaptırılması düzenlemeleri, sorumlulukların ilgili banka ile dış hizmet sağlayıcıları arasında açıkça ve net bir şekilde dağıtılması ve bölüştürülmesini sağlayan sağlam sözleşmelere ve/veya hizmet düzeyi anlaşmalarına dayanmalıdır. Ayrıca, bankaların hizmetlerin taşerona yaptırılması düzenlemelerinin yol açabileceği, hizmetlerin kesintiye uğraması gibi başka riskleri de yönetmeleri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0.  Faaliyetin kapsamı ve niteliğine bağlı olarak, bankalar satıcıların ve başka grup içi veya üçüncü şahıs hizmet sağlayıcılarının verdiği hizmetlerdeki olası eksiklikler ve kusurların banka faaliyetleri ve müşterileri üzerindeki potansiyel etkilerini de (örneğin, işletme faaliyetlerinde sorun ve krizler ve dış tarafların olası temerrütleri veya iş kesintileri gibi) anlamalı ve izlemelidirler. Yönetim kurulu ve banka yönetimi, tarafların her birinin beklenti ve yükümlülüklerinin açıkça tanımlanmasını, anlaşılmasını ve uygulanabilir olmasını sağlamalıdırlar. Dış tarafların hatalar, ihmaller ve başka işletme temerrütlerini bankaya tazmin etme konusundaki sorumluluğu ve finansal kabiliyeti ve gücü, risk değerlendirmesinin bir parçası olarak açıkça değerlendirilmeli ve tespit edilmelidir. Bankalar, başta bankacılık sektörünün tabi olduğu mevzuat konusunda yeterli deneyimi bulunmayanlar olmak üzere üçüncü şahıs hizmet sağlayıcılarının faaliyetleri hakkında bir ilk “gereken özen” incelemesi ve testi yapmalı ve bu faaliyet ve çalışmaları izlemeli ve daha sonra bu süreci düzenli bir şekilde tekrarlamalıdırlar (gereken özen incelemesinin tekrarlanması da dahil). Kritik öneme sahip faaliyetler için, bankaların bu dış tarafları çok kısa bir süre içinde değiştirmek için gerekebilecek kaynaklar ve bunun maliyeti ve alternatif dış tarafların bulunması da dahil beklenmedik durum planları yapması ve uygulaması gerek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1.  Bazı durumlarda, bankalar, operasyonel risklerini belirli bir düzeyde tutmaya ya da kendilerini bu riske karşı sigorta güvencesi altına almaya karar verebilirler. Böyle bir durumda ve riskin önemli ve yüksek olduğu hallerde, riski belirli bir düzeyde tutma ya da kendini bu riske karşı sigorta güvencesi altına alma kararı, organizasyon içinde saydam bir şekilde alınmalı ve bankanın genel iş stratejisi ve riski üstlenme isteğiyle uyumlu ol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7. Prensip: Bankaların önemli ve ciddi bir iş kesintisinde faaliyetlerine devam edebilmek ve zararlarını sınırlandırmak amacına yönelik beklenmedik durum ve iş devamlılığı planları bulunmal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42. Bankanın kontrolü dışındaki sebeplerle, ciddi ve önemli bir olay, özellikle bankanın fiziksel, telekomünikasyon veya bilgi teknolojisi altyapılarının zarar gördüğü veya erişilemediği durumlarda, bankanın işle ilgili yükümlülük ve taahhütlerinin tamamını veya bir kısmını yerine getirememesi sonucuna yol açabilir. Bu da, bankaya önemli ve ciddi mali zararlar verebilir ya da ödemeler sistemi gibi kanallar aracılığıyla çalışan finansal sistemde daha büyük ve daha kapsamlı kesintilere neden olabilir. Bu olasılık, bankaların  kendi faaliyetlerinin büyüklük ve karmaşıklık düzeyine göre karşılaşabilecekleri bu olası senaryoların farklı tiplerini dikkate alan felaket kurtarma ve iş devamlılığı planları oluşturmalarını ve uygulamalarını gerektirir.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43.  Bankalar, dış satıcılara veya başka üçüncü şahıslara bağımlılığın söz konusu olduğu ve hizmetlere en kısa zamanda tekrar başlamanın çok önemli olduğu iş süreçleri de dahil kritik iş süreçlerini tespit etmeli ve tanımlamalıdırlar. Bu tip süreçler için, bankalar bir kesinti veya devre dışı kalma halinde hizmete tekrar başlamak amacına yönelik alternatif mekanizmalar oluşturmalıdırlar. İşe tekrar başlamak için gereken elektronik veya fiziksel kayıtları eski haline getirme kabiliyetine özellikle dikkat edilmeli ve önem verilmelidir. Bu kayıtların banka dışında bir yerde yedeklendiği ya da bankanın faaliyet ve operasyonlarının yeni bir yere taşınması gereken durumlarda, hem asıl hem de yedek kayıtların ve tesislerin aynı anda devre dışı kalması riskini asgariye indirmek amacıyla, bu yer ve tesislerin etkilenen operasyon noktalarından yeterli uzaklıkta olmasına dikkat edilmelidir.</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44.  Bankalar, bunların bankanın cari operasyonlarına ve iş stratejilerine uyumlu ve uygun olmasını sağlamak amacıyla, felaket kurtarma ve iş devamlılığı planlarını periyodik olarak gözden geçirmelidirler. Ayrıca, bankanın bu planları ciddi bir iş kesintisi halinde de uygulayabilmesini sağlamak amacıyla bu planlar da periyodik olarak test ed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Denetçilerin 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b/>
          <w:sz w:val="24"/>
        </w:rPr>
        <w:t>8. Prensip: Banka denetçileri, büyüklüğü ne olursa olsun bütün bankaların, genel risk yönetimi yaklaşımının bir parçası olarak, önemli operasyonel risklerini tanımlamak, değerlendirmek, izlemek ve kontrol etmek/azaltmak amacına yönelik etkin ve etkili bir çerçeveye sahip olması gerektiğini öngörmelidir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45.  Denetçiler, bankaların kendi büyüklük, karmaşıklık ve risk profillerine uyumlu ve bu dokümanda verilen tavsiye ve önerilere uygun operasyonel risk yönetimi çerçeveleri oluşturmalarını ve uygulamalarını öngörmelidirler. İşletme riskleri bankanın güvenliği ve sağlamlığı için bir tehdit ve tehlike oluşturduğu takdirde ve ölçüde, denetçiler, bankaların bu riskleri yönetmek amacına yönelik daha iyi teknikler geliştirmelerini ve kullanmalarını teşvik etmekten sorumludu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9. Prensip: Denetçiler, bir bankanın operasyonel risklerine ilişkin mevcut politikaları, prosedürleri ve uygulamalarını doğrudan doğruya ya da dolaylı olarak düzenli ve bağımsız bir inceleme ve değerlendirmeye tabi tutmalıdırlar. Denetçiler, bankalardaki gelişmelerden sürekli haberdar olmalarına olanak veren uygun mekanizmaların mevcut olmasını da sağlamalı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46. Denetçilerin bir bağımsız operasyonel risk denetimi ve değerlendirmesinde ele almaları gereken konulara örnek olarak şunları sayabilir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kanın risk yönetimi süreci ve genel kontrol ortamının operasyonel risklerinin düzeyine göre etkin ve etkili olup olmadığı;</w:t>
      </w:r>
    </w:p>
    <w:p>
      <w:pPr>
        <w:pStyle w:val="Normal"/>
        <w:numPr>
          <w:ilvl w:val="0"/>
          <w:numId w:val="8"/>
        </w:numPr>
        <w:jc w:val="both"/>
        <w:rPr/>
      </w:pPr>
      <w:r>
        <w:rPr>
          <w:rFonts w:cs="Times New Roman" w:ascii="Times New Roman" w:hAnsi="Times New Roman"/>
          <w:sz w:val="24"/>
        </w:rPr>
        <w:t>İşletme zararlarına ve başka potansiyel operasyonel risk göstergelerine ilişkin veriler de dahil, bankanın operasyonel risk profilini izlemek ve raporlamak amacıyla uyguladığı yöntemle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kanın operasyonel risk olaylarının ve zararlarının etkin bir şekilde ve zamanında bertaraf edilmesi ve çözülmesi için uyguladığı prosedürle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kanın genel operasyonel risk yönetim sürecinin bütünlük ve sağlamlığını sağlamak amacına yönelik iç kontrol, denetim ve izleme çalışmaları;</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ankanın sigorta gibi operasyonel riskleri azaltma çabaları ve çalışmalarının etkinliğ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Bankanın felaket kurtarma ve iş devamlılığı planlarının kaliteli ve kapsamlı olup olmadığı ve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Banka sermayesinin operasyonel riskleri için yeterli olup olmadığının bankanın risk profiline ve uygunsa, bankanın iç sermaye hedeflerine göre değerlendirilmesi sürec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7.  Denetçiler, bankanın bir finans grubunun bir parçası olduğu durumlarda, operasyonel risklerinin grup içinde uyumlu ve uygun bir tarzda yönetilmesini sağlamak amacına yönelik prosedürlerin bulunup bulunmadığına da bakmalıdırlar. Bu inceleme ve değerlendirme sırasında, önceden belirlenmiş usullere uygun olarak, başka denetçilerle işbirliği ve bilgi alışverişi yapmak gerekebilir. Bazı denetçiler, bu inceleme ve değerlendirme süreçlerinde dış denetçiler kullanmayı tercih ede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48. Denetleme süreci içinde tanımlanan ve tespit edilen kusur ve eksiklikler çeşitli eylem ve tedbirlerle giderilebilir. Denetçiler, bankanın özel koşullarına ve işletme ortamına en uygun araçları kullanmalıdırlar. Denetçiler, operasyonel riskler hakkında güncel bilgi alabilmek için, doğrudan doğruya bankalarla ve dış denetçilerle somut raporlama mekanizmaları kurmak isteyebilirler (örneğin, operasyonel riskler hakkında iç banka yönetim raporları ilgili denetçilere rutin bir şekilde sunu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9.  Pek çok bankada kapsamlı operasyonel risk yönetim süreci ve uygulamalarının hala geliştirilmekte olması nedeniyle, denetçiler, bankadaki son gelişmeleri ve geleceğe yönelik geliştirme planlarını takip ederek ve değerlendirerek, banka içi devamlı geliştirme çabalarını teşvik etme konusunda aktif bir rol üstlenmelidirler. Daha sonra, bankaya kendi çalışmalarının durumu hakkında faydalı bir geri besleme sağlamak amacıyla, bu çabalar başka bankaların çabaları ve çalışmalarıyla karşılaştırılabilir. Ayrıca, belirli geliştirme çabalarının verimsiz ve etkisiz olmasının sebepleri tespit edilmişse, bu bilgiler de planlama süreci ve çalışmasına destek olmak amacıyla genel ve ana hatlarıyla verilebilir. Ayrıca, denetçiler, bankanın bölümleri ve departmanları arasında etkin ve etkili bir operasyonel risk yönetimi yapmak, haberleşme yolları ve sorumlulukları açıkça  belirlemek ve mevcut uygulamalar hakkında aktif özeleştiri ve değerlendirme yapılmasını ve olası risk azaltma tedbir ve eylemlerinin değerlendirilmesini teşvik etmek amacıyla operasyonel risk yönetimi sürecini kendi organizasyonu içinde ne ölçüde entegre ettiğini de dikkate almalı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Kamuya Açıklamaların Rol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10. Prensip: Bankalar, kamuya, piyasa katılımcılarının bankaların operasyonel risk yönetimiyle ilgili yaklaşımlarını değerlendirmelerine imkan verecek kadar yeterli bilgiler vermeli ve açıklamalar yapmalıdırla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50.  Komite, bankaların ilgili ve gerekli bilgileri kamuya zamanında ve sık sık açıklamasının piyasa disiplininin artmasını ve dolayısıyla, risk yönetiminin daha etkin ve etkili olmasını sağlayabileceğine inanmaktadır. Açıklanan bilgilerin miktarı, bankanın faaliyetlerinin büyüklüğü, risk profili ve karmaşıklık düzeyiyle uyumlu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  İşletme risklerinin açıklanması alanı henüz tam olarak geliştirilmemiş ve oturmamıştır, çünkü bankalar hala operasyonel risk değerlendirme tekniklerini geliştirme safhasındadır. Bununla birlikte, Komite, bir bankanın operasyonel risk yönetim çerçevesini, yatırımcıların ve karşı tarafların o bankanın operasyonel risklerinin etkin ve etkili bir şekilde tanımlaması, değerlendirilmesi, izlenmesi ve kontrol edilmesi/azaltılması konusunda ne kadar başarılı olduğunu tespit etmelerine olanak verecek bir şekilde kamuya açıklaması gerektiğine inanmaktadı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8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ç operasyonel risk kültürü” terimi, bir firmanın operasyonel risk yönetimine verdiği önemi ve operasyonel risk yönetim tarzını belirleyen bireysel ve kurumsal değerler, tavırlar, yetkinlikler ve davranışlardan oluşan bir kombine set anlamına gelir.</w:t>
      </w:r>
    </w:p>
    <w:p>
      <w:pPr>
        <w:pStyle w:val="Endnote"/>
        <w:jc w:val="both"/>
        <w:rPr>
          <w:rFonts w:ascii="Times New Roman" w:hAnsi="Times New Roman" w:cs="Times New Roman"/>
        </w:rPr>
      </w:pPr>
      <w:r>
        <w:rPr>
          <w:rFonts w:cs="Times New Roman" w:ascii="Times New Roman" w:hAnsi="Times New Roman"/>
        </w:rPr>
      </w:r>
    </w:p>
  </w:endnote>
  <w:endnote w:id="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 tanım, Komite’nin operasyonel risk için ayrılması gereken asgari sermaye yükünü belirlemek amacına yönelik araştırması sırasında bankacılık sektöründen alınmıştır. Bu doküman doğrudan doğruya sermaye çerçevesinin bir parçası olmamasına rağmen, Komite, bu dokümanda tanımlanan sağlam operasyonel risk yönetim çerçevesinin temel unsurlarının, örneğin denetim izleme ve inceleme süreci kapsamında bankaların sermaye yeterliliğinin incelenmesi sırasında denetim beklentilerini yansıtacağını düşünmekte ve beklemektedir.</w:t>
      </w:r>
    </w:p>
    <w:p>
      <w:pPr>
        <w:pStyle w:val="Normal"/>
        <w:jc w:val="both"/>
        <w:rPr>
          <w:rFonts w:ascii="Times New Roman" w:hAnsi="Times New Roman" w:cs="Times New Roman"/>
        </w:rPr>
      </w:pPr>
      <w:r>
        <w:rPr>
          <w:rFonts w:cs="Times New Roman" w:ascii="Times New Roman" w:hAnsi="Times New Roman"/>
        </w:rPr>
      </w:r>
    </w:p>
  </w:endnote>
  <w:endnote w:id="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cak Komite, kredi veya piyasa riskinin minimum düzeyde olduğu bazı işlem gruplarında (örneğin, aktif yönetimi ve ödeme ve takas işlemleri), operasyonel riskler alma kararının ya da bu riski etkin ve etkili yönetme ve fiyatlandırma imkanını kullanarak rekabet etme kararının bankanın risk/ karşılık hesaplamasının tamamlayıcı bir parçası olduğunu kabul eder.</w:t>
      </w:r>
    </w:p>
    <w:p>
      <w:pPr>
        <w:pStyle w:val="Normal"/>
        <w:jc w:val="both"/>
        <w:rPr>
          <w:rFonts w:ascii="Times New Roman" w:hAnsi="Times New Roman" w:cs="Times New Roman"/>
        </w:rPr>
      </w:pPr>
      <w:r>
        <w:rPr>
          <w:rFonts w:cs="Times New Roman" w:ascii="Times New Roman" w:hAnsi="Times New Roman"/>
        </w:rPr>
      </w:r>
    </w:p>
  </w:endnote>
  <w:endnote w:id="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 dokümanda, bir yönetim kurulu ve üst yönetimden oluşan bir yönetim yapısı öngörülmüştür. Komite, yönetim kurulu ve üst yönetimin görev ve işlevleri konusunda ülkelerin mevzuat ve kanunlarında önemli farkların bulunduğunu bilmektedir. Bazı ülkelerde, yönetim kurulunun tek olmasa bile asıl ve temel görevi ve işlevi, icra organlarının (üst yönetim, genel müdürlük) görevlerini yerine getirmesini sağlamak amacıyla bu icra organlarını denetlemektir. Bu sebeple, bazı durumlarda ve ülkelerde, bu kurul ‘denetleme kurulu’ olarak da anılmaktadır. Bu ülkelerde, yönetim kurulunun herhangi bir yürütme/icra işlevi yoktur. Oysa diğer ülkelerde yönetim kurulunun yetkileri daha geniştir. Yönetim kurulu, bankanın genel yönetim çerçevesini de çizer ve tayin eder. Bu tip farklardan dolayı, bu dokümanda “yönetim kurulu” ve “üst yönetim” terimleri bu hukuki kavramları tanımlamak için değil, sadece bir banka içindeki iki karar işlevini ve organını isimlendirmek amacıyla kullanılmaktadır.</w:t>
      </w:r>
    </w:p>
    <w:p>
      <w:pPr>
        <w:pStyle w:val="Normal"/>
        <w:jc w:val="both"/>
        <w:rPr>
          <w:rFonts w:ascii="Times New Roman" w:hAnsi="Times New Roman" w:cs="Times New Roman"/>
        </w:rPr>
      </w:pPr>
      <w:r>
        <w:rPr>
          <w:rFonts w:cs="Times New Roman" w:ascii="Times New Roman" w:hAnsi="Times New Roman"/>
        </w:rPr>
      </w:r>
    </w:p>
  </w:endnote>
  <w:endnote w:id="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Komite’nin “Bankalarda İç Denetim Fonksiyonu ve Banka Yönetiminin Denetçilerle İlişkisi” başlıklı dokümanı (Ağustos 2001) iç ve dış denetimin rolünü tanımlamaktadır.</w:t>
      </w:r>
    </w:p>
    <w:p>
      <w:pPr>
        <w:pStyle w:val="Normal"/>
        <w:jc w:val="both"/>
        <w:rPr>
          <w:rFonts w:ascii="Times New Roman" w:hAnsi="Times New Roman" w:cs="Times New Roman"/>
        </w:rPr>
      </w:pPr>
      <w:r>
        <w:rPr>
          <w:rFonts w:cs="Times New Roman" w:ascii="Times New Roman" w:hAnsi="Times New Roman"/>
        </w:rPr>
      </w:r>
    </w:p>
  </w:endnote>
  <w:endnote w:id="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Daha detaylı bilgi için, Basel Bankacılık Denetleme Komitesi’nin Eylül 1998’de yayınladığı “Banka Kurumlarında İç Kontrol Sistemleri için Çerçeve” isimli yayınına bakını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Türkiye Bankalar Birliği, Bankacılık ve Araştırma Grubu tarafından Türkçe’ye tercüme edilmiştir. </w:t>
      </w:r>
    </w:p>
    <w:p>
      <w:pPr>
        <w:pStyle w:val="Normal"/>
        <w:pBdr>
          <w:top w:val="single" w:sz="4" w:space="1" w:color="000000"/>
        </w:pBdr>
        <w:jc w:val="both"/>
        <w:rPr/>
      </w:pPr>
      <w:r>
        <w:rPr>
          <w:rFonts w:cs="Times New Roman" w:ascii="Times New Roman" w:hAnsi="Times New Roman"/>
          <w:lang w:val="en-AU"/>
        </w:rPr>
        <w:t>Kaynak: “Sound Practices for the Management and Supervision of Operational Risk” 2003 - Basel Committee on Banking Supervision, www.bi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sel Bankacılık Denetim Komit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72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Wingdings" w:hAnsi="Wingdings" w:cs="Wingdings"/>
      <w:sz w:val="16"/>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4"/>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b/>
      <w:i w:val="false"/>
      <w:sz w:val="20"/>
      <w:vertAlign w:val="superscript"/>
    </w:rPr>
  </w:style>
  <w:style w:type="character" w:styleId="WW8Num92z0">
    <w:name w:val="WW8Num92z0"/>
    <w:qFormat/>
    <w:rPr/>
  </w:style>
  <w:style w:type="character" w:styleId="WW8Num93z0">
    <w:name w:val="WW8Num93z0"/>
    <w:qFormat/>
    <w:rPr/>
  </w:style>
  <w:style w:type="character" w:styleId="WW8Num95z0">
    <w:name w:val="WW8Num95z0"/>
    <w:qFormat/>
    <w:rPr>
      <w:rFonts w:ascii="Lucida Console" w:hAnsi="Lucida Console" w:cs="Lucida Console"/>
      <w:b w:val="false"/>
      <w:i w:val="false"/>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i w:val="false"/>
      <w:sz w:val="24"/>
    </w:rPr>
  </w:style>
  <w:style w:type="character" w:styleId="WW8Num100z0">
    <w:name w:val="WW8Num100z0"/>
    <w:qFormat/>
    <w:rPr>
      <w:b/>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Arial Unicode MS"/>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28"/>
      <w:u w:val="none"/>
    </w:rPr>
  </w:style>
  <w:style w:type="character" w:styleId="WW8Num162z0">
    <w:name w:val="WW8Num162z0"/>
    <w:qFormat/>
    <w:rPr>
      <w:b/>
    </w:rPr>
  </w:style>
  <w:style w:type="character" w:styleId="WW8Num164z0">
    <w:name w:val="WW8Num164z0"/>
    <w:qFormat/>
    <w:rPr/>
  </w:style>
  <w:style w:type="character" w:styleId="WW8Num165z0">
    <w:name w:val="WW8Num165z0"/>
    <w:qFormat/>
    <w:rPr>
      <w:rFonts w:ascii="Arial" w:hAnsi="Arial" w:cs="Arial"/>
      <w:b w:val="false"/>
      <w:i w:val="false"/>
      <w:sz w:val="20"/>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auto"/>
      <w:sz w:val="16"/>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0"/>
      <w:u w:val="none"/>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b/>
      <w:i w:val="false"/>
    </w:rPr>
  </w:style>
  <w:style w:type="character" w:styleId="WW8Num204z1">
    <w:name w:val="WW8Num204z1"/>
    <w:qFormat/>
    <w:rPr>
      <w:b/>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auto"/>
      <w:sz w:val="16"/>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Symbol" w:hAnsi="Symbol" w:eastAsia="Times New Roman" w:cs="Symbol"/>
    </w:rPr>
  </w:style>
  <w:style w:type="character" w:styleId="WW8Num214z1">
    <w:name w:val="WW8Num214z1"/>
    <w:qFormat/>
    <w:rPr>
      <w:rFonts w:ascii="Courier New" w:hAnsi="Courier New" w:cs="Arial (Turkish);Arial"/>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b/>
      <w:i w:val="false"/>
      <w:sz w:val="24"/>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Lucida Console" w:hAnsi="Lucida Console" w:cs="Lucida Console"/>
      <w:b w:val="false"/>
      <w:i w:val="false"/>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0"/>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Courier New" w:hAnsi="Courier New" w:eastAsia="Times New Roman" w:cs="Arial Unicode MS"/>
    </w:rPr>
  </w:style>
  <w:style w:type="character" w:styleId="WW8Num287z1">
    <w:name w:val="WW8Num287z1"/>
    <w:qFormat/>
    <w:rPr>
      <w:rFonts w:ascii="Courier New" w:hAnsi="Courier New" w:cs="Arial Unicode MS"/>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2">
    <w:name w:val="WW8Num306z2"/>
    <w:qFormat/>
    <w:rPr>
      <w:rFonts w:ascii="Symbol" w:hAnsi="Symbol" w:cs="Symbol"/>
    </w:rPr>
  </w:style>
  <w:style w:type="character" w:styleId="WW8Num306z4">
    <w:name w:val="WW8Num306z4"/>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eastAsia="Times New Roman" w:cs="Symbol"/>
    </w:rPr>
  </w:style>
  <w:style w:type="character" w:styleId="WW8Num311z1">
    <w:name w:val="WW8Num311z1"/>
    <w:qFormat/>
    <w:rPr>
      <w:rFonts w:ascii="Courier New" w:hAnsi="Courier New" w:cs="Arial (Turkish);Arial"/>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Wingdings" w:hAnsi="Wingdings" w:cs="Wingdings"/>
      <w:sz w:val="16"/>
    </w:rPr>
  </w:style>
  <w:style w:type="character" w:styleId="WW8Num314z0">
    <w:name w:val="WW8Num314z0"/>
    <w:qFormat/>
    <w:rPr>
      <w:rFonts w:ascii="Times New Roman" w:hAnsi="Times New Roman" w:cs="Times New Roman"/>
      <w:b/>
      <w:i w:val="false"/>
      <w:sz w:val="28"/>
      <w:u w:val="none"/>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b w:val="false"/>
      <w:i w:val="false"/>
      <w:sz w:val="20"/>
      <w:u w:val="none"/>
    </w:rPr>
  </w:style>
  <w:style w:type="character" w:styleId="WW8Num325z0">
    <w:name w:val="WW8Num325z0"/>
    <w:qFormat/>
    <w:rPr>
      <w:rFonts w:ascii="Times New Roman" w:hAnsi="Times New Roman" w:cs="Times New Roman"/>
      <w:b/>
      <w:i w:val="false"/>
      <w:sz w:val="28"/>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0"/>
      <w:u w:val="none"/>
    </w:rPr>
  </w:style>
  <w:style w:type="character" w:styleId="WW8Num329z0">
    <w:name w:val="WW8Num329z0"/>
    <w:qFormat/>
    <w:rPr>
      <w:rFonts w:ascii="Times New Roman" w:hAnsi="Times New Roman" w:cs="Times New Roman"/>
      <w:b/>
      <w:i w:val="false"/>
      <w:sz w:val="28"/>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b w:val="false"/>
      <w:i w:val="false"/>
      <w:sz w:val="20"/>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style>
  <w:style w:type="character" w:styleId="WW8Num343z1">
    <w:name w:val="WW8Num343z1"/>
    <w:qFormat/>
    <w:rPr>
      <w:b/>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rFonts w:ascii="Wingdings" w:hAnsi="Wingdings" w:cs="Wingdings"/>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b w:val="false"/>
      <w:i w:val="false"/>
      <w:sz w:val="20"/>
      <w:u w:val="none"/>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eastAsia="Times New Roman" w:cs="Arial Unicode M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Arial Unicode M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4:00Z</dcterms:created>
  <dc:creator>MALPARSLAN</dc:creator>
  <dc:description/>
  <dc:language>en-US</dc:language>
  <cp:lastModifiedBy>AlparslanM</cp:lastModifiedBy>
  <cp:lastPrinted>2003-10-10T16:29:00Z</cp:lastPrinted>
  <dcterms:modified xsi:type="dcterms:W3CDTF">2003-11-12T06:56:00Z</dcterms:modified>
  <cp:revision>33</cp:revision>
  <dc:subject/>
  <dc:title> </dc:title>
</cp:coreProperties>
</file>