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Kamu Borç Stokunun Sürdürülebilirliği ve Türkiye</w:t>
      </w:r>
    </w:p>
    <w:p>
      <w:pPr>
        <w:pStyle w:val="Heading1"/>
        <w:jc w:val="left"/>
        <w:rPr>
          <w:color w:val="000000"/>
          <w:sz w:val="24"/>
        </w:rPr>
      </w:pPr>
      <w:r>
        <w:rPr>
          <w:color w:val="000000"/>
          <w:sz w:val="24"/>
        </w:rPr>
      </w:r>
    </w:p>
    <w:p>
      <w:pPr>
        <w:pStyle w:val="Heading1"/>
        <w:rPr>
          <w:color w:val="000000"/>
          <w:sz w:val="26"/>
        </w:rPr>
      </w:pPr>
      <w:r>
        <w:rPr>
          <w:color w:val="000000"/>
          <w:sz w:val="26"/>
        </w:rPr>
        <w:t>Emre Alpan İnan</w:t>
      </w:r>
      <w:r>
        <w:rPr>
          <w:rStyle w:val="FootnoteCharacters"/>
          <w:rStyle w:val="FootnoteAnchor"/>
          <w:color w:val="000000"/>
          <w:sz w:val="26"/>
        </w:rPr>
        <w:footnoteReference w:customMarkFollows="1" w:id="2"/>
        <w:t>*</w:t>
      </w:r>
    </w:p>
    <w:p>
      <w:pPr>
        <w:pStyle w:val="Normal"/>
        <w:rPr>
          <w:color w:val="000000"/>
          <w:sz w:val="26"/>
        </w:rPr>
      </w:pPr>
      <w:r>
        <w:rPr>
          <w:color w:val="000000"/>
          <w:sz w:val="26"/>
        </w:rPr>
      </w:r>
    </w:p>
    <w:p>
      <w:pPr>
        <w:pStyle w:val="Heading1"/>
        <w:ind w:firstLine="720"/>
        <w:jc w:val="left"/>
        <w:rPr>
          <w:color w:val="000000"/>
          <w:sz w:val="24"/>
        </w:rPr>
      </w:pPr>
      <w:r>
        <w:rPr>
          <w:color w:val="000000"/>
          <w:sz w:val="24"/>
        </w:rPr>
        <w:t xml:space="preserve">1. Giriş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Bilindiği üzere Türk ekonomisi, son 12-13 yılını, giderek ağırlaşan bir kamu borç sorununun etkisinde kalarak geçirmiştir. Kamu borç stoku sorununun, özel sektör kredilerinin ötelenmesi (crowding-out), enflasyon, yüksek reel faiz ve gelir dağılımında dengesizlik başta olmak üzere, pek çok ekonomik sorunun oluşumu üzerinde dolaylı yada dolaysız bir etkisi olduğunu gösteren çok sayıda araştırma vard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t xml:space="preserve">Bununla beraber kısa vadede, kamu borç stokunun azaltılması, faiz yükünün hafifletilmesi, ortalama vadesinin uzatılması ve kısaca kamu maliyesi alanında bütçeyi hazırlayanlara bir manevra kabiliyeti sağlayacak şekilde ‘terbiye edilmesi’ pek olası gözükmemektedir. Özellikle 2001 yılındaki finansal krizden sonra, kamu borç stokunun ‘sürdürülebilir’ olup olmadığı daha önceki yıllara göre daha çok tartışılmaya başlanmıştır. Borç sorununun tartışılma süreci, bir kaç faktörün biraraya gelmesiyle hız kazanmıştır. Bu faktörler, gerek finansal krizin ekonomik aktivitenin daralmasına neden olarak vergi gelirlerini düşürmesi ve reel faiz hadlerini yükselterek kamu harcamalarında dramatik bir artışa yol açması gibi doğrudan krizle ilgili, gerekse kamu bankalarındaki görev zararı ve Tasarruf Mevduatı Sigorta Fonu’na (TMSF) geçen özel bankalardaki zararların karşılanması gibi, krizle doğrudan ilgili olmayan faktörlerdi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3"/>
        <w:ind w:firstLine="720"/>
        <w:rPr/>
      </w:pPr>
      <w:r>
        <w:rPr/>
        <w:t>İlk grup faktörler, yani vergi gelirlerinin düşmesi ve faiz harcamalarının yükselmesi, faiz harcamalarının toplam vergi gelirlerine oranlandığında ne kadar büyük bir yekun tutabileceğini ve faiz harcamaları/vergi gelirleri gibi bir oranın faiz hadleri ve milli gelir büyümesine ne kadar kritik bir şekilde bağlı olduğunun fark edilmesini sağlamıştır. Bu fark ediş, beraberinde piyasa unsurlarındaki risk algısının artışı ve kamu borç stokunun sürdürülebilirliği gibi kavramları beraberinde getirmişt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İkinci grup faktörler, yani kamu bankalarındaki görev zararı ve TMSF’na geçen özel bankalardaki zararların karşılanması için borçlanma kağıdı çıkarılması gibi uygulamalar ise kamu borç stokunun gerçek boyutlarının anlaşılmasını sağlamıştır. Bu durum da, risk algısının yükselmesinde etkili olmuştu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t>Kamu borç stokunun sürdürülebilirliği, Türkiye ekonomisindeki gelişmelerden bağımsız bir şekilde, yaklaşık olarak son on yıldır dünya iktisat literatürünün gündemindedir. Özellikle son bir kaç yıldır, bu konunun önemi yeniden artmaktadır. Geçtiğimiz yıllarda, borç stokunun sürdürülebilirliği konusuna ilgiyi artıran iki önemli gelişme olmuştur. Birincisi, büyük miktarda (dış) borcu olan bazı çok düşük gelirli ülkelerin (highly indebted poor countries-HIPC), bu borcu çeviremeyecekleri endişesi, sürdürülebilirlik kavramının HIPC çerçevesi içinde yeniden gündeme gelmesine neden olmuştur. Bu çalışmalar, Dünya Bankası’nın yoksulluğun azaltılması projesi ile ilişkili bir şekilde 1996’dan bu yana devam etmektedir.</w:t>
      </w:r>
    </w:p>
    <w:p>
      <w:pPr>
        <w:pStyle w:val="BodyText2"/>
        <w:ind w:firstLine="720"/>
        <w:rPr/>
      </w:pPr>
      <w:r>
        <w:rPr>
          <w:b w:val="false"/>
          <w:sz w:val="24"/>
        </w:rPr>
        <w:t>İkinci gelişme, bazı gelişmekte olan ülkelerin de çeşitli nedenlerden dolayı (mali sistemlerinin küçüklüğü, kamu maliyesindeki yapısal sorunlar, likidite zaafları v.b) büyük miktardaki (iç ve dış) kamu borçlarını sürdüremeyecekleri endişesidir. Hatta IMF içinde, eğer borç sürdürülemezse kamu kesiminin iflasının nasıl düzenleneceğini araştıran ve Anne Krueger’in ön ayak olduğu bir tartışma da mevcuttu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Türkiye özeline dönersek, kamu borç stokunun sürdürülebilirliği tartışması, Şubat 2001 krizinden sonra ön plana çıkmış ve bir kaç ay öncesine kadar, gündemdeki en önemli sorun olarak kalmıştır. Bu sorunun, önümüzdeki dönemlerde yeniden gündeme gelme ihtimali azalmış olsa da devam etmekted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b w:val="false"/>
          <w:sz w:val="24"/>
        </w:rPr>
        <w:t xml:space="preserve">Bu yazının amacı, kamu borç stokunun sürdürülebilirliği konusunda genel bir çerçeve çizmek ve Türkiye’ye özel bazı koşulları netleştirmektir. Bu amaçla, öncelikle ikinci bölümde sürdürülebilirlik konusunda yapılmış olan tartışmaların ve kullanılan kriterlerin gelişimini de içeren bir çerçeve çizilmeye çalışılacaktır. Üçüncü bölümde ise, çizilen bu kitabi ve genel çerçevenin basitleştirici varsayımlarının incelenerek, daha uygulamaya dönük bir yapıya dönüştürülüp dönüştürülmeyeceği incelenmektedir. Dördüncü bölümde, bu çerçeve baz alınarak Türkiye kamu borç stoku için bir sürdürülebilirlik koşulu türetilmeye çalışılmıştır. Beşinci bölümde, Hazine Müsteşarlığı tarafından Türkiye’de kamu borç stokunun sürdürülebilirliğini analiz etmek amacıyla kullanılan koşul ele alınmıştır. Altıncı bölüm ise, genel bir değerlendirmeye ayrılmıştı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2. Sürdürülebilirlik Koşulları</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20"/>
        <w:rPr/>
      </w:pPr>
      <w:r>
        <w:rPr/>
        <w:t xml:space="preserve">Bu bölümde, kamu borç stokunun sürdürülebilmesi için gerekli olduğu düşünülen koşullar ve bu koşulların türetilişi teorik bir bazda ele alınmaya çalışılmıştır. Uygulamada, bu koşullar önemli yer tuttuğu ve pek çok ülkede kamu maliyesi bu koşullar göz önünde tutularak hazırlandığı için, bu bölüm özellikle önemlidir ve görünüşünün tersine oldukça uygulamaya dönük bir bölümdür. </w:t>
      </w:r>
    </w:p>
    <w:p>
      <w:pPr>
        <w:pStyle w:val="TextBody"/>
        <w:ind w:firstLine="720"/>
        <w:rPr/>
      </w:pPr>
      <w:r>
        <w:rPr/>
      </w:r>
    </w:p>
    <w:p>
      <w:pPr>
        <w:pStyle w:val="TextBody"/>
        <w:ind w:firstLine="720"/>
        <w:rPr/>
      </w:pPr>
      <w:r>
        <w:rPr/>
        <w:t>Öncelikle, ‘sürdürülebilirlik’ kavramı açıklanmalıdır. En basit haliyle kamu borç stokunun sürdürülebilirliğinin tanımı üzerinde, literatürde bir anlaşma vardır. Buna göre, kamu borç stokunun milli gelire oranının uzun dönemde sabit kalması, o kamu borç stokunun sürdürülebilir olduğunu gösterir. (Geithner, 2002)</w:t>
      </w:r>
    </w:p>
    <w:p>
      <w:pPr>
        <w:pStyle w:val="TextBody"/>
        <w:ind w:firstLine="720"/>
        <w:rPr/>
      </w:pPr>
      <w:r>
        <w:rPr/>
      </w:r>
    </w:p>
    <w:p>
      <w:pPr>
        <w:pStyle w:val="TextBody"/>
        <w:ind w:firstLine="720"/>
        <w:rPr/>
      </w:pPr>
      <w:r>
        <w:rPr/>
        <w:t xml:space="preserve"> </w:t>
      </w:r>
      <w:r>
        <w:rPr/>
        <w:t>Tanımı biraz daha açarsak, kamu borç stokunun milli gelire oranının makul olduğunu kabul ettiğimiz bir dönemi baz alarak, kamu borç stoku/milli gelir oranının bu düzeyde kalması gerektiği ve uzun dönemde bu düzeyi korumamızı sağlayacak şekilde, kamu borçlanma senetlerine arz ve talebin eşit olması gerektiğini söyleyebiliriz. (Edwards, 2002)</w:t>
      </w:r>
    </w:p>
    <w:p>
      <w:pPr>
        <w:pStyle w:val="TextBody"/>
        <w:ind w:firstLine="720"/>
        <w:rPr/>
      </w:pPr>
      <w:r>
        <w:rPr/>
      </w:r>
    </w:p>
    <w:p>
      <w:pPr>
        <w:pStyle w:val="TextBody"/>
        <w:ind w:firstLine="720"/>
        <w:rPr/>
      </w:pPr>
      <w:r>
        <w:rPr/>
        <w:t>O halde, sürdürülebilirlik için gerekli koşulları ararken, kısa vadede kamu borcunun milli gelire oranını sabit tutacak bir bütçe kısıtı ile işe başlamak gerekmektedir. Uzun vadede ise, kısa dönem koşulumuzun uzun vadede geçerli olacağı şartlar araştırılmalıdır. Aşağıda bu çerçevede, gerekli koşulu oluşturmaya çalışan bir kaç bakış açısı ele alınmıştır.</w:t>
      </w:r>
    </w:p>
    <w:p>
      <w:pPr>
        <w:pStyle w:val="TextBody"/>
        <w:ind w:firstLine="720"/>
        <w:rPr/>
      </w:pPr>
      <w:r>
        <w:rPr/>
        <w:t xml:space="preserve">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2.1. Bugünkü Değer Yaklaşımı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Kamu borç dinamiğini teorik bazda inceleyen ve bugünkü değer yaklaşımını benimseyen çalışmalar genellikle ‘cari değer bütçe kısıtı’(PVCB- Present Value Budget Constraint) koşulu ile başlar. Bu koşul, dışa kapalı, küçük bir ekonomide, kamu borcunun sürdürülebilir olabilmesi için gerekli şartların içerisinden türetilebileceği bir baz oluşturur. (Chalk ve Hemming, 2000)</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Koşul, iki aşamalıdır. Buna göre, kamu borcunun sürdürülebilirliğinin sağlanması için hem kısa vadede (bir dönem içinde), hem de uzun dönemde (birden fazla dönemde) koşulun sağlanması gerekir. Uzun vadede, koşulun sağlanması içinse, gelecekteki nakit akımlarının bu günkü değerleri dikkate alınır. Buna gör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KBSt+1 </w:t>
        <w:tab/>
        <w:t>= t+1 dönemindeki kamu borç stoku</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KBSt </w:t>
        <w:tab/>
        <w:tab/>
        <w:t>= cari t dönemindeki kamu borç stoku</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Rt </w:t>
        <w:tab/>
        <w:tab/>
        <w:t>= (1+r) = t ve t+1 dönemleri arasında ödenen faiz (iskonto miktar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FDDt </w:t>
        <w:tab/>
        <w:tab/>
        <w:t>=  cari t dönemindeki faiz dışı deng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lmak üzere, kısa vade (bir dönem için) koşul aşağıdaki şekilded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KBSt+1 </w:t>
        <w:tab/>
        <w:t>= Rt KBSt + FDD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b w:val="false"/>
          <w:sz w:val="24"/>
        </w:rPr>
        <w:t>Bu koşul bize basit bir şekilde kamu borç stokunu etkileyen üç unsur olduğunu söyler. Faiz oranı, kamu borç stokunun kendi büyüklüğü ve faiz dışı denge. Ödenen faiz miktarı yeni finansman ihtiyacı yaratırken, gerçekleştirilen faiz dışı fazla, aynı miktarda kamu borcunun silinmesini mümkün kılar. Eğer faiz dışı denge, faiz oranının meydana getirdiği finansman açığını karşılıyorsa, borç stoku büyümez. Eğer karşılayamazsa, aynı miktarda yeni borçlanmaya gidilir.</w:t>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20"/>
        <w:rPr/>
      </w:pPr>
      <w:r>
        <w:rPr/>
        <w:t>Eğer bu koşul, dönemler arası dinamik bir koşul haline getirilmek üzere çözülürse, dönemler arası bütçe koşuluna döner. Böylece, koşulun, uzun vadede (birden çok dönemde) sağlanabilmesi için gerekli şartlar ortaya çıka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rPr>
        <w:t xml:space="preserve">KBSt </w:t>
        <w:tab/>
        <w:tab/>
        <w:t xml:space="preserve">= - </w:t>
      </w:r>
      <w:r>
        <w:rPr>
          <w:rFonts w:eastAsia="Symbol" w:cs="Symbol" w:ascii="Symbol" w:hAnsi="Symbol"/>
          <w:color w:val="000000"/>
          <w:sz w:val="24"/>
        </w:rPr>
        <w:t></w:t>
      </w:r>
      <w:r>
        <w:rPr>
          <w:rFonts w:cs="Times New Roman" w:ascii="Times New Roman" w:hAnsi="Times New Roman"/>
          <w:color w:val="000000"/>
          <w:sz w:val="24"/>
        </w:rPr>
        <w:t xml:space="preserve"> R(t,t+j)^-1 FDDt+j + lim R(t,t+T)^-1 KBSt+1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Bu koşul da basitçe şunu söylemektedir:  t ve t+j dönemleri arasında verilen faiz dışı fazlalardan, aynı dönemde verilen faiz dışı açıkların çıkarılması sonucu elde edilen miktar; şu an mevcut kamu borç stokunun değeri ile gelecekteki kamu borç stokunun (faiz oranları kullanılarak hesaplanmıştır) arasındaki farka eşit olmalıdır. Bu sayede kamu borç dinamiğinin sürdürülebilirliği sağlanabil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b w:val="false"/>
          <w:sz w:val="24"/>
        </w:rPr>
        <w:t>Bir başka deyişle, kamu borç stokunun bugünkü ve gelecek dönemlerdeki değeri arasındaki fark, faiz ödemelerinin yol açtığı bir farktır ve bu fark, faiz dışı fazla vererek dengelenmelidir. Fakat, koşulun kısa vadeli halinden farklı olarak bu koşul, uzun vadede de sağlanmalıdı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Bu koşulun ima ettiği ve dikkat edilmesi gereken nokta, her dönem için düzenli bir şekilde kamu borç stokunun anaparasının yeniden borçlanılması ve borcun faizinin ödenebilmesi için düzenli bir şekilde faiz dışı fazla verilmesi gerektiğid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3"/>
        <w:ind w:firstLine="720"/>
        <w:rPr/>
      </w:pPr>
      <w:r>
        <w:rPr/>
        <w:t>Bununla beraber, bu koşula getirilen en büyük eleştiri, bu koşulun devamlı olarak sağlandığı durumlarda bile, uzun vadede bekleyişlerin kötüleştiği herhangi bir dönemde, faiz oranları yükseleceği için, koşulu sağlamak için gereken faiz dışı fazla miktarının da artacağıdır. Bu durum ise, özellikle vergi gelirlerinin de azalmasının beklenebileceği bir konjonktürde mümkün olmayabilir. Bu nedenle, bu koşulu uzun vadede gerçekleştirmek kamu borç dinamiğinin sürdürülebilir olduğunu göstermeyebili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Bu yaklaşıma getirilen diğer bir önemli bir eleştiri ise, reel faiz hadlerinin uzun dönemler boyunca milli gelir artışından daha yüksek seyretmesi sonucu kamu borç stokunun milli gelirden daha hızlı büyüyebileceği ve bunun da borç stokunu sürdürülemez hale getireceğidir. McCallum (1984) Gerçekten de, bu yaklaşımda kamu borç stokunun büyüklüğünü etkileyen üç faktör, sırasıyla faiz dışı denge, faiz oranı ve borç stokunun bir önceki dönemde büyüklüğüdür. Böyle bir yaklaşımda, stokun nominal büyüklüğü tespit edilmekle beraber; borç stokunun milli gelire, finansal sisteme ya da vergi gelirlerine oranını belirlemek mümkün değild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Barro (1989) ve Kremers (1989) McCallum’un eleştirisine; vergi gelirlerinin, ekonominin boyutundan bağımsız olamayacağı, onu aşamayacağı fikrini eklediler. Bu fikir aynı zamanda kamu gelirlerini ekonomik faaliyet hacmine, faiz dışı fazlayı da kamu gelirlerine endekslediği için; verilebilecek faiz dışı fazlanın miktarı konusunda bir üst sınır belirlenmesini mümkün kılmıştır. Buna göre, reel faiz hadlerinin milli  gelir reel artışından daha hızlı olduğu bir ortamda, kamu borç stoku, faiz dışı fazladan daha hızlı büyüyeceği için, borç sürdürülemez hale gelebili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Böylec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KBSt </w:t>
        <w:tab/>
        <w:tab/>
        <w:t>= t dönemindeki kamu borç stoku</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Yt,t+j </w:t>
        <w:tab/>
        <w:tab/>
        <w:t>= t ve t+j dönemleri arasındaki milli gelir değişimi</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R(t, t+j) </w:t>
        <w:tab/>
        <w:t>=  Reel faiz haddi</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eastAsia="Symbol" w:cs="Symbol" w:ascii="Symbol" w:hAnsi="Symbol"/>
          <w:color w:val="000000"/>
          <w:sz w:val="24"/>
        </w:rPr>
        <w:t></w:t>
      </w:r>
      <w:r>
        <w:rPr>
          <w:rFonts w:cs="Times New Roman" w:ascii="Times New Roman" w:hAnsi="Times New Roman"/>
          <w:color w:val="000000"/>
          <w:sz w:val="24"/>
        </w:rPr>
        <w:t>&lt;1</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lmak üzere, aşağıdaki koşul biçimlendirilmişti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rPr>
        <w:t xml:space="preserve">KBSt &lt; </w:t>
      </w:r>
      <w:r>
        <w:rPr>
          <w:rFonts w:eastAsia="Symbol" w:cs="Symbol" w:ascii="Symbol" w:hAnsi="Symbol"/>
          <w:color w:val="000000"/>
          <w:sz w:val="24"/>
        </w:rPr>
        <w:t></w:t>
      </w:r>
      <w:r>
        <w:rPr>
          <w:rFonts w:cs="Times New Roman" w:ascii="Times New Roman" w:hAnsi="Times New Roman"/>
          <w:color w:val="000000"/>
          <w:sz w:val="24"/>
        </w:rPr>
        <w:t xml:space="preserve"> R(t, t+j)^-1</w:t>
      </w:r>
      <w:r>
        <w:rPr>
          <w:rFonts w:eastAsia="Symbol" w:cs="Symbol" w:ascii="Symbol" w:hAnsi="Symbol"/>
          <w:color w:val="000000"/>
          <w:sz w:val="24"/>
        </w:rPr>
        <w:t></w:t>
      </w:r>
      <w:r>
        <w:rPr>
          <w:rFonts w:cs="Times New Roman" w:ascii="Times New Roman" w:hAnsi="Times New Roman"/>
          <w:color w:val="000000"/>
          <w:sz w:val="24"/>
        </w:rPr>
        <w:t xml:space="preserve">Yt+j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Bu koşul da kısaca reel faiz oranının milli gelirden daha hızlı büyümesi durumunda kamu borç stokunun milli gelire oranının, yani sürdürülebilirlik şartının yerine getirilemeyeceğini söylemektedir.</w:t>
      </w:r>
    </w:p>
    <w:p>
      <w:pPr>
        <w:pStyle w:val="TextBody"/>
        <w:ind w:firstLine="720"/>
        <w:rPr/>
      </w:pPr>
      <w:r>
        <w:rPr/>
      </w:r>
    </w:p>
    <w:p>
      <w:pPr>
        <w:pStyle w:val="Normal"/>
        <w:ind w:firstLine="720"/>
        <w:rPr/>
      </w:pPr>
      <w:r>
        <w:rPr>
          <w:rFonts w:cs="Times New Roman" w:ascii="Times New Roman" w:hAnsi="Times New Roman"/>
          <w:b/>
          <w:color w:val="000000"/>
          <w:sz w:val="24"/>
        </w:rPr>
        <w:t>2.1.1. Cari Değer Bütçe Kısıtına Dayanan Politikalar</w:t>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t xml:space="preserve">           </w:t>
      </w:r>
      <w:r>
        <w:rPr/>
        <w:t>Yukarıda incelenen cari değer bütçe kısıtı, görülebileceği gibi, en önemli, hatta tek  politika aracı olarak faiz dışı fazlanın kullanılmasını gerektiren bir koşuldur. Böyle bir koşula uygun maliye politikalarının üretilebilmesi ve kamu borcunun sürdürülebilirliğinin sağlanması için, en önemli şartlar arasında faiz dışı açık verilmemesi gelmektedir. Aynı şekilde, uzun süreler boyunca yüksek reel faiz ödenmesi ve zayıf bir ekonomik performans da bu kısıta dayanan maliye politikalarını sekteye uğratabilir. Aşağıya cari değer bütçe kısıtı ile uyumlu iki ‘durum’, iki politika örneği alınmıştır.</w:t>
      </w:r>
    </w:p>
    <w:p>
      <w:pPr>
        <w:pStyle w:val="TextBody"/>
        <w:rPr/>
      </w:pPr>
      <w:r>
        <w:rPr/>
      </w:r>
    </w:p>
    <w:p>
      <w:pPr>
        <w:pStyle w:val="TextBody"/>
        <w:numPr>
          <w:ilvl w:val="0"/>
          <w:numId w:val="5"/>
        </w:numPr>
        <w:rPr/>
      </w:pPr>
      <w:r>
        <w:rPr>
          <w:b/>
        </w:rPr>
        <w:t>Küçük Faiz Dışı Fazla- Küçük Bütçe Açığı</w:t>
      </w:r>
      <w:r>
        <w:rPr/>
        <w:t xml:space="preserve">: Bu yaklaşımda, yüksek ve istikrarlı bir faiz dışı fazla çok temel bir politika unsuru olarak kabul edilmesine rağmen; düşük ve yetersiz kabul edilebilecek miktarlarda faiz dışı fazla vermesine karşın, bütçe açığını düşük düzeyde tutmayı başarabilen bir maliye politikası başarılı olabilir. Eğer, kamu borç stokunun faiz yükü düşükse, yani faiz hadleri ve borcun vade yapısı borcun faiz ödemelerini düşük tutuyorsa, bütçe açığı da düşük düzeyde kalacaktır ve kamu borcu sürdürülebilir olacaktır. Bu mekanizmayı, bir başka deyişle şöyle de ifade edebiliriz: Verilen düşük miktardaki faiz dışı fazla kamu borcunun faizinin bir kısmının ödenmesine yardımcı olacaktır. Buna karşın faiz oranları düşük olmakla beraber  pozitif olacağı için, faiz dışı fazlaya rağmen yine bir miktar borç faizi kalacak ve genel bütçe bu miktarda açık verecektir. Bu açık kamu tarafından borçlanılacak ve kamu borç stokuna eklenecektir. Böylece kamu borç stoku faiz hadlerinden daha düşük bir oranda büyüyeceği için kamu borç stoku ‘sürdürülebilir’ olacaktır. </w:t>
      </w:r>
    </w:p>
    <w:p>
      <w:pPr>
        <w:pStyle w:val="TextBody"/>
        <w:rPr/>
      </w:pPr>
      <w:r>
        <w:rPr/>
      </w:r>
    </w:p>
    <w:p>
      <w:pPr>
        <w:pStyle w:val="TextBody"/>
        <w:numPr>
          <w:ilvl w:val="0"/>
          <w:numId w:val="5"/>
        </w:numPr>
        <w:rPr/>
      </w:pPr>
      <w:r>
        <w:rPr>
          <w:b/>
        </w:rPr>
        <w:t xml:space="preserve">Küçük Faiz Dışı Fazla/Açık- Orta Düzeyde Faiz ve Bütçe Açığı: </w:t>
      </w:r>
      <w:r>
        <w:rPr/>
        <w:t>Bir başka ekonomi düşünelim. Bu ekonomide de yine az miktarda bir faiz dışı fazla olsun. Buna karşın, faiz düzeyinin düşük değil, ‘normal’ ya da en azından ilk örneğimizden bir parça daha yüksek olduğunu varsayalım. Böyle bir durumda, faiz dışı fazla borç faizinin bir kısmının ödenmesini mümkün kılacak, fakat artan faiz ödemeleri yine kamu borç stokunu artıracaktır. Eğer, gelecek dönemde kamu bütçesi az miktarda faiz dışı açık verirse ve tüm dönemler itibariyle toplam (net) faiz dışı fazla, kamu borç stokunun milli gelire oranını sabit tutacak/azaltacak düzeyde olsa dahi; böyle bir sistem sürdürülemez olarak kabul edilmelidir. Çünkü, bu istikrarsız politika hem kamuya borç verenlerin risk algıları üzerinde olumsuz bir etki yapacak, hem de faizlerin ilk örneğimize göre yüksek düzeyde seyretmesi ekonomik faaliyet, dolayısıyla vergi gelirleri, dolayısıyla uzun vadeli faiz dışı fazla ihtiyacı üzerinde olumsuz etkide bulunacaktı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b/>
          <w:color w:val="000000"/>
          <w:sz w:val="24"/>
        </w:rPr>
        <w:t>2.2. Sürdürülebilirlik Göstergeleri (Muhasebe) Yaklaşımı</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Yukarıda özetlenmeye çalışılan yaklaşım, genel olarak tek başına bir sürdürülebilirlik koşulu, matematiksel soyutlamalar ve terimlerle ifade edilebilecek bir ‘kitabi’ denge noktasını tanımlamaya çalışmıştır. Buna karşın, literatürde sürdürülebilirliğin göstergeleri diye çevrilebilecek  (sustainability indicators) bir yaklaşım daha söz konusudur. Bu yaklaşım, genellikle aynı temel koşuldan hareket etmekle beraber, bu koşula uygun maliye politikasının nasıl düzenlenebileceği üzerinde durmuştur. Sürdürülebilirlik amacıyla koşula eklenen değişkenler genellikle oransal olarak ele alınır. Yani kamu borç stokunun milli gelire oranını sabit tutmak gibi bir amaç konduysa, bütün nominal büyüklükler milli gelire oran olarak ele alınır ve hedef değişken de milli gelire oranla bulunur. (Milli gelirin yüzde 6,5’i oranında faiz dışı fazla verme hedefi gib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b w:val="false"/>
          <w:b w:val="false"/>
          <w:sz w:val="24"/>
        </w:rPr>
      </w:pPr>
      <w:r>
        <w:rPr>
          <w:b w:val="false"/>
          <w:sz w:val="24"/>
        </w:rPr>
        <w:t>‘</w:t>
      </w:r>
      <w:r>
        <w:rPr>
          <w:b w:val="false"/>
          <w:sz w:val="24"/>
        </w:rPr>
        <w:t>İki yaklaşım arasındaki temel fark nedir’ sorusuna yukarıda yazılan cümleden daha tatminkar bir cevap sunma mecburiyeti vardır. Çünkü, okuyucu yaklaşımın kullandığı formüller ve hesaplama yöntemleri arasında ilk bakışta ciddi bir fark görmeyecektir. İki yaklaşım arasındaki farkı açıklamaya, cari değer bütçe kısıtı yaklaşımındaki örtük, zımni bir varsayımı açarak başlamak uygun olacaktır. Bu yaklaşımın kullandığı değişkenler, bir ‘dönem’ için tanımlanmıştır. Bu dönemin, iktisatçılar arasında genel kabul görmüş bir kural gereği bir yıl olduğunu düşünelim. Örnek olarak bir yıldan daha kısa vadeli kamu borcunun bulunması durumunda borcun anaparası, cari değer bütçe kısıtı yaklaşımındaki temel terimlerle ifade edilemeyecek bir şekilde, yıl içinde artacaktır. Bu durumun doğal sonucu olarak, koşul, mesela her bütçe dönemi sonunda çekilen basitleştirilmiş bir resim olma ve borç stokundaki değişimlerin en azından bir kısmını açıklamada başarısız olmak durumundadır. Bu koşul ‘zamansız’ bir koşuldur. Gerçekte ise, kamu borcunun yönetimi ve bunun gerektirdiği maliye politikaları kesintisiz bir şekilde devam etmek mecburiyetindedir. Bu nedenle, koşulu ifade ederken kullanılan matematiksel terimlerin ‘zamansızlığını’ aşmak ve daha dinamik, daha uygulamaya dönük bir yaklaşıma yönelme ihtiyacı vardır.</w:t>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BodyText3"/>
        <w:ind w:firstLine="720"/>
        <w:rPr/>
      </w:pPr>
      <w:r>
        <w:rPr/>
        <w:t>Bu yaklaşıma örnek olarak, Buiter (1985), içinde milli gelir, reel faiz ve büyüme oranı da bulunan bir koşul önermiştir. Buna gör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u w:val="single"/>
        </w:rPr>
        <w:t>fddt</w:t>
      </w:r>
      <w:r>
        <w:rPr>
          <w:rFonts w:cs="Times New Roman" w:ascii="Times New Roman" w:hAnsi="Times New Roman"/>
          <w:color w:val="000000"/>
          <w:sz w:val="24"/>
        </w:rPr>
        <w:t xml:space="preserve"> </w:t>
        <w:tab/>
        <w:t>=  Kamu borç stokunun milli gelire olan oranını sabit tutacak olan ideal faiz dışı fazla/ milli gelir oranı, (FDD/GSMH)</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fddt </w:t>
        <w:tab/>
        <w:t>= Cari t döneminde gerçekleşen faiz dışı fazla/milli gelir oranı</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rt </w:t>
        <w:tab/>
        <w:t>=  Faiz oranı</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rPr>
        <w:t xml:space="preserve">gt </w:t>
        <w:tab/>
        <w:t xml:space="preserve">= Milli gelir reel büyüme hızı ( </w:t>
      </w:r>
      <w:r>
        <w:rPr>
          <w:rFonts w:eastAsia="Symbol" w:cs="Symbol" w:ascii="Symbol" w:hAnsi="Symbol"/>
          <w:color w:val="000000"/>
          <w:sz w:val="24"/>
        </w:rPr>
        <w:t></w:t>
      </w:r>
      <w:r>
        <w:rPr>
          <w:rFonts w:cs="Times New Roman" w:ascii="Times New Roman" w:hAnsi="Times New Roman"/>
          <w:color w:val="000000"/>
          <w:sz w:val="24"/>
        </w:rPr>
        <w:t>GSMH/GSMH)</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kbst </w:t>
        <w:tab/>
        <w:t>= kamu borcunun net değerinin milli gelire oranı (KBS/GSMH)</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3"/>
        <w:rPr/>
      </w:pPr>
      <w:r>
        <w:rPr/>
        <w:t>olmak üzere, borç stokunun sürdürülebilirliğini sağlayan koşul aşağıdaki şekilde ifade edilmişti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u w:val="single"/>
        </w:rPr>
        <w:t>fddt</w:t>
      </w:r>
      <w:r>
        <w:rPr>
          <w:rFonts w:cs="Times New Roman" w:ascii="Times New Roman" w:hAnsi="Times New Roman"/>
          <w:color w:val="000000"/>
          <w:sz w:val="24"/>
        </w:rPr>
        <w:t xml:space="preserve"> </w:t>
        <w:tab/>
        <w:t xml:space="preserve">= (rt – gt) kbst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Yukarıda eşitlikte ifade edilen (</w:t>
      </w:r>
      <w:r>
        <w:rPr>
          <w:rFonts w:cs="Times New Roman" w:ascii="Times New Roman" w:hAnsi="Times New Roman"/>
          <w:color w:val="000000"/>
          <w:sz w:val="24"/>
          <w:u w:val="single"/>
        </w:rPr>
        <w:t>fddt)</w:t>
      </w:r>
      <w:r>
        <w:rPr>
          <w:rFonts w:cs="Times New Roman" w:ascii="Times New Roman" w:hAnsi="Times New Roman"/>
          <w:color w:val="000000"/>
          <w:sz w:val="24"/>
        </w:rPr>
        <w:t xml:space="preserve"> gerçek değil, ideal bir terimdir. Politika hedefimizi gerçekleştirmemizi sağlayacak olan denge (fddt) terimidir. Eğer cari dönemde gerçekleşen faiz dışı fazlanın/açığın  bu ideal terimle farkına bakarsak; kamu borç stokunun sürdürülebilir olup olmadığını anlayabiliriz.</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Buna göre, her iki taraftan da cari yıl içinde gerçekleşen faiz dışı fazla/açığın milli gelire oranını çıkarırsak, koşul aşağıdaki hale geli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sz w:val="24"/>
          <w:u w:val="single"/>
        </w:rPr>
        <w:t xml:space="preserve">fddt </w:t>
      </w:r>
      <w:r>
        <w:rPr>
          <w:rFonts w:cs="Times New Roman" w:ascii="Times New Roman" w:hAnsi="Times New Roman"/>
          <w:color w:val="000000"/>
          <w:sz w:val="24"/>
        </w:rPr>
        <w:t>- fddt = (rt – gt) kbst- fddt</w:t>
      </w:r>
    </w:p>
    <w:p>
      <w:pPr>
        <w:pStyle w:val="NormalWeb"/>
        <w:spacing w:before="0" w:after="0"/>
        <w:ind w:firstLine="720"/>
        <w:rPr>
          <w:rFonts w:ascii="Times New Roman" w:hAnsi="Times New Roman" w:eastAsia="Times New Roman" w:cs="Times New Roman"/>
          <w:color w:val="000000"/>
          <w:sz w:val="24"/>
          <w:lang w:val="tr-TR"/>
        </w:rPr>
      </w:pPr>
      <w:r>
        <w:rPr>
          <w:rFonts w:eastAsia="Times New Roman" w:cs="Times New Roman" w:ascii="Times New Roman" w:hAnsi="Times New Roman"/>
          <w:color w:val="000000"/>
          <w:sz w:val="24"/>
          <w:lang w:val="tr-TR"/>
        </w:rPr>
      </w:r>
    </w:p>
    <w:p>
      <w:pPr>
        <w:pStyle w:val="Normal"/>
        <w:ind w:firstLine="720"/>
        <w:jc w:val="both"/>
        <w:rPr/>
      </w:pPr>
      <w:r>
        <w:rPr>
          <w:rFonts w:cs="Times New Roman" w:ascii="Times New Roman" w:hAnsi="Times New Roman"/>
          <w:color w:val="000000"/>
          <w:sz w:val="24"/>
        </w:rPr>
        <w:t>Her iki taraftan da cari dönem faiz dışı fazlası/açığı çıkarılırsa, denge koşuluna ulaşılır. Eğer (</w:t>
      </w:r>
      <w:r>
        <w:rPr>
          <w:rFonts w:cs="Times New Roman" w:ascii="Times New Roman" w:hAnsi="Times New Roman"/>
          <w:color w:val="000000"/>
          <w:sz w:val="24"/>
          <w:u w:val="single"/>
        </w:rPr>
        <w:t xml:space="preserve">fddt </w:t>
      </w:r>
      <w:r>
        <w:rPr>
          <w:rFonts w:cs="Times New Roman" w:ascii="Times New Roman" w:hAnsi="Times New Roman"/>
          <w:color w:val="000000"/>
          <w:sz w:val="24"/>
        </w:rPr>
        <w:t>- fddt ) terimi pozitifse, yani ulaşmamız gereken –ideal- faiz dışı fazlanın altında kalınmışsa, borç stokunun milli gelire oranı artacak ve sürdürülemez olarak tanımlanacaktır. Bu terim sıfır veya eksi değerler alıyorsa, o zaman da kamu borç stokunun sürdürülebilir olduğunu söyleyebiliriz.</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Bu yaklaşımda önemli olan bir diğer nokta, cari değer bütçe kısıtından farklı olarak milli gelir büyümesini de analize dahil etmesidir. Hatırlanacağı gibi, milli gelirin eksikliği cari değer bütçe kısıtı yaklaşımına getirilen en önemli eleştirilerden bir tanesiydi.</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2.3. Vergi Boşluğu Yaklaşımı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Bir diğer yaklaşım da Blanchard’ın (1990) ortaya attığı vergi boşluğu (tax gap indicator) yaklaşımıdır. Bu yaklaşım, aslında temel olarak sürdürülebilirlik göstergeleri yaklaşımına benzer. Farkı ise, hedef değişken olarak faiz dışı fazlayı değil, kamu borç stokunun sürdürülebilirliğini sağlayacak olan ideal bir vergi geliri/milli gelir oranını tespit etmesidir. </w:t>
      </w:r>
    </w:p>
    <w:p>
      <w:pPr>
        <w:pStyle w:val="BodyText2"/>
        <w:ind w:firstLine="720"/>
        <w:rPr/>
      </w:pPr>
      <w:r>
        <w:rPr>
          <w:b w:val="false"/>
          <w:sz w:val="24"/>
        </w:rPr>
        <w:t>İlk aşamada bu oranı tespit ettikten sonra, ikinci aşamada , -mesela belli bir t döneminde- gerçekleşen oranın bu ideal orandan farklılaşmasını inceler. Dolayısıyla dengeden</w:t>
      </w:r>
      <w:r>
        <w:rPr>
          <w:sz w:val="24"/>
        </w:rPr>
        <w:t xml:space="preserve"> </w:t>
      </w:r>
      <w:r>
        <w:rPr>
          <w:b w:val="false"/>
          <w:sz w:val="24"/>
        </w:rPr>
        <w:t xml:space="preserve">farklılaşmayı inceleyerek, uygulanacak maliye politikası için bir yol belirlemeye çalışır. Buna göre,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u w:val="single"/>
        </w:rPr>
        <w:t>tt</w:t>
      </w:r>
      <w:r>
        <w:rPr>
          <w:rFonts w:cs="Times New Roman" w:ascii="Times New Roman" w:hAnsi="Times New Roman"/>
          <w:color w:val="000000"/>
          <w:sz w:val="24"/>
        </w:rPr>
        <w:t xml:space="preserve"> </w:t>
        <w:tab/>
        <w:t>= kamu borç stokunun milli gelire oranını sabit tutacak olan ideal vergi geliri/gayri safi milli hasıla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tt </w:t>
        <w:tab/>
        <w:t>= Cari t dönemindeki vergi gelirleri/milli gelir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fdht </w:t>
        <w:tab/>
        <w:t>= Cari t dönemindeki faiz hariç kamu harcamalarının milli gelire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gt </w:t>
        <w:tab/>
        <w:t>= Cari t dönemindeki milli gelir büyüme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rt </w:t>
        <w:tab/>
        <w:t>= Cari t dönemindeki faiz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kbst </w:t>
        <w:tab/>
        <w:t>= Cari t dönemindeki kamu borç stokunun net değerinin milli gelire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lmak üzere,  kamu borç stokunun sürdürülebilirliğini sağlayan vergi gelirleri/gsmh oranı şu şekilde hesaplan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u w:val="single"/>
        </w:rPr>
        <w:t>tt</w:t>
      </w:r>
      <w:r>
        <w:rPr>
          <w:rFonts w:cs="Times New Roman" w:ascii="Times New Roman" w:hAnsi="Times New Roman"/>
          <w:color w:val="000000"/>
          <w:sz w:val="24"/>
        </w:rPr>
        <w:t xml:space="preserve"> </w:t>
        <w:tab/>
        <w:t>= fdht – (gt-rt)kbs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b w:val="false"/>
          <w:b w:val="false"/>
          <w:sz w:val="24"/>
        </w:rPr>
      </w:pPr>
      <w:r>
        <w:rPr>
          <w:b w:val="false"/>
          <w:sz w:val="24"/>
        </w:rPr>
        <w:t xml:space="preserve">Koşul basitçe şunu söylemektedir. Topladığınız vergi gelirleri, hem kamu kesiminin faiz hariç harcamalarını, hem de kamu borç stokunun meydana getirdiği faiz harcamalarının, milli gelir artışıyla iskonto edilmiş kısmını karşılamalıdır. Ancak, bunu karşılayan vergi geliri oranı ‘ideal’, kamu borç stokunun sürdürülebilirliğini mümkün kılan bir orandır. Milli gelir artış oranının aynı oranda bir vergi geliri artışı sağlayacağı varsayıldığı için, milli gelir artışı reel faiz düzeyinden düşülü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b w:val="false"/>
          <w:b w:val="false"/>
          <w:sz w:val="24"/>
        </w:rPr>
      </w:pPr>
      <w:r>
        <w:rPr>
          <w:b w:val="false"/>
          <w:sz w:val="24"/>
        </w:rPr>
        <w:t>Bu koşuldaki ideal vergi oranı ile cari vergi oranı arasındaki farklılaşmayı bulabilmek için, cari vergi gelirlerinin milli gelire oranını, ideal vergi gelirlerinin milli gelire oranından çıkarırız. Böylece, ideal vergi oranından sapmayı ve maliye politikamızın ne yönde bir düzeltmeye ihtiyacı olduğunu anlayabiliriz.</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tt –</w:t>
      </w:r>
      <w:r>
        <w:rPr>
          <w:rFonts w:cs="Times New Roman" w:ascii="Times New Roman" w:hAnsi="Times New Roman"/>
          <w:color w:val="000000"/>
          <w:sz w:val="24"/>
          <w:u w:val="single"/>
        </w:rPr>
        <w:t xml:space="preserve">tt </w:t>
      </w:r>
      <w:r>
        <w:rPr>
          <w:rFonts w:cs="Times New Roman" w:ascii="Times New Roman" w:hAnsi="Times New Roman"/>
          <w:color w:val="000000"/>
          <w:sz w:val="24"/>
        </w:rPr>
        <w:t>= tt + (gt-rt)kbst – fdh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Burada (tt –</w:t>
      </w:r>
      <w:r>
        <w:rPr>
          <w:rFonts w:cs="Times New Roman" w:ascii="Times New Roman" w:hAnsi="Times New Roman"/>
          <w:color w:val="000000"/>
          <w:sz w:val="24"/>
          <w:u w:val="single"/>
        </w:rPr>
        <w:t>tt</w:t>
      </w:r>
      <w:r>
        <w:rPr>
          <w:rFonts w:cs="Times New Roman" w:ascii="Times New Roman" w:hAnsi="Times New Roman"/>
          <w:color w:val="000000"/>
          <w:sz w:val="24"/>
        </w:rPr>
        <w:t>) terimi pozitifse,  yani cari t döneminde kamunun topladığı vergi gelirlerinin milli gelire oranı, -faiz dışı harcama düzeyi ve faiz oranı sabit ve veri iken- kamu borç stokunun sürdürülebilirliğini sağlayan ideal vergi gelirleri/milli gelir oranından fazla ise, o zaman borç stokunun sürdürülebilir olduğu söylenir. Eğer, bu terim negatifse, borç stoku sürdürülemez durumdad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b/>
          <w:color w:val="000000"/>
          <w:sz w:val="24"/>
        </w:rPr>
        <w:t>2.4. Kamu Borç Stokunu Analiz Etmek</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Bu bölümde son olarak Edwards’ın (2002) Nikaragua’nın kamu borç stokunu analiz ederken kullandığı sürdürülebilirlik koşulu ele alınacaktır. Aşağıda sunulan koşul, ayrı bir yaklaşım olarak kabul edilemez. Bununla birlikte buraya alınmasının nedeni daha önce incelenen teorik yaklaşımların aksine, kamu borç stokunu homojen, tekil bir varlık olarak görmeyip onu belli başlı parçalara ayırmasıdır. Daha önce de değinildiği gibi, bu çalışmanın amacı Türkiye’de kamu borç stokunun sürdürülebilirliğinin sınanacağı bir koşul üretmeye çalışmaktır. Dolayısıyla, Türkiye’deki kamu borcu gibi, çok parçalı, heterojen bir yapıyı incelemeye geçmeden önce Edwards’ın örneğine bir göz atmak aydınlatıcı olabili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Edwards, çok borçlu fakir ülkeler (Nikaragua) için kurduğu modelde, kamu borcunu ikiye ayırmıştır. Çok taraflı kuruluşlar tarafından sağlanan fonların oluşturduğu ve yardım amacıyla sağlanmış, sübvanse edilen borç (DC) ve normal ticari kurallar çerçevesinde oluşmuş olan borç (DD) Her iki borcun da dövize (dolara) endeksli olduğunu varsaymıştır. Böylece, kamu borç stokundaki artış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Dt </w:t>
        <w:tab/>
        <w:t>= Cari t döneminde kamu borç stoku</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DCt </w:t>
        <w:tab/>
        <w:t>= Cari t döneminde kamu borç stokunun sübvanse edilen kısm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DDt </w:t>
        <w:tab/>
        <w:t>= Cari t döneminde kamu borç stokunun ticari saiklerle oluşturulmuş kısm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Bt </w:t>
        <w:tab/>
        <w:t>= Senyoraj gelir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FDDt </w:t>
        <w:tab/>
        <w:t>= Cari t döneminde faiz dışı fazla</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rtd </w:t>
        <w:tab/>
        <w:t>= DD faiz hadd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rtc </w:t>
        <w:tab/>
        <w:t>=  DC faiz haddi olmak üzer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D</w:t>
        <w:tab/>
        <w:t xml:space="preserve"> = (rtcDCt-1 + rtdDDt-1) + (FDDt) + </w:t>
      </w:r>
      <w:r>
        <w:rPr>
          <w:rFonts w:eastAsia="Symbol" w:cs="Symbol" w:ascii="Symbol" w:hAnsi="Symbol"/>
          <w:color w:val="000000"/>
          <w:sz w:val="24"/>
        </w:rPr>
        <w:t></w:t>
      </w:r>
      <w:r>
        <w:rPr>
          <w:rFonts w:cs="Times New Roman" w:ascii="Times New Roman" w:hAnsi="Times New Roman"/>
          <w:color w:val="000000"/>
          <w:sz w:val="24"/>
        </w:rPr>
        <w:t>B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b w:val="false"/>
          <w:b w:val="false"/>
          <w:sz w:val="24"/>
        </w:rPr>
      </w:pPr>
      <w:r>
        <w:rPr>
          <w:b w:val="false"/>
          <w:sz w:val="24"/>
        </w:rPr>
        <w:t>olarak tarif etmişt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 xml:space="preserve">Buna göre, kamu borç stokundaki değişim, -borç stokunun her iki parçası için ayrı ayrı hesaplanan- faiz oranına, faiz dışı fazlaya ve devletin senyoraj gelirine bağlıdır. Bir önceki dönemde kamu borç stoku için ödenen faizler, cari dönem borç stokunu artırırken, faiz dışı fazla ve senyoraj geliri ise, düşürmektedir. Tabii son iki terimin pozitif olduğu varsayılmaktadı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 xml:space="preserve">Borcun sürdürülebilirliği ise, ‘borcun her iki parçasının büyüme hızının, borç verenlerin kamu borçlanma kağıdı tutma istek ve eğilimleriyle uyumlu olması’ şeklinde tanımlanmıştır. Bu tanım hemen borç verenlerin ‘uygun’ borç verme miktarını nasıl bilebilecekleri sorusunu akla getirmektedi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Edwards borç verenlerin, sübvanse edilen borç için </w:t>
      </w:r>
      <w:r>
        <w:rPr>
          <w:rFonts w:eastAsia="Symbol" w:cs="Symbol" w:ascii="Symbol" w:hAnsi="Symbol"/>
          <w:color w:val="000000"/>
          <w:sz w:val="24"/>
        </w:rPr>
        <w:t></w:t>
      </w:r>
      <w:r>
        <w:rPr>
          <w:rFonts w:cs="Times New Roman" w:ascii="Times New Roman" w:hAnsi="Times New Roman"/>
          <w:color w:val="000000"/>
          <w:sz w:val="24"/>
        </w:rPr>
        <w:t xml:space="preserve"> ve ticari saiklerle oluşturulan borç için </w:t>
      </w:r>
      <w:r>
        <w:rPr>
          <w:rFonts w:eastAsia="Symbol" w:cs="Symbol" w:ascii="Symbol" w:hAnsi="Symbol"/>
          <w:color w:val="000000"/>
          <w:sz w:val="24"/>
        </w:rPr>
        <w:t></w:t>
      </w:r>
      <w:r>
        <w:rPr>
          <w:rFonts w:cs="Times New Roman" w:ascii="Times New Roman" w:hAnsi="Times New Roman"/>
          <w:color w:val="000000"/>
          <w:sz w:val="24"/>
        </w:rPr>
        <w:t xml:space="preserve"> gibi bir artış oranı öngördüklerini varsayar. Her iki artış oranının, ülkenin büyüme hızı ve ABD enflasyonunun</w:t>
      </w:r>
      <w:r>
        <w:rPr>
          <w:rStyle w:val="EndnoteCharacters"/>
          <w:rStyle w:val="EndnoteAnchor"/>
          <w:rFonts w:cs="Times New Roman" w:ascii="Times New Roman" w:hAnsi="Times New Roman"/>
          <w:color w:val="000000"/>
          <w:sz w:val="24"/>
        </w:rPr>
        <w:endnoteReference w:id="2"/>
      </w:r>
      <w:r>
        <w:rPr>
          <w:rFonts w:cs="Times New Roman" w:ascii="Times New Roman" w:hAnsi="Times New Roman"/>
          <w:color w:val="000000"/>
          <w:sz w:val="24"/>
        </w:rPr>
        <w:t xml:space="preserve"> toplamından küçük olduğunu varsaymıştır. Yan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 =  ABD enflasyonu olmak üzer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 xml:space="preserve">, </w:t>
      </w:r>
      <w:r>
        <w:rPr>
          <w:rFonts w:eastAsia="Symbol" w:cs="Symbol" w:ascii="Symbol" w:hAnsi="Symbol"/>
          <w:color w:val="000000"/>
          <w:sz w:val="24"/>
        </w:rPr>
        <w:t></w:t>
      </w:r>
      <w:r>
        <w:rPr>
          <w:rFonts w:cs="Times New Roman" w:ascii="Times New Roman" w:hAnsi="Times New Roman"/>
          <w:color w:val="000000"/>
          <w:sz w:val="24"/>
        </w:rPr>
        <w:t xml:space="preserve"> &lt;= (gt + </w:t>
      </w:r>
      <w:r>
        <w:rPr>
          <w:rFonts w:eastAsia="Symbol" w:cs="Symbol" w:ascii="Symbol" w:hAnsi="Symbol"/>
          <w:color w:val="000000"/>
          <w:sz w:val="24"/>
        </w:rPr>
        <w:t></w:t>
      </w:r>
      <w:r>
        <w:rPr>
          <w:rFonts w:cs="Times New Roman" w:ascii="Times New Roman" w:hAnsi="Times New Roman"/>
          <w:color w:val="000000"/>
          <w:sz w:val="24"/>
        </w:rPr>
        <w:t>*)</w:t>
      </w:r>
    </w:p>
    <w:p>
      <w:pPr>
        <w:pStyle w:val="BodyText2"/>
        <w:ind w:firstLine="720"/>
        <w:rPr>
          <w:rFonts w:ascii="Times New Roman" w:hAnsi="Times New Roman" w:cs="Times New Roman"/>
          <w:b w:val="false"/>
          <w:b w:val="false"/>
          <w:color w:val="000000"/>
          <w:sz w:val="24"/>
        </w:rPr>
      </w:pPr>
      <w:r>
        <w:rPr>
          <w:rFonts w:cs="Times New Roman"/>
          <w:b w:val="false"/>
          <w:color w:val="000000"/>
          <w:sz w:val="24"/>
        </w:rPr>
      </w:r>
    </w:p>
    <w:p>
      <w:pPr>
        <w:pStyle w:val="BodyText2"/>
        <w:rPr>
          <w:b w:val="false"/>
          <w:b w:val="false"/>
          <w:sz w:val="24"/>
        </w:rPr>
      </w:pPr>
      <w:r>
        <w:rPr>
          <w:b w:val="false"/>
          <w:sz w:val="24"/>
        </w:rPr>
        <w:t>koşulu geçerlidir. Bu varsayım, aynı zamanda borç verenlerin uygun borç verme düzeyini nereden bildiklerini de cevaplar. Borç verenler, esas olarak milli gelir artışını baz alırlar.</w:t>
      </w:r>
    </w:p>
    <w:p>
      <w:pPr>
        <w:pStyle w:val="Normal"/>
        <w:ind w:firstLine="720"/>
        <w:jc w:val="both"/>
        <w:rPr/>
      </w:pPr>
      <w:r>
        <w:rPr>
          <w:rFonts w:cs="Times New Roman" w:ascii="Times New Roman" w:hAnsi="Times New Roman"/>
          <w:color w:val="000000"/>
          <w:sz w:val="24"/>
        </w:rPr>
        <w:t xml:space="preserve">Bu varsayımı yaptıktan sonra, Edwards </w:t>
      </w:r>
      <w:r>
        <w:rPr>
          <w:rFonts w:cs="Times New Roman" w:ascii="Times New Roman" w:hAnsi="Times New Roman"/>
          <w:i/>
          <w:color w:val="000000"/>
          <w:sz w:val="24"/>
        </w:rPr>
        <w:t>kamu borç stokunun sürdürülebilirliğini sağlayacak olan faiz dışı fazla miktarını</w:t>
      </w:r>
      <w:r>
        <w:rPr>
          <w:rFonts w:cs="Times New Roman" w:ascii="Times New Roman" w:hAnsi="Times New Roman"/>
          <w:color w:val="000000"/>
          <w:sz w:val="24"/>
        </w:rPr>
        <w:t xml:space="preserve"> belirleyecek şekilde, koşulun nihai halini oluşturmaktadır. Buna gör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ab/>
        <w:tab/>
        <w:t>= Borç sahibi ülkenin kendi enflasyon oran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B0 </w:t>
        <w:tab/>
        <w:tab/>
        <w:t>= Para Arz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Dco, Ddo</w:t>
        <w:tab/>
        <w:t xml:space="preserve"> = Borç stokunun iki parças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lmak üzere, sürdürülebilirlik koşulunun son hali aşağıdaki şekilde oluşturulmaktad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FDDt/Yt = [(</w:t>
      </w:r>
      <w:r>
        <w:rPr>
          <w:rFonts w:eastAsia="Symbol" w:cs="Symbol" w:ascii="Symbol" w:hAnsi="Symbol"/>
          <w:color w:val="000000"/>
          <w:sz w:val="24"/>
        </w:rPr>
        <w:t></w:t>
      </w:r>
      <w:r>
        <w:rPr>
          <w:rFonts w:cs="Times New Roman" w:ascii="Times New Roman" w:hAnsi="Times New Roman"/>
          <w:color w:val="000000"/>
          <w:sz w:val="24"/>
        </w:rPr>
        <w:t>-rtc) DC0/D0] +  [(</w:t>
      </w:r>
      <w:r>
        <w:rPr>
          <w:rFonts w:eastAsia="Symbol" w:cs="Symbol" w:ascii="Symbol" w:hAnsi="Symbol"/>
          <w:color w:val="000000"/>
          <w:sz w:val="24"/>
        </w:rPr>
        <w:t></w:t>
      </w:r>
      <w:r>
        <w:rPr>
          <w:rFonts w:cs="Times New Roman" w:ascii="Times New Roman" w:hAnsi="Times New Roman"/>
          <w:color w:val="000000"/>
          <w:sz w:val="24"/>
        </w:rPr>
        <w:t xml:space="preserve">-rtd) DD0/D0] [1/(1+g + </w:t>
      </w:r>
      <w:r>
        <w:rPr>
          <w:rFonts w:eastAsia="Symbol" w:cs="Symbol" w:ascii="Symbol" w:hAnsi="Symbol"/>
          <w:color w:val="000000"/>
          <w:sz w:val="24"/>
        </w:rPr>
        <w:t></w:t>
      </w:r>
      <w:r>
        <w:rPr>
          <w:rFonts w:cs="Times New Roman" w:ascii="Times New Roman" w:hAnsi="Times New Roman"/>
          <w:color w:val="000000"/>
          <w:sz w:val="24"/>
        </w:rPr>
        <w:t xml:space="preserve">*) -  (g + </w:t>
      </w:r>
      <w:r>
        <w:rPr>
          <w:rFonts w:eastAsia="Symbol" w:cs="Symbol" w:ascii="Symbol" w:hAnsi="Symbol"/>
          <w:color w:val="000000"/>
          <w:sz w:val="24"/>
        </w:rPr>
        <w:t></w:t>
      </w:r>
      <w:r>
        <w:rPr>
          <w:rFonts w:cs="Times New Roman" w:ascii="Times New Roman" w:hAnsi="Times New Roman"/>
          <w:color w:val="000000"/>
          <w:sz w:val="24"/>
        </w:rPr>
        <w:t>)(B0/Y0)</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b w:val="false"/>
          <w:sz w:val="24"/>
        </w:rPr>
        <w:t xml:space="preserve">Koşulun son hali, kamu borç stokunun sürdürülebilirliğini sağlayacak olan faiz dışı fazla miktarının her iki borç stokunun faiz hadlerine, yurt içi ve yurt dışı enflasyonlara, ekonominin büyüme oranına ve devletin senyoraj gelirine bağlı olduğunu söylemektedi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Değinilmesi gereken önemli bir nokta da, koşulun daha önceki yaklaşımlardan farklı olarak faiz dışı fazla miktarını tespit etmeye yönelik bir şekilde formüle edilmiş olmasıdır. Koşul, faiz dışı fazlaya odaklanmıştır, çünkü günümüzde sürdürülebilirlik tartışmalarının ulaştığı nokta da, faiz dışı fazla sadece sürdürülebilirliğin sağlanacağı en önemli araç olarak değil, aynı zamanda tek kontrol değişkeni olarak görülmektedir. Dolayısıyla, Edwards’ın 2002 yılında hazırlanan çalışması, çok daha önce hazırlanan diğer yaklaşımlardan farklı olarak faiz dışı fazlaya odaklanmış durumdadı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1080" w:leader="none"/>
        </w:tabs>
        <w:ind w:left="1080" w:hanging="360"/>
        <w:rPr>
          <w:rFonts w:ascii="Times New Roman" w:hAnsi="Times New Roman" w:cs="Times New Roman"/>
          <w:b/>
          <w:b/>
          <w:color w:val="000000"/>
          <w:sz w:val="24"/>
        </w:rPr>
      </w:pPr>
      <w:r>
        <w:rPr>
          <w:rFonts w:cs="Times New Roman" w:ascii="Times New Roman" w:hAnsi="Times New Roman"/>
          <w:b/>
          <w:color w:val="000000"/>
          <w:sz w:val="24"/>
        </w:rPr>
        <w:t xml:space="preserve">Türkiye’de Kamu Borç Stokunun Özellikleri </w:t>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 xml:space="preserve">Bu bölümde, yukarıda ele alınan ve sürdürülebilirlik konusunda belli başlı yaklaşımları özetleyen görüşler, Türkiye’deki kamu borç stokunun özellikleri doğrultusunda ‘özelleştirilmeye’ çalışılacaktı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b w:val="false"/>
          <w:b w:val="false"/>
          <w:sz w:val="24"/>
        </w:rPr>
      </w:pPr>
      <w:r>
        <w:rPr>
          <w:b w:val="false"/>
          <w:sz w:val="24"/>
        </w:rPr>
        <w:t xml:space="preserve">Ekonomi disiplininde, davranışları açıklanmaya çalışılan ‘nesneler’, yani toplumlar, fizik veya kimya bilimlerinin nesnelerinin aksine etkiler karşısında homojen bir tepki göstermediği gibi, kendileri de homojen değildir. Yani, aynı olay karşısında herhangi iki toplumun tepkisi aynı değildir. Bu nedenle, ekonomide kullanılan ‘genel’ kurallar, çoğunlukla orijinal halleriyle çok açıklayıcı olamazlar. Genel kurallar sadece teorik düşünce araçlarıdır; yani sadece fikir verirler. Bu nedenle, mesela kamu borç stokunun sürdürülebilirliğini inceleyen genel, teorik ve kitabi bir kural, mesela Türkiye kamu borç stokunu inceleyen bir özel ve uygulama değeri olan kurala dönüştürülmeden önce ciddi ölçüde olguları açıklama yeteneği kazanamayacaktı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Yukarıdaki paragraftan hareketle, bu bölümde Türkiye kamu borç stokunun karakteristik özellikleri ele alınıp, izleyen bölümde Türkiye’de kamu borç stokunun sürdürülebilirliği için bir koşul geliştirilmeye çalışılırken, bu özelliklerden faydalanmaya çalışılacakt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Son olarak kamu borç stokundan ne kastedildiğinin de belirtilmesi gerekiyor. Türkiye’nin kamu borç stoku denilen kavram, kamu kesimine ait iç borç ve dış borcun kamu kesimine ait olan kısmının toplamı olarak anlaşılmalıdır. Bu meblağa Hazine Müsteşarlığının garanti ve kefaletinde olan miktarlar ile yine Hazine Müsteşarlığının alacakları dahil değild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3.1. Kamu borcu birden fazla para birimi cinsinden düzenlenmişt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20"/>
        <w:rPr/>
      </w:pPr>
      <w:r>
        <w:rPr/>
        <w:t xml:space="preserve">Türkiye’de kamu borç stoku sadece yerel parayla değil, aynı zamanda bazı döviz cinsleriyle de düzenlenmiştir. Bu durum, Türkiye kamu borcu için bir sürdürülebilirlik koşulu üretmeye çalışırken, son derece önemli olacaktı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rPr>
        <w:t>Tablo 1: 2002 Aralık-2003 Temmuz Döneminde Kamu Borç Stoku ve Döviz-TL</w:t>
      </w:r>
    </w:p>
    <w:p>
      <w:pPr>
        <w:pStyle w:val="Normal"/>
        <w:ind w:firstLine="720"/>
        <w:jc w:val="center"/>
        <w:rPr/>
      </w:pPr>
      <w:r>
        <w:rPr>
          <w:rFonts w:cs="Times New Roman" w:ascii="Times New Roman" w:hAnsi="Times New Roman"/>
          <w:b/>
          <w:color w:val="000000"/>
        </w:rPr>
        <w:t>Kompozisyonu (Milyon dolar)</w:t>
      </w:r>
    </w:p>
    <w:p>
      <w:pPr>
        <w:pStyle w:val="Normal"/>
        <w:ind w:firstLine="720"/>
        <w:jc w:val="center"/>
        <w:rPr>
          <w:rFonts w:ascii="Times New Roman" w:hAnsi="Times New Roman" w:cs="Times New Roman"/>
          <w:b/>
          <w:b/>
          <w:color w:val="000000"/>
        </w:rPr>
      </w:pPr>
      <w:r>
        <w:rPr>
          <w:rFonts w:cs="Times New Roman" w:ascii="Times New Roman" w:hAnsi="Times New Roman"/>
          <w:b/>
          <w:color w:val="000000"/>
        </w:rPr>
      </w:r>
    </w:p>
    <w:tbl>
      <w:tblPr>
        <w:tblW w:w="8033" w:type="dxa"/>
        <w:jc w:val="center"/>
        <w:tblInd w:w="0" w:type="dxa"/>
        <w:tblLayout w:type="fixed"/>
        <w:tblCellMar>
          <w:top w:w="0" w:type="dxa"/>
          <w:left w:w="30" w:type="dxa"/>
          <w:bottom w:w="0" w:type="dxa"/>
          <w:right w:w="30" w:type="dxa"/>
        </w:tblCellMar>
      </w:tblPr>
      <w:tblGrid>
        <w:gridCol w:w="1010"/>
        <w:gridCol w:w="1246"/>
        <w:gridCol w:w="1010"/>
        <w:gridCol w:w="1011"/>
        <w:gridCol w:w="1010"/>
        <w:gridCol w:w="1294"/>
        <w:gridCol w:w="789"/>
        <w:gridCol w:w="663"/>
      </w:tblGrid>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en-AU"/>
              </w:rPr>
              <w:t>Topl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TL Cinsi</w:t>
            </w:r>
          </w:p>
        </w:tc>
        <w:tc>
          <w:tcPr>
            <w:tcW w:w="1011" w:type="dxa"/>
            <w:tcBorders>
              <w:top w:val="single" w:sz="4" w:space="0" w:color="000000"/>
              <w:left w:val="single" w:sz="4" w:space="0" w:color="000000"/>
              <w:bottom w:val="single" w:sz="4" w:space="0" w:color="000000"/>
              <w:right w:val="single" w:sz="4" w:space="0" w:color="000000"/>
            </w:tcBorders>
          </w:tcPr>
          <w:p>
            <w:pPr>
              <w:pStyle w:val="Heading6"/>
              <w:jc w:val="center"/>
              <w:rPr>
                <w:color w:val="000000"/>
                <w:sz w:val="20"/>
              </w:rPr>
            </w:pPr>
            <w:r>
              <w:rPr>
                <w:color w:val="000000"/>
                <w:sz w:val="20"/>
              </w:rPr>
              <w:t>Topla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en-AU"/>
              </w:rPr>
            </w:pPr>
            <w:r>
              <w:rPr>
                <w:rFonts w:cs="Times New Roman" w:ascii="Times New Roman" w:hAnsi="Times New Roman"/>
                <w:b/>
                <w:color w:val="000000"/>
                <w:sz w:val="20"/>
                <w:lang w:val="en-AU"/>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AU"/>
              </w:rPr>
            </w:pPr>
            <w:r>
              <w:rPr>
                <w:rFonts w:cs="Times New Roman" w:ascii="Times New Roman" w:hAnsi="Times New Roman"/>
                <w:b/>
                <w:color w:val="000000"/>
                <w:lang w:val="en-A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en-AU"/>
              </w:rPr>
            </w:pPr>
            <w:r>
              <w:rPr>
                <w:rFonts w:cs="Times New Roman" w:ascii="Times New Roman" w:hAnsi="Times New Roman"/>
                <w:b/>
                <w:color w:val="000000"/>
                <w:lang w:val="en-AU"/>
              </w:rPr>
              <w:t>Yüzde Pay</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46"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0"/>
              </w:rPr>
              <w:t>Kamu Borc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en-AU"/>
              </w:rPr>
            </w:pPr>
            <w:r>
              <w:rPr>
                <w:rFonts w:cs="Times New Roman" w:ascii="Times New Roman" w:hAnsi="Times New Roman"/>
                <w:b/>
                <w:color w:val="000000"/>
                <w:sz w:val="20"/>
                <w:lang w:val="en-A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Döviz</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Döv.Cins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Döv. Endeksli</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TL</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Döviz</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48.4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62.2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6.2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4.1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2.09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8,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53.24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64.6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8.6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6.56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2.0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57.39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68.7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8.65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6.2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2.4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3,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6,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52.30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65.9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6.3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4.7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1.6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6,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65.6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6.1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9.4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6.87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2.57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4,0</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82.76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8.1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94.5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0.9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3.68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8,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1,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83.3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90.3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92.9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9.30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3.6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9,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AU"/>
              </w:rPr>
              <w:t>50,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85.39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93.1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9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78.5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3.62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5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9,7</w:t>
            </w:r>
          </w:p>
        </w:tc>
      </w:tr>
    </w:tbl>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ynak: Hazine Müsteşarlığ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Tablo 1’de gösterildiği gibi kamu borcu içinde döviz cinsinden ya da dövize endeksli olan kısmın payı hayli yüksektir. Bu durum, kamu borcunu kur hareketlerine son derece hassas bir hale getirmektedir.</w:t>
      </w:r>
    </w:p>
    <w:p>
      <w:pPr>
        <w:pStyle w:val="BodyText2"/>
        <w:ind w:firstLine="720"/>
        <w:rPr>
          <w:sz w:val="24"/>
        </w:rPr>
      </w:pPr>
      <w:r>
        <w:rPr>
          <w:sz w:val="24"/>
        </w:rPr>
      </w:r>
    </w:p>
    <w:p>
      <w:pPr>
        <w:pStyle w:val="BodyText2"/>
        <w:ind w:firstLine="720"/>
        <w:rPr/>
      </w:pPr>
      <w:r>
        <w:rPr>
          <w:b w:val="false"/>
          <w:sz w:val="24"/>
        </w:rPr>
        <w:t xml:space="preserve">Kamu borcunun yaklaşık yarısının döviz cinsinden olması, daha önce de değinildiği gibi, borç stokunu kur hareketlerine karşı hassas hale getirmektedir. Bu hassasiyetin boyutları konusunda, borç stokundaki aylık değişimle, bu değişim içinde kur hareketlerinden kaynaklanan kısmını ayrıştırmak fikir verici olacaktır.  </w:t>
      </w:r>
    </w:p>
    <w:p>
      <w:pPr>
        <w:pStyle w:val="BodyText2"/>
        <w:ind w:firstLine="720"/>
        <w:rPr>
          <w:b w:val="false"/>
          <w:b w:val="false"/>
          <w:sz w:val="24"/>
        </w:rPr>
      </w:pPr>
      <w:r>
        <w:rPr>
          <w:b w:val="false"/>
          <w:sz w:val="24"/>
        </w:rPr>
      </w:r>
    </w:p>
    <w:p>
      <w:pPr>
        <w:pStyle w:val="BodyText2"/>
        <w:jc w:val="center"/>
        <w:rPr/>
      </w:pPr>
      <w:r>
        <w:rPr/>
        <w:t>Tablo 2: Kamu Dış Borç Stoku Değişimleri ve Kur Etkisi (Milyon dolar)</w:t>
      </w:r>
    </w:p>
    <w:p>
      <w:pPr>
        <w:pStyle w:val="BodyText2"/>
        <w:ind w:firstLine="720"/>
        <w:rPr>
          <w:b w:val="false"/>
          <w:b w:val="false"/>
          <w:sz w:val="24"/>
        </w:rPr>
      </w:pPr>
      <w:r>
        <w:rPr>
          <w:b w:val="false"/>
          <w:sz w:val="24"/>
        </w:rPr>
      </w:r>
    </w:p>
    <w:tbl>
      <w:tblPr>
        <w:tblW w:w="6237" w:type="dxa"/>
        <w:jc w:val="center"/>
        <w:tblInd w:w="0" w:type="dxa"/>
        <w:tblLayout w:type="fixed"/>
        <w:tblCellMar>
          <w:top w:w="0" w:type="dxa"/>
          <w:left w:w="30" w:type="dxa"/>
          <w:bottom w:w="0" w:type="dxa"/>
          <w:right w:w="30" w:type="dxa"/>
        </w:tblCellMar>
      </w:tblPr>
      <w:tblGrid>
        <w:gridCol w:w="1984"/>
        <w:gridCol w:w="1418"/>
        <w:gridCol w:w="1134"/>
        <w:gridCol w:w="1701"/>
      </w:tblGrid>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Kamu dış borç stoku değişi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Kur hareket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Kur haretleri/kbs değişimi(%)</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color w:val="00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color w:val="00000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color w:val="000000"/>
                <w:lang w:val="en-AU"/>
              </w:rPr>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AU"/>
              </w:rPr>
            </w:pPr>
            <w:r>
              <w:rPr>
                <w:rFonts w:cs="Times New Roman" w:ascii="Times New Roman" w:hAnsi="Times New Roman"/>
                <w:b/>
                <w:color w:val="00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color w:val="00000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color w:val="000000"/>
                <w:lang w:val="en-AU"/>
              </w:rPr>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5.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3.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73,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2.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38,5</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6.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3.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60,4</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5.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2.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8,9</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8.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170,1</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Ort.(Mutlak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4.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68,2</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Ort.(Arit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6.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AU"/>
              </w:rPr>
            </w:pPr>
            <w:r>
              <w:rPr>
                <w:rFonts w:cs="Times New Roman" w:ascii="Times New Roman" w:hAnsi="Times New Roman"/>
                <w:color w:val="000000"/>
                <w:lang w:val="en-AU"/>
              </w:rPr>
              <w:t xml:space="preserve">     </w:t>
            </w:r>
            <w:r>
              <w:rPr>
                <w:rFonts w:cs="Times New Roman" w:ascii="Times New Roman" w:hAnsi="Times New Roman"/>
                <w:color w:val="000000"/>
                <w:lang w:val="en-AU"/>
              </w:rPr>
              <w:t>1,0</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ynak: Hazine Müsteşarlığı</w:t>
      </w:r>
    </w:p>
    <w:p>
      <w:pPr>
        <w:pStyle w:val="BodyText2"/>
        <w:ind w:firstLine="720"/>
        <w:rPr>
          <w:rFonts w:ascii="Times New Roman" w:hAnsi="Times New Roman" w:cs="Times New Roman"/>
          <w:b w:val="false"/>
          <w:b w:val="false"/>
          <w:color w:val="000000"/>
          <w:sz w:val="24"/>
        </w:rPr>
      </w:pPr>
      <w:r>
        <w:rPr>
          <w:rFonts w:cs="Times New Roman"/>
          <w:b w:val="false"/>
          <w:color w:val="000000"/>
          <w:sz w:val="24"/>
        </w:rPr>
      </w:r>
    </w:p>
    <w:p>
      <w:pPr>
        <w:pStyle w:val="BodyText2"/>
        <w:ind w:firstLine="720"/>
        <w:rPr/>
      </w:pPr>
      <w:r>
        <w:rPr>
          <w:b w:val="false"/>
          <w:sz w:val="24"/>
        </w:rPr>
        <w:t>Tablo 2’de 1998-2002 dönemi için kamu dış borç stokundaki değişim, bu değişimin kur hareketlerinden kaynaklanan kısmı ve toplam değişimdeki oranı sunulmuştur. İç borç stokunun kamu borç stokuna dahil edilmemesinin nedeni, 2001 yılında kamu bankalarının görev zararlarının iç borç stokuna eklenmesiyle ortaya çıkan ani artışın yanıltıcı olmasını engellemektir. Tablo, özünde kur hareketlerinin kamu borç stoku üzerindeki etkisini yansıtacak bir gösterge gibi düşünülmelidir.</w:t>
      </w:r>
    </w:p>
    <w:p>
      <w:pPr>
        <w:pStyle w:val="BodyText2"/>
        <w:ind w:firstLine="720"/>
        <w:rPr/>
      </w:pPr>
      <w:r>
        <w:rPr>
          <w:b w:val="false"/>
          <w:sz w:val="24"/>
        </w:rPr>
        <w:t>Buna göre, 1998-2002 dönemi için kur farklarını mutlak değer kabul ederek beş yılın ortalama değerlerine baktığımızda, kamu dış borç stokundaki değişimin yüzde 68’inin, yani üçte ikisinden fazlasının sadece kur farklarından kaynaklandığı görülmektedir. Bu, çok yüksek bir orandır. Buna karşın, kur farklarını aritmetik değerleri ile toplayıp, ortalamasını aldığımızda, kur farklarının kamu dış borç stoku üzerindeki etkisi sadece yüzde 1’e inmektedir. Bu durum ise, ele alınan dönem itibariyle uzun vadede kur hareketlerinin önemli bir etki yapmamış olduğunu, buna karşın kısa vadede (bir yıllık dönemlerde) ise kur hareketlerinin, kamu borç stokunun değerini son derecede oynak hale getirdiğini göstermekted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b/>
          <w:color w:val="000000"/>
          <w:sz w:val="24"/>
        </w:rPr>
        <w:t xml:space="preserve">3.2. Piyasaya ve kamu kuruluşlarına olan borçlar farklı kategoriler olarak </w:t>
        <w:br/>
        <w:t xml:space="preserve">                    düşünülmektedi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pPr>
      <w:r>
        <w:rPr>
          <w:b w:val="false"/>
          <w:sz w:val="24"/>
        </w:rPr>
        <w:t>Tablo 3’de 2002 sonu ve 2003 yılının ilk yedi ayı itibariyle kamu borç stokunun alacaklılara göre gelişimi sunulmuştur. Hazine Müsteşarlığı tarafından hazırlanan sınıflandırmaya göre, kamu borç stoku alacaklılarına göre, beş ana gruba ayrılmıştır. Bu gruplar sırasıyla iç piyasa, kamu kesimi, dış piyasa, yabancı resmi kuruluşlar ve ayrıca Uluslararası Para Fonu (IMF) d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Acaba bu sınıflandırma neye göre yapılmıştır yada neden alıcılar bu şekilde gruplandırılmıştır ? Alıcıları, mesela iç piyasayı ve kamu kesimini aynı ana gruba koyup, iç alacaklılar diye sınıflandırmak mümkündü, ya da madem ki dış piyasa ana grubunun alt kalemleri ihraç edilen menkul kıymetin türüne göre bir alt ayırım taşıyor, aynı şey iç alacaklılara da uygulanabilirdi. Yada nasıl yabancı resmi kuruluşlar  ayrı bir grup oluşturuyor; benzer şekilde bütün borçlar alacaklılarına göre bankacılık kesimi (iç ve/veya dış), hanehalkı, firmalar kesimi ve resmi kuruluşlar şeklinde sınıflandırılabilird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b w:val="false"/>
          <w:b w:val="false"/>
          <w:sz w:val="24"/>
        </w:rPr>
      </w:pPr>
      <w:r>
        <w:rPr>
          <w:b w:val="false"/>
          <w:sz w:val="24"/>
        </w:rPr>
        <w:t xml:space="preserve">İlk bakışta, anlamsız görünse bile aslında hali hazırda kullanılan sınıflandırma en az yukarıda önerilenler kadar işlevsel bir sınıflandırmadır. Bu sınıflandırma alacaklıları, borçlarını tahsil etme amacıyla Hazine Müsteşarlığını ‘sıkıştırma’ yetenek ve arzusuna göre yapılmış bir sınıflandırmadı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t>Tablo 3: 2002 Aralık-2003 Temmuz Döneminde Kamu Borç Stokunun Alacaklılara Göre Dağılımı (Milyon dolar)</w:t>
      </w:r>
    </w:p>
    <w:tbl>
      <w:tblPr>
        <w:tblW w:w="8677" w:type="dxa"/>
        <w:jc w:val="center"/>
        <w:tblInd w:w="0" w:type="dxa"/>
        <w:tblLayout w:type="fixed"/>
        <w:tblCellMar>
          <w:top w:w="0" w:type="dxa"/>
          <w:left w:w="30" w:type="dxa"/>
          <w:bottom w:w="0" w:type="dxa"/>
          <w:right w:w="30" w:type="dxa"/>
        </w:tblCellMar>
      </w:tblPr>
      <w:tblGrid>
        <w:gridCol w:w="1306"/>
        <w:gridCol w:w="851"/>
        <w:gridCol w:w="992"/>
        <w:gridCol w:w="850"/>
        <w:gridCol w:w="993"/>
        <w:gridCol w:w="992"/>
        <w:gridCol w:w="850"/>
        <w:gridCol w:w="851"/>
        <w:gridCol w:w="992"/>
      </w:tblGrid>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lang w:val="en-AU"/>
              </w:rPr>
            </w:pPr>
            <w:r>
              <w:rPr>
                <w:rFonts w:cs="Times New Roman" w:ascii="Times New Roman" w:hAnsi="Times New Roman"/>
                <w:b/>
                <w:color w:val="000000"/>
                <w:lang w:val="en-A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2002</w:t>
            </w:r>
          </w:p>
        </w:tc>
        <w:tc>
          <w:tcPr>
            <w:tcW w:w="992"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2003</w:t>
            </w:r>
          </w:p>
        </w:tc>
        <w:tc>
          <w:tcPr>
            <w:tcW w:w="850" w:type="dxa"/>
            <w:tcBorders>
              <w:top w:val="single" w:sz="6" w:space="0" w:color="000000"/>
              <w:bottom w:val="single" w:sz="6" w:space="0" w:color="000000"/>
            </w:tcBorders>
            <w:shd w:fill="FFFFFF" w:val="clear"/>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993" w:type="dxa"/>
            <w:tcBorders>
              <w:top w:val="single" w:sz="6" w:space="0" w:color="000000"/>
              <w:bottom w:val="single" w:sz="6" w:space="0" w:color="000000"/>
            </w:tcBorders>
            <w:shd w:fill="FFFFFF" w:val="clear"/>
          </w:tcPr>
          <w:p>
            <w:pPr>
              <w:pStyle w:val="Footnote"/>
              <w:snapToGrid w:val="false"/>
              <w:rPr>
                <w:rFonts w:ascii="Times New Roman" w:hAnsi="Times New Roman" w:cs="Times New Roman"/>
                <w:color w:val="000000"/>
                <w:lang w:val="en-AU"/>
              </w:rPr>
            </w:pPr>
            <w:r>
              <w:rPr>
                <w:rFonts w:cs="Times New Roman"/>
                <w:color w:val="000000"/>
                <w:lang w:val="en-AU"/>
              </w:rPr>
            </w:r>
          </w:p>
        </w:tc>
        <w:tc>
          <w:tcPr>
            <w:tcW w:w="992" w:type="dxa"/>
            <w:tcBorders>
              <w:top w:val="single" w:sz="6" w:space="0" w:color="000000"/>
              <w:bottom w:val="single" w:sz="6" w:space="0" w:color="000000"/>
            </w:tcBorders>
            <w:shd w:fill="FFFFFF" w:val="clear"/>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0" w:type="dxa"/>
            <w:tcBorders>
              <w:top w:val="single" w:sz="6" w:space="0" w:color="000000"/>
              <w:bottom w:val="single" w:sz="6" w:space="0" w:color="000000"/>
            </w:tcBorders>
            <w:shd w:fill="FFFFFF" w:val="clear"/>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1" w:type="dxa"/>
            <w:tcBorders>
              <w:top w:val="single" w:sz="6" w:space="0" w:color="000000"/>
              <w:bottom w:val="single" w:sz="6" w:space="0" w:color="000000"/>
            </w:tcBorders>
            <w:shd w:fill="FFFFFF" w:val="clear"/>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992" w:type="dxa"/>
            <w:tcBorders>
              <w:top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66"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n-AU"/>
              </w:rPr>
            </w:pPr>
            <w:r>
              <w:rPr>
                <w:rFonts w:cs="Times New Roman" w:ascii="Times New Roman" w:hAnsi="Times New Roman"/>
                <w:color w:val="000000"/>
                <w:lang w:val="en-A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color w:val="000000"/>
                <w:lang w:val="en-AU"/>
              </w:rPr>
            </w:pPr>
            <w:r>
              <w:rPr>
                <w:rFonts w:cs="Times New Roman" w:ascii="Times New Roman" w:hAnsi="Times New Roman"/>
                <w:b/>
                <w:color w:val="000000"/>
                <w:lang w:val="en-A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Ocak</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Şuba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Mar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Nis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Mayı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Times New Roman" w:ascii="Times New Roman" w:hAnsi="Times New Roman"/>
                <w:b/>
                <w:color w:val="000000"/>
                <w:lang w:val="en-AU"/>
              </w:rPr>
              <w:t>Hazira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Times New Roman" w:ascii="Times New Roman" w:hAnsi="Times New Roman"/>
                <w:b/>
                <w:color w:val="000000"/>
                <w:lang w:val="en-AU"/>
              </w:rPr>
              <w:t>Temmuz</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Konsolide Bütç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 </w:t>
            </w:r>
          </w:p>
        </w:tc>
      </w:tr>
      <w:tr>
        <w:trPr>
          <w:trHeight w:val="30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color w:val="000000"/>
                <w:lang w:val="en-AU"/>
              </w:rPr>
              <w:t>Alacak. gö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8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8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85.4</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r>
              <w:rPr>
                <w:rFonts w:cs="Times New Roman" w:ascii="Times New Roman" w:hAnsi="Times New Roman"/>
                <w:b/>
                <w:color w:val="000000"/>
                <w:lang w:val="en-AU"/>
              </w:rPr>
              <w:t>-İç piya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8.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5.4</w:t>
            </w:r>
          </w:p>
        </w:tc>
      </w:tr>
      <w:tr>
        <w:trPr>
          <w:trHeight w:val="29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r>
              <w:rPr>
                <w:rFonts w:cs="Times New Roman" w:ascii="Times New Roman" w:hAnsi="Times New Roman"/>
                <w:b/>
                <w:color w:val="000000"/>
                <w:lang w:val="en-AU"/>
              </w:rPr>
              <w:t>-Kamu k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3.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4.1</w:t>
            </w:r>
          </w:p>
        </w:tc>
      </w:tr>
      <w:tr>
        <w:trPr>
          <w:trHeight w:val="259"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r>
              <w:rPr>
                <w:rFonts w:cs="Times New Roman" w:ascii="Times New Roman" w:hAnsi="Times New Roman"/>
                <w:b/>
                <w:color w:val="000000"/>
                <w:lang w:val="en-AU"/>
              </w:rPr>
              <w:t>-Dış piya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0</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r>
              <w:rPr>
                <w:rFonts w:cs="Times New Roman" w:ascii="Times New Roman" w:hAnsi="Times New Roman"/>
                <w:b/>
                <w:color w:val="000000"/>
                <w:lang w:val="en-AU"/>
              </w:rPr>
              <w:t>Tahv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5.1</w:t>
            </w:r>
          </w:p>
        </w:tc>
      </w:tr>
      <w:tr>
        <w:trPr>
          <w:trHeight w:val="24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r>
              <w:rPr>
                <w:rFonts w:cs="Times New Roman" w:ascii="Times New Roman" w:hAnsi="Times New Roman"/>
                <w:b/>
                <w:color w:val="000000"/>
                <w:lang w:val="en-AU"/>
              </w:rPr>
              <w:t>Diğ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color w:val="000000"/>
                <w:lang w:val="en-AU"/>
              </w:rPr>
            </w:pPr>
            <w:r>
              <w:rPr>
                <w:rFonts w:cs="Times New Roman" w:ascii="Times New Roman" w:hAnsi="Times New Roman"/>
                <w:i/>
                <w:color w:val="000000"/>
                <w:lang w:val="en-AU"/>
              </w:rPr>
              <w:t>5.9</w:t>
            </w:r>
          </w:p>
        </w:tc>
      </w:tr>
      <w:tr>
        <w:trPr>
          <w:trHeight w:val="65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w:t>
            </w:r>
            <w:r>
              <w:rPr>
                <w:rFonts w:cs="Times New Roman" w:ascii="Times New Roman" w:hAnsi="Times New Roman"/>
                <w:b/>
                <w:color w:val="000000"/>
                <w:lang w:val="en-AU"/>
              </w:rPr>
              <w:t>-Yabancı</w:t>
            </w:r>
          </w:p>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resmi ku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r>
      <w:tr>
        <w:trPr>
          <w:trHeight w:val="434"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 xml:space="preserve">-IMF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5</w:t>
            </w:r>
          </w:p>
        </w:tc>
      </w:tr>
    </w:tbl>
    <w:p>
      <w:pPr>
        <w:pStyle w:val="Caption"/>
        <w:rPr>
          <w:b w:val="false"/>
          <w:b w:val="false"/>
          <w:color w:val="000000"/>
          <w:sz w:val="20"/>
        </w:rPr>
      </w:pPr>
      <w:r>
        <w:rPr>
          <w:b w:val="false"/>
          <w:color w:val="000000"/>
          <w:sz w:val="20"/>
        </w:rPr>
        <w:t xml:space="preserve">   </w:t>
      </w:r>
      <w:r>
        <w:rPr>
          <w:b w:val="false"/>
          <w:color w:val="000000"/>
          <w:sz w:val="20"/>
        </w:rPr>
        <w:t>Kaynak: Hazine Müsteşarlığı</w:t>
      </w:r>
    </w:p>
    <w:p>
      <w:pPr>
        <w:pStyle w:val="Normal"/>
        <w:rPr>
          <w:b/>
          <w:b/>
          <w:color w:val="000000"/>
          <w:sz w:val="20"/>
        </w:rPr>
      </w:pPr>
      <w:r>
        <w:rPr>
          <w:b/>
          <w:color w:val="000000"/>
          <w:sz w:val="20"/>
        </w:rPr>
      </w:r>
    </w:p>
    <w:p>
      <w:pPr>
        <w:pStyle w:val="BodyText2"/>
        <w:ind w:firstLine="720"/>
        <w:rPr/>
      </w:pPr>
      <w:r>
        <w:rPr>
          <w:b w:val="false"/>
          <w:sz w:val="24"/>
        </w:rPr>
        <w:t>Buna göre, iç piyasaya borçlar, kamu kesimine olan borçlardan daha hassastır ya da bir başka ifadeyle; iç piyasadaki alacaklıların kamu kesiminden borçlarını tahsil etme imkan ve arzuları kamu kuruluşlarından daha yüksektir. Bir sıkışıklık anında iç piyasanın borcunun ihmal edilmesi, kamu kuruluşlarına olan borçların ihmalinden daha büyük sıkıntı doğuracaktır. Benzer şekilde, dış piyasaya olan borçlar resmi yabancı kuruluşlara olan borçlardan, resmi yabancı kuruluşlara olan borçlar ise Uluslararası Para Fonu’na olan borçlardan daha hassastır.</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Borcun hassasiyeti derken kastedilen şey, alacaklısının o borcu çevirmek, yenilemek ya da tahsil etmek istemesi durumunda, kamu kesimine ne ölçüde müsamaha gösterebileceğidir. Hassasiyet arttıkça, müsamaha azalacaktır. İç ve dış piyasaya olan borçların tamamen hassas olduğunu ve bu borçların ‘aksatılmaması’ gerektiğini kabul edelim. Buna karşın, kamu kesimine, Uluslararası Para Fonuna ve yabancı resmi kuruluşlara olan borçlar daha az hassastır. Mesela Uluslararası Para Fonuna olan borçlarınızı ödeyecek durumda olmayabilirsiniz; buna karşın, eğer uyguladığınız genel makroekonomik politikanın olumlu olduğu konusunda Fonu ikna edebilirseniz, borcunuzu yenilemek veya konsolide etmek konusunda mesela piyasaya olan borçlarınıza göre, daha az sıkıntı çıkacaktır.</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Bu durum, bölüm 2.4’de ele alınan ve Edwards’ın Nikaragua’nın borç stokunu analiz etmek için yaptığı ayrıştırmaya benzemektedir. Orada da Edwards kamu borç stokunu ‘tamamen ticari kurallarla oluşmuş’ ve  ‘yabancı resmi kuruluşlarla sağlanan ve sübvanse edilen’ diye iki gruba ayırmıştı.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pPr>
      <w:r>
        <w:rPr>
          <w:b w:val="false"/>
          <w:sz w:val="24"/>
        </w:rPr>
        <w:t>Türkiye’deki kamu borç stoku için Edwards’ın yaptığı sınıflamaya benzer bir sınıflandırma yapalım ve kamu borç stokunun alıcılara göre ayrılan beş ana kalemini kendi aralarında ‘tam hassas’ ve ‘daha az hassas’ borçlar diye iki gruba ayıralım.</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pPr>
      <w:r>
        <w:rPr/>
        <w:t>Tablo 4 : 2002 Aralık-2003 Temmuz Döneminde Kamu Borç Stokunun Hassasiyetine Göre Dağılımı (Milyon dolar)</w:t>
      </w:r>
    </w:p>
    <w:tbl>
      <w:tblPr>
        <w:tblW w:w="8646" w:type="dxa"/>
        <w:jc w:val="center"/>
        <w:tblInd w:w="0" w:type="dxa"/>
        <w:tblLayout w:type="fixed"/>
        <w:tblCellMar>
          <w:top w:w="0" w:type="dxa"/>
          <w:left w:w="30" w:type="dxa"/>
          <w:bottom w:w="0" w:type="dxa"/>
          <w:right w:w="30" w:type="dxa"/>
        </w:tblCellMar>
      </w:tblPr>
      <w:tblGrid>
        <w:gridCol w:w="1275"/>
        <w:gridCol w:w="851"/>
        <w:gridCol w:w="992"/>
        <w:gridCol w:w="851"/>
        <w:gridCol w:w="850"/>
        <w:gridCol w:w="992"/>
        <w:gridCol w:w="851"/>
        <w:gridCol w:w="850"/>
        <w:gridCol w:w="1134"/>
      </w:tblGrid>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2002</w:t>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en-AU"/>
              </w:rPr>
            </w:pPr>
            <w:r>
              <w:rPr>
                <w:rFonts w:cs="Times New Roman" w:ascii="Times New Roman" w:hAnsi="Times New Roman"/>
                <w:b/>
                <w:color w:val="000000"/>
                <w:lang w:val="en-AU"/>
              </w:rPr>
              <w:t>2003</w:t>
            </w:r>
          </w:p>
        </w:tc>
      </w:tr>
      <w:tr>
        <w:trPr>
          <w:trHeight w:val="4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b/>
                <w:color w:val="000000"/>
                <w:lang w:val="en-AU"/>
              </w:rPr>
              <w:t>Konsolide bütç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Aralı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Oca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Şuba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Mar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Nisa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Mayı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b/>
                <w:color w:val="000000"/>
                <w:lang w:val="en-AU"/>
              </w:rPr>
              <w:t>Hazir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emmuz</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b/>
                <w:color w:val="000000"/>
                <w:lang w:val="en-AU"/>
              </w:rPr>
              <w:t>Piyasaya borç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96,4</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İç piy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5,4</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Dış piy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31,0</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AU"/>
              </w:rPr>
            </w:pPr>
            <w:r>
              <w:rPr>
                <w:rFonts w:cs="Times New Roman" w:ascii="Times New Roman" w:hAnsi="Times New Roman"/>
                <w:b/>
                <w:color w:val="000000"/>
                <w:lang w:val="en-AU"/>
              </w:rPr>
              <w:t>Diğer bor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9,0</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 xml:space="preserve">-Kamu   k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54,1</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ış resmi</w:t>
            </w:r>
          </w:p>
          <w:p>
            <w:pPr>
              <w:pStyle w:val="Normal"/>
              <w:rPr/>
            </w:pPr>
            <w:r>
              <w:rPr>
                <w:rFonts w:cs="Times New Roman" w:ascii="Times New Roman" w:hAnsi="Times New Roman"/>
                <w:b/>
                <w:color w:val="000000"/>
                <w:lang w:val="en-AU"/>
              </w:rPr>
              <w:t xml:space="preserve">  </w:t>
            </w:r>
            <w:r>
              <w:rPr>
                <w:rFonts w:cs="Times New Roman" w:ascii="Times New Roman" w:hAnsi="Times New Roman"/>
                <w:b/>
                <w:color w:val="000000"/>
                <w:lang w:val="en-AU"/>
              </w:rPr>
              <w:t>kuruluşl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4</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IMF'y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5</w:t>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85,4</w:t>
            </w:r>
          </w:p>
        </w:tc>
      </w:tr>
    </w:tbl>
    <w:p>
      <w:pPr>
        <w:pStyle w:val="Caption"/>
        <w:rPr>
          <w:b w:val="false"/>
          <w:b w:val="false"/>
          <w:color w:val="000000"/>
          <w:sz w:val="20"/>
        </w:rPr>
      </w:pPr>
      <w:r>
        <w:rPr>
          <w:b w:val="false"/>
          <w:color w:val="000000"/>
          <w:sz w:val="20"/>
        </w:rPr>
        <w:t xml:space="preserve">     </w:t>
      </w:r>
      <w:r>
        <w:rPr>
          <w:b w:val="false"/>
          <w:color w:val="000000"/>
          <w:sz w:val="20"/>
        </w:rPr>
        <w:t>Kaynak: Hazine Müsteşarlığı</w:t>
      </w:r>
    </w:p>
    <w:p>
      <w:pPr>
        <w:pStyle w:val="BodyText2"/>
        <w:ind w:firstLine="720"/>
        <w:rPr>
          <w:b w:val="false"/>
          <w:b w:val="false"/>
          <w:color w:val="000000"/>
          <w:sz w:val="24"/>
        </w:rPr>
      </w:pPr>
      <w:r>
        <w:rPr>
          <w:b w:val="false"/>
          <w:color w:val="000000"/>
          <w:sz w:val="24"/>
        </w:rPr>
      </w:r>
    </w:p>
    <w:p>
      <w:pPr>
        <w:pStyle w:val="BodyText2"/>
        <w:ind w:firstLine="720"/>
        <w:rPr/>
      </w:pPr>
      <w:r>
        <w:rPr>
          <w:b w:val="false"/>
          <w:sz w:val="24"/>
        </w:rPr>
        <w:t>Burada piyasaya olan borçlar ‘hassas borçlar’, dış resmi kuruluşlar, Uluslararası Para Fonu ve kamu kesimine olan borçlar ise ‘daha az hassas’ borçlar olarak sınıflandırılmıştır. Daha önce de belirtildiği gibi, bu ayrımı yaparken kullanılan kriter bu borçların yenilenme ve/veya tahsilatlarında alacaklılarının alması beklenen tavırla ilgilidir. İç veya dış piyasaya olan borçların alacaklılarının ticari kurallara – yada piyasa kurallarına- daha uygun bir tavır</w:t>
      </w:r>
      <w:r>
        <w:rPr>
          <w:sz w:val="24"/>
        </w:rPr>
        <w:t xml:space="preserve"> </w:t>
      </w:r>
      <w:r>
        <w:rPr>
          <w:b w:val="false"/>
          <w:sz w:val="24"/>
        </w:rPr>
        <w:t xml:space="preserve">gösterecekleri; buna karşın diğer üç grup borcun alacaklılarının bir sıkıntı durumunda daha ‘anlayışlı’ davranabilecekleri varsayılmıştır.  </w:t>
      </w:r>
    </w:p>
    <w:p>
      <w:pPr>
        <w:pStyle w:val="BodyText2"/>
        <w:ind w:firstLine="720"/>
        <w:rPr>
          <w:b w:val="false"/>
          <w:b w:val="false"/>
          <w:sz w:val="24"/>
        </w:rPr>
      </w:pPr>
      <w:r>
        <w:rPr>
          <w:b w:val="false"/>
          <w:sz w:val="24"/>
        </w:rPr>
        <w:t xml:space="preserve">Burada yaptığımız ayrıştırma önemlidir, çünkü hassas olmayan borç stoku, hassas borç stokuna kıyasla farklı koşullara sahiptir. Özellikle, faiz ve vade gibi koşullar açısından durum farklıdır. Resmi yabancı kuruluşlardan temin edilmiş veya kamu kesimine verilmiş olan ve ‘nakit-dışı’ tabir edilen borçların genellikle vadesi daha uzundur ve bu tür borçların vadesinin belirlenmesinde borçlu kamu kesiminin, diğer borçlarına göre daha fazla inisiyatifi vardı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pPr>
      <w:r>
        <w:rPr>
          <w:b w:val="false"/>
          <w:sz w:val="24"/>
        </w:rPr>
        <w:t xml:space="preserve">Tablo 4’de ‘piyasaya borçlar’ başlığı altında geçen kısım, yukarıda sözü edilen ‘hassas’ borçlardır. ‘Diğer borçlar’ tabir edilen kısım ise, ‘daha az hassas’ borçları ifade etmektedir. 2003 Temmuz itibariyle piyasaya borçlar toplam borç stokunun yüzde 52’sini; diğer borçlar ise yüzde 48’ini oluşturmaktadır. O halde toplam kamu borç stokunun kabaca yarısı ticari koşullara ve piyasa eğilimlerine tamamen uygun bir şekilde; diğer yarısı ise daha kontrollü koşullar sonucu oluşmuştu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pPr>
      <w:r>
        <w:rPr>
          <w:b w:val="false"/>
          <w:sz w:val="24"/>
        </w:rPr>
        <w:t xml:space="preserve">Türkiye’de kamu borç stokunun bu iki özelliğinin, yani yarısından fazlasının döviz cinsinden olması yüzünden kur hareketlerinden ciddi ölçüde etkilenmesi ve yine yaklaşık yarısının daha ‘kontrollü’ koşullarda oluşmuş olmasının, kamu borç stoku hakkında değerlendirme yaparken mutlaka göz önüne alınması gereken iki unsur olduğu düşünülmektedir.  </w:t>
      </w:r>
    </w:p>
    <w:p>
      <w:pPr>
        <w:pStyle w:val="BodyText2"/>
        <w:ind w:firstLine="720"/>
        <w:rPr>
          <w:b w:val="false"/>
          <w:b w:val="false"/>
          <w:sz w:val="24"/>
        </w:rPr>
      </w:pPr>
      <w:r>
        <w:rPr>
          <w:b w:val="false"/>
          <w:sz w:val="24"/>
        </w:rPr>
      </w:r>
    </w:p>
    <w:p>
      <w:pPr>
        <w:pStyle w:val="BodyText2"/>
        <w:numPr>
          <w:ilvl w:val="1"/>
          <w:numId w:val="2"/>
        </w:numPr>
        <w:rPr>
          <w:sz w:val="24"/>
        </w:rPr>
      </w:pPr>
      <w:r>
        <w:rPr>
          <w:sz w:val="24"/>
        </w:rPr>
        <w:t>Kamu borç stokunun ana bileşenlerinin reel faizleri farklıdır.</w:t>
      </w:r>
    </w:p>
    <w:p>
      <w:pPr>
        <w:pStyle w:val="BodyText2"/>
        <w:ind w:firstLine="720"/>
        <w:rPr>
          <w:b w:val="false"/>
          <w:b w:val="false"/>
          <w:sz w:val="24"/>
        </w:rPr>
      </w:pPr>
      <w:r>
        <w:rPr>
          <w:b w:val="false"/>
          <w:sz w:val="24"/>
        </w:rPr>
      </w:r>
    </w:p>
    <w:p>
      <w:pPr>
        <w:pStyle w:val="BodyText2"/>
        <w:ind w:firstLine="720"/>
        <w:rPr/>
      </w:pPr>
      <w:r>
        <w:rPr>
          <w:b w:val="false"/>
          <w:sz w:val="24"/>
        </w:rPr>
        <w:t>Kamu borç stokunun TL ve döviz bileşenlerinin reel faizi birbirlerinden farklıdır. Bunun nedeni döviz cinsi borçlanma senetlerinin (kurun yükselmesi durumunda ortaya çıkan cinsten) kur riski taşımamasıdır. Yine bir önceki bölümde ele alınan piyasaya ve kamuya yönelik borç ayrımı, yani farklı hassasiyetlerdeki borç stokları, reel faizleri itibariyle de birbirlerinden ayrılmaktadırlar.</w:t>
      </w:r>
    </w:p>
    <w:p>
      <w:pPr>
        <w:pStyle w:val="BodyText2"/>
        <w:ind w:firstLine="720"/>
        <w:rPr>
          <w:b w:val="false"/>
          <w:b w:val="false"/>
          <w:sz w:val="24"/>
        </w:rPr>
      </w:pPr>
      <w:r>
        <w:rPr>
          <w:b w:val="false"/>
          <w:sz w:val="24"/>
        </w:rPr>
      </w:r>
    </w:p>
    <w:p>
      <w:pPr>
        <w:pStyle w:val="BodyText2"/>
        <w:ind w:firstLine="720"/>
        <w:jc w:val="center"/>
        <w:rPr/>
      </w:pPr>
      <w:r>
        <w:rPr/>
        <w:t>Tablo 5: 2003 Yılında Kamu Borç Stokunun Reel Faizleri (%, Yıllık Bileşik)</w:t>
      </w:r>
    </w:p>
    <w:p>
      <w:pPr>
        <w:pStyle w:val="BodyText2"/>
        <w:ind w:firstLine="720"/>
        <w:jc w:val="center"/>
        <w:rPr>
          <w:b w:val="false"/>
          <w:b w:val="false"/>
          <w:sz w:val="24"/>
        </w:rPr>
      </w:pPr>
      <w:r>
        <w:rPr>
          <w:b w:val="false"/>
          <w:sz w:val="24"/>
        </w:rPr>
      </w:r>
    </w:p>
    <w:tbl>
      <w:tblPr>
        <w:tblW w:w="7118" w:type="dxa"/>
        <w:jc w:val="center"/>
        <w:tblInd w:w="0" w:type="dxa"/>
        <w:tblLayout w:type="fixed"/>
        <w:tblCellMar>
          <w:top w:w="0" w:type="dxa"/>
          <w:left w:w="30" w:type="dxa"/>
          <w:bottom w:w="0" w:type="dxa"/>
          <w:right w:w="30" w:type="dxa"/>
        </w:tblCellMar>
      </w:tblPr>
      <w:tblGrid>
        <w:gridCol w:w="2015"/>
        <w:gridCol w:w="1276"/>
        <w:gridCol w:w="1275"/>
        <w:gridCol w:w="1276"/>
        <w:gridCol w:w="1276"/>
      </w:tblGrid>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AU"/>
              </w:rPr>
            </w:pPr>
            <w:r>
              <w:rPr>
                <w:rFonts w:cs="Times New Roman" w:ascii="Times New Roman" w:hAnsi="Times New Roman"/>
                <w:b/>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right"/>
              <w:rPr/>
            </w:pPr>
            <w:r>
              <w:rPr>
                <w:sz w:val="20"/>
              </w:rPr>
              <w:t>Nis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Mayıs</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color w:val="000000"/>
                <w:sz w:val="20"/>
              </w:rPr>
            </w:pPr>
            <w:r>
              <w:rPr>
                <w:color w:val="000000"/>
                <w:sz w:val="20"/>
              </w:rPr>
              <w:t>Haziran</w:t>
            </w:r>
          </w:p>
        </w:tc>
        <w:tc>
          <w:tcPr>
            <w:tcW w:w="1276" w:type="dxa"/>
            <w:tcBorders>
              <w:top w:val="single" w:sz="4" w:space="0" w:color="000000"/>
              <w:left w:val="single" w:sz="4" w:space="0" w:color="000000"/>
              <w:bottom w:val="single" w:sz="4" w:space="0" w:color="000000"/>
              <w:right w:val="single" w:sz="4" w:space="0" w:color="000000"/>
            </w:tcBorders>
          </w:tcPr>
          <w:p>
            <w:pPr>
              <w:pStyle w:val="Heading8"/>
              <w:ind w:left="0" w:right="0" w:hanging="0"/>
              <w:jc w:val="right"/>
              <w:rPr>
                <w:color w:val="000000"/>
                <w:sz w:val="20"/>
              </w:rPr>
            </w:pPr>
            <w:r>
              <w:rPr>
                <w:color w:val="000000"/>
                <w:sz w:val="20"/>
              </w:rPr>
              <w:t>Temmuz</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0"/>
                <w:lang w:val="en-AU"/>
              </w:rPr>
            </w:pPr>
            <w:r>
              <w:rPr>
                <w:rFonts w:cs="Times New Roman" w:ascii="Times New Roman" w:hAnsi="Times New Roman"/>
                <w:b/>
                <w:color w:val="000000"/>
                <w:sz w:val="2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Ka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73</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7,06</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Döv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1,7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Piya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6,7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8,0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 xml:space="preserve">  </w:t>
            </w:r>
            <w:r>
              <w:rPr>
                <w:rFonts w:cs="Times New Roman" w:ascii="Times New Roman" w:hAnsi="Times New Roman"/>
                <w:b/>
                <w:color w:val="000000"/>
                <w:lang w:val="en-AU"/>
              </w:rPr>
              <w:t>-Döv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9,1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lang w:val="en-AU"/>
              </w:rPr>
            </w:pPr>
            <w:r>
              <w:rPr>
                <w:rFonts w:cs="Times New Roman" w:ascii="Times New Roman" w:hAnsi="Times New Roman"/>
                <w:color w:val="000000"/>
                <w:lang w:val="en-AU"/>
              </w:rPr>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0,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2,87</w:t>
            </w:r>
          </w:p>
        </w:tc>
      </w:tr>
    </w:tbl>
    <w:p>
      <w:pPr>
        <w:pStyle w:val="BodyText2"/>
        <w:ind w:firstLine="720"/>
        <w:rPr>
          <w:b w:val="false"/>
          <w:b w:val="false"/>
        </w:rPr>
      </w:pPr>
      <w:r>
        <w:rPr>
          <w:b w:val="false"/>
        </w:rPr>
        <w:t xml:space="preserve">     </w:t>
      </w:r>
      <w:r>
        <w:rPr>
          <w:b w:val="false"/>
        </w:rPr>
        <w:t>Kaynak: Hazine Müsteşarlığı</w:t>
      </w:r>
    </w:p>
    <w:p>
      <w:pPr>
        <w:pStyle w:val="Normal"/>
        <w:ind w:firstLine="720"/>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pPr>
      <w:r>
        <w:rPr>
          <w:b w:val="false"/>
          <w:sz w:val="24"/>
        </w:rPr>
        <w:t>Tablo 5’de  2003 yılı Nisan-Temmuz dönemleri içinde gerçekleşen kamu borç stoku reel faiz düzeyleri sunulmuştur. Verisi sunulan dönem, TL’sının diğer para birimleri karşısında çok ciddi ölçüde değer kazandığı bir dönem olduğu için ve bu değerlenme özellikle döviz cinsi borçlanmanın reel faizine yansıdığı için döviz cinsinden borcun reel faiz rakamları ihtiyatla okunmalıdır. Buna karşın kamuya ve piyasaya dönük borçların reel faizlerindeki farklılık aşikardır. Ele alınan dönem itibariyle kamuya olan TL cinsi borçların ortalaması yüzde 15,7 olurken, piyasaya dönük TL cinsi borçların ortalaması yüzde 27,4 olarak gerçekleşmiştir. Döviz cinsi borçlarda TL’nin değer kazancının etkisini ayıkladıktan sonra da döviz cinsi borçlanmanın TL cinsi borçlanmadan daha düşük maliyetli olduğu görülmektedir.</w:t>
      </w:r>
    </w:p>
    <w:p>
      <w:pPr>
        <w:pStyle w:val="Normal"/>
        <w:ind w:firstLine="720"/>
        <w:jc w:val="both"/>
        <w:rPr>
          <w:rFonts w:ascii="Times New Roman" w:hAnsi="Times New Roman" w:cs="Times New Roman"/>
          <w:sz w:val="24"/>
        </w:rPr>
      </w:pPr>
      <w:r>
        <w:rPr>
          <w:rFonts w:cs="Times New Roman" w:ascii="Times New Roman" w:hAnsi="Times New Roman"/>
          <w:sz w:val="24"/>
        </w:rPr>
        <w:t>Kamu borç stokunun bu parçalı yapısı ve dolayısıyla parçalı reel maliyeti Türkiye’de yanlış anlaşılmalara sebep olabilmekte ve henüz birkaç yıl öncesine kadar kamu borcunun en önemli kısmını oluşturan ve kamu borcunun en pahalı kısmı olan piyasaya TL borçların reel faizi tüm borç stokunun reel faizi gibi algıla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Türkiye İçin Bir Koşul Önerisi</w:t>
      </w:r>
    </w:p>
    <w:p>
      <w:pPr>
        <w:pStyle w:val="TextBody"/>
        <w:rPr>
          <w:rFonts w:ascii="Times New Roman" w:hAnsi="Times New Roman" w:cs="Times New Roman"/>
          <w:b/>
          <w:b/>
          <w:sz w:val="24"/>
        </w:rPr>
      </w:pPr>
      <w:r>
        <w:rPr>
          <w:rFonts w:cs="Times New Roman"/>
          <w:b/>
          <w:sz w:val="24"/>
        </w:rPr>
      </w:r>
    </w:p>
    <w:p>
      <w:pPr>
        <w:pStyle w:val="TextBody"/>
        <w:ind w:firstLine="720"/>
        <w:rPr/>
      </w:pPr>
      <w:r>
        <w:rPr/>
        <w:t>Bu bölümde, Türkiye’de kamu borç stokunun sürdürülebilirliğinin incelenmesi için bir koşul önerilmektedir. Bu koşul, mümkün olduğu kadar, kamu borç stokunun Türkiye’ye özgü özelliklerini dikkate alarak hazırlanmaya çalışılmıştır. Bununla beraber, borç stokunun bazı özelliklerinin –mesela alıcıların farklı hassasiyetlere sahip olması gibi- koşula ilave edilmesi pek mümkün gözükmemektedir. Daha doğrusu bu mümkündür, fakat pratik gözükmemektedir. Türkiye’de, kamunun toplam borç stokunu etkileyen sürekli faktörleri şöyle sıralayabiliriz.</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b/>
          <w:color w:val="000000"/>
          <w:sz w:val="24"/>
        </w:rPr>
        <w:t>i) Faiz Dışı Denge:</w:t>
      </w:r>
      <w:r>
        <w:rPr>
          <w:rFonts w:cs="Times New Roman" w:ascii="Times New Roman" w:hAnsi="Times New Roman"/>
          <w:color w:val="000000"/>
          <w:sz w:val="24"/>
        </w:rPr>
        <w:t xml:space="preserve"> Faiz dışı denge yada birincil denge dediğimiz zaman konsolide bütçenin faiz dışındaki gelir ve giderleri kastedilmektedir. Türkiye bütçesinden örneklemek gerekirse, kamu iç ve dış borcundan kaynaklanan faiz giderleri dışında; sosyal sigorta kurumlarına yapılan transferler gibi faiz ödemeleri dışında kalan transfer harcamaları, yatırım harcamaları, memur ücretleri  gibi bütün harcama kalemleri faiz dışı dengeye dahildir. Ayrıca, -her ne kadar gelirler içindeki payı ihmal edilebilecek kadar küçük olsa da- faiz gelirleri dışında kamunun bütün gelirleri de faiz dışı dengeye dahildir. Faiz dışı dengede verilen pozitif bir bakiye, aynı miktarda kamu borcunun ödenmesini mümkün kılacağı için kamu borç stoku üzerinde azaltıcı bir etki yapacakt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ii) Borç Stoku İçin Ödenen Faiz ve Verilmiş Borçlardan Alınan Faiz: </w:t>
      </w:r>
      <w:r>
        <w:rPr>
          <w:rFonts w:cs="Times New Roman" w:ascii="Times New Roman" w:hAnsi="Times New Roman"/>
          <w:color w:val="000000"/>
          <w:sz w:val="24"/>
        </w:rPr>
        <w:t>Kamu kesiminin mevcut borç stoku için ödenen bir faiz miktarı vardır. Bu miktar, konsolide bütçe için bir gider niteliğinde olduğundan, aynı miktarda yeni borçlanma ihtiyacı yaratacaktır. Dolayısıyla, her bütçe döneminde, bir önceki dönem ödenen faiz miktarı kadar kamu borç stokuna yeni bir anapara ilavesi yapılacaktır. Aynı şekilde alınan faiz de toplam kamu borç stoku üzerinde azaltıcı bir etki yapacaktır. Bu iki unsurun toplamına kısaca faiz dengesi diyebiliriz.</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iii) Kur Farkları: </w:t>
      </w:r>
      <w:r>
        <w:rPr>
          <w:rFonts w:cs="Times New Roman" w:ascii="Times New Roman" w:hAnsi="Times New Roman"/>
          <w:color w:val="000000"/>
          <w:sz w:val="24"/>
        </w:rPr>
        <w:t>Eğer kamu borç stoku –Türkiye’de olduğu gibi- birden fazla para birimi cinsinden oluşturulmuşsa ya da birden fazla para birimine endeksli ise o zaman bütçe dönemi içinde bu para birimlerinin birbirlerine karşı olan değerlerindeki değişmeler kamu borç stokunu etkileyecektir. Bu etki, borç stokunun kompozisyonuna ve kur hareketlerinin yönüne bağlı olarak olumlu yada olumsuz olabil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20"/>
        <w:rPr/>
      </w:pPr>
      <w:r>
        <w:rPr/>
        <w:t>Yukarıda yazılan unsurları, daha rahat anlaşılabilmesi için iktisat notasyonuyla ifade edersek, şöyle bir denkliğe ulaşırız:</w:t>
      </w:r>
    </w:p>
    <w:p>
      <w:pPr>
        <w:pStyle w:val="TextBody"/>
        <w:ind w:firstLine="720"/>
        <w:rPr/>
      </w:pPr>
      <w:r>
        <w:rPr/>
      </w:r>
    </w:p>
    <w:p>
      <w:pPr>
        <w:pStyle w:val="TextBody"/>
        <w:ind w:firstLine="720"/>
        <w:rPr/>
      </w:pPr>
      <w:r>
        <w:rPr/>
        <w:t>KBSt    = Cari t dönemindeki kamu borç stoku,</w:t>
      </w:r>
    </w:p>
    <w:p>
      <w:pPr>
        <w:pStyle w:val="TextBody"/>
        <w:ind w:firstLine="720"/>
        <w:rPr/>
      </w:pPr>
      <w:r>
        <w:rPr/>
      </w:r>
    </w:p>
    <w:p>
      <w:pPr>
        <w:pStyle w:val="TextBody"/>
        <w:ind w:firstLine="720"/>
        <w:rPr/>
      </w:pPr>
      <w:r>
        <w:rPr>
          <w:rFonts w:eastAsia="Symbol" w:cs="Symbol" w:ascii="Symbol" w:hAnsi="Symbol"/>
        </w:rPr>
        <w:t></w:t>
      </w:r>
      <w:r>
        <w:rPr/>
        <w:t xml:space="preserve">KBSt  = Cari t döneminde kamu borç stokundaki değişim, </w:t>
      </w:r>
    </w:p>
    <w:p>
      <w:pPr>
        <w:pStyle w:val="TextBody"/>
        <w:ind w:firstLine="720"/>
        <w:rPr/>
      </w:pPr>
      <w:r>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FDDt    = Cari t dönemindeki faiz dışı denge,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FDt       = Cari t dönemindeki faiz dengesi,</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Et         = Cari t dönemindeki kur farkları,</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olmak üzere; cari t döneminde kamu borç stokundaki toplam değişim,</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420" w:firstLine="431"/>
        <w:jc w:val="both"/>
        <w:rPr/>
      </w:pPr>
      <w:r>
        <w:rPr>
          <w:rFonts w:eastAsia="Symbol" w:cs="Symbol" w:ascii="Symbol" w:hAnsi="Symbol"/>
          <w:color w:val="000000"/>
          <w:sz w:val="24"/>
        </w:rPr>
        <w:t></w:t>
      </w:r>
      <w:r>
        <w:rPr>
          <w:rFonts w:cs="Times New Roman" w:ascii="Times New Roman" w:hAnsi="Times New Roman"/>
          <w:color w:val="000000"/>
          <w:sz w:val="24"/>
        </w:rPr>
        <w:t>KBSt = FDDt + FDt +E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b w:val="false"/>
          <w:b w:val="false"/>
          <w:sz w:val="24"/>
        </w:rPr>
      </w:pPr>
      <w:r>
        <w:rPr>
          <w:b w:val="false"/>
          <w:sz w:val="24"/>
        </w:rPr>
        <w:t>şeklinde ifade edilebilir. Burada faiz dışı denge (FDDt) kaleminin konsolide bütçedeki faiz dışındaki bütün gelir ve giderleri kapsadığını, buna karşın faiz dengesi (FDt) kaleminin de bütün faiz gelir ve giderlerini içerdiğini hatırlarsak; bu iki kalemin beraberce konsolide bütçenin bütün gelir ve giderlerini içerdiğini, dolayısıyla bu iki kalemin toplamının konsolide bütçe dengesine eşit olduğunu söyleyebiliriz. Böylece</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G-T)t = Cari t dönemindeki konsolide bütçe dengesi olmak üzer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t xml:space="preserve">(2) (G-T)t = FDDt + FDt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eşitliğini yazabiliriz.</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2) numaralı eşitliği (1) numaralı eşitlikte yerine koyduğumuzda,</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1.2) </w:t>
      </w:r>
      <w:r>
        <w:rPr>
          <w:rFonts w:eastAsia="Symbol" w:cs="Symbol" w:ascii="Symbol" w:hAnsi="Symbol"/>
          <w:color w:val="000000"/>
          <w:sz w:val="24"/>
        </w:rPr>
        <w:t></w:t>
      </w:r>
      <w:r>
        <w:rPr>
          <w:rFonts w:cs="Times New Roman" w:ascii="Times New Roman" w:hAnsi="Times New Roman"/>
          <w:color w:val="000000"/>
          <w:sz w:val="24"/>
        </w:rPr>
        <w:t>KBSt = (G-T)t +</w:t>
      </w:r>
      <w:r>
        <w:rPr>
          <w:rFonts w:eastAsia="Symbol" w:cs="Symbol" w:ascii="Symbol" w:hAnsi="Symbol"/>
          <w:color w:val="000000"/>
          <w:sz w:val="24"/>
        </w:rPr>
        <w:t></w:t>
      </w:r>
      <w:r>
        <w:rPr>
          <w:rFonts w:cs="Times New Roman" w:ascii="Times New Roman" w:hAnsi="Times New Roman"/>
          <w:color w:val="000000"/>
          <w:sz w:val="24"/>
        </w:rPr>
        <w:t>E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b w:val="false"/>
          <w:b w:val="false"/>
          <w:sz w:val="24"/>
        </w:rPr>
      </w:pPr>
      <w:r>
        <w:rPr>
          <w:b w:val="false"/>
          <w:sz w:val="24"/>
        </w:rPr>
        <w:t>denklemini elde ederiz. Bu denklem bize şunu söylemektedir. Belli bir t döneminde kamu borç stokundaki değişme konsolide bütçe açığına ve kur farklarına eşittir. Şimdi bu denklemden faydalanarak, kamu borç stokunun sürdürülebilirliğinin korunması için gerekli koşulu üretebiliriz.</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4.1. Kamu Borç Stokunun Sürdürülebilirliği</w:t>
      </w:r>
    </w:p>
    <w:p>
      <w:pPr>
        <w:pStyle w:val="TextBody"/>
        <w:ind w:firstLine="720"/>
        <w:rPr>
          <w:rFonts w:ascii="Times New Roman" w:hAnsi="Times New Roman" w:cs="Times New Roman"/>
          <w:b/>
          <w:b/>
          <w:color w:val="000000"/>
          <w:sz w:val="24"/>
        </w:rPr>
      </w:pPr>
      <w:r>
        <w:rPr>
          <w:rFonts w:cs="Times New Roman"/>
          <w:b/>
          <w:color w:val="000000"/>
          <w:sz w:val="24"/>
        </w:rPr>
      </w:r>
    </w:p>
    <w:p>
      <w:pPr>
        <w:pStyle w:val="TextBody"/>
        <w:ind w:firstLine="720"/>
        <w:rPr/>
      </w:pPr>
      <w:r>
        <w:rPr/>
        <w:t>Yukarıda ele alınan hemen hemen bütün yaklaşımlarda, sürdürülebilirlik koşulu borç stokunun milli gelire oranını sabit tutmak olarak tanımlanmıştır. Türkiye, söz konusu olduğunda böyle bir tanımın eksik kalacağı düşünülmektedir. Kamu borç stokunun milli gelire oranının bir kriter olarak kabul edilmesinde iki tane varsayım rol oynar.</w:t>
      </w:r>
    </w:p>
    <w:p>
      <w:pPr>
        <w:pStyle w:val="TextBody"/>
        <w:ind w:firstLine="720"/>
        <w:rPr/>
      </w:pPr>
      <w:r>
        <w:rPr/>
      </w:r>
    </w:p>
    <w:p>
      <w:pPr>
        <w:pStyle w:val="TextBody"/>
        <w:ind w:firstLine="720"/>
        <w:rPr/>
      </w:pPr>
      <w:r>
        <w:rPr/>
        <w:t>Birinci varsayım bu kriterin, borç stokunun ne büyüklükte bir ekonomi tarafından çevrileceği ve dolayısıyla borç verenlerin rahatsız olup olmamaya karar verecekleri bir gösterge olduğudur. Bu konuda Edwards’ın (2002) borç stoku artış oranı ile ilgili borç verenlerin davranışlarını oluşturmalarıyla ilgili varsayımı hatırlanabilir. İkinci varsayım ise, kamu gelirlerinin, yani borç stokunun idamesinde kullanılan ana unsurun milli gelirin bir fonksiyonu olduğudur. Öyle ki, milli gelir artış oranı aynı zamanda vergi gelirleri reel artış oranı olarak okunmalıdır.</w:t>
      </w:r>
    </w:p>
    <w:p>
      <w:pPr>
        <w:pStyle w:val="TextBody"/>
        <w:ind w:firstLine="720"/>
        <w:rPr/>
      </w:pPr>
      <w:r>
        <w:rPr/>
        <w:t xml:space="preserve">  </w:t>
      </w:r>
    </w:p>
    <w:p>
      <w:pPr>
        <w:pStyle w:val="TextBody"/>
        <w:ind w:firstLine="720"/>
        <w:rPr/>
      </w:pPr>
      <w:r>
        <w:rPr/>
        <w:t>Buna karşın, Türkiye söz konusu olduğunda bu alışılmış ve yaygın kullanılan kriter yerine, başka bir kriter önerebiliriz. Türkiye’de kamu borç stokunun büyüklüğünden ziyade faiz yükü sürdürülebilirlik açısından bir problem oluşturmaktadır. Faiz yükünün yüksekliğinin sebebi ise arz edilen fonların önemli bir kısmının kamu kesimi tarafından talep edilmesi sonucu ortaya çıkan yüksek reel faizdir. Kamu borç stokunun milli gelire oranı bize borcun finanse edilmesi için arz ve talep edilen fonların dengesi hakkında hiç bir şey söylemez. Kamu borç stoku/milli gelir oranı aynı olan iki ekonomi düşünelim. Eğer, bunlardan birinin kamu borç stokunun finans sistemine oranı diğerinden daha düşükse, diğer koşullar aynı olmak şartıyla reel faizi de daha düşük olacaktır. Bu nedenle Türkiye için hedef olarak kabul ettiğimiz kriterin, kamu borç stokunun finans sistemine oranı olması daha makul gözükmektedir.</w:t>
      </w:r>
    </w:p>
    <w:p>
      <w:pPr>
        <w:pStyle w:val="TextBody"/>
        <w:ind w:firstLine="720"/>
        <w:rPr/>
      </w:pPr>
      <w:r>
        <w:rPr/>
      </w:r>
    </w:p>
    <w:p>
      <w:pPr>
        <w:pStyle w:val="TextBody"/>
        <w:ind w:firstLine="720"/>
        <w:rPr/>
      </w:pPr>
      <w:r>
        <w:rPr/>
        <w:t xml:space="preserve">Kamu borç stokunun milli gelire değil de finans sistemine oranlanmasının daha anlamlı olduğunun düşünülmesinin nedeni, toplam arz edilebilir fonların büyük kısmının kamu kesimi tarafından talep edilmesi olduğuna göre; finansal sistemi arz edilen toplam fon miktarı şeklinde tanımlamamız gerekmektedir. O halde finansal sistem dendiğinde, M2Y, repo miktarı (bankaların müşterileriyle yaptıkları), yatırım fonları, kamu borçlanma senetlerinin  doğrudan doğruya özel kesim elinde bulunan kısmı ve İMKB hisse senedi piyasasının birinci el işlem hacmi anlaşılmalıdır. </w:t>
      </w:r>
      <w:r>
        <w:rPr>
          <w:rStyle w:val="EndnoteCharacters"/>
          <w:rStyle w:val="EndnoteAnchor"/>
        </w:rPr>
        <w:endnoteReference w:customMarkFollows="1" w:id="3"/>
        <w:t>2</w:t>
      </w:r>
      <w:r>
        <w:rPr/>
        <w:t xml:space="preserve">  </w:t>
      </w:r>
    </w:p>
    <w:p>
      <w:pPr>
        <w:pStyle w:val="TextBody"/>
        <w:ind w:firstLine="720"/>
        <w:rPr/>
      </w:pPr>
      <w:r>
        <w:rPr/>
      </w:r>
    </w:p>
    <w:p>
      <w:pPr>
        <w:pStyle w:val="TextBody"/>
        <w:ind w:firstLine="720"/>
        <w:rPr/>
      </w:pPr>
      <w:r>
        <w:rPr/>
        <w:t>Varsayalım ki, kamu borç stokunun finans sistemine oranını sabit tutmak gibi bir politika hedefimiz olsun. Bu hedefi gerçekleştirmek için kriter olarak kullanacağımız, nümerik olarak ifade edebileceğimiz bir koşula ihtiyacımız vardır. Bu bölümde, bu koşul (1.2) numaralı denklemden de faydalanılarak üretilmeye çalışılacakt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b w:val="false"/>
          <w:sz w:val="24"/>
        </w:rPr>
        <w:t>Eğer, kamu borç stokunun finans sistemine oranını sabit tutmak istiyorsak cari t döneminde kamu borç stokundaki yüzde artışın, finans sistemindeki yüzde artışa eşit olması gerekir.  (Basitleştirici bir varsayım olarak enflasyon oranının sıfır olduğunu düşünelim.) Böylece,</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t = Cari t dönemindeki fiyat artış oranı = 0  ise v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KBSt/KBSt)*100 = Cari t döneminde kamu borç stokundaki yüzde değişme,</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Ft = Cari t döneminde finans sistemindeki yüzde değiş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olarak ifade edilirse, o zaman kamu borç stokunun finans sistemine oranının sabit kalması için kullanacağımız koşul şöyle ifade edilebil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tabs>
          <w:tab w:val="clear" w:pos="720"/>
          <w:tab w:val="left" w:pos="567" w:leader="none"/>
        </w:tabs>
        <w:ind w:left="420" w:firstLine="289"/>
        <w:jc w:val="both"/>
        <w:rPr/>
      </w:pPr>
      <w:r>
        <w:rPr>
          <w:rFonts w:cs="Times New Roman" w:ascii="Times New Roman" w:hAnsi="Times New Roman"/>
          <w:color w:val="000000"/>
          <w:sz w:val="24"/>
        </w:rPr>
        <w:t>(</w:t>
      </w:r>
      <w:r>
        <w:rPr>
          <w:rFonts w:eastAsia="Symbol" w:cs="Symbol" w:ascii="Symbol" w:hAnsi="Symbol"/>
          <w:color w:val="000000"/>
          <w:sz w:val="24"/>
        </w:rPr>
        <w:t></w:t>
      </w:r>
      <w:r>
        <w:rPr>
          <w:rFonts w:cs="Times New Roman" w:ascii="Times New Roman" w:hAnsi="Times New Roman"/>
          <w:color w:val="000000"/>
          <w:sz w:val="24"/>
        </w:rPr>
        <w:t xml:space="preserve">KBSt/KBSt)*100 = </w:t>
      </w:r>
      <w:r>
        <w:rPr>
          <w:rFonts w:eastAsia="Symbol" w:cs="Symbol" w:ascii="Symbol" w:hAnsi="Symbol"/>
          <w:color w:val="000000"/>
          <w:sz w:val="24"/>
        </w:rPr>
        <w:t></w:t>
      </w:r>
      <w:r>
        <w:rPr>
          <w:rFonts w:cs="Times New Roman" w:ascii="Times New Roman" w:hAnsi="Times New Roman"/>
          <w:color w:val="000000"/>
          <w:sz w:val="24"/>
        </w:rPr>
        <w:t>F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Eğer </w:t>
      </w:r>
      <w:r>
        <w:rPr>
          <w:rFonts w:eastAsia="Symbol" w:cs="Symbol" w:ascii="Symbol" w:hAnsi="Symbol"/>
          <w:color w:val="000000"/>
          <w:sz w:val="24"/>
        </w:rPr>
        <w:t></w:t>
      </w:r>
      <w:r>
        <w:rPr>
          <w:rFonts w:cs="Times New Roman" w:ascii="Times New Roman" w:hAnsi="Times New Roman"/>
          <w:color w:val="000000"/>
          <w:sz w:val="24"/>
        </w:rPr>
        <w:t>KBSt terimi yerine (1.2) numaralı denklemdeki (G-T)t +Et terimini koyarsak koşulumuz şu hale gel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6"/>
        </w:numPr>
        <w:ind w:left="780" w:firstLine="71"/>
        <w:jc w:val="both"/>
        <w:rPr/>
      </w:pPr>
      <w:r>
        <w:rPr>
          <w:rFonts w:cs="Times New Roman" w:ascii="Times New Roman" w:hAnsi="Times New Roman"/>
          <w:color w:val="000000"/>
          <w:sz w:val="24"/>
        </w:rPr>
        <w:t xml:space="preserve">((G-T) +Et)/KBSt*100 = </w:t>
      </w:r>
      <w:r>
        <w:rPr>
          <w:rFonts w:eastAsia="Symbol" w:cs="Symbol" w:ascii="Symbol" w:hAnsi="Symbol"/>
          <w:color w:val="000000"/>
          <w:sz w:val="24"/>
        </w:rPr>
        <w:t></w:t>
      </w:r>
      <w:r>
        <w:rPr>
          <w:rFonts w:cs="Times New Roman" w:ascii="Times New Roman" w:hAnsi="Times New Roman"/>
          <w:color w:val="000000"/>
          <w:sz w:val="24"/>
        </w:rPr>
        <w:t>Ft</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Bu noktada basitleştirici bir varsayım daha yapalım ve elde ettiğimiz sonucu daha rahat ifade edebilmek için kur farklarının kamu borç stoku üzerinde ciddi bir etki yapmadığını varsayalım. Dolayısıyla</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t>Et = 0 olsun.</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öylece denge koşulumuz şu hale gelecekti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6"/>
        </w:numPr>
        <w:ind w:left="780" w:hanging="71"/>
        <w:jc w:val="both"/>
        <w:rPr/>
      </w:pPr>
      <w:r>
        <w:rPr>
          <w:rFonts w:cs="Times New Roman" w:ascii="Times New Roman" w:hAnsi="Times New Roman"/>
          <w:color w:val="000000"/>
          <w:sz w:val="24"/>
        </w:rPr>
        <w:t xml:space="preserve">((G-T)/(KBSt))*100 = </w:t>
      </w:r>
      <w:r>
        <w:rPr>
          <w:rFonts w:eastAsia="Symbol" w:cs="Symbol" w:ascii="Symbol" w:hAnsi="Symbol"/>
          <w:color w:val="000000"/>
          <w:sz w:val="24"/>
        </w:rPr>
        <w:t></w:t>
      </w:r>
      <w:r>
        <w:rPr>
          <w:rFonts w:cs="Times New Roman" w:ascii="Times New Roman" w:hAnsi="Times New Roman"/>
          <w:color w:val="000000"/>
          <w:sz w:val="24"/>
        </w:rPr>
        <w:t>F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3.3) numaralı koşulun bize söylediği şudur. Konsolide bütçe açığının kamu borç stokuna yüzde cinsinden ifade edilmiş olan oranı finans sistemindeki yüzde artışla aynı olduğu sürece, kamu borç stokunun finans sistemine olan oranı korunur. Bu artış/azalış, finans kesimi artışından/azalışından yüksek olursa kamu borç stokunun finans sistemine olan oranı artar, düşük olursa da azalır.</w:t>
      </w:r>
    </w:p>
    <w:p>
      <w:pPr>
        <w:pStyle w:val="Normal"/>
        <w:ind w:firstLine="72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firstLine="720"/>
        <w:jc w:val="both"/>
        <w:rPr/>
      </w:pPr>
      <w:r>
        <w:rPr>
          <w:rFonts w:cs="Times New Roman" w:ascii="Times New Roman" w:hAnsi="Times New Roman"/>
          <w:b/>
          <w:i/>
          <w:color w:val="000000"/>
          <w:sz w:val="24"/>
        </w:rPr>
        <w:t>Faiz Dışı Denge Ne Olmalıdır:</w:t>
      </w:r>
      <w:r>
        <w:rPr>
          <w:rFonts w:cs="Times New Roman" w:ascii="Times New Roman" w:hAnsi="Times New Roman"/>
          <w:b/>
          <w:color w:val="000000"/>
          <w:sz w:val="24"/>
        </w:rPr>
        <w:t xml:space="preserve">  </w:t>
      </w:r>
      <w:r>
        <w:rPr>
          <w:rFonts w:cs="Times New Roman" w:ascii="Times New Roman" w:hAnsi="Times New Roman"/>
          <w:color w:val="000000"/>
          <w:sz w:val="24"/>
        </w:rPr>
        <w:t>Yukarıda oluşturduğumuz (3.2) numaralı koşulu kullanarak faiz dışı denge rakamının nasıl hesaplanması gerektiğini çıkarabiliriz. Eğer, faiz dışı denge bir kontrol değişkeni ise ve maliye politikamızı düzenlemek için kullandığımız önemli bir araç ise, bu aracın büyüklüğünün nasıl hesaplanması gerektiğinin iyi anlaşılması önem taşı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Şimdi (3.2) numaralı koşulda, (2) numaralı eşitlikten hareketle (G-T) terimi yerine (FDDt + FDt) terimini koyarak; faiz dışı denge kavramını yeniden koşula dahil edersek; koşulumuz,</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649"/>
        <w:jc w:val="both"/>
        <w:rPr/>
      </w:pPr>
      <w:r>
        <w:rPr>
          <w:rFonts w:cs="Times New Roman" w:ascii="Times New Roman" w:hAnsi="Times New Roman"/>
          <w:color w:val="000000"/>
          <w:sz w:val="24"/>
        </w:rPr>
        <w:t xml:space="preserve">(3.3) [(FDDt + FDt) / (KBSt)]*100 = </w:t>
      </w:r>
      <w:r>
        <w:rPr>
          <w:rFonts w:eastAsia="Symbol" w:cs="Symbol" w:ascii="Symbol" w:hAnsi="Symbol"/>
          <w:color w:val="000000"/>
          <w:sz w:val="24"/>
        </w:rPr>
        <w:t></w:t>
      </w:r>
      <w:r>
        <w:rPr>
          <w:rFonts w:cs="Times New Roman" w:ascii="Times New Roman" w:hAnsi="Times New Roman"/>
          <w:color w:val="000000"/>
          <w:sz w:val="24"/>
        </w:rPr>
        <w:t>Ft</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hanging="0"/>
        <w:jc w:val="both"/>
        <w:rPr>
          <w:rFonts w:ascii="Times New Roman" w:hAnsi="Times New Roman" w:cs="Times New Roman"/>
          <w:color w:val="000000"/>
          <w:sz w:val="24"/>
        </w:rPr>
      </w:pPr>
      <w:r>
        <w:rPr>
          <w:rFonts w:cs="Times New Roman" w:ascii="Times New Roman" w:hAnsi="Times New Roman"/>
          <w:color w:val="000000"/>
          <w:sz w:val="24"/>
        </w:rPr>
        <w:t>haline gelir. Buradan faiz dışı dengeyi çekerek, kamu borç stokunun finans sistemine olan oranını değiştirmeyecek olan faiz dışı denge miktarını bulabiliriz. Böylece koşulumuzun son hali aşağıdaki şekle dönüşür.</w:t>
      </w:r>
    </w:p>
    <w:p>
      <w:pPr>
        <w:pStyle w:val="Normal"/>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6"/>
        </w:numPr>
        <w:ind w:left="780" w:hanging="71"/>
        <w:jc w:val="both"/>
        <w:rPr/>
      </w:pPr>
      <w:r>
        <w:rPr>
          <w:rFonts w:cs="Times New Roman" w:ascii="Times New Roman" w:hAnsi="Times New Roman"/>
          <w:color w:val="000000"/>
          <w:sz w:val="24"/>
        </w:rPr>
        <w:t xml:space="preserve">FDDt = [(KBSt . </w:t>
      </w:r>
      <w:r>
        <w:rPr>
          <w:rFonts w:eastAsia="Symbol" w:cs="Symbol" w:ascii="Symbol" w:hAnsi="Symbol"/>
          <w:color w:val="000000"/>
          <w:sz w:val="24"/>
        </w:rPr>
        <w:t></w:t>
      </w:r>
      <w:r>
        <w:rPr>
          <w:rFonts w:cs="Times New Roman" w:ascii="Times New Roman" w:hAnsi="Times New Roman"/>
          <w:color w:val="000000"/>
          <w:sz w:val="24"/>
        </w:rPr>
        <w:t>Ft)/100] – FD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pPr>
      <w:r>
        <w:rPr/>
        <w:t xml:space="preserve">Son haliyle koşul bize, kamu borç stokundaki finans sistemi büyümesi nispetindeki bir artışın ve net faiz ödemelerinin (faiz dengesinin) sebep olacağı harcamaların karşılanacağı miktarda verilen faiz dışı dengenin, kamu borç stokunun finans sistemine olan oranının korunmasını sağlayacağını söylemektedi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Burada özellikle Türkiye ekonomisinin dinamikleriyle düşünme alışkanlığı kazanmış olanların dikkat etmesi gereken bir nokta vardır. Fark edileceği üzere, faiz dengesi teriminin işareti negatiftir. Bu da ilk bakışta faiz harcamaları arttıkça, faiz dışı fazla ihtiyacının azalması gerektiği gibi algılanabilir. Eğer, faiz dengesi (Türkiye’de olduğu gibi) açık veriyorsa, iki negatif işaret çarpılacağı için faiz dengesinin işareti pozitif olacaktır.  Bu da (Türkiye’de olduğu gibi) faiz dışı dengenin verdiği pozitif bakiyeyi büyütücü bir etki yapar. Dolayısıyla faiz harcamalarınız arttıkça, ihtiyacınız olan faiz dışı fazla miktarı da artacaktı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4.2.  Varsayımların Kaldırılması</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20"/>
        <w:rPr/>
      </w:pPr>
      <w:r>
        <w:rPr/>
        <w:t xml:space="preserve">Yukarıda kamu borç stokunun finans sistemine oranını sabit tutacak olan koşulu ve bu koşulun işaret ettiği faiz dışı fazla miktarını hesaplamak için akıl yürütürken bir dizi basitleştirme ve varsayım yapılmıştı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b w:val="false"/>
          <w:sz w:val="24"/>
        </w:rPr>
        <w:t xml:space="preserve">Bu varsayımlardan bir kısmı enflasyon oranının ve kur farklarının sıfır olması gibi açık, bir kısmı da kullanılan bütün değişkenlerin vadelerinin bir dönem (alışıldığı şekliyle bir yıl) olduğu gibi zımni varsayımlardır. Bu varsayımların kaldırılması, elimizdeki koşulu gerçek hayata yaklaştıracak ve açıklama gücünü artıracaktır. Bu bölümde, bu varsayımlardan bazılarını kaldırmaya çalışacağız.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b/>
          <w:color w:val="000000"/>
          <w:sz w:val="24"/>
        </w:rPr>
        <w:t xml:space="preserve">Kur Farklarının Eklenmesi: </w:t>
      </w:r>
      <w:r>
        <w:rPr>
          <w:rFonts w:cs="Times New Roman" w:ascii="Times New Roman" w:hAnsi="Times New Roman"/>
          <w:color w:val="000000"/>
          <w:sz w:val="24"/>
        </w:rPr>
        <w:t>Hatırlanacağı üzere, daha önce basitlik sağlamak amacıyla kur farkları çıkarılmıştı. Yukarıda oluşturulan koşul nihai olarak Türkiye ekonomisini incelemek için kullanılacağından dolayı kur farkları terimi mutlaka koşula eklenmelidir. 2002 sonu itibariyle kamu borç stokunun yaklaşık yüzde 40’ı döviz cinsinden olan kamu dış borç stokundan oluşmaktadır. Yine aynı tarih itibariyle kamu iç borç stokunun da yaklaşık yüzde 30’u döviz cinsindendir. Dolayısıyla kamu borç stokunun yaklaşık yarısı döviz, yarısı ise TL cinsi borçlardan oluşmuştur. Böyle bir kompozisyon içinde kur farklarının dışlanması anlamlı olmayacaktı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 xml:space="preserve">Kur farklarını da içeren (3.2) numaralı denklemi tekrar aşağıya alıp, (1.2) numaralı eşitlikten hareketle (G-T) terimi yerine (FDDt + FDt)  terimini koyup; FDDt terimini çekersek, nihai koşul denklemi aşağıdaki şekilde yeniden düzenlenmiş olacaktı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color w:val="000000"/>
          <w:sz w:val="24"/>
        </w:rPr>
        <w:t xml:space="preserve">(3.5) ((G-T) +Et)/KBSt)*100 = </w:t>
      </w:r>
      <w:r>
        <w:rPr>
          <w:rFonts w:eastAsia="Symbol" w:cs="Symbol" w:ascii="Symbol" w:hAnsi="Symbol"/>
          <w:color w:val="000000"/>
          <w:sz w:val="24"/>
        </w:rPr>
        <w:t></w:t>
      </w:r>
      <w:r>
        <w:rPr>
          <w:rFonts w:cs="Times New Roman" w:ascii="Times New Roman" w:hAnsi="Times New Roman"/>
          <w:color w:val="000000"/>
          <w:sz w:val="24"/>
        </w:rPr>
        <w:t>F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FDDt + FDt) + </w:t>
      </w:r>
      <w:r>
        <w:rPr>
          <w:rFonts w:eastAsia="Symbol" w:cs="Symbol" w:ascii="Symbol" w:hAnsi="Symbol"/>
          <w:color w:val="000000"/>
          <w:sz w:val="24"/>
        </w:rPr>
        <w:t></w:t>
      </w:r>
      <w:r>
        <w:rPr>
          <w:rFonts w:cs="Times New Roman" w:ascii="Times New Roman" w:hAnsi="Times New Roman"/>
          <w:color w:val="000000"/>
          <w:sz w:val="24"/>
        </w:rPr>
        <w:t xml:space="preserve">Et]/ (KBSt)*100}= </w:t>
      </w:r>
      <w:r>
        <w:rPr>
          <w:rFonts w:eastAsia="Symbol" w:cs="Symbol" w:ascii="Symbol" w:hAnsi="Symbol"/>
          <w:color w:val="000000"/>
          <w:sz w:val="24"/>
        </w:rPr>
        <w:t></w:t>
      </w:r>
      <w:r>
        <w:rPr>
          <w:rFonts w:cs="Times New Roman" w:ascii="Times New Roman" w:hAnsi="Times New Roman"/>
          <w:color w:val="000000"/>
          <w:sz w:val="24"/>
        </w:rPr>
        <w:t>F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eastAsia="Symbol" w:cs="Symbol" w:ascii="Symbol" w:hAnsi="Symbol"/>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3.5) FDDt = [(KBSt. </w:t>
      </w:r>
      <w:r>
        <w:rPr>
          <w:rFonts w:eastAsia="Symbol" w:cs="Symbol" w:ascii="Symbol" w:hAnsi="Symbol"/>
          <w:color w:val="000000"/>
          <w:sz w:val="24"/>
        </w:rPr>
        <w:t></w:t>
      </w:r>
      <w:r>
        <w:rPr>
          <w:rFonts w:cs="Times New Roman" w:ascii="Times New Roman" w:hAnsi="Times New Roman"/>
          <w:color w:val="000000"/>
          <w:sz w:val="24"/>
        </w:rPr>
        <w:t xml:space="preserve">Ft)]/100 – FDt - Et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3.5) numaralı denklem, koşulun kur farklarının da eklenmiş olduğu son halini göstermektedir. Burada kur farkları terimi aynı faiz dengesi gibi hareket etmektedir. Yani kur farklarının kamu borç stoku üzerinde artırıcı bir etki yapması aynı miktarda faiz dışı fazlayı gerektirmekte; kamu borç stoku üzerinde azaltıcı bir etki yaratması durumunda ise faiz dışı fazlanın aynı miktarda  azaltılmasına imkan sağlamaktad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b/>
          <w:color w:val="000000"/>
          <w:sz w:val="24"/>
        </w:rPr>
        <w:t>Senyoraj Gelirlerinin Eklenmesi</w:t>
      </w:r>
      <w:r>
        <w:rPr>
          <w:rFonts w:cs="Times New Roman" w:ascii="Times New Roman" w:hAnsi="Times New Roman"/>
          <w:color w:val="000000"/>
          <w:sz w:val="24"/>
        </w:rPr>
        <w:t>: Kaldıracağımız diğer bir varsayım ise senyoraj gelirleri olmalıdır. Türkiye’de düşmeye başlamış olmakla beraber halen yüksek düzeyde bir enflasyon oranı mevcuttur ve kamu kesiminin de belli bir senyoraj geliri söz konusudur. Bu terimin de eklenmesi ile,</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t>Mt = Senyoraj gelirleri   olmak üzere koşul,</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color w:val="000000"/>
          <w:sz w:val="24"/>
        </w:rPr>
        <w:t xml:space="preserve">(3.6) FDDt = [(KBSt. </w:t>
      </w:r>
      <w:r>
        <w:rPr>
          <w:rFonts w:eastAsia="Symbol" w:cs="Symbol" w:ascii="Symbol" w:hAnsi="Symbol"/>
          <w:color w:val="000000"/>
          <w:sz w:val="24"/>
        </w:rPr>
        <w:t></w:t>
      </w:r>
      <w:r>
        <w:rPr>
          <w:rFonts w:cs="Times New Roman" w:ascii="Times New Roman" w:hAnsi="Times New Roman"/>
          <w:color w:val="000000"/>
          <w:sz w:val="24"/>
        </w:rPr>
        <w:t>Ft)]/100 – FDt – Et –Mt</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ind w:hanging="0"/>
        <w:rPr/>
      </w:pPr>
      <w:r>
        <w:rPr>
          <w:color w:val="000000"/>
        </w:rPr>
        <w:t>haline gelir. Senyoraj gelirleri de faiz dışı fazlayı olumlu etkileyecek bir etkide bulunurla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b/>
          <w:color w:val="000000"/>
          <w:sz w:val="24"/>
        </w:rPr>
        <w:t xml:space="preserve">Vade ve Enflasyon: </w:t>
      </w:r>
      <w:r>
        <w:rPr>
          <w:rFonts w:cs="Times New Roman" w:ascii="Times New Roman" w:hAnsi="Times New Roman"/>
          <w:color w:val="000000"/>
          <w:sz w:val="24"/>
        </w:rPr>
        <w:t>Daha önce değinildiği gibi, enflasyon oranının sıfır olduğu şeklinde bir açık varsayımımız ve kamu borcunun vadesinin bir yıl olduğu şeklinde örtük bir varsayımımız vardır. Bununla beraber, bu koşulda doğrudan nominal büyüklükler ve reel faiz oranı yerine toplam faiz ödemeleri kullanıldığı için bu varsayımlar sorun yaratmamaktadır. Bu nedenle, bu iki varsayım için koşulda ek bir düzenlemeye gerek yoktur.</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rPr/>
      </w:pPr>
      <w:r>
        <w:rPr>
          <w:b/>
          <w:color w:val="000000"/>
          <w:sz w:val="24"/>
        </w:rPr>
        <w:t>Konsolide Bütçe Dışındaki Kalemler:</w:t>
      </w:r>
      <w:r>
        <w:rPr>
          <w:color w:val="000000"/>
          <w:sz w:val="24"/>
        </w:rPr>
        <w:t xml:space="preserve"> Analizin buraya kadar olan bölümünde sadece konsolide bütçe gelir ve giderleri ele alınmıştır. Türkiye’de konsolide bütçe dışında ayrıca hesaplanması gereken bir bütçe dışı kamu kesimi açık/fazlası söz konusudur.  </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0" w:firstLine="720"/>
        <w:jc w:val="both"/>
        <w:rPr/>
      </w:pPr>
      <w:r>
        <w:rPr>
          <w:rFonts w:cs="Times New Roman" w:ascii="Times New Roman" w:hAnsi="Times New Roman"/>
          <w:sz w:val="24"/>
        </w:rPr>
        <w:t>Bütçe dışı kamu kesimi derken kastedilen kuruluşlar, IMF’ye verilen 5. Gözden geçirmeye ilişkin niyet mektubunda, konsolide kamu kesimi  olarak tanımlanan gruba ilişkin gelir-giderlerden, konsolide bütçe gelir-giderlerinin çıkarılması sonucu ortaya çıkanlardır. Bunlar da büyük ölçüde bazı bütçe dışı fonlar ve kamu iktisadi teşekküllerinden oluşmaktadır. Bütçe dışı kamu kesiminin eklenmesinin nedeni, burada oluşan açığın veya fazlanın da nihai olarak kamu gelir/giderine yansımasıdır. O halde bütçe dışı kamu kesimi açık/fazlası da eklendiğinde koşul şu hale gelecektir.</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t xml:space="preserve">DKt </w:t>
        <w:tab/>
        <w:tab/>
        <w:t>= Bütçe dışı kamu kesimi açık/fazlası olmak üzere,</w:t>
      </w:r>
    </w:p>
    <w:p>
      <w:pPr>
        <w:pStyle w:val="Normal"/>
        <w:ind w:left="60" w:firstLine="720"/>
        <w:jc w:val="both"/>
        <w:rPr/>
      </w:pPr>
      <w:r>
        <w:rPr>
          <w:rFonts w:cs="Times New Roman" w:ascii="Times New Roman" w:hAnsi="Times New Roman"/>
          <w:color w:val="000000"/>
          <w:sz w:val="24"/>
        </w:rPr>
        <w:t xml:space="preserve">(3.7) FDDt </w:t>
        <w:tab/>
        <w:t xml:space="preserve">= [(KBSt. </w:t>
      </w:r>
      <w:r>
        <w:rPr>
          <w:rFonts w:eastAsia="Symbol" w:cs="Symbol" w:ascii="Symbol" w:hAnsi="Symbol"/>
          <w:color w:val="000000"/>
          <w:sz w:val="24"/>
        </w:rPr>
        <w:t></w:t>
      </w:r>
      <w:r>
        <w:rPr>
          <w:rFonts w:cs="Times New Roman" w:ascii="Times New Roman" w:hAnsi="Times New Roman"/>
          <w:color w:val="000000"/>
          <w:sz w:val="24"/>
        </w:rPr>
        <w:t>Ft)]/100 – FDt – Et –Mt – DKt</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t xml:space="preserve">Burada, bütçe dışı kamu kesiminin açığı/fazlası da tıpkı kur farkları ya da senyoraj gelirleri gibi faiz dışı denge üzerinde otonom bir etki yaratacaktı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7"/>
        </w:numPr>
        <w:rPr>
          <w:b/>
          <w:b/>
          <w:color w:val="000000"/>
          <w:sz w:val="24"/>
        </w:rPr>
      </w:pPr>
      <w:r>
        <w:rPr>
          <w:b/>
          <w:color w:val="000000"/>
          <w:sz w:val="24"/>
        </w:rPr>
        <w:t xml:space="preserve">Hazine Müsteşarlığı Tarafından Kullanılan Sürdürülebilirlik Koşulunun </w:t>
      </w:r>
    </w:p>
    <w:p>
      <w:pPr>
        <w:pStyle w:val="BodyTextIndent3"/>
        <w:ind w:left="360" w:hanging="0"/>
        <w:rPr/>
      </w:pPr>
      <w:r>
        <w:rPr>
          <w:b/>
          <w:color w:val="000000"/>
          <w:sz w:val="24"/>
        </w:rPr>
        <w:t xml:space="preserve">            </w:t>
      </w:r>
      <w:r>
        <w:rPr>
          <w:b/>
          <w:color w:val="000000"/>
          <w:sz w:val="24"/>
        </w:rPr>
        <w:t xml:space="preserve">İncelenmesi </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firstLine="720"/>
        <w:rPr/>
      </w:pPr>
      <w:r>
        <w:rPr>
          <w:color w:val="000000"/>
        </w:rPr>
        <w:t>Hazine Müsteşarlığının yayınladığı Ağustos 2003 tarihli ‘Kamu Borç Yönetim Raporu’nda Türkiye’de kamu borcunun sürdürülebilirliği için kullanılan koşul açıklanmıştır. Bu koşulun incelenmesi ve daha önceki bölümlerde teorik olarak ele alınan durumların, uygulamada nasıl gerçekleştirildiğini görmenin aydınlatıcı olacağı düşünülmektedir. O nedenle bu bölümde Hazine Müsteşarlığınca açıklanan ve Türkiye’de kamu borç stokuna uygulanan koşul ele alınacaktı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Raporun Ek 5, ‘borcun sürdürülebilirliği analizine ilişkin metodoloji’ başlıklı bölümünde Müsteşarlığın kullandığı analizin temelini muhasebe yaklaşımının oluşturduğu; bu analizin reel faiz, büyüme oranı ve borç stoku arasındaki oransal bir analiz olduğu belirtildikten sonra borç stokunun GSMH’ya oranının baz alındığını söylenmektedi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firstLine="720"/>
        <w:rPr>
          <w:color w:val="000000"/>
        </w:rPr>
      </w:pPr>
      <w:r>
        <w:rPr>
          <w:color w:val="000000"/>
        </w:rPr>
        <w:t>O halde, aşağıda sunulan koşul, şu şekilde okunmalıdır: Reel faiz, faiz dışı fazla, milli gelir reel büyüme hızı, senyoraj geliri v.s gibi değişkenler arasında öyle bir kombinasyon sağlanmalıdır ki, kamu borç stokunun milli gelire oranı sabit kalsın; ya da tercihen iyileşsin. Buradaki değişkenlerden bir kısmı dışsal, yani para ya da maliye politikalarıyla ya müdahale edemediğimiz; ya da müdahale etmeyi tercih etmediğimiz değişkenlerdir. Örneğin reel kurdaki değişim, uygulanan kur politikası çerçevesinde piyasada belirlenen ve düzeyine müdahale edilmeyen bir değişkendir. Benzer şekilde büyüme oranını artırmak ve reel faiz oranlarını düşürmek için özel bir politika uygulanmamaktadır. (Enflasyonu kontrol altına almak gibi uzun vadede büyüme oranını  yükseltecek ve kısa vadede reel faiz oranlarını düşüreceği varsayılan ‘dolaylı’  politikaları hariç tutarsak)</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sz w:val="24"/>
        </w:rPr>
        <w:t>Özelleştirme gelirleri ve faiz dışı fazla gibi bazı değişkenler ise müdahale edebileceğimiz değişkenlerdir. O halde, kamu borcunun sürdürülebilirliğine ilişkin politikamız bu müdahale edilebilir değişkenlere dayanacaktır. Bu genel bilgiden sonra; aşağıda Müsteşarlığın kullandığı sürdürülebilirlikle ilgili koşul sunulmuştur:</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240"/>
        <w:ind w:left="62" w:firstLine="720"/>
        <w:jc w:val="both"/>
        <w:rPr/>
      </w:pPr>
      <w:r>
        <w:rPr>
          <w:rFonts w:cs="Times New Roman" w:ascii="Times New Roman" w:hAnsi="Times New Roman"/>
          <w:color w:val="000000"/>
          <w:sz w:val="24"/>
        </w:rPr>
        <w:t xml:space="preserve">bt </w:t>
        <w:tab/>
        <w:t>= -pst– mt – prit + [( 1+rtd)/(1+gt)]bt-1d + [(1+rtf)/(1+gt)](1/1+</w:t>
      </w:r>
      <w:r>
        <w:rPr>
          <w:rFonts w:eastAsia="Symbol" w:cs="Symbol" w:ascii="Symbol" w:hAnsi="Symbol"/>
          <w:color w:val="000000"/>
          <w:sz w:val="24"/>
        </w:rPr>
        <w:t></w:t>
      </w:r>
      <w:r>
        <w:rPr>
          <w:rFonts w:cs="Times New Roman" w:ascii="Times New Roman" w:hAnsi="Times New Roman"/>
          <w:color w:val="000000"/>
          <w:sz w:val="24"/>
        </w:rPr>
        <w:t>rer)bt-1f</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bt </w:t>
        <w:tab/>
        <w:t>= Toplam Net Borç Stoku/GSMH</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bt-1d </w:t>
        <w:tab/>
        <w:t>= Bir önceki dönemin TL cinsinden borç stoku/GSMH</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bt-1f </w:t>
        <w:tab/>
        <w:t>= Bir önceki dönemin döviz cinsinden borç stoku/GSMH</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pst </w:t>
        <w:tab/>
        <w:t>= Faiz dışı fazla/GSMH</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rtd </w:t>
        <w:tab/>
        <w:t>= TL cinsinden reel faiz oranı</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rtf </w:t>
        <w:tab/>
        <w:t>= Döviz cinsinden reel faiz oranı</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gt </w:t>
        <w:tab/>
        <w:t>= Büyüme oranı</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pPr>
      <w:r>
        <w:rPr>
          <w:rFonts w:eastAsia="Symbol" w:cs="Symbol" w:ascii="Symbol" w:hAnsi="Symbol"/>
          <w:color w:val="000000"/>
          <w:sz w:val="24"/>
        </w:rPr>
        <w:t></w:t>
      </w:r>
      <w:r>
        <w:rPr>
          <w:rFonts w:cs="Times New Roman" w:ascii="Times New Roman" w:hAnsi="Times New Roman"/>
          <w:color w:val="000000"/>
          <w:sz w:val="24"/>
        </w:rPr>
        <w:t xml:space="preserve">rer </w:t>
        <w:tab/>
        <w:t>= Reel kurdaki değişim (TL/dolar)</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mt </w:t>
        <w:tab/>
        <w:t>= Senyoraj gelirleri/GSMH</w:t>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62" w:firstLine="720"/>
        <w:jc w:val="both"/>
        <w:rPr>
          <w:rFonts w:ascii="Times New Roman" w:hAnsi="Times New Roman" w:cs="Times New Roman"/>
          <w:color w:val="000000"/>
          <w:sz w:val="24"/>
        </w:rPr>
      </w:pPr>
      <w:r>
        <w:rPr>
          <w:rFonts w:cs="Times New Roman" w:ascii="Times New Roman" w:hAnsi="Times New Roman"/>
          <w:color w:val="000000"/>
          <w:sz w:val="24"/>
        </w:rPr>
        <w:t xml:space="preserve">prit </w:t>
        <w:tab/>
        <w:t>= Özelleştirme gelirleri/GSMH</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Koşul incelendiğinde; kamu borç stokunu artıran faktörlerin TL ve döviz cinsi borç stoklarına uygulanan faiz oranları ve borç stokunun kendi büyüklüğü olduğu görülmektedir. Buna karşın; büyüme oranı, faiz dışı fazla, senyoraj ve özelleştirme gelirleri kamu borç stokunu düşürecek şekilde etkide bulunmaktadırlar. (Faiz dışı fazla verildiği varsayılmaktadır.) Reel kurdaki değişimin etkisi belirsizdir. Kamu borç stokunun milli gelire oranı, eğer TL değer kazanırsa olumlu; değer kaybederse olumsuz etkilenecekti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Koşul daha önce de belirtildiği gibi oransal bir analizdir. Yani reel faiz ve kur düzeyleri hariç bütün değişkenlerin milli gelire oranları üzerinden işlemektedir. Böylece, kamu borç stokunun milli gelire oranını sabit tutacak olan hedef değişkenin/değişkenlerin milli gelire olan oranları tespit edilip, politikalar bu oranı sağlayacak şekilde oluşturulmaktadır. Kamu borç yönetimi raporunda, sadece faiz dışı fazla hedef olarak belirlenmiştir. Reel büyüme, reel faiz, senyoraj ve özelleştirme gelirleri sabit ve veri kabul edilmişti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Bu koşulun ve koşul tarafından kullanılan verilerin incelenmesinde dikkat edilmesi gereken iki nokta vardır. Bunlar aşağıda ele alınmışt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b/>
          <w:color w:val="000000"/>
          <w:sz w:val="24"/>
        </w:rPr>
        <w:t>Kur Etkisi:</w:t>
      </w:r>
      <w:r>
        <w:rPr>
          <w:rFonts w:cs="Times New Roman" w:ascii="Times New Roman" w:hAnsi="Times New Roman"/>
          <w:color w:val="000000"/>
          <w:sz w:val="24"/>
        </w:rPr>
        <w:t xml:space="preserve"> Kamu borç stokunun birden fazla para cinsinden oluşması, yani stokun bir kısmının döviz cinsinden olması, kur farkları dışında önemli bir sakınca daha yaratır. Borç stokunun yerel para (TL) ve döviz (ABD Doları) cinsinden oluşturulduğunu varsayalım. Stokun yarısı TL, yarısı da ABD Doları cinsinden olsun. Böyle bir durumda, mesela TL’sının ABD doları karşısında reel bazda (satınalma gücü paritesine göre) değer kazandığını düşünelim. </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Bu değerlenme, TL bazında yaptığımız bir hesapta, kamu borç stokunun TL cinsinden olan yarısını etkileyecektir; buna karşın gayri safi milli hasılanın tamamını etkileyecektir. Ya da tersine, ABD doları bazında yaptığımız hesapta ise, kamu borç stokunun ABD doları cinsinden olan yarısını etkilerken; milli geliri hiç etkilemeyecektir. Böyle bir durumda, kur etkisi nedeniyle, kamu borç stoku daha yavaş artarken; milli gelir daha hızlı artacaktır. Böylece, kamu borç stokunun milli gelire oranı, reel faiz, faiz dışı fazla ya da senyoraj geliri gibi değişkenlerde bir değişiklik olmamasına karşın, bir önceki yıla göre yaptığımız bir kıyaslamada daha düşük gözükecektir. Daha doğru bir ifadeyle üst üste iki yıl için kamu borç stokunun milli gelire oranını yan yana koyduğunuzda; bu iki rakam farklı bazlarda hesaplanmış gibi olacak ve bir seri oluşturmayacaktı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color w:val="000000"/>
          <w:sz w:val="24"/>
        </w:rPr>
        <w:t>Sürdürülebilirlik analizi, özünde sürekli gelir ve giderlerin birbirlerini dengeleyip, dengelemediğini araştıran bir yöntemdir. Böyle bir yöntemde, yerel paranın değerlenmesinden yada değer kaybetmesinden dolayı meydana gelen bu etkiyi dikkate alarak değerlendirme yapmalıyız. Kur etkisinin sürdürülebilirlik koşuluna bu şekilde yansıması matematiksel açıdan veya muhasebe ilkeleri açısından yanlış değildir. Bununla beraber, bir iktisatçı gözüyle bakıldığında kur etkisi, ‘arızi’ bir gelir yada gider yaratmış gibi bir etkide bulunur ve kamu borç stokunun milli gelire oranını incelerken, bu nokta akılda tutulmalıdır. Gelecek dönemde bu etki tersine dönebilir veya daha da şiddetlenebilir. Dolayısıyla, temel kamu maliyesi politikalarında veya reel faizlerde anlamlı bir değişiklik olmadığı halde, kamu borç stokunun milli gelire oranı oynaklık gösterebilir. Bu orandaki gelişmeleri, Türkiye açısından da çok önemli olan bu kur faktörünün farkında olarak incelemek gereki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Bu etkinin ne kadar önemli olabileceğini sayısal bir örnekle vurgulamak gerekirse, cari t döneminde kamu borç stokunuzun 150 milyar dolar ve milli gelirinizin 200 milyar dolar olduğunu varsayalım. Kamu borç stokunuzun yarısının TL, yarısının da dolar cinsinden olduğunu varsayalım. TL/dolar paritesi ise 1 olsun. Yani bir dolar bir TL’ye eşit olsun.</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 w:firstLine="720"/>
        <w:jc w:val="both"/>
        <w:rPr/>
      </w:pPr>
      <w:r>
        <w:rPr>
          <w:rFonts w:cs="Times New Roman" w:ascii="Times New Roman" w:hAnsi="Times New Roman"/>
          <w:color w:val="000000"/>
          <w:sz w:val="24"/>
        </w:rPr>
        <w:t>Böyle bir durumda, cari t dönemi için, kamu borç stokunun milli gelire oranı yüzde 75 olur. İzleyen yılda, yani t+1 döneminde –basitlik sağlamak için- reel faiz, faiz dışı fazla ve senyoraj geliri gibi hedeflerinizin bir önceki yılla aynı gerçekleştiğini ve ekonomide büyüme ve enflasyon gerçekleşmediğini varsayalım. Benzer şekilde ABD ekonomisinde de enflasyonun sıfır olduğunu varsayalım. İki yıl arasındaki tek fark, TL’nin dolar karşısında reel (ve enflasyon olmadığına göre nominal) bazda yüzde 20 oranında değer kazanması olsun.</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Heading4"/>
        <w:jc w:val="center"/>
        <w:rPr>
          <w:b/>
          <w:b/>
          <w:sz w:val="20"/>
        </w:rPr>
      </w:pPr>
      <w:r>
        <w:rPr>
          <w:b/>
          <w:sz w:val="20"/>
        </w:rPr>
        <w:t>Tablo 6 : Kur Etkisi Hakkında Bir Örnek</w:t>
      </w:r>
    </w:p>
    <w:p>
      <w:pPr>
        <w:pStyle w:val="Normal"/>
        <w:ind w:left="60" w:firstLine="720"/>
        <w:rPr>
          <w:rFonts w:ascii="Times New Roman" w:hAnsi="Times New Roman" w:cs="Times New Roman"/>
          <w:b/>
          <w:b/>
          <w:color w:val="000000"/>
          <w:sz w:val="20"/>
        </w:rPr>
      </w:pPr>
      <w:r>
        <w:rPr>
          <w:rFonts w:cs="Times New Roman" w:ascii="Times New Roman" w:hAnsi="Times New Roman"/>
          <w:b/>
          <w:color w:val="000000"/>
          <w:sz w:val="20"/>
        </w:rPr>
      </w:r>
    </w:p>
    <w:tbl>
      <w:tblPr>
        <w:tblW w:w="6663" w:type="dxa"/>
        <w:jc w:val="center"/>
        <w:tblInd w:w="0" w:type="dxa"/>
        <w:tblLayout w:type="fixed"/>
        <w:tblCellMar>
          <w:top w:w="0" w:type="dxa"/>
          <w:left w:w="30" w:type="dxa"/>
          <w:bottom w:w="0" w:type="dxa"/>
          <w:right w:w="30" w:type="dxa"/>
        </w:tblCellMar>
      </w:tblPr>
      <w:tblGrid>
        <w:gridCol w:w="1985"/>
        <w:gridCol w:w="1134"/>
        <w:gridCol w:w="1489"/>
        <w:gridCol w:w="921"/>
        <w:gridCol w:w="1134"/>
      </w:tblGrid>
      <w:tr>
        <w:trPr>
          <w:trHeight w:val="24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1</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1</w:t>
            </w:r>
          </w:p>
        </w:tc>
      </w:tr>
      <w:tr>
        <w:trPr>
          <w:trHeight w:val="24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New Roman" w:hAnsi="Times New Roman" w:cs="Times New Roman"/>
                <w:b/>
                <w:b/>
                <w:color w:val="000000"/>
                <w:lang w:val="en-AU"/>
              </w:rPr>
            </w:pPr>
            <w:r>
              <w:rPr>
                <w:rFonts w:cs="Times New Roman" w:ascii="Times New Roman" w:hAnsi="Times New Roman"/>
                <w:b/>
                <w:color w:val="000000"/>
                <w:lang w:val="en-AU"/>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dolar</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dolar</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L</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color w:val="000000"/>
                <w:lang w:val="en-AU"/>
              </w:rPr>
            </w:pPr>
            <w:r>
              <w:rPr>
                <w:rFonts w:cs="Times New Roman" w:ascii="Times New Roman" w:hAnsi="Times New Roman"/>
                <w:b/>
                <w:color w:val="000000"/>
                <w:lang w:val="en-AU"/>
              </w:rPr>
              <w:t>TL</w:t>
            </w:r>
          </w:p>
        </w:tc>
      </w:tr>
      <w:tr>
        <w:trPr>
          <w:trHeight w:val="247" w:hRule="atLeast"/>
        </w:trPr>
        <w:tc>
          <w:tcPr>
            <w:tcW w:w="1985" w:type="dxa"/>
            <w:tcBorders>
              <w:top w:val="single" w:sz="2" w:space="0" w:color="000000"/>
              <w:left w:val="single" w:sz="2" w:space="0" w:color="000000"/>
              <w:bottom w:val="single" w:sz="2" w:space="0" w:color="000000"/>
              <w:right w:val="single" w:sz="2" w:space="0" w:color="000000"/>
            </w:tcBorders>
          </w:tcPr>
          <w:p>
            <w:pPr>
              <w:pStyle w:val="Heading3"/>
              <w:rPr>
                <w:sz w:val="20"/>
              </w:rPr>
            </w:pPr>
            <w:r>
              <w:rPr>
                <w:sz w:val="20"/>
              </w:rPr>
              <w:t>KB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0</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37,5</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Times New Roman" w:ascii="Times New Roman" w:hAnsi="Times New Roman"/>
                <w:color w:val="000000"/>
                <w:lang w:val="en-AU"/>
              </w:rPr>
              <w:t>165</w:t>
            </w:r>
          </w:p>
        </w:tc>
      </w:tr>
      <w:tr>
        <w:trPr>
          <w:trHeight w:val="24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GSM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0</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240</w:t>
            </w:r>
          </w:p>
        </w:tc>
      </w:tr>
      <w:tr>
        <w:trPr>
          <w:trHeight w:val="24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TL/dolar</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2</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1,2</w:t>
            </w:r>
          </w:p>
        </w:tc>
      </w:tr>
      <w:tr>
        <w:trPr>
          <w:trHeight w:val="24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lang w:val="en-AU"/>
              </w:rPr>
            </w:pPr>
            <w:r>
              <w:rPr>
                <w:rFonts w:cs="Times New Roman" w:ascii="Times New Roman" w:hAnsi="Times New Roman"/>
                <w:b/>
                <w:color w:val="000000"/>
                <w:lang w:val="en-AU"/>
              </w:rPr>
              <w:t>KBS/GSMH(%)</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5</w:t>
            </w:r>
          </w:p>
        </w:tc>
        <w:tc>
          <w:tcPr>
            <w:tcW w:w="1489"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9</w:t>
            </w:r>
          </w:p>
        </w:tc>
        <w:tc>
          <w:tcPr>
            <w:tcW w:w="921"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lang w:val="en-AU"/>
              </w:rPr>
            </w:pPr>
            <w:r>
              <w:rPr>
                <w:rFonts w:cs="Times New Roman" w:ascii="Times New Roman" w:hAnsi="Times New Roman"/>
                <w:color w:val="000000"/>
                <w:lang w:val="en-AU"/>
              </w:rPr>
              <w:t>69</w:t>
            </w:r>
          </w:p>
        </w:tc>
      </w:tr>
    </w:tbl>
    <w:p>
      <w:pPr>
        <w:pStyle w:val="Normal"/>
        <w:ind w:left="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0" w:firstLine="720"/>
        <w:jc w:val="both"/>
        <w:rPr/>
      </w:pPr>
      <w:r>
        <w:rPr>
          <w:rFonts w:cs="Times New Roman" w:ascii="Times New Roman" w:hAnsi="Times New Roman"/>
          <w:sz w:val="24"/>
        </w:rPr>
        <w:t xml:space="preserve">Tablodaki ilk sütun cari t dönemini, ikinci sütun ise t+1 döneminde dolar bazında hesaplanan kamu borç stoku/milli gelir oranını göstermektedir. Benzer şekilde dördüncü sütun da aynı oranın TL bazında hesaplanışını göstermektedir. Kamu borç stokunun yarısının dolar, yarısının TL olduğu ve TL’nin dolar karşısında yüzde 20 değerlendiği bir dönemde, diğer koşullar eşit kalmak üzere, kamu borç stokunun milli gelire oranı 6,2 puan azalacaktır. Tabii tersi durumda da 6,2 puan artacaktır. Bu oran neredeyse faiz dışı fazla için belirlediğimiz hedefe eşittir. Kamu borç stoku/milli gelir oranındaki gelişmeleri bu derece önemli bir etkiyi göz ardı etmeden okumalıyız. </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60" w:firstLine="720"/>
        <w:jc w:val="both"/>
        <w:rPr/>
      </w:pPr>
      <w:r>
        <w:rPr>
          <w:rFonts w:cs="Times New Roman" w:ascii="Times New Roman" w:hAnsi="Times New Roman"/>
          <w:b/>
          <w:color w:val="000000"/>
          <w:sz w:val="24"/>
        </w:rPr>
        <w:t xml:space="preserve">Arızi Gelir/Giderler: </w:t>
      </w:r>
      <w:r>
        <w:rPr>
          <w:rFonts w:cs="Times New Roman" w:ascii="Times New Roman" w:hAnsi="Times New Roman"/>
          <w:color w:val="000000"/>
          <w:sz w:val="24"/>
        </w:rPr>
        <w:t>Sürdürülebilirlik analizleri, hangi yaklaşımı kullanırlarsa kullansınlar; kamu borç stokunu artıran ve azaltan düzenli değişkenleri ele alırlar. Bir başka deyişle kamunun ‘sürekli’ gelir ve giderleri eğer uzun vadede arzulanan bir denge içinde olurlarsa; yani kamu borç stokunun milli gelire oranını en azından sabit tutabilirlerse; kamu borç stoku sürdürülebilir olarak kabul edilir.</w:t>
      </w:r>
    </w:p>
    <w:p>
      <w:pPr>
        <w:pStyle w:val="Normal"/>
        <w:ind w:left="6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rPr/>
      </w:pPr>
      <w:r>
        <w:rPr>
          <w:color w:val="000000"/>
        </w:rPr>
        <w:t>Şüphesiz ki, kamu borç stokunun milli gelire oranını sabit tutmak ele alınacak hedeflerden sadece bir tanesidir. Borç stokunun finans sistemine büyüklüğüne bakmak; ya da faiz ödemelerinin vergi gelirlerine oranına bakmak gibi yaklaşımlar da kullanılabilir. Bununla beraber, yaklaşım ve yöntem ne olursa olsun, analiz sürekli gelir ve giderler üzerinden yapılmalıdır. Faiz ve faiz dışı normal giderler (personel, yatırım, cari harcamalar v.b) benzer şekilde vergi gelirleri,senyoraj gelirleri ve vergi dışı normal gelirler (patrimuan gelirleri v.s) de sürekli gelirlerdir. Fakat özelleştirme gelirleri sürekli gelir olarak kabul edilemez.</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color w:val="000000"/>
        </w:rPr>
        <w:t>Özelleştirme, kamu mülkiyetindeki ekonomik varlıkların bir kısmının özel sektöre devredilerek rekabet ve verimliliğin artırılması için gerçekleştirilen bir süreçtir. Bu süreç sınırlı olduğu için, özelleştirilecek varlıklar sınırlı olduğu için özelleştirme gelirleri de süreklilik arz etmez. Nasıl ki, bir bankanın TMSF’ye –kamu için bir gider yaratacak şekilde- alınması, yurt dışına asker gönderilmesi, ya da 2001 yılında olduğu gibi, kamu borç stokunun tanımının değiştirilmesi suretiyle kamu borç stokunu artıran ‘arızi, geçici’ giderler sürdürülebilirlik analizine dahil edilemezse, özelleştirme gelirleri de dahil edilemez.</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t xml:space="preserve">Özelleştirmenin belli bir plan dahilinde yapılacağı ve –mesela beş yıllık bir süre için- özelleştirme gelirlerinin beklenen bir gelir olduğu ve bu nedenle analize katıldığı söylenebilir. Fakat gerçekte, yukarıda sayılan ve beklenmeyen giderler, kamu borç stokunu, beklenen özelleştirme gelirlerinden daha fazla etkilemektedir ve her hal ve karda geçici oldukları için yine de kabul edilemezler. </w:t>
      </w:r>
      <w:r>
        <w:rPr>
          <w:color w:val="000000"/>
        </w:rPr>
        <w:t>Özelleştirme gelirleri mutlaka dahil edilmek isteniyorsa, bu gelirler de dahil arızi gelirlerin ve diğer arızi giderlerin de temsil edilmesi için analize iki değişken eklenebilir. Bu durumda da, sadece özelleştirme gelirleri gibi geçici gelirleri değil, daha önce belirtildiği gibi geçici giderleri de eklemek gerekir. Fakat bu terimler, yine de sürdürülebilirlik analizine eklenmemeli ve sürekli gelir/giderlerden oluşan bir yapı göz önüne alınmalıdır.</w:t>
      </w:r>
    </w:p>
    <w:p>
      <w:pPr>
        <w:pStyle w:val="Normal"/>
        <w:ind w:left="6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jc w:val="both"/>
        <w:rPr>
          <w:rFonts w:ascii="Times New Roman" w:hAnsi="Times New Roman" w:cs="Times New Roman"/>
          <w:b/>
          <w:b/>
          <w:color w:val="000000"/>
          <w:sz w:val="24"/>
        </w:rPr>
      </w:pPr>
      <w:r>
        <w:rPr>
          <w:rFonts w:cs="Times New Roman" w:ascii="Times New Roman" w:hAnsi="Times New Roman"/>
          <w:b/>
          <w:color w:val="000000"/>
          <w:sz w:val="24"/>
        </w:rPr>
        <w:t xml:space="preserve">Genel Değerlendirme ve Sonuç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BodyText2"/>
        <w:ind w:firstLine="720"/>
        <w:rPr>
          <w:b w:val="false"/>
          <w:b w:val="false"/>
          <w:sz w:val="24"/>
        </w:rPr>
      </w:pPr>
      <w:r>
        <w:rPr>
          <w:b w:val="false"/>
          <w:sz w:val="24"/>
        </w:rPr>
        <w:t>Bu çalışma, kamu borç stokunun sürdürülebilirliği ile ilgili teorik bazda bilgi vermek ve Türkiye’ye özgü koşulları vurgulamak amacını gütmektedir. Bu amaçla, literatürdeki belli başlı teorik yaklaşımlardan örnekler verilmiş ve  Türkiye’de kamu borç stokunun özellikleri incelenmiştir. Daha sonra Türkiye için bir koşul önerisi getirilmeye çalışılmıştır. Son olarak da halen Hazine Müsteşarlığı tarafından kamu borç stokunun sürdürülebilirliği analizinde kullanılan formül incelenmiştir. Türk kamu borç stokunun temel ve ayırdedici özellikleri şu şekilde sınıflandırılabilir:</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9"/>
        </w:numPr>
        <w:jc w:val="both"/>
        <w:rPr/>
      </w:pPr>
      <w:r>
        <w:rPr>
          <w:rFonts w:cs="Times New Roman" w:ascii="Times New Roman" w:hAnsi="Times New Roman"/>
          <w:color w:val="000000"/>
          <w:sz w:val="24"/>
        </w:rPr>
        <w:t>Borç stokunun yaklaşık yarısı döviz veya dövize endeksli değerlerden oluşmaktadır.</w:t>
      </w:r>
    </w:p>
    <w:p>
      <w:pPr>
        <w:pStyle w:val="Normal"/>
        <w:numPr>
          <w:ilvl w:val="0"/>
          <w:numId w:val="9"/>
        </w:numPr>
        <w:jc w:val="both"/>
        <w:rPr>
          <w:rFonts w:ascii="Times New Roman" w:hAnsi="Times New Roman" w:cs="Times New Roman"/>
          <w:b/>
          <w:b/>
          <w:color w:val="000000"/>
          <w:sz w:val="24"/>
        </w:rPr>
      </w:pPr>
      <w:r>
        <w:rPr>
          <w:rFonts w:cs="Times New Roman" w:ascii="Times New Roman" w:hAnsi="Times New Roman"/>
          <w:color w:val="000000"/>
          <w:sz w:val="24"/>
        </w:rPr>
        <w:t>Borç stokunun yine yaklaşık yarısı tamamen ticari koşullarda verilmiş borçlardan, diğer yarısı ise daha ‘kontrollü’ koşullarda verilmiş borçlardan oluşmaktadır.</w:t>
      </w:r>
    </w:p>
    <w:p>
      <w:pPr>
        <w:pStyle w:val="Normal"/>
        <w:numPr>
          <w:ilvl w:val="0"/>
          <w:numId w:val="9"/>
        </w:numPr>
        <w:jc w:val="both"/>
        <w:rPr/>
      </w:pPr>
      <w:r>
        <w:rPr>
          <w:rFonts w:cs="Times New Roman" w:ascii="Times New Roman" w:hAnsi="Times New Roman"/>
          <w:color w:val="000000"/>
          <w:sz w:val="24"/>
        </w:rPr>
        <w:t xml:space="preserve">Borç stokunun faiz yükü görece yüksektir. Bunun nedeni reel faizlerin yüksekliği, reel faizlerin yüksekliğinin nedeni ise finans sisteminin nispeten küçük olması, yani arz edilebilir fonların önemli bir kısmının kamu tarafından talep edilmesidir.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Yukarıda sayılan özellikler, kamu borç stokunun sürdürülebilirlik analizinde dikkate alınmalıdır. Faiz yükü ve finans sisteminin boyutuyla ilgili sorun, kamu borç stokunun milli gelire oranını çok anlamlı bir kriter olmaktan çıkarmaktadır. Kamu borç stokunun finans sistemine oranı bir kriter olarak daha anlamlı gözükmektedi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Kur farklarını analize katmak çok önemlidir. Aynı ölçüde önemli bir nokta, kur değişimlerinin rakamları nasıl etkilediğini gözden uzak tutmamaktır. Kur farkları analize katılsa dahi, kamu borç stokunun milli gelire oranının nasıl önemli ölçüde etkilendiği, ilgili bölümde gösterilmişt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Özelleştirme gelirleri gibi arızi gelirler, özellikle de arızi giderlerin ihmal edildiği bir ortamda sürdürülebilirlik analizinde kullanılmamalıdır. Sürdürülebilirlik analizi kısa vadede bütçe dengesi ile ilgilenmemektedir. Analiz, uzun vadede kamunun sürekli ve düzenli gelir ve giderleri arasında bir ilişki tanımlayıp, bunun kamu borç stokunu nasıl etkilediğini incelemektedir. Bu incelemenin sonucu olarak, borcun sürdürülebilir olup olmadığına karar verir ve politika önerisinde bulunabili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Ele alınması gereken son bir nokta, faiz dışı fazlanın tek kontrol edilebilir değişken olduğunun düşünülmesidir. Aslında Türkiye’de faiz dışı fazla, bütçenin faiz giderlerinin (faiz gelirleri ihmal edilebilir düzeydedir.) dışında kalan kısmıdır. Faiz giderleri gibi kontrol edilemeyen bir kısmın toplam giderler içindeki payı büyüdükçe, faiz dışı fazla giderek daha çok yeni vergi gelirleri yaratılması ve diğer giderlerdeki tasarrufların artırılması yoluyla sağlanır. Toplanacak verginin ve gerçekleştirilecek tasarrufun sınırına yaklaşıldığında faiz dışı fazla üzerinde manevra alanı daralır ve mecburi giderlerin ve elde edilebilecek maksimum gelirin birbirinden çıkarılmasıyla elde edilen bir bakiyeye dönüşür. Tamamen kontrol edilemeyen değişkenlerin bakiyesi durumuna gelen bir değişken tek ve en önemli kontrol değişkeni olarak kabul edilemez. Böyle bir konuma gelinir veya yaklaşılırsa, hedef değişken reel faiz hadleri yoluyla faiz harcamaları olmalıdır.</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Aslında, faiz dışı fazla rakamının mesela hedeflendiği gibi, milli gelirin yüzde 6,5’i olarak gerçekleştiği bir durumda dahi, eğer faiz harcamalarından dolayı toplam bütçe açığı milli gelirin yüzde 10’undan fazla açık veriyorsa, kamu kesimi borçlanma gereği milli gelirin yüzde 12-13’üne ve dolayısıyla finansal sistemin yüzde 20’sine ulaşıyorsa ve kamu borç stoku bu açık nispetinde büyüyorsa, sağlanan faiz dışı fazlanın çok bir anlamı olmayacaktır.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Dönem sonunda kamu borç stoku üzerindeki net etki –arızi gelir ve giderlerle kur farkı, senyoraj gelirleri gibi unsurlar hariç tutulmak üzere- faiz dışı fazladan değil, konsolide bütçe açığından gelecektir. Yani kamu kesimi borç stoku her sene bütçe açığı kadar büyüyecektir. Dolayısıyla bütçe açığının kamu borç stokuna olan yüzde cinsinden oranı (yani kamu borç stokunun büyüme hızı) eğer finansal sistemin büyüme hızından daha yüksek bir rakamsa, izleyen dönemde muhtemelen kamu kesimi daha yüksek bir maliyetle borçlanacaktı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1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er iki borç türünün de dolar cinsinden veya dolara endeksli olduğu hatırlanmalıdır. ABD enflasyonu bu nedenle, borç stokundaki reel azalışı telafi etmek amacıyla kullanılmaktadır.</w:t>
      </w:r>
    </w:p>
  </w:endnote>
  <w:endnote w:id="3">
    <w:p>
      <w:pPr>
        <w:pStyle w:val="Endnote"/>
        <w:jc w:val="both"/>
        <w:rPr/>
      </w:pPr>
      <w:r>
        <w:rPr>
          <w:rStyle w:val="EndnoteCharacters"/>
        </w:rPr>
        <w:t>2</w:t>
      </w:r>
      <w:r>
        <w:rPr>
          <w:rFonts w:cs="Times New Roman" w:ascii="Times New Roman" w:hAnsi="Times New Roman"/>
          <w:color w:val="000000"/>
        </w:rPr>
        <w:t xml:space="preserve"> </w:t>
      </w:r>
      <w:r>
        <w:rPr>
          <w:rFonts w:cs="Times New Roman" w:ascii="Times New Roman" w:hAnsi="Times New Roman"/>
          <w:color w:val="000000"/>
        </w:rPr>
        <w:t xml:space="preserve">Yukarıda sayılan unsurlar dışında toplanan sigorta primleri, factoring ve finansal kiralama işlemleri gibi unsurların da bu toplama ilave edilmesi gerekmektedir. Fakat bu unsurların meblağı  ihmal edilebilir düzeyde oldukları için dışarıda bırakılmışlardır. </w:t>
      </w:r>
    </w:p>
    <w:p>
      <w:pPr>
        <w:pStyle w:val="Heading2"/>
        <w:jc w:val="left"/>
        <w:rPr>
          <w:rFonts w:ascii="Times New Roman" w:hAnsi="Times New Roman" w:cs="Times New Roman"/>
          <w:color w:val="000000"/>
          <w:sz w:val="24"/>
        </w:rPr>
      </w:pPr>
      <w:r>
        <w:rPr>
          <w:rFonts w:cs="Times New Roman"/>
          <w:color w:val="000000"/>
          <w:sz w:val="24"/>
        </w:rPr>
      </w:r>
    </w:p>
    <w:p>
      <w:pPr>
        <w:pStyle w:val="Heading2"/>
        <w:jc w:val="left"/>
        <w:rPr>
          <w:color w:val="000000"/>
          <w:sz w:val="24"/>
        </w:rPr>
      </w:pPr>
      <w:r>
        <w:rPr>
          <w:color w:val="000000"/>
          <w:sz w:val="24"/>
        </w:rPr>
        <w:t>Kaynakça,</w:t>
      </w:r>
    </w:p>
    <w:p>
      <w:pPr>
        <w:pStyle w:val="Normal"/>
        <w:rPr>
          <w:color w:val="000000"/>
          <w:sz w:val="24"/>
        </w:rPr>
      </w:pPr>
      <w:r>
        <w:rPr>
          <w:color w:val="000000"/>
          <w:sz w:val="24"/>
        </w:rPr>
      </w:r>
    </w:p>
    <w:p>
      <w:pPr>
        <w:pStyle w:val="TextBody"/>
        <w:numPr>
          <w:ilvl w:val="0"/>
          <w:numId w:val="4"/>
        </w:numPr>
        <w:rPr/>
      </w:pPr>
      <w:r>
        <w:rPr>
          <w:sz w:val="20"/>
          <w:lang w:val="en-US"/>
        </w:rPr>
        <w:t xml:space="preserve">BARRO, R. J. (1989), “The Ricardian Approach to Budget Deficits”, </w:t>
      </w:r>
      <w:r>
        <w:rPr>
          <w:b/>
          <w:sz w:val="20"/>
          <w:lang w:val="en-US"/>
        </w:rPr>
        <w:t>Journal of Economic Perspectives</w:t>
      </w:r>
      <w:r>
        <w:rPr>
          <w:sz w:val="20"/>
          <w:lang w:val="en-US"/>
        </w:rPr>
        <w:t xml:space="preserve">, Vol. 3. </w:t>
      </w:r>
    </w:p>
    <w:p>
      <w:pPr>
        <w:pStyle w:val="TextBody"/>
        <w:numPr>
          <w:ilvl w:val="0"/>
          <w:numId w:val="4"/>
        </w:numPr>
        <w:rPr/>
      </w:pPr>
      <w:r>
        <w:rPr>
          <w:sz w:val="20"/>
          <w:lang w:val="en-US"/>
        </w:rPr>
        <w:t xml:space="preserve">BLANCHARD, O. (1990), “Suggestions for a New Set of Fiscal Indicators”, </w:t>
      </w:r>
      <w:r>
        <w:rPr>
          <w:b/>
          <w:sz w:val="20"/>
          <w:lang w:val="en-US"/>
        </w:rPr>
        <w:t>OECD Working Papers</w:t>
      </w:r>
      <w:r>
        <w:rPr>
          <w:sz w:val="20"/>
          <w:lang w:val="en-US"/>
        </w:rPr>
        <w:t>, No: 79.</w:t>
      </w:r>
    </w:p>
    <w:p>
      <w:pPr>
        <w:pStyle w:val="TextBody"/>
        <w:numPr>
          <w:ilvl w:val="0"/>
          <w:numId w:val="4"/>
        </w:numPr>
        <w:rPr/>
      </w:pPr>
      <w:r>
        <w:rPr>
          <w:sz w:val="20"/>
          <w:lang w:val="en-US"/>
        </w:rPr>
        <w:t xml:space="preserve">BUITER, W. (1985), “Guide to Public Sector Debt and Deficits”, </w:t>
      </w:r>
      <w:r>
        <w:rPr>
          <w:b/>
          <w:sz w:val="20"/>
          <w:lang w:val="en-US"/>
        </w:rPr>
        <w:t>Economic Policy: A European Forum</w:t>
      </w:r>
      <w:r>
        <w:rPr>
          <w:sz w:val="20"/>
          <w:lang w:val="en-US"/>
        </w:rPr>
        <w:t xml:space="preserve">, Vol. 1. </w:t>
      </w:r>
    </w:p>
    <w:p>
      <w:pPr>
        <w:pStyle w:val="TextBody"/>
        <w:numPr>
          <w:ilvl w:val="0"/>
          <w:numId w:val="4"/>
        </w:numPr>
        <w:rPr/>
      </w:pPr>
      <w:r>
        <w:rPr>
          <w:sz w:val="20"/>
          <w:lang w:val="en-US"/>
        </w:rPr>
        <w:t xml:space="preserve">CHALK, N. - Hemming, R. (2000), “Assessing Fiscal Sustainability in Theory and Practice”, </w:t>
      </w:r>
      <w:r>
        <w:rPr>
          <w:b/>
          <w:sz w:val="20"/>
          <w:lang w:val="en-US"/>
        </w:rPr>
        <w:t>IMF Working  Papers</w:t>
      </w:r>
      <w:r>
        <w:rPr>
          <w:sz w:val="20"/>
          <w:lang w:val="en-US"/>
        </w:rPr>
        <w:t>, WP 2000/81.</w:t>
      </w:r>
    </w:p>
    <w:p>
      <w:pPr>
        <w:pStyle w:val="TextBody"/>
        <w:numPr>
          <w:ilvl w:val="0"/>
          <w:numId w:val="4"/>
        </w:numPr>
        <w:rPr/>
      </w:pPr>
      <w:r>
        <w:rPr>
          <w:sz w:val="20"/>
          <w:lang w:val="en-US"/>
        </w:rPr>
        <w:t xml:space="preserve">EDWARDS, S. (2002), “Debt Relief and Fiscal Sustainability”, </w:t>
      </w:r>
      <w:r>
        <w:rPr>
          <w:b/>
          <w:sz w:val="20"/>
          <w:lang w:val="en-US"/>
        </w:rPr>
        <w:t>NBER Working Papers</w:t>
      </w:r>
      <w:r>
        <w:rPr>
          <w:sz w:val="20"/>
          <w:lang w:val="en-US"/>
        </w:rPr>
        <w:t>, WP 8939</w:t>
      </w:r>
    </w:p>
    <w:p>
      <w:pPr>
        <w:pStyle w:val="TextBody"/>
        <w:numPr>
          <w:ilvl w:val="0"/>
          <w:numId w:val="4"/>
        </w:numPr>
        <w:rPr/>
      </w:pPr>
      <w:r>
        <w:rPr>
          <w:sz w:val="20"/>
          <w:lang w:val="en-US"/>
        </w:rPr>
        <w:t xml:space="preserve">GEITHNER, T. (2002), </w:t>
      </w:r>
      <w:r>
        <w:rPr>
          <w:b/>
          <w:sz w:val="20"/>
          <w:lang w:val="en-US"/>
        </w:rPr>
        <w:t>“</w:t>
      </w:r>
      <w:r>
        <w:rPr>
          <w:sz w:val="20"/>
          <w:lang w:val="en-US"/>
        </w:rPr>
        <w:t xml:space="preserve">Assessing Sustainability”, </w:t>
      </w:r>
      <w:r>
        <w:rPr>
          <w:b/>
          <w:sz w:val="20"/>
          <w:lang w:val="en-US"/>
        </w:rPr>
        <w:t>IMF Report</w:t>
      </w:r>
      <w:r>
        <w:rPr>
          <w:sz w:val="20"/>
          <w:lang w:val="en-US"/>
        </w:rPr>
        <w:t>, Policy Development and Review Department.</w:t>
      </w:r>
    </w:p>
    <w:p>
      <w:pPr>
        <w:pStyle w:val="Normal"/>
        <w:numPr>
          <w:ilvl w:val="0"/>
          <w:numId w:val="4"/>
        </w:numPr>
        <w:jc w:val="both"/>
        <w:rPr/>
      </w:pPr>
      <w:r>
        <w:rPr>
          <w:rFonts w:cs="Times New Roman" w:ascii="Times New Roman" w:hAnsi="Times New Roman"/>
          <w:lang w:val="en-US"/>
        </w:rPr>
        <w:t xml:space="preserve">TC Başbakanlık Hazine Müsteşarlığı, (Ağustos 2003), </w:t>
      </w:r>
      <w:r>
        <w:rPr>
          <w:rFonts w:cs="Times New Roman" w:ascii="Times New Roman" w:hAnsi="Times New Roman"/>
          <w:b/>
          <w:lang w:val="en-US"/>
        </w:rPr>
        <w:t>Kamu Borç Yönetim Raporu</w:t>
      </w:r>
      <w:r>
        <w:rPr>
          <w:rFonts w:cs="Times New Roman" w:ascii="Times New Roman" w:hAnsi="Times New Roman"/>
          <w:lang w:val="en-US"/>
        </w:rPr>
        <w:t xml:space="preserve">, </w:t>
      </w:r>
      <w:hyperlink r:id="rId1">
        <w:r>
          <w:rPr>
            <w:rStyle w:val="InternetLink"/>
            <w:rFonts w:cs="Times New Roman" w:ascii="Times New Roman" w:hAnsi="Times New Roman"/>
            <w:color w:val="000000"/>
            <w:sz w:val="18"/>
            <w:lang w:val="en-US"/>
          </w:rPr>
          <w:t>www.hazine.gov.tr</w:t>
        </w:r>
      </w:hyperlink>
      <w:r>
        <w:rPr>
          <w:rFonts w:cs="Times New Roman" w:ascii="Times New Roman" w:hAnsi="Times New Roman"/>
          <w:sz w:val="18"/>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Uz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Emr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6,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42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5"/>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3"/>
      <w:numFmt w:val="decimal"/>
      <w:lvlText w:val="(%1)"/>
      <w:lvlJc w:val="left"/>
      <w:pPr>
        <w:tabs>
          <w:tab w:val="num" w:pos="720"/>
        </w:tabs>
        <w:ind w:left="420"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i w:val="false"/>
      <w:sz w:val="20"/>
      <w:vertAlign w:val="superscript"/>
    </w:rPr>
  </w:style>
  <w:style w:type="character" w:styleId="WW8Num78z0">
    <w:name w:val="WW8Num78z0"/>
    <w:qFormat/>
    <w:rPr/>
  </w:style>
  <w:style w:type="character" w:styleId="WW8Num79z0">
    <w:name w:val="WW8Num79z0"/>
    <w:qFormat/>
    <w:rPr/>
  </w:style>
  <w:style w:type="character" w:styleId="WW8Num81z0">
    <w:name w:val="WW8Num81z0"/>
    <w:qFormat/>
    <w:rPr>
      <w:rFonts w:ascii="Lucida Console" w:hAnsi="Lucida Console" w:cs="Lucida Console"/>
      <w:b w:val="false"/>
      <w:i w:val="false"/>
      <w:sz w:val="20"/>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b/>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Arial Unicode M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b/>
      <w:i w:val="false"/>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Symbol" w:hAnsi="Symbo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Arial" w:hAnsi="Arial" w:cs="Arial"/>
      <w:b w:val="false"/>
      <w:i w:val="false"/>
      <w:sz w:val="20"/>
      <w:u w:val="none"/>
    </w:rPr>
  </w:style>
  <w:style w:type="character" w:styleId="WW8Num123z0">
    <w:name w:val="WW8Num123z0"/>
    <w:qFormat/>
    <w:rPr/>
  </w:style>
  <w:style w:type="character" w:styleId="WW8Num124z0">
    <w:name w:val="WW8Num124z0"/>
    <w:qFormat/>
    <w:rPr>
      <w:rFonts w:ascii="Symbol" w:hAnsi="Symbo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b/>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8"/>
      <w:u w:val="none"/>
    </w:rPr>
  </w:style>
  <w:style w:type="character" w:styleId="WW8Num141z0">
    <w:name w:val="WW8Num141z0"/>
    <w:qFormat/>
    <w:rPr>
      <w:b/>
    </w:rPr>
  </w:style>
  <w:style w:type="character" w:styleId="WW8Num143z0">
    <w:name w:val="WW8Num143z0"/>
    <w:qFormat/>
    <w:rPr/>
  </w:style>
  <w:style w:type="character" w:styleId="WW8Num144z0">
    <w:name w:val="WW8Num144z0"/>
    <w:qFormat/>
    <w:rPr>
      <w:rFonts w:ascii="Arial" w:hAnsi="Arial" w:cs="Arial"/>
      <w:b w:val="false"/>
      <w:i w:val="false"/>
      <w:sz w:val="20"/>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Arial Unicode MS"/>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b w:val="false"/>
      <w:i w:val="false"/>
      <w:sz w:val="20"/>
      <w:u w:val="none"/>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6z1">
    <w:name w:val="WW8Num176z1"/>
    <w:qFormat/>
    <w:rPr>
      <w:b/>
      <w:i w:val="false"/>
      <w:sz w:val="24"/>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Arial (Turkish);Arial"/>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style>
  <w:style w:type="character" w:styleId="WW8Num186z0">
    <w:name w:val="WW8Num186z0"/>
    <w:qFormat/>
    <w:rPr>
      <w:b/>
      <w:i w:val="false"/>
      <w:sz w:val="24"/>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Lucida Console" w:hAnsi="Lucida Console" w:cs="Lucida Console"/>
      <w:b w:val="false"/>
      <w:i w:val="false"/>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b/>
      <w:i w:val="false"/>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2">
    <w:name w:val="WW8Num265z2"/>
    <w:qFormat/>
    <w:rPr>
      <w:rFonts w:ascii="Symbol" w:hAnsi="Symbol" w:cs="Symbol"/>
    </w:rPr>
  </w:style>
  <w:style w:type="character" w:styleId="WW8Num265z4">
    <w:name w:val="WW8Num265z4"/>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eastAsia="Times New Roman" w:cs="Symbol"/>
    </w:rPr>
  </w:style>
  <w:style w:type="character" w:styleId="WW8Num270z1">
    <w:name w:val="WW8Num270z1"/>
    <w:qFormat/>
    <w:rPr>
      <w:rFonts w:ascii="Courier New" w:hAnsi="Courier New" w:cs="Arial (Turkish);Arial"/>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Times New Roman" w:hAnsi="Times New Roman" w:cs="Times New Roman"/>
      <w:b/>
      <w:i w:val="false"/>
      <w:sz w:val="28"/>
      <w:u w:val="none"/>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Arial" w:hAnsi="Arial" w:cs="Arial"/>
      <w:b w:val="false"/>
      <w:i w:val="false"/>
      <w:sz w:val="20"/>
      <w:u w:val="none"/>
    </w:rPr>
  </w:style>
  <w:style w:type="character" w:styleId="WW8Num279z0">
    <w:name w:val="WW8Num279z0"/>
    <w:qFormat/>
    <w:rPr>
      <w:rFonts w:ascii="Times New Roman" w:hAnsi="Times New Roman" w:cs="Times New Roman"/>
      <w:b/>
      <w:i w:val="false"/>
      <w:sz w:val="28"/>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u w:val="none"/>
    </w:rPr>
  </w:style>
  <w:style w:type="character" w:styleId="WW8Num283z0">
    <w:name w:val="WW8Num283z0"/>
    <w:qFormat/>
    <w:rPr>
      <w:rFonts w:ascii="Times New Roman" w:hAnsi="Times New Roman" w:cs="Times New Roman"/>
      <w:b/>
      <w:i w:val="false"/>
      <w:sz w:val="28"/>
      <w:u w:val="none"/>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20"/>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6z1">
    <w:name w:val="WW8Num296z1"/>
    <w:qFormat/>
    <w:rPr>
      <w:b/>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Arial" w:hAnsi="Arial" w:cs="Arial"/>
      <w:b w:val="false"/>
      <w:i w:val="false"/>
      <w:sz w:val="20"/>
      <w:u w:val="none"/>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b/>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azine.gov.tr/" TargetMode="External"/>
</Relationships>
</file>

<file path=docProps/app.xml><?xml version="1.0" encoding="utf-8"?>
<Properties xmlns="http://schemas.openxmlformats.org/officeDocument/2006/extended-properties" xmlns:vt="http://schemas.openxmlformats.org/officeDocument/2006/docPropsVTypes">
  <Template>Doc5.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24:00Z</dcterms:created>
  <dc:creator>MALPARSLAN</dc:creator>
  <dc:description/>
  <dc:language>en-US</dc:language>
  <cp:lastModifiedBy>AlparslanM</cp:lastModifiedBy>
  <cp:lastPrinted>2003-10-13T16:56:00Z</cp:lastPrinted>
  <dcterms:modified xsi:type="dcterms:W3CDTF">2003-11-12T06:57:00Z</dcterms:modified>
  <cp:revision>47</cp:revision>
  <dc:subject/>
  <dc:title> </dc:title>
</cp:coreProperties>
</file>