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sz w:val="24"/>
        </w:rPr>
      </w:pPr>
      <w:r>
        <w:rPr>
          <w:sz w:val="24"/>
        </w:rPr>
      </w:r>
    </w:p>
    <w:p>
      <w:pPr>
        <w:pStyle w:val="Heading2"/>
        <w:ind w:firstLine="720"/>
        <w:rPr>
          <w:sz w:val="24"/>
        </w:rPr>
      </w:pPr>
      <w:r>
        <w:rPr>
          <w:sz w:val="24"/>
        </w:rPr>
        <w:t xml:space="preserve">30 Mayıs 2003 tarihinde İstanbul’da gerçekleştirilen </w:t>
      </w:r>
    </w:p>
    <w:p>
      <w:pPr>
        <w:pStyle w:val="Heading2"/>
        <w:ind w:firstLine="720"/>
        <w:rPr>
          <w:sz w:val="24"/>
        </w:rPr>
      </w:pPr>
      <w:r>
        <w:rPr>
          <w:sz w:val="24"/>
        </w:rPr>
        <w:t xml:space="preserve">Türkiye Bankalar Birliği’nin 46. Olağan Genel Kurulu’nda </w:t>
      </w:r>
    </w:p>
    <w:p>
      <w:pPr>
        <w:pStyle w:val="Heading2"/>
        <w:ind w:firstLine="720"/>
        <w:rPr>
          <w:sz w:val="24"/>
        </w:rPr>
      </w:pPr>
      <w:r>
        <w:rPr>
          <w:sz w:val="24"/>
        </w:rPr>
        <w:t xml:space="preserve">Yönetim Kurulu Başkanı H. Ersin Özince’nin </w:t>
      </w:r>
    </w:p>
    <w:p>
      <w:pPr>
        <w:pStyle w:val="Heading2"/>
        <w:ind w:firstLine="720"/>
        <w:rPr/>
      </w:pPr>
      <w:r>
        <w:rPr>
          <w:sz w:val="24"/>
        </w:rPr>
        <w:t>Açılış Konuşması</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ayın Bakanım, Bankacılık Düzenleme ve Denetleme Kurumu Sayın Başkanı, Sayın Konuklar, Medyamızın Sayın Temsilcileri, Değerli Meslektaşlarım, Türkiye Bankalar Birliği’nin 46’ncı Genel Kurulu’na hoş geldiniz. Hepinizi saygıyla selamlıyorum. Teşriflerinizden dolayı teşekkürlerimi sunarım.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rFonts w:ascii="Times New Roman" w:hAnsi="Times New Roman" w:cs="Times New Roman"/>
          <w:sz w:val="24"/>
        </w:rPr>
      </w:pPr>
      <w:r>
        <w:rPr>
          <w:rFonts w:cs="Times New Roman" w:ascii="Times New Roman" w:hAnsi="Times New Roman"/>
          <w:sz w:val="24"/>
        </w:rPr>
        <w:t>Sayın Konuklar, Değerli Üyele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ürkiye ekonomisi, 2001’de yaşanan çok zor bir döneminin ardından, 2002 yılında yeniden toparlanmaya başlamıştır. Para ve sermaye piyasalarında sağlanan göreli istikrar mal ve hizmet piyasalarını da olumlu yönde etkilemiş; ekonomik faaliyetteki daralma durmuş, üretim artmış, enflasyon düşmüştür. Banka sisteminde kur riskinin önemli ölçüde azaltılması, cari dengede iyileşme, portföye tercihli döviz talebinin yavaşlaması nedeniyle döviz arz fazlası ortaya çıkmıştır. Türk Lirası cinsiden yatırım araçlarına talep artmıştır. Yılın ilk yarısında faiz oranlarında 20 puana yakın düşüş olmuştu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Bununla birlikte, siyasi alanda başlayan sorunlar ve ardından  gelen erken seçim kararı nedeniyle ekonomik program öngörüldüğü gibi uygulanamamıştır. Yapısal tedbirler ertelenmiş, mali disiplin yeterince sağlanamamıştır. Siyasi alandaki gelişmeler beklentileri ve ekonomik davranışları olumsuz yönde etkilemiştir. Reel faiz oranları oldukça yüksek düzeylerde kalmıştır. Bu nedenle, ekonomideki iyileşmenin sürekli hale gelmesini sağlayacak ve istikrar içinde büyümeye imkan verecek bir ortam yaratılamamıştı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 xml:space="preserve">Kasım 2002’de yapılan seçimlerde, 10 yıl aradan sonra, bir parti tek başına hükümeti kurabilecek çoğunluğa sahip olmuştur. Bu sonuç, gerek ulusal gerekse uluslararası alanda, ekonomik ve siyasi pek çok önemli konunun gündemi işgal ettiği bir dönemde, beklentileri olumlu yönde etkilemiştir. Olumlu hava piyasalara da yansımış, ancak, bu durum Irak’taki gelişmeler ve ardından gelen sıcak savaş nedeniyle kısa süreli olmuştur. Sıcak savaşın beklenenden daha kısa sürede sonra ermesiyle birlikte piyasalarda, Nisan 2003 tarihinden itibaren yeniden olumlu gelişmeler yaşanmaya başlanmıştır. Mali disiplini ve yapısal değişimi öngören programın uygulanması yönündeki kararlılık da bu sürece pozitif bir katkı sağlamıştı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Ekonomik programın uygulanmasına ve yapısal uyumu sağlayacak reformların yapılmasına uygun bir zemin oluşturan bu ortamın iyi kullanılarak kısa vadeli istikrardan çok daha önemli, temel kazanımlara, uzun vadeli istikrar ögelerine yönelinmesi, üç aylık, beş aylık, bir yıllık ümit ya da ümitsizlik dönemleri yaşamaktan kurtulup, perspektifin çok daha ileriye götürebilmesi gerekmektedir. Olumlu gelişmeler yaşanırken reform gündeminin de yoğun olduğu göz ardı edilmemelidir. Kamuda mali disiplinin sürdürülmesi yanında, kayıt dışılığın azaltılması, reformların tüm sektörleri içine alacak şekilde her alanda ve senkronize yapılması kaçınılmazdır. Yurtiçi tasarrufların artırılması, bu tasarrufların makul vadelerde ve reel faiz oranlarında finansal araçlara yönelmesi, finansal sektörün büyütülmesi, kamunun kaynak gereksiniminin azaltılarak kaynakların özel sektör üretimine ve yatırımlarına kanalize edilmesi gerekmektedi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Yakın dönemde, hem ulusal hem de uluslararası ekonomik ve siyasi faktörlerden kaynaklanan gelişmeler makro dengelerin kurulmasının ve istikrarın kalıcı olarak sağlanmasının önemini açıkça ortaya koymuştur. Dünya ekonomisinde 20’nci yüzyılın ikinci yarısında ticarette gerçekleşen entegrasyonu yüzyılın sonlarına doğru sermayenin entegrasyonu izlemiştir. Böyle bir dünyada ekonomide istikrarın kalıcı olarak sağlanmasının bazı temel koşulları bulunmaktadır. Ekonomilerin gücünün artırılarak evrensel rekabetçi ortama hazır hale getirilmesi, finansal krizleri önleyecek, krizlerden en az etkilenecek yapının hazırlanması, hukuki ve kurumsal yapının geliştirilmesi, denetimin etkinliğinin artırılması, sağlıklı bilginin karar alıcılara en kısa yoldan eş zamanlı olarak sağlanması, özel girişimciliğin gücünün artırılması, rekabetin korunması ve piyasaların geliştirilmesini hedefleyen düzenlemelerin dinamik bir yaklaşımla güncelleştirilmesi önem kazanmıştır. Rekabetçi bir ortamın en önemli güvencesi kurumlar arasında adil olarak uygulanan doğru kuralların tesis edilmesi ve denetiminin etkinlikle yapılmasıdı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Piyasa mekanizmasının geçerli olduğu ekonomilerde bunu sağlamanın yolu finansal sistemin güçlü kılınmasından, büyütülmesinden ve derinleştirilmesinden geçmektedir. Güçlü bir finansal sistemin temel koşulu makro dengelerin sağlam kurulduğu istikrarlı ve rekabetçi bir ortamın yaratılmasına bağlıdır. Türkiye’de finansal sektör maalesef hala banka ağırlıklı bir yapıdadır. Finansal sektörde bankaların payı yüzde 90’a yakındır. Para piyasası yanında sermaye piyasasının büyümesi, bankalar yanında diğer mali kurumların da güçlenmesi gerekmektedir. Bunun için tasarrufların büyümesi, finansal sektöre çekilmesi ve özenle kullanılması zorunludur. Ekonomik sorunları makul bir sürede, katlanılabilir bir maliyetle çözmenin ve istikrar içinde büyümenin en etkin  yolu budu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 xml:space="preserve">Bankacılık sisteminin güçlendirilmesi amacıyla yakın dönemde yeniden yapılandırma programı uygulamaya konulmuştur. Bu süreçte, bilanço yapısı yeniden düzenlenmeye ve özkaynaklar güçlendirilmeye başlanmıştır. 2002 yılında bankacılık sistemindeki yeniden yapılandırma sürecine ilişkin en önemli gelişme banka sermayelerinin güçlendirilmesi amacıyla uygulamaya konulan özel program olmuştur. Bankacılık Düzenleme ve Denetleme Kurumu (BDDK) tarafından belirlenen 25 bankanın sermayelerinin güçlendirilmesi amacıyla özel bir program uygulanmıştır; bu bankalar üç aşamalı bir denetime tabi tutulmuştur. Mali tablolar enflasyon muhasebesine göre düzenlenmiştir. Bankaların aktif yapısı ve kalitesi özel olarak değerlendirilmiştir. Kredi portföylerinin yüzde 75'ini oluşturan bölümü, büyük müşteriler, ortaklara açılan krediler detaylı olarak incelenmiştir. Kredi kalitesinin ölçülmesinde teminatların dikkate alınma oranı yeniden belirlenmiş, teminat oranları muhafazakar bir yaklaşımla düşük tutulmuştu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 xml:space="preserve">Aktif kalitesinin tespitinden sonra, ağırlıklandırılmış değerler üzerinden aktif riskleri belirlenmiştir. Denetimler sonucu özkaynakların toplam riskleri karşılama oranı, özel uygulamaya tabi tutulan 25 banka için yüzde 14,8 olarak hesaplanmıştır. Kredi sınıflandırmasının yeniden yapılması, teminat ve karşılıkların düzenlenmesi sonucu büyüyen sorunlu kredilerin önemli bir bölümü için karşılık ayrılmıştır. Özel bankaların da sermayelerinin güçlendirilmesinden sonra bankacılık sisteminin yeniden yapılandırılması süreci önemli ölçüde tamamlanmıştı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03 yılı Mayıs itibariyle 53 banka faaliyet göstermektedir. Bu 1985 yılından sonraki en düşük sayıyı ifade etmektedir. Bankaların 39 tanesi mevduat toplayan 14 tanesi ise mevduat toplamayan bankalardır. Banka sayısı 2001 yılı sonuna göre 8, banka sisteminde yeniden yapılanmanın başladığı 1999 yılı sonuna göre ise 28 adet azalmıştı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 xml:space="preserve">2002 yılı sonunda bankacılık sisteminde toplam 6.106  şube bulunmaktadır. Şube sayısı 1980 sonrasında en düşük düzeyi ifade etmektedir. Son iki yılda banka sisteminde çalışanların sayısı 47 bin kişi azalarak 1979 yılından sonraki en düşük değer olan 123.271 kişiye gerilemişti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2002 yılında banka sisteminin toplam aktiflerinin yüzde 25 oranında büyüdüğü ve 212 katrilyon TL’ye ulaştığı tahmin edilmektedir. Buna göre, toplam aktifler, dolar bazında 129 milyar olmuştur. Toplam aktiflerin gayri safi milli hasılaya oranı yüzde 96’dan yüzde 78’e gerilemişti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 xml:space="preserve">Banka sisteminde konsantrasyon 2002 yılında da artmaya devam etmiştir. 1999 yılında ilk beş bankanın toplam aktifler içindeki payı yüzde 46 iken, bu oran 2002 yılında yüzde 58’e, ilk on bankanın aktif payı ise yüzde 68’den yüzde 81’e yükselmişti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999 yılında aktif büyüklüğü 10 milyar doların üzerinde sadece 2 banka varken 2002 yılında bu sayı 6’ya yükselmişti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Toplam aktifler içinde kamu menkul kıymetlerinin payı yüzde 40, yurtdışı şubelerden kullandırılan krediler de dahil olmak üzere toplam kredilerin payı ise yüzde 23 dolayındadır. Yurtiçinden kullandırılan krediler ile yurtdışı şubelerden kullandırılan krediler toplam kredilerin dörtte birine ulaşmıştı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 xml:space="preserve">Aktifte ve pasifte TL’nin payı yavaş da olsa artmıştır. Kaynaklar bölümünde dikkati çeken en önemli gelişme vergi yüklerindeki farklılıklar nedeniyle mevduatın kamu kağıtlarına yönelmesidir. 2002 yılında hem TL mevduat ve repo toplamı hem de toplam mevduat reel olarak azalmıştır. Bu arada, bankacılık sisteminin kur riski önemli ölçüde düşmüştür. 2002 yılında özkaynaklar, dolar bazında yüzde 50 oranında büyümüş ve 15 milyar dolara ulaşmıştır. Özkaynakların toplam aktiflere oranı yüzde 9,7’den yüzde 12,1’e yükselmiştir. Uzun bir aradan sonra, özkaynak ve aktif karlılığında bir iyileşme gerçekleşmişti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tabs>
          <w:tab w:val="clear" w:pos="720"/>
          <w:tab w:val="left" w:pos="1418" w:leader="none"/>
        </w:tabs>
        <w:ind w:firstLine="720"/>
        <w:jc w:val="both"/>
        <w:rPr/>
      </w:pPr>
      <w:r>
        <w:rPr>
          <w:rFonts w:cs="Times New Roman" w:ascii="Times New Roman" w:hAnsi="Times New Roman"/>
          <w:sz w:val="24"/>
        </w:rPr>
        <w:t>2002 yılında gözlenen olumlu gelişmelerin sürekliliğini sağlamak için bankacılık sisteminin çözüm bekleyen sorunlarının çözülmesi gerekmektedir. Uzun yıllar süren yüksek-kronik enflasyon ve istikrarsız büyüme ortamı finansal sistemin ve kurumlarının sağlıklı olarak büyümesini engellemiş ve güçlenmesini sınırlandırmıştır. Türk Lirası cinsinden finansal araçlara olan talep hala düşük düzeydedir, vadeler çok kısadır. Kaynak maliyeti çok yüksektir. Bankaların kaynaklarının neredeyse yarısı yabancı para cinsindendir.  Mevduat güvencesi  daraltılmış olmakla birlikte, uygulaması karışık bir hal almıştır. Temel bankacılık faaliyetindeki marjlar hala negatif, karlılık hala düşüktür. Bu durum özkaynakların büyümesini desteklememekte ve özendirmemektedir. Serbest özkaynakların büyütülmesi gerekmektedi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 xml:space="preserve">Riskli faaliyet ortamı yanında, bankacılık sistemini doğrudan ve dolaylı olarak ilgilendiren mevzuatta sık aralıklarda değiştirilen, hatta banka sisteminin aleyhine geriye yönelik olarak yapılan/yenilenen düzenlemeler ek yükler getirmektedi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 xml:space="preserve">İşlemler ve kaynaklar üzerindeki parasal-fiskal yükler yanında finansal araçların vergilendirilmesindeki farklılıklar kaynakların büyümesini sınırlandırmış, akış yönünü değiştirmiş, yönetimini güçleştirmiştir. Kaynakların giderek artan bölümü banka sistemi dışına veya yurtdışına çıkmaktadır. Mali sektör dışındaki kesimlerin dış borç stoku 34 milyar dolara ulaşmıştır. Bu tutar, bankaların yurtiçinden kullandırdıkları kredilerden daha fazladır. Yurtiçindeki bankaların yurtdışındaki bankalar karşısında rekabet gücü hızla zayıflamaktadı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Birliğimiz ve Bankacılık Düzenleme ve Denetleme Kurumu tarafından yapılan çalışmalar açıkça ortaya koymaktadır ki, finansal işlemler üzerinden alınan vergiler bankaların rekabet gücünü olumsuz etkilemektedir. Bankaların yüzde 46 faiz oranı ile topladıkları TL mevduatın nihai kullanıcıya yansıması, banka maliyetleri ve kar marjı olmaksızın, yüzde 56’ya, yüzde 5 faiz oranı ile topladıkları döviz mevduatının yansıması ise yüzde 10’a ulaşmaktadır. Mevduat sahibinin eline geçen net faiz ise TL’de yüzde 38, dövizde yüzde 4’tür. Diğer bir deyişle, bankaların aracılık maliyetinin sıfır olduğu bir durumda dahi, kaynakların kullanıcıya maliyeti ile kaynak sahibinin eline geçen faiz arasındaki fark TL mevduatta yüzde 56, yabancı para mevduatta ise yüzde yüzden fazladır. Bu fark kamuya aktarılmaktadı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Aracılık maliyetlerinin düşürülmesi kadar önemli bir konu finansal kurumlar arasında rekabeti bozan düzenleme ve uygulamalara son verilmesidir. Kamu ortak havuzu uygulamasının, vakıf mevduatlarına ilişkin düzenlemenin, yatırım araçlarının vergilendirilmesindeki farklılıkların, alacakların tahsiline ilişkin kamu- özel sektör ayırımının giderilmesi ve en önemlisi kayıt dışılığa son verilmesi gerekmektedir. Finansal kurumlar, kuruluşundan itibaren devletin tüm kurumları tarafından yakından izlenen ve denetlenen, tüm işlemleri kayıt altında olan bir sektörde faaliyet göstermektedirler. Olması gereken de budur. Ancak, bundan dolayı enflasyon dahil her türlü yük finansal kurumlara yüklenmektedir. Bu yükü müşterilerine yansıtmak zorunda olan finansal kurumlar bu yüzden müşterilerini kaybetmektedirler. Türkiye’nin bugün sorunları arasında önemli bir yer tutan kayıt dışılık aynı zamanda istikrarsızlığın da kaynağı durumundadır. Bu yalnızca bizi ticari açıdan değil, insanlarımızı da kişisel rekabet hürriyeti açısından olumsuz etkilemektedi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 xml:space="preserve">Bu nedenlerle, sektörümüz ekonomik hayatı ilgilendiren uluslararası düzenlemelerden bazılarının ve sadece bankalara ilişkin seçilmiş olanlarının değil mümkünse tüm düzenlemelerin ve uygulamaların kamu/özel, mali sektör/reel sektör ayrımı yapılmaksızın tüm kesimlere uygulanmasını talep etmektedi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Birliğimiz, Türkiye ekonomisinin, finansal sektörün ve bankacılık sisteminin ve reel sektörün gündeminde bulunan konuları yakından takip etmiş, sorunların çözümüne pozitif katkı sağlayacak önerilerin hazırlanmasında yoğun bir çalışma içinde olmuştur. Bankacılık sisteminin sorunlarına sağlıklı çözümler bulunması yönünde çaba harcanmıştır. Bankacılık ile ilgili mevzuatta yapılan değişiklikler ve/veya yeniliklere ilişkin olarak otoritelerle yakın bir çalışma içinde olunmuştu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 xml:space="preserve">Gündemimizde yer alan önemli konular, bankacılık sisteminin yeniden yapılandırılması, ödeme güçlüğü içinde bulunan şirketler ile alacaklı kurumları kapsayan finansal yeniden yapılandırma programı İstanbul Yaklaşımına ilişkin düzenleme ve uygulama, bilanço risklerinin azaltılması ve aktif kalitesinin iyileştirilmesine yönelik düzenlemeler, İcra ve İflas Yasasında yapılacak düzenlemeler, Çek Yasası, aracılık maliyetlerinin düşürülmesi, haksız rekabet yaratan ve/veya rekabet gücünü zayıflatan düzenleme ve uygulamaların kaldırılması, vergi kimlik numarasının yaygınlaştırılması, Tebligat Kanunu’nda değişiklik yapılması olmuştur. Kara paranın aklanmasının önlenmesi, bankacılık sisteminin ve banka dışı kurumların  yeniden yapılanması hususlarında uluslararası alanda yapılan çalışmalar, uluslararası bankacılık düzenlemeleri, vergi düzenlemeleri, hukuk uygulamaları, makroekonomik gelişmeler konularında yayınlar hazırlanarak ve/veya konusunda uzman yerli ve yabancı konuşmacıların katılımıyla seminer ve toplantılar yapılarak veya bu türden toplantılar ve çalışmalar desteklenerek üyelerimizin bilgisine sunulmuştur. Bankacılık sistemini ilgilendiren konularda yapılan toplantılarda Birliğimizin görüş ve önerileri anlatılmıştır. Risk yönetiminin geliştirilmesine özel bir önem atfedilmiştir. Kredi riskinin ölçülmesi ve değerlendirilmesi ve yönetiminde kurumsal yapının geliştirilmesi amacıyla kurumsal kredi kayıt sisteminin oluşturulması yönünde hazırlık çalışmaları tamamlanma aşamasına gelmişti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Teknolojinin sağladığı imkanlar kullanılarak, zaman ve emek tasarrufu sağlamak, işbaşında eğitim fırsatlarını geliştirmek amacıyla başlattığımız web tabanlı uzaktan eğitim projesi tamamlanmıştır. Üyelerimiz arasında işbirliğinin artırılması ve maliyetlerin düşürülmesi amacıyla başlattığımız ortak projelerin geliştirilmesi ve uygulanması yönündeki çalışmalarımız sürmektedir. Mali sektör ve bankacılık sisteminin gündeminin kamuoyuna anlatılması yönünde önemli mesafeler kat edilmiştir. “Toplumsal destek projeleri” kapsamında “çocuk sağlığı” konusunda geliştirilen projeler uygulama aşamasına gelmiştir.</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Gerek yurtiçi gerekse yurtdışı gelişmeler nedeniyle önemi daha da artan ikili ilişkiler çerçevesinde uluslararası yatırımcılar ve kuruluşlar nezdinde Türkiye ekonomisi, mali sektör ve bankacılık sistemindeki gelişmeler anlatılmaya çalışılmıştı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Bankacılık sistemini doğrudan ilgilendiren bir çok konuda üyelerimizin ve diğer kurumların katılımıyla oluşturulan ortak çalışma komiteleri aktif faaliyet göstermişler ve Birliğimiz çalışmalarına önemli katkılarda bulunmuşlardır. Üyelerimize ve temsilcilerine katkılarından dolayı teşekkür ediyorum.</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 xml:space="preserve">Yakın dönemde yaşanan gelişmeler, finansal sektörün güçlendirilmesinin ve büyütülmesinin önemini açıkça ortaya koymuştur. Yeni dönemde bankalarımıza ve Birliğimize önemli görevler ve sorumluluklar düşmektedir. En önemli görevimiz Türk Lirası’na ve  finansal sisteme olan güvenin korunması, tasarrufların büyütülerek finansal araçlara ve hizmetlere olan talebin artırılması, kaynakların etkin ve verimli olarak kullanılması, temel bankacılık ilke ve kurallarına uyulması, risklerin doğru tespit edilmesi ve iyi yönetilmesi olacaktır. Ekonomide yeniden yapılanmanın sürdüğü bir dönemde bankacılık sistemine hassasiyetle yaklaşılmalıdır. Çünkü ekonomik yapılanmanın kalbi bankacılık sektörüdür. Bankaların sermayesi özenle korunmalı ve artırılması özendirilmelidir. Sektörün büyümesi ve sağlıklı hale gelmesinin öncelikli koşulu budur. Diğer önemli koşul ise tasarrufların ve bankaların kaynaklarının Türk Lirası cinsinden büyümesidir. Ekonomik politikalar, özellikle vergi politikaları, bu ilke çerçevesinde oluşturulmalı ve uygulanmalıdı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Normal"/>
        <w:ind w:firstLine="720"/>
        <w:jc w:val="both"/>
        <w:rPr/>
      </w:pPr>
      <w:r>
        <w:rPr>
          <w:rFonts w:cs="Times New Roman" w:ascii="Times New Roman" w:hAnsi="Times New Roman"/>
          <w:sz w:val="24"/>
        </w:rPr>
        <w:t xml:space="preserve">Siyasi alanda Avrupa Birliği’ne uyumu sağlayacak düzenlemeler ardı ardına yapılmaktadır. Ekonomik anlamda Avrupa Birliğine uyum sağlamanın iki temel koşulu işleyen bir piyasa ekonomisinin varlığı ve bu piyasalarda rekabete dayanıklı kurumların yaratılmasıdır. Bu yönde daha çok çalışmak ve ulusal kurumlarımızın değerinin yükseltilmesini amaçlayan çabamızı artırarak sürdürmek durumundayız. Bu sürecin başarıyla ilerlediğinin yakın dönemdeki en önemli göstergesi Türkiye’nin uluslararası kredi notundaki iyileşme olmalıdır.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BodyTextIndent2"/>
        <w:rPr/>
      </w:pPr>
      <w:r>
        <w:rPr/>
        <w:t xml:space="preserve">İçinden geçtiğimiz hassas süreçte Birliğimiz çalışmaları artarak ve etkinlikle devam edecektir. Yönetim Kurulumuz ve Denetçilerimiz adına, destekleriniz için teşekkür ederim. Yardımlarınızın ve desteklerinizin bundan sonra da süreceğine inanıyoruz. </w:t>
      </w:r>
    </w:p>
    <w:p>
      <w:pPr>
        <w:pStyle w:val="Normal"/>
        <w:ind w:firstLine="720"/>
        <w:jc w:val="both"/>
        <w:rPr>
          <w:rFonts w:ascii="Times New Roman" w:hAnsi="Times New Roman" w:cs="Times New Roman"/>
          <w:sz w:val="24"/>
        </w:rPr>
      </w:pPr>
      <w:r>
        <w:rPr>
          <w:rFonts w:cs="Times New Roman" w:ascii="Times New Roman" w:hAnsi="Times New Roman"/>
          <w:sz w:val="24"/>
        </w:rPr>
        <w:t> </w:t>
      </w:r>
    </w:p>
    <w:p>
      <w:pPr>
        <w:pStyle w:val="BodyTextIndent2"/>
        <w:rPr/>
      </w:pPr>
      <w:r>
        <w:rPr/>
        <w:t>Genel Kurul çalışmalarına katılımızdan dolayı, yeniden, hepinize tek tek teşekkür eder, saygılarımı sunarım. Genel Kurulumuzun hayırlı olmasını ve verimli geçmesini dileri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H. Ersin Özi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5,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Times New Roman" w:hAnsi="Times New Roman" w:cs="Times New Roman"/>
      <w:b/>
      <w:i w:val="false"/>
      <w:sz w:val="28"/>
      <w:u w:val="non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cs="Times New Roman"/>
      <w:b/>
      <w:i w:val="false"/>
      <w:sz w:val="20"/>
      <w:vertAlign w:val="superscript"/>
    </w:rPr>
  </w:style>
  <w:style w:type="character" w:styleId="WW8Num68z0">
    <w:name w:val="WW8Num68z0"/>
    <w:qFormat/>
    <w:rPr/>
  </w:style>
  <w:style w:type="character" w:styleId="WW8Num70z0">
    <w:name w:val="WW8Num70z0"/>
    <w:qFormat/>
    <w:rPr>
      <w:rFonts w:ascii="Lucida Console" w:hAnsi="Lucida Console" w:cs="Lucida Console"/>
      <w:b w:val="false"/>
      <w:i w:val="false"/>
      <w:sz w:val="20"/>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b/>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Arial Unicode MS"/>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Arial Unicode M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Arial" w:hAnsi="Arial" w:cs="Arial"/>
      <w:b w:val="false"/>
      <w:i w:val="false"/>
      <w:sz w:val="20"/>
      <w:u w:val="none"/>
    </w:rPr>
  </w:style>
  <w:style w:type="character" w:styleId="WW8Num100z0">
    <w:name w:val="WW8Num100z0"/>
    <w:qFormat/>
    <w:rPr>
      <w:rFonts w:ascii="Symbol" w:hAnsi="Symbo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Arial" w:hAnsi="Arial" w:cs="Arial"/>
      <w:b w:val="false"/>
      <w:i w:val="false"/>
      <w:sz w:val="20"/>
      <w:u w:val="none"/>
    </w:rPr>
  </w:style>
  <w:style w:type="character" w:styleId="WW8Num109z0">
    <w:name w:val="WW8Num109z0"/>
    <w:qFormat/>
    <w:rPr/>
  </w:style>
  <w:style w:type="character" w:styleId="WW8Num110z0">
    <w:name w:val="WW8Num110z0"/>
    <w:qFormat/>
    <w:rPr>
      <w:rFonts w:ascii="Symbol" w:hAnsi="Symbo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28"/>
      <w:u w:val="none"/>
    </w:rPr>
  </w:style>
  <w:style w:type="character" w:styleId="WW8Num126z0">
    <w:name w:val="WW8Num126z0"/>
    <w:qFormat/>
    <w:rPr>
      <w:b/>
    </w:rPr>
  </w:style>
  <w:style w:type="character" w:styleId="WW8Num128z0">
    <w:name w:val="WW8Num128z0"/>
    <w:qFormat/>
    <w:rPr/>
  </w:style>
  <w:style w:type="character" w:styleId="WW8Num129z0">
    <w:name w:val="WW8Num129z0"/>
    <w:qFormat/>
    <w:rPr>
      <w:rFonts w:ascii="Arial" w:hAnsi="Arial" w:cs="Arial"/>
      <w:b w:val="false"/>
      <w:i w:val="false"/>
      <w:sz w:val="20"/>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Arial Unicode MS"/>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20"/>
      <w:u w:val="none"/>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i w:val="false"/>
    </w:rPr>
  </w:style>
  <w:style w:type="character" w:styleId="WW8Num159z1">
    <w:name w:val="WW8Num159z1"/>
    <w:qFormat/>
    <w:rPr>
      <w:b/>
      <w:i w:val="false"/>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rFonts w:ascii="Symbol" w:hAnsi="Symbol" w:eastAsia="Times New Roman" w:cs="Symbol"/>
    </w:rPr>
  </w:style>
  <w:style w:type="character" w:styleId="WW8Num165z1">
    <w:name w:val="WW8Num165z1"/>
    <w:qFormat/>
    <w:rPr>
      <w:rFonts w:ascii="Courier New" w:hAnsi="Courier New" w:cs="Arial (Turkish);Arial"/>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style>
  <w:style w:type="character" w:styleId="WW8Num167z0">
    <w:name w:val="WW8Num167z0"/>
    <w:qFormat/>
    <w:rPr>
      <w:b/>
      <w:i w:val="false"/>
      <w:sz w:val="24"/>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Lucida Console" w:hAnsi="Lucida Console" w:cs="Lucida Console"/>
      <w:b w:val="false"/>
      <w:i w:val="false"/>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val="false"/>
      <w:i w:val="false"/>
      <w:sz w:val="20"/>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val="false"/>
      <w:i w:val="false"/>
      <w:sz w:val="24"/>
    </w:rPr>
  </w:style>
  <w:style w:type="character" w:styleId="WW8Num232z0">
    <w:name w:val="WW8Num232z0"/>
    <w:qFormat/>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2">
    <w:name w:val="WW8Num240z2"/>
    <w:qFormat/>
    <w:rPr>
      <w:rFonts w:ascii="Symbol" w:hAnsi="Symbol" w:cs="Symbol"/>
    </w:rPr>
  </w:style>
  <w:style w:type="character" w:styleId="WW8Num240z4">
    <w:name w:val="WW8Num240z4"/>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Arial (Turkish);Arial"/>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cs="Times New Roman"/>
      <w:b/>
      <w:i w:val="false"/>
      <w:sz w:val="28"/>
      <w:u w:val="none"/>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cs="Arial"/>
      <w:b w:val="false"/>
      <w:i w:val="false"/>
      <w:sz w:val="20"/>
      <w:u w:val="none"/>
    </w:rPr>
  </w:style>
  <w:style w:type="character" w:styleId="WW8Num254z0">
    <w:name w:val="WW8Num254z0"/>
    <w:qFormat/>
    <w:rPr>
      <w:rFonts w:ascii="Times New Roman" w:hAnsi="Times New Roman" w:cs="Times New Roman"/>
      <w:b/>
      <w:i w:val="false"/>
      <w:sz w:val="28"/>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0"/>
      <w:u w:val="none"/>
    </w:rPr>
  </w:style>
  <w:style w:type="character" w:styleId="WW8Num258z0">
    <w:name w:val="WW8Num258z0"/>
    <w:qFormat/>
    <w:rPr>
      <w:rFonts w:ascii="Times New Roman" w:hAnsi="Times New Roman" w:cs="Times New Roman"/>
      <w:b/>
      <w:i w:val="false"/>
      <w:sz w:val="28"/>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20"/>
      <w:u w:val="non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0"/>
      <w:u w:val="none"/>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54:00Z</dcterms:created>
  <dc:creator>MALPARSLAN</dc:creator>
  <dc:description/>
  <dc:language>en-US</dc:language>
  <cp:lastModifiedBy>AlparslanM</cp:lastModifiedBy>
  <cp:lastPrinted>2003-07-08T18:06:00Z</cp:lastPrinted>
  <dcterms:modified xsi:type="dcterms:W3CDTF">2003-07-08T15:06:00Z</dcterms:modified>
  <cp:revision>17</cp:revision>
  <dc:subject/>
  <dc:title> </dc:title>
</cp:coreProperties>
</file>