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b/>
          <w:b/>
          <w:sz w:val="36"/>
        </w:rPr>
      </w:pPr>
      <w:r>
        <w:rPr>
          <w:b/>
          <w:sz w:val="36"/>
        </w:rPr>
      </w:r>
    </w:p>
    <w:p>
      <w:pPr>
        <w:pStyle w:val="TextBody"/>
        <w:ind w:firstLine="720"/>
        <w:jc w:val="center"/>
        <w:rPr>
          <w:b/>
          <w:b/>
          <w:sz w:val="36"/>
        </w:rPr>
      </w:pPr>
      <w:r>
        <w:rPr>
          <w:b/>
          <w:sz w:val="36"/>
        </w:rPr>
      </w:r>
    </w:p>
    <w:p>
      <w:pPr>
        <w:pStyle w:val="Normal"/>
        <w:ind w:firstLine="720"/>
        <w:jc w:val="center"/>
        <w:rPr>
          <w:rFonts w:ascii="Times New Roman" w:hAnsi="Times New Roman" w:cs="Times New Roman"/>
          <w:b/>
          <w:b/>
          <w:sz w:val="36"/>
        </w:rPr>
      </w:pPr>
      <w:r>
        <w:rPr>
          <w:rFonts w:cs="Times New Roman" w:ascii="Times New Roman" w:hAnsi="Times New Roman"/>
          <w:b/>
          <w:sz w:val="36"/>
        </w:rPr>
        <w:t>Yeni Medeni Kanun Hükümlerine Göre</w:t>
      </w:r>
    </w:p>
    <w:p>
      <w:pPr>
        <w:pStyle w:val="TextBody"/>
        <w:ind w:firstLine="720"/>
        <w:jc w:val="center"/>
        <w:rPr>
          <w:b/>
          <w:b/>
          <w:sz w:val="36"/>
        </w:rPr>
      </w:pPr>
      <w:r>
        <w:rPr>
          <w:b/>
          <w:sz w:val="36"/>
        </w:rPr>
        <w:t>Yabancı Para İpoteği</w:t>
      </w:r>
    </w:p>
    <w:p>
      <w:pPr>
        <w:pStyle w:val="TextBody"/>
        <w:ind w:firstLine="720"/>
        <w:jc w:val="center"/>
        <w:rPr>
          <w:b/>
          <w:b/>
          <w:sz w:val="36"/>
        </w:rPr>
      </w:pPr>
      <w:r>
        <w:rPr>
          <w:b/>
          <w:sz w:val="36"/>
        </w:rPr>
      </w:r>
    </w:p>
    <w:p>
      <w:pPr>
        <w:pStyle w:val="TextBody"/>
        <w:ind w:firstLine="720"/>
        <w:jc w:val="center"/>
        <w:rPr>
          <w:b/>
          <w:b/>
          <w:sz w:val="26"/>
        </w:rPr>
      </w:pPr>
      <w:r>
        <w:rPr>
          <w:b/>
          <w:sz w:val="26"/>
        </w:rPr>
        <w:t>Prof. Dr. Safa Reisoğlu</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rPr>
        <w:t>Türkiye Bankalar Birliği tarafından 3 Mayıs 2003 tarihinde Abant’ta düzenlenen "Bankacılık Uygulamasında Güncel Hukuki Sorunlar" konulu konferansta Prof. Dr. Safa Reisoğlu tarafından sunulan Tebliğ aşağıda yer al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6"/>
        <w:ind w:firstLine="720"/>
        <w:rPr/>
      </w:pPr>
      <w:r>
        <w:rPr/>
        <w:t>Giriş</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aşınmaz rehninin bir türü olan ipotek hakkı, mevcut veya henüz doğmamış olmakla beraber doğması kesin veya olası bulunan bir alacağı güvence altına alan, alacak vaktinde ödenmediği taktirde alacaklıya ipotekli taşınmazın satış bedelinden alacağını elde etme olanağını veren, alacağa bağlı (fer'i), sınırlı bir ayni haktır. (Medeni Kanun (MK.) md. 881, 8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Alacağın zamanında ödenmemesi halinde, ipotekli taşınmazın mülkiyetinin alacaklıya geçeceğini öngören sözleşme hükmü geçersizdir (MK. md. 87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sz w:val="24"/>
        </w:rPr>
      </w:pPr>
      <w:r>
        <w:rPr>
          <w:rFonts w:cs="Times New Roman" w:ascii="Times New Roman" w:hAnsi="Times New Roman"/>
          <w:b/>
          <w:sz w:val="24"/>
        </w:rPr>
        <w:t>I. Yabancı Para İpoteği Açısından, İpoteğe İlişkin Bir Kısım Genel Kurallar</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TextBody"/>
        <w:ind w:firstLine="720"/>
        <w:rPr/>
      </w:pPr>
      <w:r>
        <w:rPr/>
        <w:t>Yabancı para ipoteğini düzenleyen yasal hükümlerin değerlendirilmesine geçmeden önce, ipoteğe ilişkin bir kısım genel ilke ve kurallara ana çizgileriyle değinmemiz, konunun kendi kapsamında açıklanmasını ve tartışılmasını kolaylaştırac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sz w:val="24"/>
        </w:rPr>
      </w:pPr>
      <w:r>
        <w:rPr>
          <w:rFonts w:cs="Times New Roman" w:ascii="Times New Roman" w:hAnsi="Times New Roman"/>
          <w:b/>
          <w:sz w:val="24"/>
        </w:rPr>
        <w:t>1. İpotek Hakkının Kurulması</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İpotek hakkı, bu hakkın kurulmasına ilişkin resmi şekilde düzenlenmiş sözleşme ve bu sözleşme uyarınca, taşınmazın malikinin yazılı talebi üzerine, tapu siciline yapılacak tescil ile tesis edilir (MK. md. 856; 1013;  1021; 1022). İpotek sözleşmesi, resmi şekilde (Tapu Kanunu md. 26 da öngörüldüğü üzere) tapu memuru tarafından düzenlen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sz w:val="24"/>
        </w:rPr>
      </w:pPr>
      <w:r>
        <w:rPr>
          <w:rFonts w:cs="Times New Roman" w:ascii="Times New Roman" w:hAnsi="Times New Roman"/>
          <w:b/>
          <w:sz w:val="24"/>
        </w:rPr>
        <w:t>2. İpotek Hakkına Konu Olabilecek Taşınmazla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a) İpotek hakkına, sadece, özel hukuk hükümlerine tabi olan ve tapu sicilinde kayıtlı bulunan taşınmazlar konu olabilir (MK. md. 8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 İpotek hakkına konu olabilecek taşınmazlar (MK. md. 704 ve 998 uyarınc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Arazi, 2) Tapu kütüğünde ayrı sayfaya kaydedilen bağımsız ve sürekli haklar ve 3) Mülkiyeti kat mülkiyetine çevrilmiş taşınmazlarda, kat mülkiyeti kütüğüne kayıtlı bağımsız bölümler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 xml:space="preserve">Tapu kütüğünde ayrı sayfaya kaydedilebilecek bağımsız ve sürekli haklardan amaç, bir taşınmaz veya sadece belirli bir kişi yararına kurulmamış olan, bu sürede devredilebilen ve süresiz veya en az otuz yıl süreli olarak tesis edilmiş bulunan (MK. md.998) kişiye bağlı irtifak haklarıdır. Medeni Kanunumuzda, bağımsız ve sürekli bir nitelik taşıyorsa, hak sahibinin talebi üzerine tapu sicilinde ayrı bir sahifeye "taşınmaz" olarak kaydedilebilecek irtifak hakları olarak, "üst hakkı" (MK. md.826 vd.) ve "kaynak hakkı" (MK. md. 837) düzenlen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Uygulamada, bir taşınmazın altında veya üstünde yapı yapmak yetkisini veren </w:t>
      </w:r>
      <w:r>
        <w:rPr>
          <w:rFonts w:cs="Times New Roman" w:ascii="Times New Roman" w:hAnsi="Times New Roman"/>
          <w:i/>
          <w:sz w:val="24"/>
        </w:rPr>
        <w:t>"üst hakkı"</w:t>
      </w:r>
      <w:r>
        <w:rPr>
          <w:rFonts w:cs="Times New Roman" w:ascii="Times New Roman" w:hAnsi="Times New Roman"/>
          <w:sz w:val="24"/>
        </w:rPr>
        <w:t xml:space="preserve"> genellikle kamu malları üzerinde (Bk. MK. md. 999) kurulmaktadır. Üst hakkının kamu arazisi üzerine kurulmuş olması, onun ipotek hakkına konu olmasını önlemez (MK. md. 835). Ancak, belli bir süre için kurulabilen üst hakkı sürenin bitmesi veya diğer bir sebeple sona erince (MK. md. 836, 831-833), tapu sicilindeki sayfa kapatılır, yapılar arazinin bütünleyici parçası olur, üst hakkı üzerindeki ipotek hakları da sayfanın kapatılmasıyla birlikte sona erer (MK. md. 828,85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c) İpotek hakkı, tapu kütüğünde ayrı bir sahife işgal eden taşınmazın tamamı üzerinde kurulabilir. Bir arazinin büyüklüğü ve değeri ne olursa olsun, belli bir parçası üzerinde (o parça, tapu siciline ayrı bir taşınmaz olarak kaydedilmedikçe) ipotek tesis edilemez (MK. md. 85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d) Paylı (müşterek) mülkiyet söz konusuysa, paydaşlardan her biri kendi payı bakımından malik hak ve yetkilerine sahiptir. Böylece, paydaşlar kendi paylarını ipotek edebilirler (MK. md. 688/3; 85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Doğaldır ki, belli bir pay üzerinde daha önce ipotek hakkı kurulmuşsa, paydaşlar malın tamamını rehnedemezler (MK. md. 857/2). Elbirliğiyle (iştirak halinde) mülkiyet durumunda, ortakların belirlenmiş bir payı olmadığından, elbirliğiyle mülkiyete konu taşınmaz, ancak bütün olarak ve maliklerin tamamı adına, tamamının onayıyla (talebiyle) ipotek edilebilir (MK. md. 85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2"/>
        <w:ind w:firstLine="720"/>
        <w:rPr/>
      </w:pPr>
      <w:r>
        <w:rPr>
          <w:sz w:val="24"/>
        </w:rPr>
        <w:t>3. İpotek Hakkına Konu Olacak Taşınmazın Belirli Olmas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 İpotek  hakkı,  tapu   sicilinde   kayıtlı,   belli  bir  taşınmaz  üzerinde kurulabilir (MK. md. 854/1). İpotek hakkıyla kayıtlanacak taşınmazın borçluya ait olması gerekme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 Birden çok taşınmazın ayni alacak için güvence oluşturması, ipotek edilmesi isteniyorsa, ipotek hakkı, ilke olarak, her taşınmaz, alacağın belli bir miktarını garanti edecek şekilde tesis edilir. İpotek kurulurken, bu miktar belirtilmemişse, tapu idaresi, re'sen, güvenceyi taşınmazların her birine değeri oranında dağıtır. (MK. md. 8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 Birden çok taşınmazın, güvence bölünmesi yapılmaksızın, ayni alacağın tamamını garanti edecek şekilde ipotek hakkıyla kayıtlanması, İstisnai olarak, ancak taşınmazların  tamamının  ayni malike  ait olması  veya borçtan müteselsilen sorumlu olanların mülkiyetinde bulunması halinde mümkündür. (MK. md. 85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3"/>
        <w:ind w:firstLine="720"/>
        <w:rPr/>
      </w:pPr>
      <w:r>
        <w:rPr>
          <w:b/>
        </w:rPr>
        <w:t>4. İpotek Hakkının, İlke Olarak, Türk Parası Özerinden Kurulabilmes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İpotek hakkı, eski Medeni Kanunumuza 14.11.1990 tarih ve 3678 sayılı Kanunla eklenen madde 766a'ya kadar, taşınmazın güvence oluşturacağı alacak miktarı "Türk parasıyla gösterilmek" kaydıyla tesis olunabiliyordu. Bir "yabancı para borcu" söz konusu olsa dahi, yabancı para üzerinden ipotek hakkı tesis etmek mümkün değild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990'da Medeni Kanunumuza eklenen md. 766/a ile, istisnai olarak "vadesi beş yıl ve daha fazla olan dış kaynaklı krediler için" yabancı para üzerinden taşınmaz rehni kurulabileceği kabul edild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l Ocak 2002'de yürürlüğe giren yeni Medeni Kanunumuzda da, taşınmaz rehninin "Türk parası üzerinden kurulacağı" ana ilkesi korunmakla birlikte (MK. md. 851/1), aşağıda ayrıntılarıyla inceleyeceğimiz üzere, yabancı para üzerinden taşınmaz rehni kurabilme olanağı (önceki madde 766a'ya göre ciddi ölçüde genişletilerek) benimsendi (MK. md. 851/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3"/>
        <w:ind w:firstLine="720"/>
        <w:rPr/>
      </w:pPr>
      <w:r>
        <w:rPr>
          <w:b/>
        </w:rPr>
        <w:t>5. İpoteğin  “Anapara  İpoteği” veya  “Üst  Sınır  İpoteği”  Olarak Kurulabilmes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Anapara ipoteği</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İpotek belli bir alacağı güvence altına almak için kuruluyorsa, "anapara ipoteği" tesis edilecektir (MK. md. 851). Anapara ipoteği ile, anaparanın yanında, takip giderleri, gecikme faizi, iflasın açıldığı veya rehnin paraya çevrilmesinin istendiği tarihe kadar muaccel olmuş üç yıllık faiz ile son vadeden başlayarak işleyen faiz güvence altına alınmış olacaktır. (MK. md. 8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napara ipoteğinin kurulması halinde, borçlu resmi sözleşmede borç ikrarında bulunduğundan, ipoteğin paraya çevrilmesi söz konusu olduğunda, borçluya, ipotekli taşınmaz üçüncü bir şahsa aitse taşınmazın malikine, doğrudan doğruya "icra emri" gönderilecektir. (İç. ve İfl. Kan. md. 32,38). Anapara ipoteği belli bir alacağı garanti ettiğinden, alacak ödendiğinde, ipotek hakkı (tapu sicilinde gözükmeye devam etse dahi) sona erecektir. Borçlunun alacaklıya başka bir borcu varsa, sona eren ipotek bu borcun güvencesini oluşturmayacaktır. Banka uygulamasında, anapara ipoteği, karz akdi kapsamında verilmiş kısa, orta veya uzun vadeli nakdi kredileri güvence altına almak için  kurulmaktadı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b) Üst sınır ipoteğ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Alacağın miktarı belli değilse, doğması kesin veya olası bulunan alacakları güvence altına almak için ipotek kurulacaksa, bir "üst sınır ipoteği diğer bir ifadeyle "maksimal ipotek" tesis edilebilecektir. (MK. md. 851; 8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Üst sınır ipoteği ile, doğmuş ve doğacak tüm alacaklar güvence altına alınabilir. İpotekle sağlanacak güvencenin üst sınırı, taraflarca, ipotek kurulurken resmi sözleşmede belirlenir ve tapu sicilinde (kütükte) göster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Üst sınır ipoteğinde, anapara ipoteğinden farklı olarak, alacaklının bütün istemleri (anapara, temerrüt faizi, akdi faiz, takip giderleri) bu üst sının aşmayacak bir şekilde güvence altına alınmış olur (MK. md. 85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Kanaatımızca, belli bir alacağı ve doğmuş ve doğacak diğer alacakları kapsayacak bir şekilde de üst sınır ipoteği kurulabilir. Bu takdirde, belli alacağın sona ermesi halinde ipotek, bu üst sınır kapsamında doğmuş ve doğacak diğer alacakları garanti etmeye devam eder. Belli alacağın ödenmiş olması, üst sınırın o miktar için indirilmesi (derecenin o miktar için boşalması) sonucunu doğurmaz.</w:t>
      </w:r>
    </w:p>
    <w:p>
      <w:pPr>
        <w:pStyle w:val="Normal"/>
        <w:ind w:firstLine="720"/>
        <w:jc w:val="both"/>
        <w:rPr>
          <w:rFonts w:ascii="Times New Roman" w:hAnsi="Times New Roman" w:cs="Times New Roman"/>
          <w:sz w:val="24"/>
        </w:rPr>
      </w:pPr>
      <w:r>
        <w:rPr>
          <w:rFonts w:cs="Times New Roman" w:ascii="Times New Roman" w:hAnsi="Times New Roman"/>
          <w:sz w:val="24"/>
        </w:rPr>
        <w:t>Banka uygulamasında, cari hesap şeklinde çalışan kredilerde, teminat mektubu, kefalet gibi olası bir riskin garanti edildiği gayrinakdi kredilerde, bankanın muhtemel alacağı üst sınır ipoteği ile garanti edilmektedir. Zira, bu durumlarda belli bir alacak olmadığı için "anapara ipoteği" kurulması olanağı yoktur. Cari hesap şeklinde çalışan kredilerde, Ticaret Kanunu Kan. md. 95'de belirtildiği üzere, "Cari hesabın kesilmesinden önce, taraflardan hiçbiri alacaklı veya borçlu sayılmaz. Tarafların hukuki durumunu ancak sözleşmenin sonunda hesabın kesilmesi belirl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3"/>
        <w:ind w:firstLine="720"/>
        <w:rPr>
          <w:b/>
          <w:b/>
        </w:rPr>
      </w:pPr>
      <w:r>
        <w:rPr>
          <w:b/>
        </w:rPr>
        <w:t>6. İpoteğin Belli Sabit Bir Derecede Kurulması ve Derece Sisteminin Özellikleri</w:t>
      </w:r>
    </w:p>
    <w:p>
      <w:pPr>
        <w:pStyle w:val="Normal"/>
        <w:numPr>
          <w:ilvl w:val="0"/>
          <w:numId w:val="5"/>
        </w:numPr>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pPr>
      <w:r>
        <w:rPr>
          <w:rFonts w:cs="Times New Roman" w:ascii="Times New Roman" w:hAnsi="Times New Roman"/>
          <w:b/>
          <w:sz w:val="24"/>
        </w:rPr>
        <w:t>a) Genel olarak sabit dereceler sistemi</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aşınmaz rehnine ilişkin olarak. Türk hukukunda "sabit dereceler sistemi" kabul edilmiştir. (MK. md. 870 vd.)-Bu sistemde, ipotek, belli-sabit bir derece işgal ederek kurulur ve bulunduğu derecenin ifade ettiği güçle, o derecenin miktar ve sırasıyla alacağı garanti eder. (MK. md. 870/1). İpotek hakları, kendi aralarında, kuruldukları tarihe göre değil, bulundukları dereceye göre öncelik (sıra) alırla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irden çok ipotek hakkı tesis edilmişse, derecelerin büyüklüğünün (ipotek ile güvence altına alınan miktarın) eşit olması gerekmez. İpotek kurulurken, işgal edeceği derecenin büyüklüğünü taraflar belirler. Ancak, ipotek bir defa kurulunca, kurulduğu derece sabitleşir. Sabitleşen derece, daha sonraki derecelerde bulunan ipotekli alacakların rızası olmaksızın büyütülemez. Böylece, örneğin 1. derecede 100 milyar TL için A lehine bir ipotek tesis edilmişse, 2. derecede de B yararına kurulmuş 50 milyar TL’lik bir ipotek mevcutsa, B'nin onayı olmadan 1. derecedeki ipotek büyütülemez, 150 milyar TL’ye çıkartılama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b) Boşalan derecede yeni bir ipotek hakkının kurulabilmes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Taşınmaz birden çok ipotek hakkıyla kayıtlanmışsa ve daha sonra ipotek haklarından biri terkin edilmişse, ilke olarak, (serbest dereceden istifade hakkına ilişkin kurallar saklı kalmak üzere) sonraki sırada yer alan ipotekli alacaklı, boşalan dereceye geçmez (MK. md. 871/1). Malik, boşalan derecede, o derecenin miktarıyla sınırlı olarak, yeni bir ipotek hakkı tesis edebilir. (MK. md.87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c) Önceki bir derecenin boş bırakılabilmeğ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Taşınmazın maliki, önceki bir dereceyi (miktarını tapu sicilinde belirterek) boş bırakıp, daha sonraki bir derecede ipotek tesis edebilir. (MK. md. 870/2). Örneğin, 1. derece 800 milyar TL için boş bırakılıp, 2. derecede 200 milyar TL’lik bir ipotek hakkı kurulabilir. Bu durumda, malik, daha sonra 800 milyar TL'nı aşmamak kaydıyla, boş bulunan 1. derecede ipotek hakkı tesis ede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d) Serbest dereceden istifade hakk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aa) Boşalan dereceden sonraki sırada yer alan ipotekli alacaklının yararlanabilmesi, diğer bir ifadeyle boşalan dereceye geçebilmesi, resmi şekilde yapılmış bir "serbest dereceden istifade" sözleşmesinin varlığına bağlıdır (MK. md. 871/3). Bu sözleşme, çok kere, ipotek kurulurken, ipotek sözleşmesinin içinde yer almaktadır. Bu sözleşmenin, ipotek tesis edildikten sonra, taşınmazın maliki ile ipotekli alacaklı arasında yapılması da mümkündür. Bu takdirde, uygulamada, sözleşme resmi şekilde noterde yapılmaktadır.</w:t>
      </w:r>
    </w:p>
    <w:p>
      <w:pPr>
        <w:pStyle w:val="Normal"/>
        <w:ind w:firstLine="720"/>
        <w:jc w:val="both"/>
        <w:rPr/>
      </w:pPr>
      <w:r>
        <w:rPr>
          <w:rFonts w:cs="Times New Roman" w:ascii="Times New Roman" w:hAnsi="Times New Roman"/>
          <w:sz w:val="24"/>
        </w:rPr>
        <w:t>bb) Sözleşmeden doğan serbest dereceden istifade (boşalan dereceye geçme) hakkı, ipoteğe bağlı bir haktır, ipotekle güvence altına alınan alacak devredildiği taktirde, bu hak alacağı izliyerek ipotek hakkıyla birlikte devredilmiş ol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cc) Serbest dereceden istifade hakkını öngören sözleşmede, bu hakkın kapsamı da belirtilmelidir. Bu hak, sadece boşalan belli bir dereceye (örneğin 2. dereceye) geçme şeklinde tanınabileceği gibi, boşalan bütün derecelerden sürekli yararlanma şeklinde de öngörüle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dd) Boşalan dereceye geçme, doğaldır ki, ancak, boşalan derecenin miktarıyla sınırlıdır. Örneğin, 200 milyar TL için kurulmuş 2. derece boşalmışsa, 500 milyar TL için tesis edilmiş 4. derecedeki ipotek, ancak 200 milyar TL’lik kısmı için 2. dereceye geçecek, 300 milyarlık bölümü 4. derecede kalacaktır. Bu suretle, bu geçişten S. derecedeki ipotekli alacaklı zarar görmeyecek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 xml:space="preserve">ee) Serbest dereceden istifade hakkı veren sözleşme, sözleşmeye taraf olan taşınmazın maliki ile ipotek hakkı sahibi arasında borç doğuran bir hukuki işlemdir. Bu işlem uyarınca, ipotekli alacaklı, malikten boşalan dereceye geçmesinin sağlanmasını isteme hakkına sahiptir, malik de ipotekli alacaklının boşalan dereceden yararlanması için tapu da talepte bulunmak borcu altındadır. Malik, mevcut serbest dereceden istifade sözleşmesine rağmen, boşalan derecede üçüncü bir şahıs yararına bir ipotek hakkı kurarsa, bu ipotek geçerlidir. Serbest dereceden yararlanma hakkına sahip ipotekli alacaklı, sözleşmeden doğan bu talep hakkını, boşalan derecede lehine ipotek tesis edilmiş kişiye karşı ileri süremez. Aynı şekilde, taşınmazın mülkiyet hakkı üçüncü bir şahsa devredilirse, yeni malik ipotekli alacaklının serbest dereceden istifade sözleşmesinden doğan talep hakkıyla bağlı değil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İpotekli alacaklının serbest dereceden istifade hakkının, üçüncü kişilere, boşalan derecede yararına ipotek tesis edilmiş şahsa ve/veya taşınmazın yeni malikine karşı ileri sürülebilmesi, bu hakkın MK. md. 871/3 uyarınca tapu siciline şerh edilmesine bağlıdır. Serbest dereceden istifade hakkı tapu siciline şerhedilirse, bu şerh ile, sözleşmeden doğan "boşalan dereceye geçme" hakkı "ayni bir etki" kazanır, boşalan derecede yararına ipotek tesis edilmiş olan üçüncü şahsa karşı ileri sürülebilir, üçüncü şahıs yararına tesis edilmiş ipotek haklarının terkini istenebilir. Şerh ile, ayni zamanda, malikin borcu, "eşyaya bağlı borca "dönüşür, taşınmazın yeni malikleri de, malikin serbest dereceden istifade hakkını veren sözleşmeden doğan borçlarını yerine getirmekle yükümlü ol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erbest dereceden istifade sözleşmesinden doğan talep haklarının tapu siciline şerhedilebilmesi için, sözleşmede, bu hakları şerhedileceğinin öngörülmesi ve taşınmaz malikinin yazılı şerh talebinde bulunması gerek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f) Bir derecenin boşalması halinde, serbest dereceden istifade sözleşmesi uyarınca, sonraki sırada yer alan, ipotekli alacaklının boşalan dereceye geçmesi ancak taşınmaz malikinin yazılı tescil talebi üzerine mümkün olacaktır. Tapu memurunun, serbest dereceden istifade hakkı şerhedilmiş olsa dahi, ipoteği, kendiliğinden (re'sen) veya ipotekli alacaklının talebi üzerine boşalan dereceye geçirme hakkı yokt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b/>
          <w:b/>
          <w:sz w:val="24"/>
        </w:rPr>
      </w:pPr>
      <w:r>
        <w:rPr>
          <w:rFonts w:cs="Times New Roman" w:ascii="Times New Roman" w:hAnsi="Times New Roman"/>
          <w:b/>
          <w:sz w:val="24"/>
        </w:rPr>
        <w:t xml:space="preserve">Satış bedelinin alacaklıların sırasına göre dağıtılması </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pPr>
      <w:r>
        <w:rPr>
          <w:rFonts w:cs="Times New Roman" w:ascii="Times New Roman" w:hAnsi="Times New Roman"/>
          <w:sz w:val="24"/>
        </w:rPr>
        <w:t>Borç zamanında ödenmediği taktirde, ipotekli taşınmaz paraya çevrilecek ve alacaklılar, satış bedelinden alacaklarını sıralarına göre elde edeceklerdir. (MK. md. 873/1, 874/1). Alacaklıların sıraları, ipotek derecesine göre belirlenecektir. İpoteğin tesis tarihi sıranın belirlenmesinde dikkate alınmayacaktır. 1. derecedeki ipotekli alacağını elde ettikten sonra, şans bedelinden arta kalan kısmı yettiği ölçüde 2. 3. ve diğer derecelerdeki alacaklılara tahsis edilecektir. Örneğin, ipotekli taşınmaz paraya çevrildiğinde 600 milyar TL elde edilmişse, 1. derece 400 milyar TL, 2. derece 150 milyar TL, 3. derece 300 milyar TL için kurulmuşsa önce 1. derecedeki ipotekli alacaklıya 400 milyar, sonra 2. derecedeki alacaklıya 150 milyar ödenecek, 3. derecedeki alacaklı ise sadece 50 milyar TL alabilecek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pPr>
      <w:r>
        <w:rPr>
          <w:rFonts w:cs="Times New Roman" w:ascii="Times New Roman" w:hAnsi="Times New Roman"/>
          <w:b/>
          <w:sz w:val="24"/>
        </w:rPr>
        <w:t>Satış bedelinin aynı sırada bulunan alacaklılara alacakları oranında dağıtılmas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Medeni Kanunumuzun 874/2. maddesine göre, "Aynı sırada olan alacaklılar arasında o sıraya düşen satış bedeli alacakları oranında dağıtıl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urada önem taşıyan nokta, aynı sırada birden çok alacaklının mevcut olmasından ne anlaşılması gerektiğidir. Örneğin, malik l. dereceyi 800 milyar TL için boş bırakarak, 2. derecede 200 milyar TL, için ipotek tesis etmiştir. Malik, daha sonra boş bırakılan l . derecede A lehine 250 milyar, B lehine 550 milyar TL’lik ipotek hakları kurmuştur. Taşınmaz paraya çevrildiğinde elde edilen satış bedeli 400 milyar TL’de kalmıştır. Bu   durumda, 400 milyar TL’den A ve B 'nin nasıl pay alacağı, bunlar lehine ipotek tesis edilirken tarafların belirlenen iradesine göre tayin edilecektir. Eğer malik ile A ve B arasında yapılan ipotek sözleşmelerinde, her ikisinin de ayni sırada bulunduğu öngörülmüşse, satış bedelinden alacakları oranında yararlanacaklardır. Buna karşılık, A ile yapılan ipotek sözleşmesinde, ipoteğin 1. derecede 1.sırada kurulduğu, B ile yapılan sözleşmede ise l. derecede 2. sırada tesis edildiği ifade edilmiş ve tapu siciline bu şekilde kayıt düşülmüşse, " derece içinde derecelenme" veya diğer bir deyişle " derece içinde alt derecelenme" söz konusudur. Bu taktirde A ve B aynı sırada değildir. Satış bedelinden önce 1. derece 1. sıradaki A'nın 250 milyar TL’lik alacağı ödenecek, geri kalan 150 milyar l. derecede 2. sırada bulunan B'ye verilecektir. Sabit dereceler sistemi uyarınca, malikin 1. derece 1. sırayı 550 milyar için boş tutarak, A yararına 1. derecede 2. sırada 250 milyarlık bir ipotek tesis etmesi, daha sonra B lehine 1. derece 1. sırada 550 milyar için ipotek kurması da mümkündür.  Bu takdirde, satış bedeli olan 400 milyar TL 1. derece 1. sıradaki B'ye verilecek 2. sıradaki A satış bedelinden bir şey alamayacaktır. Herhangi bir derecedeki ipoteğin terkin edilmesi ve bu suretle boşalan dereceye birden çok ipotek tesis edilmesi halinde de hukuki durum aynı olac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Medeni Kanunumuzun 874/2 maddesine ilişkin olarak yukarda yaptığımız açıklama, yeri gelince tekrar değineceğimiz üzere, uygulamada "yabancı para üzerinden ipotek tesisi" açısından da önem taşıyac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g) Satış bedelinin dağıtılmasında boş derecelerin hesaba katılmamas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Taşınmaz paraya çevrilmişse, satış bedeli dağıtılırken sonraki sıralarda (derecelerde) kurulmuş ipotek hakkından önce gelen boş dereceler ve kısmen boş kalmış derecelerin boş kısmı hesaba katılmaksızın, bedel sonraki alacaklılara sıralarına göre dağıtılır (MK. md. 872). Böylece, boş derecelerin karşılığı olan miktar taşınmazın malikine verilme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1"/>
        <w:ind w:firstLine="720"/>
        <w:jc w:val="left"/>
        <w:rPr>
          <w:sz w:val="24"/>
        </w:rPr>
      </w:pPr>
      <w:r>
        <w:rPr>
          <w:sz w:val="24"/>
        </w:rPr>
        <w:t>II. Yabancı Para İpoteğine İlişkin Kuralla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potek hakkına ilişkin olarak (yukarda No: l'de) değindiğimiz genel ilke ve kurallar, yabancı para ipoteğinin uygulamasında da, bu tür ipotek için öngörülen özel hükümler çerçevesinde, aynen geçerli olacaktır.</w:t>
      </w:r>
    </w:p>
    <w:p>
      <w:pPr>
        <w:pStyle w:val="Normal"/>
        <w:ind w:firstLine="720"/>
        <w:jc w:val="both"/>
        <w:rPr>
          <w:rFonts w:ascii="Times New Roman" w:hAnsi="Times New Roman" w:cs="Times New Roman"/>
          <w:b/>
          <w:b/>
          <w:sz w:val="24"/>
        </w:rPr>
      </w:pPr>
      <w:r>
        <w:rPr>
          <w:rFonts w:cs="Times New Roman" w:ascii="Times New Roman" w:hAnsi="Times New Roman"/>
          <w:b/>
          <w:sz w:val="24"/>
        </w:rPr>
        <w:t>1. İpoteğin Yabancı Para Üzerinden Kurulabileceği Halle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a) Değişimin nedenleri ve Medeni Kanun 851/2 hükmü</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Yasa koyucuyu, ipoteğin, belli hallerde, istisnai olarak yabancı para üzerinden de tesis edilebilmesini kabule yönelten temel neden, yüksek ve sürekli enflasyon, diğer bir ifadeyle para değerindeki düşüş olmuştur. Yabancı para kredilerinde, özellikle uzun vadeli kredilerde, krediden ve faizinden doğan alacak miktarının Türk parasıyla belirlenerek güvence alana alınması, ipotek kurulurken çok yüksek bir miktarının tapu sicilinde gösterilmesini gerektirmiştir. Bu durum, borçlunun ödeyeceği vergi ve harçların büyük meblağlara ulaşmasına ve buna yönelik yakınmalara yol aç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yrıca, örneğin 1. derecenin, olası enflasyon oranı dikkate alınarak, uzun süre, taşınmazın o günkü değerini çok aşan bir miktar için doldurulmuş olması, taşınmaz malikinin, 2. derecede ipotek tesis ederek yeni krediler alma olanağını ciddi ölüçüde sınırlamıştır. Bu etkiler altında, daha önce belirttiğimiz üzere, Medeni Kanunumuza 14.1.1990 tarihli yasayla 766/a maddesi eklenmiş "vadesi 5 yıl ve daha fazla olan dış kaynaklı krediler için" yabancı para üzerinden rehin hakkı tesisi kabul edilmiştir. Daha sonra bu olanak, l Ocak 2002'de yürürlüğe giren MK. md. 851 ile, kapsamı daha da genişletilerek sürdürülmüştür. Medeni Kanunumuzun 851/2 maddesine göre: "Yurt içinde veya dışında faaliyette bulunan kredi kuruluşlarınca, yabancı para üzerinden veya yabancı para ölçüsü ile verilen kredileri güvence altına almak için yabancı para üzerinden taşınmaz rehni kurula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öylece, yabancı para üzerinden ipotek tesis edilebilmesi için üç temel şartın varlığına ihtiyaç vardır: 1) Bir "kredi" verilmelidir. 2) Kredi yabancı para üzerinden veya yabancı para ölçüsüyle verilmiş olmalıdır. 3) Kredi yurt içinde veya dışında faaliyette bulunan bir kredi kuruluşunca verilmeli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Yabancı para ipoteğinin kurulması için gerekli temel şartlar mevcut olsa dahi, bir "döviz veya dövize endeksli TL kredi alacağının" TL üzerinden kurulacak bir ipotekle güvence altına alınması da mümkündür. İpotek tesisinde temel ilke, esasen, alacak miktarının TL ile gösterilmesidir. Yabancı para ipoteği, belli şartlarda alacaklıya tanınmış bir olan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b) Kredi verilmiş olması ve "kredi" kavram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aa) Yabancı para ipoteğinin kurulabilmesi için, alacağın bir "kredi "den kaynaklanmış olması gerekir. MK. md. 851/2 anlamında kredi kavramı, nakdi kredileri, gayrinakdi kredileri ve ayni (mal verilmesi şeklindeki) kredileri içerir. Gayrinakdi kredi olarak, özellikle teminat mektupları uygulamada ön planda önem taşıyacaktır. Tapu ve Kadastro Genel Müdürlüğünün (Hazine Müsteşarlığının ve Bankacılık Düzenleme ve Denetleme Kurumunun görüşleri de alınarak hazırlanan) 4 Haziran 2002 tarih ve 074/123-1852 sayılı Genelgesinde de, haklı olarak işaret edildiği üzere, "yurt içinde veya dışında faaliyette bulunan kredi kuruluşlarınca verilen kredinin aracı bankanın garantisi ile kullanılması yada bir başka bankanın kontrgarantisine dayanılarak verilmiş bulunması hallerinde, düzenlenen garanti/kontrgaranti sözleşmesi nedeniyle aracı (garantici) banka/kontrgarantici banka lehine yabancı para üzerinden ipotek tesisi mümkündür". Eski Medeni Kanunumuzun 766/a maddesinin kapsamına ilişkin olarak uygulamada ve doktrinde ortaya çıkan çeşitli duraksamalar, farklı görüşler, kanaatımızca, yeni Medeni Kanunumuzdan sonra geniş ölçüde ortadan kalkacak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apu ve Kadastro Genel Müdürlüğünün yukarda değindiğimiz 4 Haziran 2002 tarihli Genelgesinde, "kredi" kavramının belirlenmesi açısından (4672 sayılı Kanunla değişik) 4389 sayılı Bankalar Kanunu'nun 11. maddesine atıfta bulunulmuştur. Bankalar Kanunu'nun 11/1 maddesine gör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ir bankanın vereceği nakdi krediler ile teminat mektupları, kefaletler, aval, ciro ve kabuller gibi gayrinakdi krediler, satın alacağı tahvil ve benzeri sermaye piyasası araçları, tevdiatta bulunmak suretiyle yada herhangi bir şekil ve surette vereceği ödünçler, varlıkların vadeli satışından doğan alacaklar, vadesi geçmiş nakdi krediler, gayrinakdi kredilerin nakde tahvil olan bedelleri, vadeli işlem ve opsiyon sözleşmeleri ile benzeri diğer sözleşmeler ve ortaklık payları izlendikleri hesaba bakılmaksızın bu Kanun uygulamasında kredi sayıl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b) Yabancı para ipoteği kurabilmek için (eski MK. md. 766/a'dan farklı olarak) verilen kredinin, dış kaynaklı ve en az beş yıl vadeli olması gerekmez. Kredi dış veya yurt içi kaynaklardan verilmiş olabilir. Vadesinin kısa veya uzun olması, bir vadeye bağlanmış bulunup bulunmaması yabancı para ipoteğinin kurulabilmesi açısından önem taşıma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c) Kredinin yabancı para üzerinden  veya yabancı para ölçüsüyle verilmiş olmas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BodyTextIndent2"/>
        <w:rPr/>
      </w:pPr>
      <w:r>
        <w:rPr/>
        <w:t>Kredi kuruluşlarınca, Örneğin bankalar tarafından verilen bir kredinin yabancı para ipoteğiyle güvence altına alınabilmesi için, kredi yabancı para olarak veya yabancı para ölçüsüyle, yabancı paraya endekslenerek verilmiş olmalıdır. Böylece, bir banka 2 milyon dolar tutarında bir kredi veya örneğin üç milyon Euro karşılığı TL kredi vermişse, bu kredinin yabancı para ipoteğiyle güvence altına alınması mümkündür. Buna karşılık, yabancı paraya endekslenmeden, doğrudan doğruya TL üzerinden verilen krediler, büyüklükleri ne olursa olsun, ancak TL üzerinden tesis edilen ipotek hakkıyla garanti altına alına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 xml:space="preserve">d) Kredinin yurt içindeki veya yurt dışındaki bir kredi kuruluşunca verilmiş </w:t>
        <w:br/>
        <w:t xml:space="preserve">                olmas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aa) Yabancı para ipoteğinin tesisini, yeni Medeni Kanunumuz, kredinin, yurt içinde veya yurt dışında faaliyette bulunan bir kredi kuruluşunca verilmiş olması şartına bağlamıştır. Başlıca yurtiçi kredi kuruluşları arasında, (Tapu ve Kadastro Genel Müdürlüğü'nün 9.7.2002 tarihli yazısında da belirtildiği üzere) özellikle, bankalar, özel finans kurumları  (tüketici finansman şirketleri), leasing (finansal kiralama) ve faktoring şirketleri yer alac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Yurt içindeki veya yurt dışındaki gerçek kişilerin veya amaçlan içinde kredi verme bulunmayan kuruluşların verdiği krediler veya garantiler (teminat mektupları vs.) için, kredi döviz üzerinden verilmiş olsa dahi, yabancı para ipoteği tesis edilemeyecektir. Tapu ve Kadastro Genel Müdürlüğünün yukarda anılan 4 Haziran 2002 tarihli genelgesinde, tapu uygulamasına yönelik olarak konuya değinilmiş ve şu açıklamaya yer verilmiştir: Yabancı para üzerinden ipotek tesis edilebilmesi için, talepte bulunan yurtiçi kuruluşun, kuruluş kanunundan veya 2644 sayılı Tapu Kanununun 2. maddesi uyarınca vereceği yetki belgesinden, amaç ve faaliyetleri içerisinde "kredi verme"nin bulunduğu anlaşılmalıdır. Talepte bulunan yurt dışı bir kuruluş ise, "kredi verme yetkisi" kendi yasalarına göre düzenlemiş, yetki belgesi yerine geçen (noter onaylı Türkçe çevirisi yapılmış) bir belgeyle kanıtlan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b) Yeni Medeni Kanunumuzun yabancı para ipoteği kurulabilmesini, kredi verenin bir "kredi kuruluşu" olması şartına bağlaması eski MK. md. 766/a hükmüne göre, döviz ipoteğinin tesisini sınırlamıştır. Eski MK. md. 766/a da, dış kaynaklı kredinin bir kredi kuruluşunca verilmesi şartı yoktu. Beş yıl vadeli dış kaynaklı krediler, gerçek kişiler tarafından verilmiş olsa dahi, yabancı para ipoteğiyle güvence altına alınabiliyordu. Tapu ve Kadastro Genel Müdürlüğünün 23.8.1996 tarih ve 1996/5 sayılı Genelgesinin de bu yönde olması, uygulamada yabancı gerçek kişilerin lehine de döviz üzerinden ipotek tesisine yol açmıştı. Yeni Medeni Kanunumuzun yürürlüğe girmesinden sonra, gerçek kişiler yararına yabancı para ipoteği tesisi olanağı kalma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Eski MK. md.766/a uyarınca kurulmuş yabancı para ipotekleri, yeni Medeni Kanun zamanında da geçerliliğini koruyac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2. Yabancı Para İpoteğinin Kurulmas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BodyText3"/>
        <w:ind w:firstLine="720"/>
        <w:jc w:val="left"/>
        <w:rPr/>
      </w:pPr>
      <w:r>
        <w:rPr>
          <w:b/>
        </w:rPr>
        <w:t xml:space="preserve">a) İpoteğin, rehin konusu alacağın tespit edildiği yabancı para üzerinde </w:t>
        <w:br/>
        <w:t xml:space="preserve">                kurulması</w:t>
      </w:r>
    </w:p>
    <w:p>
      <w:pPr>
        <w:pStyle w:val="BodyText3"/>
        <w:ind w:left="720" w:hanging="0"/>
        <w:jc w:val="left"/>
        <w:rPr>
          <w:b/>
          <w:b/>
        </w:rPr>
      </w:pPr>
      <w:r>
        <w:rPr>
          <w:b/>
        </w:rPr>
      </w:r>
    </w:p>
    <w:p>
      <w:pPr>
        <w:pStyle w:val="Normal"/>
        <w:ind w:firstLine="720"/>
        <w:jc w:val="both"/>
        <w:rPr>
          <w:rFonts w:ascii="Times New Roman" w:hAnsi="Times New Roman" w:cs="Times New Roman"/>
          <w:sz w:val="24"/>
        </w:rPr>
      </w:pPr>
      <w:r>
        <w:rPr>
          <w:rFonts w:cs="Times New Roman" w:ascii="Times New Roman" w:hAnsi="Times New Roman"/>
          <w:sz w:val="24"/>
        </w:rPr>
        <w:t>Yabancı para ipoteği ile güvence altına alınabilecek bir kredi söz konusu ise, MK,md.851/2 uyarınca, ipotek, alacak miktarı, rehin konusu alacağın tahsil edildiği para türü üzerinden gösterilerek tesis edilir. Böylece, kredi sözleşmesinde, örneğin 3 milyon Amerikan doları kredi verilmesi öngörülmüşse, yabancı para ipoteği ancak "Amerikan doları" üzerinden kurulabilir. Kredi sözleşmesinde, 2 milyon Euro ve l milyon İngiliz sterlini denmişse, ayni derecede birden fazla para türü kullanılarak döviz ipoteği tesis edilemeyeceğinden (MK. md. 851/2), verilen bu krediler, iki ayrı derecede, birinin miktarı "Euro" diğerininki "İngiliz Sterlini" olarak gösterilmek suretiyle güvence altına alınac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ir yabancı paraya endekslenerek TL kredi verilmişse, örneğin kredi sözleşmesinde 3 milyon Euro karşılığı TL denmişse, yabancı para ipoteği "Euro " üzerinden kurulac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b/>
        </w:rPr>
        <w:t>b) İpoteğin   Bakanlar   Kurulunca   belirlenecek   yabancı   paralar üzerinden</w:t>
        <w:br/>
        <w:t xml:space="preserve">                 kurulabilmesi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Medeni Kanunumuzun 851/4 maddesine göre, "Rehin haklarının hangi yabancı paralar üzerinden kurulabileceği Bakanlar Kurulunca belirlen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akanlar Kurulu, konuya ilişkin 2002/3813 sayılı kararıyla, taşınmaz mallar üzerinde, MK. md. 851 uyarınca, yabancı para cinsinden kurulacak ipotek haklarının, TC Merkez Bankasınca alım-satımı yapılan döviz cinsleri üzerinden tesis edilebileceğini kabul etmiştir. (Bk. RG. 23 Mart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C Merkez Bankasınca alım-satımı yapılan döviz cinsleri Resmi Gazetede yayınlanmaktadır. 22 Nisan 2003 tarihi itibariyle, TC, Merkez Bankası tarafından alım-satımı yapılan yabancı paralar : ABD doları, Avustralya doları, Danimarka kronu, İngiliz sterlini, İsviçre frangı, İsveç Kronu, Japon yeni, Kanada doları, Kuveyt dinarı, Norveç kronu, Suidi Arabistan riyali ve Euro"d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b/>
          <w:b/>
        </w:rPr>
      </w:pPr>
      <w:r>
        <w:rPr>
          <w:b/>
        </w:rPr>
        <w:t>c) İpoteğin, aynı derecede, tek para türü kullanılarak kurulabilmes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BodyTextIndent2"/>
        <w:rPr/>
      </w:pPr>
      <w:r>
        <w:rPr/>
        <w:t>Yabancı para ipoteği, aynı derecede birden fazla para türü kullanılarak tesis edilemez (MK. md. 851/2). MK. md. 851/2’de yer alan "aynı derecede birden fazla para türü kullanılarak rehin kurulamaz" şeklindeki hükümden ne anlaşılması gerektiği uygulamada büyük önem taşıyacaktır. Konuya genel olarak, yukarda "sabit dereceler sisteminin özellikleri"™, açıklarken MK. md. 874/2 kapsamında değinmiştik. (Bk.No:I/6,f ;sh.8-9). Burada daha önce yaptığımız açıklamanın ışığında, sorunu "yabancı para ipoteği yönünden değerlendireceği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3"/>
        <w:ind w:firstLine="720"/>
        <w:jc w:val="both"/>
        <w:rPr/>
      </w:pPr>
      <w:r>
        <w:rPr>
          <w:b w:val="false"/>
        </w:rPr>
        <w:t>Aynı derecede, örneğin yabancı para (dolar) üzerinden belli bir miktar (5 milyon dolar) gösterilerek boş bırakılan L derecede, A ve B'nin döviz veya dövize endeksli TL kredi alacaklarını döviz ipoteği ile güvence altına almada iki ayrı olasılık söz konusu olacaktı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1) A ve B ile  taşınmazın maliki arasında yapılan ipotek sözleşmelerinde, her iki alacaklının (örneğin bankanın) ipotek hakkının 1. derecede ve aynı sırada olacağı, bu nedenle, taşınmaz paraya çevrildiğinde, L dereceye düşecek satış bedelinden alacakları oranında yararlanacakları (MK. md. 874/2)   öngörülmüş   ise,   A   ve   B   aynı   derecede   ve   aynı   sırada bulunduklarından, bunlar yararına, ancak aynı para türü ile yabancı para ipoteği tesis edilebilir. A ve B'nin alacaktan aynı para türünden (örneğin Euro) ise, 1. derecenin dolar üzerinden boş bırakılmış olması, A ve B yararına Euro üzerinden döviz ipoteği tesis edilmesine engel değildir. Bu taktirde, MK. md. 851/3-4 uyarınca, ipoteğin tescil edileceği tarihteki dolar karşılığı Euro üzerinden ipotek kurulacaktır. A ve B'nin ipotek ile güvence arana alınmak istenen alacakları farklı para türündense, örneğin, A'nın alacağı l milyon ABD doları, B'nin alacağı 500.000 İngiliz sterlini ise, bunlar yararına aynı derece  ve aynı şurada yabancı para ipoteği tesis edileme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2) A ve B ile  taşınmazın maliki arasında yapılan ipotek sözleşmelerinde, A'nın ipotek hakkının 1. derecenin L sırasında, B'nin ipotek hakkının ise, L derecenin 2. sırasında olduğu ifade edilmiş ve ipotek hakları tapu siciline bu şekilde kaydedilmişse bu durumda, daha önce de belirttiğimiz gibi "derece içi alt derece" söz konusudur. Her alt derece, o derece içinde ayrı bir sıra alır. Diğer bir deyişle, her iki ipotek hakkı L derecede gözükmekle  birlikte, aynı  sırada  değil,   birbirine  önceliği  olan  ayrı sıralardadır. Taşınmaz paraya çevrildiğinde, satış bedelinden önce L derecenin 1. sırasındaki A'nın alacağı ödenecek, para artarsa, arttığı ölçüde 1. derecenin 2. sırasındaki B'nin alacağı karşılanacaktır. (MK. md. 874/1).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u durumda, ipotek hakları, ayrı derecelerde ve ayrı sıralarda kurulduğundan, her "alt derecedeki ipotek hakkı" farklı bir yabancı para türünden tesis edilebilecek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onuç olarak, MK. md. 851/2'nin son cümlesindeki "aynı derecede" şeklindeki ifadeyi "aynı derecede ve aynı sırada" anlamında değerlendirmek ve uygulamak gerekecek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3"/>
        <w:ind w:firstLine="720"/>
        <w:rPr/>
      </w:pPr>
      <w:r>
        <w:rPr>
          <w:b/>
        </w:rPr>
        <w:t>d) İpoteğin, yabancı para üzerinden boş bırakılmış veya boşalmış bir derecede</w:t>
        <w:br/>
        <w:t xml:space="preserve">                 kurulmas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1) Taşınmazın maliki, önceki bir dereceyi (miktarını, TC Merkez Bankası tarafından alım-satımı yapılan bir döviz cinsinden tapu sicilinde belirterek) boş bırakıp, daha sonraki bir derecede yabancı para veya Türk parası üzerinden ipotek tesis edebilir. (Bk. MK. md. 851/2; 870/2). Belli bir yabancı para (örneğin dolar) üzerinden boş bırakılan bir derecede, farklı bir yabancı para (örneğin Euro) veya TL üzerinden ipotek tesis edilebilir (MK. md. 851/3). Bu konuda, boşalan bir ipotek derecesi yerine yenisinin tesisine ilişkin olarak aşağıda (No:2'de) yaptığımız açıklamalar, boş bırakılan dereceler için de geçerli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oş bırakılan derecenin farklı alt derecelerde veya ayni sırada, yabancı para üzerinden birden çok ipotek hakkına nasıl konu olacağını ve buna bağlı sonuçlan yukarda (c'de) açıkladık.</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2) Taşınmaz birden çok ipotek hakkıyla kayıtlanmışsa, ve daha sonra, yabancı para üzerinden kurulmuş ipotek haklarından biri terkin edilmişse (serbest dereceden istifade hakkına ilişkin olarak aşağıda değineceğimiz hususlar saklı kalmak kaydıyla) daha önce de değindiğimiz genel kural uyarınca, sonraki sırada yer alan ipotekli alacaklı boşalan dereceye geçmez (MK. md. 871/1), taşınmazın maliki, boşalan derecede, o derecenin miktarıyla sınırlı olarak, yabancı para üzerinden veya Türk parasıyla yeni bir ipotek hakkı tesis edebilir (Bk. MK. md. 851/3, 871/2).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Yabancı para üzerinden kurulmuş ipotek hakları yerine tesis edilmek istenen yeni ipotek hakkı da ayni tür döviz üzerinden kurulacaksa, örneğin boşalan 2. derecede 500 bin dolarlık bir alacak için tesis edilmişse, yerine kurulmak istenen ipotek de 300 bin dolarlık bir alacağı güvence altına alacaksa yeni ipotek hakkı çözümü gerektiren bir sorun olmaksızın tesis edilecektir. Buna karşılık, ipotekle güvence altına alınmak istenen alacak 700 bin dolarlık bir miktar ise, boşalan 2. derecede bu alacağın ancak 500 bin dolarlık kısmı için ipotek kurulabilecek, geri kalan 200 bin dolar için, isteniyorsa, kullanılmamış olan sonraki bir ipotek derecesinden yararlanılac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 Yabancı para üzerinden kurulan ipoteğe ait bir derecenin boşalması halinde , yerine başka türden bir yabancı para veya Türk parası üzerinden ipotek hakkı da tesis edilebilir (MK. md. 851/3). Örneğin, 600 bin dolarlık bir alacak için 2. derecede bir ipotek tesis edilmiş ve daha sonra, borcun ödenmiş olması nedeniyle, bu derece boşalmışsa taşınmazın maliki, bu derecede örneğin 400 bin Euro'luk bir miktar için yeni bir yabancı para ipoteği kurulabilir. Aynı şekilde, boşalan bir döviz ipoteğinin yerine alacak miktarı TL ile gösterilerek de ipotek tesis edilebilir. Tesis edilecek yeni ipotek hakkının miktarı, boşalan derece ile sınırlı olacaktır. Bu sınırın belirlenmesinde, boşalan derecedeki yabancı paranın (örneğin doların), farklı para türündeki yeni ipoteğin tescil edileceği tarihteki yabancı para (örneğin Euro) veya TL karşılığı hesap edilecek, dikkate alınacaktır. MK. md. 851/4'e göre, "Yabancı ve Türk parası karşılıklarının hesabında, hesap günündeki TC Merkez Bankasının döviz alış kuru esas alınac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 Yabancı para ipoteği, ulusal parası  1.1.1999'dan itibaren kendiliğinden - ipso jure- </w:t>
        <w:br/>
        <w:t>(l Ocak 1999 tarihindeki sabit pariteler - kurlar - üzerinden) Euro'ya dönüşmüş bulunan, Avrupa Birliğine üye tek para sistemini kabul etmiş 12 devletten birinin ulusal parası (örneğin, Alman Markı, Fransız Frangı) üzerinden yapılmışsa,bunun hukuki sonuçları (1.1.1999*dan geçerli olmak üzere yürürlüğe konan) 24.2.2000 tarih ve 4538 sayılı “Euro’nun  Hukuki Araçlara Etkisi Hakkında Kanun” ile düzenlenmiştir (RG. 27.2.2000). Bu Kanunun 4. ve 5. maddelerine göre, yasalarda, sözleşmelerde ve diğer hukuki işlemlerde (sözü geçen devletlerin) ulusal para birimlerine yapılan göndermeler ulusal paraların sürümden kaldırıldıkları tarihten itibaren, Avrupa Birliği tarafından - geri dönülmez şekilde sabitlenerek- belirlenen ve TC Merkez Bankasınca ilân edilen değişim oranı uygulanarak Euro'ya yapılmış sayılır. Bilindiği üzere, Euro 1.1.1999'da kullanıma girmiş, devletlerin ulusal paraları, üç yıllık bir geçiş döneminde, Euro/ulusal para sabit paritesine göre, Euro’yu temsil eden paralar olarak kullanımda kalmış, l Ocak 2002 'de Euro banknot olarak dolaşıma çıkmış ve ulusal paralar da en geç 28 Şubat 2002 'de sürümden (dolaşımdan) kalk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 xml:space="preserve">Boşalan derecedeki döviz ipoteği, Euro'ya dönüşmüş bir ulusal para üzerinden yapılmışsa, bu derecede, başka tür bir yabancı para veya TL ipoteğinin kurulmasında, ipoteğe esas alınmış yabancı para önce yukarda belirlenen esaslar (parite) dikkate alınarak Euro'ya dönüştürülecek, daha sonra (MK. md.  851/3-4) hükümlerine göre, Euro'nun karşılığı yabancı para veya Türk parası hesap edilecektir. </w:t>
      </w:r>
    </w:p>
    <w:p>
      <w:pPr>
        <w:pStyle w:val="Normal"/>
        <w:ind w:firstLine="720"/>
        <w:jc w:val="both"/>
        <w:rPr/>
      </w:pPr>
      <w:r>
        <w:rPr>
          <w:rFonts w:cs="Times New Roman" w:ascii="Times New Roman" w:hAnsi="Times New Roman"/>
          <w:sz w:val="24"/>
        </w:rPr>
        <w:t>Avrupa Birliği'nin 15 üyesinden üçü (İngiltere, Danimarka ve İsveç) henüz tek para sistemine geçmemiştir. Bunların ulusal paraları sürümde olmaya devam etmektedir. Buna karşılık, diğer 12 üye devletin, Almanya, Fransa, İtalya, İspanya, Hollanda, Belçika, Avusturya, Finlandiya, İrlanda, Portekiz, Lüksemburg ve Yunanistan'ın ulusal paraları dolaşımdan kalkmıştır, bunların yerine l Ocak 2002'den itibaren Euro sürüme gir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Yabancı para üzerinden kurulan bir ipoteğe ait derecenin boşalması halinde, boşalan derecedeki miktar ile sınırlı olmak kaydıyla, taşınmazın maliki ,o derecede birden çok ipotek hakkı tesis edilebilir.</w:t>
      </w:r>
      <w:r>
        <w:rPr>
          <w:rFonts w:cs="Times New Roman" w:ascii="Times New Roman" w:hAnsi="Times New Roman"/>
          <w:i/>
          <w:sz w:val="24"/>
        </w:rPr>
        <w:t xml:space="preserve"> </w:t>
      </w:r>
      <w:r>
        <w:rPr>
          <w:rFonts w:cs="Times New Roman" w:ascii="Times New Roman" w:hAnsi="Times New Roman"/>
          <w:sz w:val="24"/>
        </w:rPr>
        <w:t>Ancak, bu takdirde, boşalan derecede, birden çok ipotek hakkının nasıl kurulacağı, bu ipotek haklarının aynı tür yabancı para cinsinden olması gerekip gerekmeyeceği, bu ipotek hakları arasındaki sıra diğer bir deyişle, taşınmazın paraya çevrildiğinde satış bedelinin nasıl dağıtılacağı sorunları ortaya çıkacaktır. Bütün bu kurallara (yukarda c'de) “İpoteğin aynı derecede - aynı sırada - tek para türü kullanılarak kurulabilmesi” başlığı altında değinmiş bulunduğumuzdan, burada o kısma gönderme yapmakla yetineceği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3"/>
        <w:ind w:firstLine="720"/>
        <w:rPr/>
      </w:pPr>
      <w:r>
        <w:rPr>
          <w:b/>
        </w:rPr>
        <w:t xml:space="preserve">e) İpoteğin, Türk parası üzerinden boş bırakılmış veya boşalmış bir derecede </w:t>
        <w:br/>
        <w:t xml:space="preserve">                 kurulmas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1) MK. md. 851/3'e göre “Türk parasıyla kurulmuş bir rehne ait derecenin boşalması halinde, yerine, tescil edileceği tarihteki karşılığı yabancı para üzerinden rehin kurulabilir”. Aynı hüküm, doğaldır ki, Türk parası üzerinden kurulmuş ve boş bırakılmış bir derecede yabancı para ipoteği tesisinde de geçerli olac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Yeni Medeni Kanunumuzdaki bu hüküm, yabancı para ipoteğinin “sabit  dereceler  sistemi” ile bağdaşmayan en önemli noktasını oluşturmaktadır. Sabit dereceler sisteminin temel mantık ve amacı, bir ipotek hakkı tesis edilirken, alacaklının, kendisinden önceki sıra veya sıralarda yer alan rehin haklarının miktarını bitmesidir. Böylece, alacaklı 2. derecede bir ipotekle hakkını güvence altına alırken, 1. derecedeki (kendisine önceliği olan) ipoteğin büyüklüğüne bakacak, taşınmazın, paraya çevrilmesi halinde kredi alacağı için bir güvence oluşturup oluşturmayacağını değerlendirecektir. İpoteğin doğrudan doğruya yabancı para üzerinden kurulması halinde, “sabit dereceler prensibine aykırılık” daha azdır. Yarar dengesinde “kabul edilebilir” bir sınırdadır. Zira, alacağını ipotek hakkıyla belli bir derecede güvence altına almak isteyen alacaklı, önceki derece veya derecelerdeki ipotek haklarının yabancı para üzerinden tesis edilmiş olduğunu görecek, riskini buna göre hesap edecektir. Sonuç kendisi için sürpiz olmayac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una karşılık, 1. derecenin 150 milyar TL’lik bir alacak için ipotek edildiğini veya boş bırakıldığını, taşınmazın, satıldığında 250 milyar TL edebileceğini, zaman içinde bu değerin de artabileceğini düşünen ve bu nedenle 100 milyar TL’lik alacağı için 2. derecede bir ipoteğin kabul edilebilir güvence olduğu sonucuna varan alacaklı, 2. derecede ipoteğin tesisinden sonra, boş bırakılmış veya boşalmış olan 1. derecede, 150 milyar TL’nin o günkü karşılığını oluşturan Euro üzerinden yabancı para ipoteği tesis edilmiş olduğunu gördüğünde, belli (uzun olabilecek) bir süre sonra, taşınmazın alacağı için artık bir güvence teşkil etmediğini fark edecektir. Bu olasılıkda sabit dereceler sistemini ciddi ölçüde zedeliyecek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3) Tapu ve Kadostro Genel Müdürlüğü, yukarda değindiğimiz sakıncayı gidermek amacıyla, 4 Haziran 2002 tarihli genelgesinde “Türk parası ile tesis edilmiş bir ipoteğe ait derecenin boşalması halinde, yabancı para değerinin ipoteğin ilk tesisindeki Türk parası değerini geçmeyeceği hususu resmi senede yazılmak ve taraflarca kabul edilmek suretiyle, bunun – Türk parasının - yerine, kredinin tescil edileceği tarihteki TL karşılığı yabancı para üzerinden ipotek tesis edilebilir” görüşünü savunmuş ve tapu sicil müdürlüklerine bildir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Türk parasıyla tesis edilmiş bir ipoteğin yerine “yabancı para ipoteği” kurulurken, tarafların “yabancı para değerinin ipoteğin ilk tesisindeki Türk lirasının değerini geçmeyeceğini” kabul etmesi (özünde haklı da olsa) yabancı para üzerinden ipotek tesis etmenin amacıyla bağdaşmayan, yasanın bu konudaki açık hükmünü ortadan kaldıran bir yaklaşımdır. Ayrıca, yabancı para ipoteği kurmak isteyen taraflar doğal olarak, böyle bir beyanda bulunmayı kabul etmeyeceklerdir. Bu taktirde, tapu görevlilerinin, genelgeyi dikkate alarak, yabancı para ipoteği kurulmasını reddedebileceğini zannetmiyoruz. Zira, kurulması yasa gereği olan bir ipoteğin tesisinden kaçınıldığı taktirde, bundan doğabilecek çok ciddi zararlardan, MK. md. 1007 uyarınca Devlet sorumlu olac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f) İpoteğin anapara ipoteği veya üst sınır ipoteği olarak kurulabilmes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l)Yabancı para ipoteğinin kurulması, MK. md. 851/2 uyarınca, yurt içinde ve yurt dışında faaliyette bulunan kredi kuruluşlarınca, yabancı para üzerinden veya yabancı para ölçüsü ile verilen kredileri güvence altına almak amacıyla kabul edilmiştir. Maddedeki “kredi” deyimi Tapu ve Kadastro Genel Müdürlüğünün 4 Haziran 2002 tarihli genelgesinde de belirtildiği üzere, nakdi ve teminat mektubu gibi gayri nakdi kredileri kapsa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Yabancı para üzerinden ipotek hakkı, miktarı yabancı para ile gösterilecek belli bir alacak için (anapara ipoteği) tesis edilebileceği gibi, alacağın miktarının belli olmaması halinde, ipoteğin güvence altına alacağı üst sınır taraflarca belirtilerek de (üst sınır ipoteği) kurulabilir. Yabancı para üzerinden kurulacak anapara veya üst sınır ipoteklerine de (yabancı para ipoteğine ilişkin MK. md. 851/2-4 hükümleri saklı kalmak üzere) ilke olarak, Türk parasıyla tesis edilecek “ anapara ve üst sınır ipoteklerinin” tabi olduğu kurallar uygulanac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 MK. md. 851/2-4 hükümleri, geniş ölçüde, bankalarca verilecek kredilerde tatbik edilecek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ankaların verdikleri nakdi kredilerin bir kısmı, özellikle kalkınma bankalarının kullandırdıkları (Dünya Bankası kredileri gibi) dış kaynaklı proje finansman kredileri, bir karz sözleşmesiyle verilmekte ve yabancı para üzerinden belli bir alacağı kapsamaktadır. Bu taktirde, genellikle, verilen kredi, yabancı para üzerinden “anapara ipoteği” kurularak güvence altına alınmaktadır. Buna karşılık ticari bankalarda, krediler, genellikle bir üst sınır belirtilerek “cari hesap kredisi” şeklinde verilmektedir. Ayrıca, yabancı para üzerinden verilen gayrinakdi kredilerde örneğin geniş bir uygulaması olan teminat mektuplarında, olası bir risk garanti edilmektedir. Bu nedenle, uygulamada, bankalar cari hesap kredisi şeklinde verdikleri döviz veya dövize endeksli nakdi kredilerden ve/veya teminat mektubu gibi gayrinakdi kredilerden doğan ve miktarı belli(kesin) olmayan olası alacaklarını güvence altına almak üzere, yabancı para üst sınır ipoteğinden yararlanmaktadırla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4) Yabancı para üst sınır ipoteği, belli bir yabancı para (örneğin, dolar, euro, sterlin vs.) üzerinden tesis edilecek, belli bir derece ve sırayla alacağı garanti edecektir. Bu durumda, üst sınır ipoteği örneğin dolar üzerinden tesis edilmişse, bu ipotek, sadece doğmuş ve doğacak “dolar üzerinden verilmiş veya dolara endeksli TL krediler”den kaynaklanan alacaklar için mi güvence oluşturacak; yoksa TC Merkez Bankasınca alım/satımı yapılan herhangi bir yabancı para veya böyle bir yabancı paraya endeksli TL olarak verilen kredilerden doğacak olası alacakları da teminat altına alacak mıdır? Konu, MK. md. 851 hükümleri kapsamında tartışılabilir. Kanaatimizce, kredi, “dolar veya dolara endeksli yabancı para veya Türk lirası”olarak verilmişse, örneğin, kredi sözleşmesinde “500 bin dolar veya karşılığı yabancı para veya Türk lirası” denmişse, bu sözleşmeden kaynaklanan alacak hakkı, dolar üzerinden tesis edilmiş bulunan “üst sınır ipoteği”nin sağladığı güvencenin kapsamında olacaktır. MK. md. 851/2 de yer alan “yabancı para üzerinden veya yabancı para ölçüsüyle” şeklindeki ifade de bu yorumumuzu destekler niteliktedir. “Dolara endeksli Türk lirası alacakların” dolar üzerinden kurulmuş üst sınır ipoteğinden yararlanacağını kabul etmek, buna karşılık ”dolara endeksli yabancı para alacağının” aynı ipoteğin güvencesinden yararlanamayacağını ileri sürmek için ciddi bir neden yoktu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Dolar üzerinde kurulmuş bir üst sınır ipoteğinin, başka tür bir yabancı para (örneğin Euro) veya böyle bir yabancı paraya endeksli TL olarak verilmiş kredilerden doğan alacağı da güvence altına alıp almayacağı sorusunu da kanaatınızca, müspet (olumlu) bir yönde cevaplamak gerekir. Zira, Türk parası yerine “yabancı para üzerinden” ipotek tesisi yoluna gidilmesinin temel nedeni, ipoteğin tesis edildiği derecesinin büyüklüğünü belirlemede enflasyondan etkilenmeyecek, diğer bir deyişle, “derecenin güvence oluşturma gücünü” enflasyona karşı koruyacak bir kriterin kullanılmasıdır. Böylece, “üst sınır ipoteği”nin mevcudiyet sebebi, amacı dikkate alındığında kabul etmek gerekir ki, dolar üzerinden kurulmuş bir “üst sınır ipoteği”, örneğin Euro olarak verilmiş bir krediden doğan alacağı da, “derecenin dolar üzerinden belirlenecek büyüklüğüyle sınırlı olmak kaydıyla” güvence altına alacaktır. Böyle bir yorum </w:t>
      </w:r>
      <w:r>
        <w:rPr/>
        <w:t>”</w:t>
      </w:r>
      <w:r>
        <w:rPr>
          <w:rFonts w:cs="Times New Roman" w:ascii="Times New Roman" w:hAnsi="Times New Roman"/>
          <w:sz w:val="24"/>
        </w:rPr>
        <w:t>sabit dereceler sistemi</w:t>
      </w:r>
      <w:r>
        <w:rPr/>
        <w:t>”</w:t>
      </w:r>
      <w:r>
        <w:rPr>
          <w:rFonts w:cs="Times New Roman" w:ascii="Times New Roman" w:hAnsi="Times New Roman"/>
          <w:sz w:val="24"/>
        </w:rPr>
        <w:t xml:space="preserve"> ile de çelişmeyecek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MK. md. 851/2 de öngörülen </w:t>
      </w:r>
      <w:r>
        <w:rPr/>
        <w:t>”</w:t>
      </w:r>
      <w:r>
        <w:rPr>
          <w:rFonts w:cs="Times New Roman" w:ascii="Times New Roman" w:hAnsi="Times New Roman"/>
          <w:sz w:val="24"/>
        </w:rPr>
        <w:t>her derecenin ifade ettiği miktar rehin konusu alacağın tespit edildiği para türü üzerinden gösterilir</w:t>
      </w:r>
      <w:r>
        <w:rPr/>
        <w:t>”</w:t>
      </w:r>
      <w:r>
        <w:rPr>
          <w:rFonts w:cs="Times New Roman" w:ascii="Times New Roman" w:hAnsi="Times New Roman"/>
          <w:sz w:val="24"/>
        </w:rPr>
        <w:t xml:space="preserve"> hükmü, belli alacaklar için kurulan </w:t>
      </w:r>
      <w:r>
        <w:rPr/>
        <w:t>”</w:t>
      </w:r>
      <w:r>
        <w:rPr>
          <w:rFonts w:cs="Times New Roman" w:ascii="Times New Roman" w:hAnsi="Times New Roman"/>
          <w:sz w:val="24"/>
        </w:rPr>
        <w:t>anapara ipoteklerinde</w:t>
      </w:r>
      <w:r>
        <w:rPr/>
        <w:t>”</w:t>
      </w:r>
      <w:r>
        <w:rPr>
          <w:rFonts w:cs="Times New Roman" w:ascii="Times New Roman" w:hAnsi="Times New Roman"/>
          <w:sz w:val="24"/>
        </w:rPr>
        <w:t xml:space="preserve"> uygulama alanı bulacaktır. Henüz doğmamış alacakları güvence altına almak amacıyla kabul edilmiş bulunan “üst sınır ipoteğinde” bu hükmü dikkate alma olanağı yokt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3"/>
        <w:ind w:firstLine="720"/>
        <w:rPr>
          <w:b/>
          <w:b/>
        </w:rPr>
      </w:pPr>
      <w:r>
        <w:rPr>
          <w:b/>
        </w:rPr>
        <w:t>3. Yabancı Para İpoteğinde Serbest Dereceden İstifade Hakkı</w:t>
      </w:r>
    </w:p>
    <w:p>
      <w:pPr>
        <w:pStyle w:val="BodyText3"/>
        <w:ind w:firstLine="720"/>
        <w:rPr>
          <w:b/>
          <w:b/>
        </w:rPr>
      </w:pPr>
      <w:r>
        <w:rPr>
          <w:b/>
        </w:rPr>
      </w:r>
    </w:p>
    <w:p>
      <w:pPr>
        <w:pStyle w:val="Normal"/>
        <w:ind w:firstLine="720"/>
        <w:jc w:val="both"/>
        <w:rPr/>
      </w:pPr>
      <w:r>
        <w:rPr>
          <w:rFonts w:cs="Times New Roman" w:ascii="Times New Roman" w:hAnsi="Times New Roman"/>
          <w:sz w:val="24"/>
        </w:rPr>
        <w:t>“</w:t>
      </w:r>
      <w:r>
        <w:rPr>
          <w:rFonts w:cs="Times New Roman" w:ascii="Times New Roman" w:hAnsi="Times New Roman"/>
          <w:sz w:val="24"/>
        </w:rPr>
        <w:t xml:space="preserve">Serbest dereceden istifade hakkına” ilişkin olarak, genel nitelikte (yukarda No I/6-d'de, sh.6-8'de) yaptığımız açıklama, daha sonra (No II/2-c ve d'de, sh.4-17'de) değindiğimiz hususlar “yabancı para ipoteğinde serbest dereceden istifade hakkı”na ilişkin olarak da geçerlidir. Bu nedenle, yabancı para ipoteği açısından </w:t>
      </w:r>
      <w:r>
        <w:rPr/>
        <w:t>”</w:t>
      </w:r>
      <w:r>
        <w:rPr>
          <w:rFonts w:cs="Times New Roman" w:ascii="Times New Roman" w:hAnsi="Times New Roman"/>
          <w:sz w:val="24"/>
        </w:rPr>
        <w:t>serbest dereceden istifade hakkı</w:t>
      </w:r>
      <w:r>
        <w:rPr/>
        <w:t>”</w:t>
      </w:r>
      <w:r>
        <w:rPr>
          <w:rFonts w:cs="Times New Roman" w:ascii="Times New Roman" w:hAnsi="Times New Roman"/>
          <w:sz w:val="24"/>
        </w:rPr>
        <w:t>nı incelerken, olanak ölçüsünde tekrardan kaçınarak, bir kısım pratik sorulara değinip, örnek vermekle yetineceği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b/>
          <w:b/>
          <w:sz w:val="24"/>
        </w:rPr>
      </w:pPr>
      <w:r>
        <w:rPr>
          <w:rFonts w:cs="Times New Roman" w:ascii="Times New Roman" w:hAnsi="Times New Roman"/>
          <w:b/>
          <w:sz w:val="24"/>
        </w:rPr>
        <w:t>Yabancı para üzerinden kurulmuş bir derece boşalmışsa</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TextBody"/>
        <w:ind w:firstLine="720"/>
        <w:rPr/>
      </w:pPr>
      <w:r>
        <w:rPr/>
        <w:t xml:space="preserve">Yabancı para üzerinden kurulmuş bir derece boşalmışsa, örneğin 1. derece 200 bin dolar, 2. derece 100 milyar TL, 3. derece 150 bin dolar, 4. derece 300 bin Euro için ipotek hakkıyla kayıtlanmışsa ve 2. ve 4. derecelerdeki ipotekli alacaklar yararına boşalan dereceden istifade hakkı tanınmışsa, boşalan derecenin yerine, - tescil edileceği tarihteki karşılığı- Türk parası veya yabancı para üzerinden rehin kurulabilir. (MK. md. 851/3).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Daha önce de açıkladığımız üzere, boşalan derece ancak derecenin büyüklüğü ile sınırlı olarak doldurulabilir. Boşalan bir dereceye birden çok ipotek hakkının geçmesi söz konusu olursa, taşınmazın maliki ile bu ipotek hakkı sahipleri arasında yapılacak bir sözleşme ile, bu ipotek haklarının aynı derecede ve aynı sırada olacakları (bu suretle, taşınmaz paraya çevrildiğinde satış bedelinden alacakları oranında yararlanacakları, MK. md. 874/2) kararlaştırılmadığı taktirde, serbest dereceden istifade hakkından yararlanarak boşalan dereceye geçen ipotekler, geçtikleri derecede, geçiş sıralarına göre bir alt derece işgal ederler ve bu alt derecenin sırasına göre bir öncelik kazanırla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oşalan dereceye birden çok ipoteğin, aynı derecede ve aynı sırada geçebilmesi için bunların aynı para türünden olması gerekir. (MK. md. 851/2). Buna karşılık, boşalan dereceye geçen birden çok ipotek, o derecede bir “alt derece” işgal edecekse, bu alt dereceler, ayrı bir derece niteliğinde olduğundan ve bu nedenle ayrı bir “sıra” da bulunduğundan, her alt derecedeki ipotek farklı bir para türünden ola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Yukarıdaki örnekte, dolar üzerinden kurulmuş 1. derece boşaldığı taktirde, kural olarak 2. derecedeki 100 milyar TL’lik ipotek, 1. derece 1. sıraya TL ipoteği olarak geçecektir. Geriye 1. derece 2. Sırada 100 milyar TL’yi karşılayacak dolar miktarı (örneğin 60 bin dolar) düşüldükten sonra, örneğin 200.000 - 60.000= 140.000 dolarlık bir boş derece kalmış olacaktır. 3. derecedeki ipotekli alacakla serbest derecedeki istifade hakkına sahip olmadığı için, 1. derecenin 2. sıradaki alt derecesine, 4. derecedeki 300 bin Euro'luk ipoteğin (tamamı değil), sadece 160 bin doların tescil tarihindeki karşılığını oluşturan kısmı Euro olarak geçecek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b) Türk lirası üzerinden kurulmuş bir derece boşalmışsa</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TL üzerinden kurulmuş bir ipotek derecesinin boşalması halinde, serbest dereceden istifade hakkına sahip TL ve/veya yabancı para üzerinden tesis edilmiş ipotek hakları, boşalan dereceye yukarda belirttiğimiz esaslar çerçevesinde geçecektir. TL üzerinden tesis edilmiş boşalan dereceye bir yabancı para ipoteği geçecekse, bu geçiş, TL’nin geçiş tarihindeki yabancı para karşılığı dikkate alınarak yapılacaktır. (MK. md. 85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jc w:val="center"/>
        <w:rPr>
          <w:rFonts w:ascii="Times New Roman" w:hAnsi="Times New Roman" w:cs="Times New Roman"/>
          <w:sz w:val="24"/>
        </w:rPr>
      </w:pPr>
      <w:r>
        <w:rPr>
          <w:rFonts w:cs="Times New Roman"/>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304"/>
      <w:pgNumType w:start="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Monotype Sorts">
    <w:charset w:val="02"/>
    <w:family w:val="auto"/>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9</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0</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6</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Prof. Dr. Safa Reisoğ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45, 200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5"/>
      <w:numFmt w:val="lowerLetter"/>
      <w:lvlText w:val="%1)"/>
      <w:lvlJc w:val="left"/>
      <w:pPr>
        <w:tabs>
          <w:tab w:val="num" w:pos="1080"/>
        </w:tabs>
        <w:ind w:left="1080" w:hanging="360"/>
      </w:pPr>
      <w:rPr/>
    </w:lvl>
  </w:abstractNum>
  <w:abstractNum w:abstractNumId="5">
    <w:lvl w:ilvl="0">
      <w:start w:val="6"/>
      <w:numFmt w:val="decimal"/>
      <w:lvlText w:val=""/>
      <w:lvlJc w:val="left"/>
      <w:pPr>
        <w:tabs>
          <w:tab w:val="num" w:pos="720"/>
        </w:tabs>
        <w:ind w:left="720" w:hanging="360"/>
      </w:pPr>
      <w:rPr>
        <w:b/>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Arial Unicode M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val="false"/>
      <w:i w:val="false"/>
      <w:sz w:val="20"/>
      <w:u w:val="none"/>
    </w:rPr>
  </w:style>
  <w:style w:type="character" w:styleId="WW8Num47z0">
    <w:name w:val="WW8Num47z0"/>
    <w:qFormat/>
    <w:rPr>
      <w:rFonts w:ascii="Arial" w:hAnsi="Arial" w:cs="Arial"/>
      <w:b w:val="false"/>
      <w:i w:val="false"/>
      <w:sz w:val="20"/>
      <w:u w:val="none"/>
    </w:rPr>
  </w:style>
  <w:style w:type="character" w:styleId="WW8Num48z0">
    <w:name w:val="WW8Num48z0"/>
    <w:qFormat/>
    <w:rPr>
      <w:rFonts w:ascii="Symbol" w:hAnsi="Symbol" w:cs="Symbol"/>
    </w:rPr>
  </w:style>
  <w:style w:type="character" w:styleId="WW8Num50z0">
    <w:name w:val="WW8Num50z0"/>
    <w:qFormat/>
    <w:rPr>
      <w:b/>
      <w:i w:val="fals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i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i w:val="false"/>
    </w:rPr>
  </w:style>
  <w:style w:type="character" w:styleId="WW8Num82z0">
    <w:name w:val="WW8Num82z0"/>
    <w:qFormat/>
    <w:rPr>
      <w:b/>
      <w:i w:val="fals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Arial" w:hAnsi="Arial" w:cs="Arial"/>
      <w:b w:val="false"/>
      <w:i w:val="false"/>
      <w:sz w:val="20"/>
      <w:u w:val="none"/>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i w:val="false"/>
      <w:sz w:val="28"/>
      <w:u w:val="none"/>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b/>
      <w:i w:val="false"/>
      <w:sz w:val="24"/>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sz w:val="20"/>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i w:val="false"/>
    </w:rPr>
  </w:style>
  <w:style w:type="character" w:styleId="WW8Num107z1">
    <w:name w:val="WW8Num107z1"/>
    <w:qFormat/>
    <w:rPr/>
  </w:style>
  <w:style w:type="character" w:styleId="WW8Num108z0">
    <w:name w:val="WW8Num108z0"/>
    <w:qFormat/>
    <w:rPr>
      <w:b/>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val="false"/>
      <w:i w:val="false"/>
      <w:sz w:val="20"/>
      <w:u w:val="none"/>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i w:val="false"/>
      <w:sz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b/>
      <w:i w:val="false"/>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6z0">
    <w:name w:val="WW8Num156z0"/>
    <w:qFormat/>
    <w:rPr>
      <w:rFonts w:ascii="Wingdings" w:hAnsi="Wingdings" w:cs="Wingdings"/>
      <w:sz w:val="16"/>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i w:val="fals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b/>
      <w:i w:val="false"/>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i w:val="false"/>
      <w:sz w:val="28"/>
      <w:u w:val="none"/>
    </w:rPr>
  </w:style>
  <w:style w:type="character" w:styleId="WW8Num170z0">
    <w:name w:val="WW8Num170z0"/>
    <w:qFormat/>
    <w:rPr>
      <w:rFonts w:ascii="Symbol" w:hAnsi="Symbol" w:cs="Symbol"/>
      <w:sz w:val="20"/>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b/>
    </w:rPr>
  </w:style>
  <w:style w:type="character" w:styleId="WW8Num176z1">
    <w:name w:val="WW8Num176z1"/>
    <w:qFormat/>
    <w:rPr/>
  </w:style>
  <w:style w:type="character" w:styleId="WW8Num177z0">
    <w:name w:val="WW8Num177z0"/>
    <w:qFormat/>
    <w:rPr>
      <w:rFonts w:ascii="Wingdings" w:hAnsi="Wingdings" w:cs="Wingdings"/>
      <w:sz w:val="16"/>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2z1">
    <w:name w:val="WW8Num182z1"/>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200z0">
    <w:name w:val="WW8Num200z0"/>
    <w:qFormat/>
    <w:rPr>
      <w:b/>
      <w:i w:val="false"/>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sz w:val="16"/>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i w:val="false"/>
      <w:sz w:val="28"/>
      <w:u w:val="non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16"/>
    </w:rPr>
  </w:style>
  <w:style w:type="character" w:styleId="WW8Num220z0">
    <w:name w:val="WW8Num220z0"/>
    <w:qFormat/>
    <w:rPr>
      <w:rFonts w:ascii="Symbol" w:hAnsi="Symbol" w:cs="Symbol"/>
    </w:rPr>
  </w:style>
  <w:style w:type="character" w:styleId="WW8Num220z1">
    <w:name w:val="WW8Num220z1"/>
    <w:qFormat/>
    <w:rPr>
      <w:b/>
      <w:i w:val="false"/>
    </w:rPr>
  </w:style>
  <w:style w:type="character" w:styleId="WW8Num220z4">
    <w:name w:val="WW8Num220z4"/>
    <w:qFormat/>
    <w:rPr>
      <w:rFonts w:ascii="Courier New" w:hAnsi="Courier New" w:cs="Courier New"/>
    </w:rPr>
  </w:style>
  <w:style w:type="character" w:styleId="WW8Num220z5">
    <w:name w:val="WW8Num220z5"/>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b/>
      <w:i w:val="false"/>
      <w:sz w:val="20"/>
      <w:vertAlign w:val="superscrip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b w:val="false"/>
      <w:i w:val="false"/>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Lucida Console" w:hAnsi="Lucida Console" w:cs="Lucida Console"/>
      <w:b w:val="false"/>
      <w:i w:val="false"/>
      <w:sz w:val="20"/>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b/>
      <w:i w:val="false"/>
      <w:sz w:val="24"/>
    </w:rPr>
  </w:style>
  <w:style w:type="character" w:styleId="WW8Num250z0">
    <w:name w:val="WW8Num250z0"/>
    <w:qFormat/>
    <w:rPr>
      <w:b/>
      <w:i w:val="false"/>
      <w:sz w:val="24"/>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16"/>
    </w:rPr>
  </w:style>
  <w:style w:type="character" w:styleId="WW8Num256z0">
    <w:name w:val="WW8Num256z0"/>
    <w:qFormat/>
    <w:rPr>
      <w:b/>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b/>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b/>
      <w:i w:val="false"/>
      <w:sz w:val="24"/>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Arial Unicode MS"/>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Arial" w:hAnsi="Arial" w:cs="Arial"/>
      <w:b/>
      <w:i w:val="false"/>
      <w:sz w:val="24"/>
    </w:rPr>
  </w:style>
  <w:style w:type="character" w:styleId="WW8Num289z1">
    <w:name w:val="WW8Num289z1"/>
    <w:qFormat/>
    <w:rPr>
      <w:b/>
      <w:i w:val="false"/>
      <w:sz w:val="24"/>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Wingdings" w:hAnsi="Wingdings" w:cs="Wingdings"/>
      <w:sz w:val="16"/>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sz w:val="24"/>
    </w:rPr>
  </w:style>
  <w:style w:type="character" w:styleId="WW8Num298z0">
    <w:name w:val="WW8Num298z0"/>
    <w:qFormat/>
    <w:rPr>
      <w:rFonts w:ascii="Wingdings" w:hAnsi="Wingdings" w:cs="Wingdings"/>
      <w:sz w:val="16"/>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Arial Unicode MS"/>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sz w:val="16"/>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rFonts w:ascii="Wingdings" w:hAnsi="Wingdings" w:cs="Wingdings"/>
      <w:sz w:val="16"/>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b/>
      <w:i w:val="fals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sz w:val="20"/>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b/>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b/>
      <w:i w:val="false"/>
    </w:rPr>
  </w:style>
  <w:style w:type="character" w:styleId="WW8Num346z0">
    <w:name w:val="WW8Num346z0"/>
    <w:qFormat/>
    <w:rPr>
      <w:rFonts w:ascii="Arial" w:hAnsi="Arial" w:cs="Arial"/>
      <w:b w:val="false"/>
      <w:i w:val="false"/>
      <w:sz w:val="20"/>
      <w:u w:val="none"/>
    </w:rPr>
  </w:style>
  <w:style w:type="character" w:styleId="WW8Num347z0">
    <w:name w:val="WW8Num347z0"/>
    <w:qFormat/>
    <w:rPr>
      <w:rFonts w:ascii="Symbol" w:hAnsi="Symbo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Wingdings" w:hAnsi="Wingdings" w:cs="Wingdings"/>
      <w:sz w:val="16"/>
    </w:rPr>
  </w:style>
  <w:style w:type="character" w:styleId="WW8Num359z0">
    <w:name w:val="WW8Num359z0"/>
    <w:qFormat/>
    <w:rPr/>
  </w:style>
  <w:style w:type="character" w:styleId="WW8Num360z0">
    <w:name w:val="WW8Num360z0"/>
    <w:qFormat/>
    <w:rPr>
      <w:b/>
      <w:i w:val="false"/>
      <w:sz w:val="24"/>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b/>
    </w:rPr>
  </w:style>
  <w:style w:type="character" w:styleId="WW8Num362z0">
    <w:name w:val="WW8Num362z0"/>
    <w:qFormat/>
    <w:rPr>
      <w:rFonts w:ascii="Symbol" w:hAnsi="Symbol" w:cs="Symbol"/>
    </w:rPr>
  </w:style>
  <w:style w:type="character" w:styleId="WW8Num363z0">
    <w:name w:val="WW8Num363z0"/>
    <w:qFormat/>
    <w:rPr/>
  </w:style>
  <w:style w:type="character" w:styleId="WW8Num365z0">
    <w:name w:val="WW8Num365z0"/>
    <w:qFormat/>
    <w:rPr>
      <w:rFonts w:ascii="Symbol" w:hAnsi="Symbol" w:cs="Symbol"/>
    </w:rPr>
  </w:style>
  <w:style w:type="character" w:styleId="WW8Num367z0">
    <w:name w:val="WW8Num367z0"/>
    <w:qFormat/>
    <w:rPr>
      <w:rFonts w:ascii="Arial" w:hAnsi="Arial" w:cs="Arial"/>
      <w:b w:val="false"/>
      <w:i w:val="false"/>
      <w:sz w:val="20"/>
      <w:u w:val="none"/>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b/>
      <w:i w:val="false"/>
      <w:sz w:val="24"/>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1">
    <w:name w:val="WW8Num379z1"/>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eastAsia="Times New Roman" w:cs="Aria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b/>
      <w:i w:val="false"/>
      <w:sz w:val="24"/>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b/>
      <w:i w:val="false"/>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i w:val="false"/>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b/>
      <w:i w:val="false"/>
    </w:rPr>
  </w:style>
  <w:style w:type="character" w:styleId="WW8Num413z0">
    <w:name w:val="WW8Num413z0"/>
    <w:qFormat/>
    <w:rPr>
      <w:rFonts w:ascii="Wingdings" w:hAnsi="Wingdings" w:cs="Wingdings"/>
      <w:sz w:val="16"/>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sz w:val="20"/>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Times New Roman" w:hAnsi="Times New Roman" w:cs="Times New Roman"/>
      <w:b/>
      <w:i w:val="false"/>
      <w:sz w:val="28"/>
      <w:u w:val="none"/>
    </w:rPr>
  </w:style>
  <w:style w:type="character" w:styleId="WW8Num427z0">
    <w:name w:val="WW8Num427z0"/>
    <w:qFormat/>
    <w:rPr>
      <w:b/>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Arial" w:hAnsi="Arial" w:cs="Arial"/>
      <w:b w:val="false"/>
      <w:i w:val="false"/>
      <w:sz w:val="20"/>
      <w:u w:val="none"/>
    </w:rPr>
  </w:style>
  <w:style w:type="character" w:styleId="WW8Num432z0">
    <w:name w:val="WW8Num432z0"/>
    <w:qFormat/>
    <w:rPr>
      <w:rFonts w:ascii="Symbol" w:hAnsi="Symbol" w:cs="Symbol"/>
    </w:rPr>
  </w:style>
  <w:style w:type="character" w:styleId="WW8Num434z0">
    <w:name w:val="WW8Num434z0"/>
    <w:qFormat/>
    <w:rPr/>
  </w:style>
  <w:style w:type="character" w:styleId="WW8Num435z0">
    <w:name w:val="WW8Num435z0"/>
    <w:qFormat/>
    <w:rPr>
      <w:b/>
      <w:i w:val="false"/>
      <w:sz w:val="24"/>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Wingdings" w:hAnsi="Wingdings" w:cs="Wingdings"/>
      <w:sz w:val="16"/>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Wingdings" w:hAnsi="Wingdings" w:cs="Wingdings"/>
      <w:sz w:val="16"/>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sz w:val="20"/>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2z0">
    <w:name w:val="WW8Num452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1">
    <w:name w:val="WW8Num458z1"/>
    <w:qFormat/>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Arial Unicode MS"/>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Arial" w:hAnsi="Arial" w:cs="Arial"/>
      <w:b w:val="false"/>
      <w:i w:val="false"/>
      <w:sz w:val="20"/>
      <w:u w:val="none"/>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sz w:val="24"/>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1z0">
    <w:name w:val="WW8Num501z0"/>
    <w:qFormat/>
    <w:rPr>
      <w:rFonts w:ascii="Symbol" w:hAnsi="Symbol" w:cs="Symbol"/>
    </w:rPr>
  </w:style>
  <w:style w:type="character" w:styleId="WW8Num503z0">
    <w:name w:val="WW8Num503z0"/>
    <w:qFormat/>
    <w:rPr>
      <w:rFonts w:ascii="Wingdings" w:hAnsi="Wingdings" w:cs="Wingdings"/>
      <w:sz w:val="16"/>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sz w:val="20"/>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Symbol" w:hAnsi="Symbol" w:cs="Symbol"/>
      <w:sz w:val="20"/>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b/>
      <w:i w:val="false"/>
    </w:rPr>
  </w:style>
  <w:style w:type="character" w:styleId="WW8Num519z1">
    <w:name w:val="WW8Num519z1"/>
    <w:qFormat/>
    <w:rPr>
      <w:b/>
      <w:i w:val="false"/>
      <w:sz w:val="24"/>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7z1">
    <w:name w:val="WW8Num527z1"/>
    <w:qFormat/>
    <w:rPr>
      <w:rFonts w:ascii="Times New Roman" w:hAnsi="Times New Roman" w:eastAsia="Times New Roman" w:cs="Times New Roman"/>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b/>
      <w:i w:val="false"/>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sz w:val="20"/>
    </w:rPr>
  </w:style>
  <w:style w:type="character" w:styleId="WW8Num533z0">
    <w:name w:val="WW8Num533z0"/>
    <w:qFormat/>
    <w:rPr>
      <w:rFonts w:ascii="Symbol" w:hAnsi="Symbol" w:eastAsia="Times New Roman" w:cs="Symbol"/>
    </w:rPr>
  </w:style>
  <w:style w:type="character" w:styleId="WW8Num533z1">
    <w:name w:val="WW8Num533z1"/>
    <w:qFormat/>
    <w:rPr>
      <w:rFonts w:ascii="Courier New" w:hAnsi="Courier New" w:cs="Arial (Turkish);Arial"/>
    </w:rPr>
  </w:style>
  <w:style w:type="character" w:styleId="WW8Num533z2">
    <w:name w:val="WW8Num533z2"/>
    <w:qFormat/>
    <w:rPr>
      <w:rFonts w:ascii="Wingdings" w:hAnsi="Wingdings" w:cs="Times New Roman"/>
    </w:rPr>
  </w:style>
  <w:style w:type="character" w:styleId="WW8Num533z3">
    <w:name w:val="WW8Num533z3"/>
    <w:qFormat/>
    <w:rPr>
      <w:rFonts w:ascii="Symbol" w:hAnsi="Symbol" w:cs="Times New Roman"/>
    </w:rPr>
  </w:style>
  <w:style w:type="character" w:styleId="WW8Num534z0">
    <w:name w:val="WW8Num534z0"/>
    <w:qFormat/>
    <w:rPr/>
  </w:style>
  <w:style w:type="character" w:styleId="WW8Num535z0">
    <w:name w:val="WW8Num535z0"/>
    <w:qFormat/>
    <w:rPr>
      <w:b/>
      <w:i w:val="false"/>
      <w:sz w:val="24"/>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Lucida Console" w:hAnsi="Lucida Console" w:cs="Lucida Console"/>
      <w:b w:val="false"/>
      <w:i w:val="false"/>
      <w:sz w:val="20"/>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sz w:val="16"/>
    </w:rPr>
  </w:style>
  <w:style w:type="character" w:styleId="WW8Num571z0">
    <w:name w:val="WW8Num571z0"/>
    <w:qFormat/>
    <w:rPr>
      <w:rFonts w:ascii="Wingdings" w:hAnsi="Wingdings" w:cs="Wingdings"/>
    </w:rPr>
  </w:style>
  <w:style w:type="character" w:styleId="WW8Num572z0">
    <w:name w:val="WW8Num572z0"/>
    <w:qFormat/>
    <w:rPr/>
  </w:style>
  <w:style w:type="character" w:styleId="WW8Num573z0">
    <w:name w:val="WW8Num573z0"/>
    <w:qFormat/>
    <w:rPr>
      <w:b/>
      <w:i w:val="false"/>
      <w:sz w:val="24"/>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color w:val="auto"/>
    </w:rPr>
  </w:style>
  <w:style w:type="character" w:styleId="WW8Num582z0">
    <w:name w:val="WW8Num582z0"/>
    <w:qFormat/>
    <w:rPr/>
  </w:style>
  <w:style w:type="character" w:styleId="WW8Num583z0">
    <w:name w:val="WW8Num583z0"/>
    <w:qFormat/>
    <w:rPr>
      <w:b w:val="false"/>
      <w:i w:val="false"/>
    </w:rPr>
  </w:style>
  <w:style w:type="character" w:styleId="WW8Num584z0">
    <w:name w:val="WW8Num584z0"/>
    <w:qFormat/>
    <w:rPr/>
  </w:style>
  <w:style w:type="character" w:styleId="WW8Num585z0">
    <w:name w:val="WW8Num585z0"/>
    <w:qFormat/>
    <w:rPr/>
  </w:style>
  <w:style w:type="character" w:styleId="WW8Num586z0">
    <w:name w:val="WW8Num586z0"/>
    <w:qFormat/>
    <w:rPr>
      <w:rFonts w:ascii="Arial" w:hAnsi="Arial" w:cs="Arial"/>
      <w:b w:val="false"/>
      <w:i w:val="false"/>
      <w:sz w:val="20"/>
      <w:u w:val="none"/>
    </w:rPr>
  </w:style>
  <w:style w:type="character" w:styleId="WW8Num587z0">
    <w:name w:val="WW8Num587z0"/>
    <w:qFormat/>
    <w:rPr>
      <w:b/>
      <w:i w:val="false"/>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Times New Roman" w:hAnsi="Times New Roman" w:cs="Times New Roman"/>
      <w:sz w:val="24"/>
    </w:rPr>
  </w:style>
  <w:style w:type="character" w:styleId="WW8Num591z0">
    <w:name w:val="WW8Num591z0"/>
    <w:qFormat/>
    <w:rPr>
      <w:rFonts w:ascii="Symbol" w:hAnsi="Symbol" w:cs="Symbol"/>
    </w:rPr>
  </w:style>
  <w:style w:type="character" w:styleId="WW8Num592z0">
    <w:name w:val="WW8Num592z0"/>
    <w:qFormat/>
    <w:rPr>
      <w:i w:val="false"/>
    </w:rPr>
  </w:style>
  <w:style w:type="character" w:styleId="WW8Num593z0">
    <w:name w:val="WW8Num593z0"/>
    <w:qFormat/>
    <w:rPr>
      <w:b/>
      <w:i w:val="false"/>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rFonts w:ascii="Arial" w:hAnsi="Arial" w:cs="Arial"/>
      <w:b w:val="false"/>
      <w:i w:val="false"/>
      <w:sz w:val="20"/>
      <w:u w:val="none"/>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b/>
      <w:i w:val="false"/>
    </w:rPr>
  </w:style>
  <w:style w:type="character" w:styleId="WW8Num605z0">
    <w:name w:val="WW8Num605z0"/>
    <w:qFormat/>
    <w:rPr>
      <w:rFonts w:ascii="Symbol" w:hAnsi="Symbol" w:cs="Symbol"/>
    </w:rPr>
  </w:style>
  <w:style w:type="character" w:styleId="WW8Num606z0">
    <w:name w:val="WW8Num606z0"/>
    <w:qFormat/>
    <w:rPr>
      <w:rFonts w:ascii="Symbol" w:hAnsi="Symbol" w:cs="Symbol"/>
      <w:i w:val="false"/>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4z0">
    <w:name w:val="WW8Num614z0"/>
    <w:qFormat/>
    <w:rPr>
      <w:rFonts w:ascii="Wingdings" w:hAnsi="Wingdings" w:cs="Wingdings"/>
      <w:sz w:val="16"/>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Wingdings" w:hAnsi="Wingdings" w:cs="Wingdings"/>
      <w:sz w:val="16"/>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b/>
    </w:rPr>
  </w:style>
  <w:style w:type="character" w:styleId="WW8Num626z0">
    <w:name w:val="WW8Num626z0"/>
    <w:qFormat/>
    <w:rPr>
      <w:b/>
      <w:i w:val="false"/>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b/>
      <w:i w:val="false"/>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sz w:val="18"/>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Wingdings" w:hAnsi="Wingdings" w:cs="Wingdings"/>
      <w:sz w:val="16"/>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eastAsia="Times New Roman" w:cs="Aria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b/>
      <w:i w:val="false"/>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rFonts w:ascii="Wingdings" w:hAnsi="Wingdings" w:cs="Wingdings"/>
      <w:sz w:val="16"/>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b w:val="false"/>
      <w:i w:val="false"/>
    </w:rPr>
  </w:style>
  <w:style w:type="character" w:styleId="WW8Num688z0">
    <w:name w:val="WW8Num688z0"/>
    <w:qFormat/>
    <w:rPr>
      <w:b/>
      <w:i w:val="false"/>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3z1">
    <w:name w:val="WW8Num703z1"/>
    <w:qFormat/>
    <w:rPr>
      <w:rFonts w:ascii="Courier New" w:hAnsi="Courier New" w:cs="Courier New"/>
    </w:rPr>
  </w:style>
  <w:style w:type="character" w:styleId="WW8Num703z3">
    <w:name w:val="WW8Num703z3"/>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sz w:val="20"/>
    </w:rPr>
  </w:style>
  <w:style w:type="character" w:styleId="WW8Num707z0">
    <w:name w:val="WW8Num707z0"/>
    <w:qFormat/>
    <w:rPr/>
  </w:style>
  <w:style w:type="character" w:styleId="WW8Num708z0">
    <w:name w:val="WW8Num708z0"/>
    <w:qFormat/>
    <w:rPr>
      <w:rFonts w:ascii="Symbol" w:hAnsi="Symbol" w:eastAsia="Times New Roman" w:cs="Aria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Times New Roman" w:hAnsi="Times New Roman" w:cs="Times New Roman"/>
      <w:b w:val="false"/>
      <w:i w:val="false"/>
      <w:sz w:val="24"/>
    </w:rPr>
  </w:style>
  <w:style w:type="character" w:styleId="WW8Num711z0">
    <w:name w:val="WW8Num711z0"/>
    <w:qFormat/>
    <w:rPr/>
  </w:style>
  <w:style w:type="character" w:styleId="WW8Num712z0">
    <w:name w:val="WW8Num712z0"/>
    <w:qFormat/>
    <w:rPr/>
  </w:style>
  <w:style w:type="character" w:styleId="WW8Num713z0">
    <w:name w:val="WW8Num713z0"/>
    <w:qFormat/>
    <w:rPr>
      <w:b/>
      <w:i w:val="false"/>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Times New Roman" w:hAnsi="Times New Roman" w:cs="Times New Roman"/>
      <w:b w:val="false"/>
      <w:i w:val="false"/>
      <w:sz w:val="24"/>
    </w:rPr>
  </w:style>
  <w:style w:type="character" w:styleId="WW8Num717z0">
    <w:name w:val="WW8Num717z0"/>
    <w:qFormat/>
    <w:rPr>
      <w:rFonts w:ascii="Wingdings" w:hAnsi="Wingdings" w:cs="Wingdings"/>
      <w:sz w:val="16"/>
    </w:rPr>
  </w:style>
  <w:style w:type="character" w:styleId="WW8Num718z0">
    <w:name w:val="WW8Num718z0"/>
    <w:qFormat/>
    <w:rPr/>
  </w:style>
  <w:style w:type="character" w:styleId="WW8Num719z0">
    <w:name w:val="WW8Num719z0"/>
    <w:qFormat/>
    <w:rPr>
      <w:rFonts w:ascii="Wingdings" w:hAnsi="Wingdings" w:cs="Wingdings"/>
      <w:sz w:val="16"/>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b/>
      <w:i w:val="false"/>
      <w:sz w:val="24"/>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2">
    <w:name w:val="WW8Num736z2"/>
    <w:qFormat/>
    <w:rPr>
      <w:rFonts w:ascii="Symbol" w:hAnsi="Symbol" w:cs="Symbol"/>
    </w:rPr>
  </w:style>
  <w:style w:type="character" w:styleId="WW8Num736z4">
    <w:name w:val="WW8Num736z4"/>
    <w:qFormat/>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style>
  <w:style w:type="character" w:styleId="WW8Num740z0">
    <w:name w:val="WW8Num740z0"/>
    <w:qFormat/>
    <w:rPr>
      <w:rFonts w:ascii="Wingdings" w:hAnsi="Wingdings" w:cs="Wingdings"/>
      <w:sz w:val="16"/>
    </w:rPr>
  </w:style>
  <w:style w:type="character" w:styleId="WW8Num742z0">
    <w:name w:val="WW8Num742z0"/>
    <w:qFormat/>
    <w:rPr>
      <w:rFonts w:ascii="Symbol" w:hAnsi="Symbol" w:cs="Symbol"/>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eastAsia="Times New Roman" w:cs="Symbol"/>
    </w:rPr>
  </w:style>
  <w:style w:type="character" w:styleId="WW8Num750z1">
    <w:name w:val="WW8Num750z1"/>
    <w:qFormat/>
    <w:rPr>
      <w:rFonts w:ascii="Courier New" w:hAnsi="Courier New" w:cs="Arial (Turkish);Arial"/>
    </w:rPr>
  </w:style>
  <w:style w:type="character" w:styleId="WW8Num750z2">
    <w:name w:val="WW8Num750z2"/>
    <w:qFormat/>
    <w:rPr>
      <w:rFonts w:ascii="Wingdings" w:hAnsi="Wingdings" w:cs="Times New Roman"/>
    </w:rPr>
  </w:style>
  <w:style w:type="character" w:styleId="WW8Num750z3">
    <w:name w:val="WW8Num750z3"/>
    <w:qFormat/>
    <w:rPr>
      <w:rFonts w:ascii="Symbol" w:hAnsi="Symbol" w:cs="Times New Roman"/>
    </w:rPr>
  </w:style>
  <w:style w:type="character" w:styleId="WW8Num751z0">
    <w:name w:val="WW8Num751z0"/>
    <w:qFormat/>
    <w:rPr>
      <w:rFonts w:ascii="Symbol" w:hAnsi="Symbol" w:cs="Symbol"/>
      <w:i/>
    </w:rPr>
  </w:style>
  <w:style w:type="character" w:styleId="WW8Num752z0">
    <w:name w:val="WW8Num752z0"/>
    <w:qFormat/>
    <w:rPr/>
  </w:style>
  <w:style w:type="character" w:styleId="WW8Num753z0">
    <w:name w:val="WW8Num753z0"/>
    <w:qFormat/>
    <w:rPr>
      <w:rFonts w:ascii="Times New Roman" w:hAnsi="Times New Roman" w:cs="Times New Roman"/>
      <w:b/>
      <w:i w:val="false"/>
      <w:sz w:val="28"/>
      <w:u w:val="none"/>
    </w:rPr>
  </w:style>
  <w:style w:type="character" w:styleId="WW8Num754z0">
    <w:name w:val="WW8Num754z0"/>
    <w:qFormat/>
    <w:rPr>
      <w:rFonts w:ascii="Times New Roman" w:hAnsi="Times New Roman" w:cs="Times New Roman"/>
      <w:b w:val="false"/>
      <w:i w:val="false"/>
      <w:sz w:val="24"/>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4"/>
    </w:rPr>
  </w:style>
  <w:style w:type="character" w:styleId="WW8Num758z0">
    <w:name w:val="WW8Num758z0"/>
    <w:qFormat/>
    <w:rPr>
      <w:rFonts w:ascii="Wingdings" w:hAnsi="Wingdings" w:cs="Wingdings"/>
      <w:sz w:val="16"/>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Symbol" w:hAnsi="Symbol" w:eastAsia="Times New Roman" w:cs="Aria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Arial" w:hAnsi="Arial" w:cs="Arial"/>
      <w:b w:val="false"/>
      <w:i w:val="false"/>
      <w:sz w:val="20"/>
      <w:u w:val="none"/>
    </w:rPr>
  </w:style>
  <w:style w:type="character" w:styleId="WW8Num769z0">
    <w:name w:val="WW8Num769z0"/>
    <w:qFormat/>
    <w:rPr>
      <w:rFonts w:ascii="Times New Roman" w:hAnsi="Times New Roman" w:cs="Times New Roman"/>
      <w:b/>
      <w:i w:val="false"/>
      <w:sz w:val="28"/>
      <w:u w:val="none"/>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5z0">
    <w:name w:val="WW8Num775z0"/>
    <w:qFormat/>
    <w:rPr>
      <w:rFonts w:ascii="Wingdings" w:hAnsi="Wingdings" w:cs="Wingdings"/>
    </w:rPr>
  </w:style>
  <w:style w:type="character" w:styleId="WW8Num776z0">
    <w:name w:val="WW8Num776z0"/>
    <w:qFormat/>
    <w:rPr>
      <w:rFonts w:ascii="Arial" w:hAnsi="Arial" w:cs="Arial"/>
      <w:b w:val="false"/>
      <w:i w:val="false"/>
      <w:sz w:val="20"/>
      <w:u w:val="none"/>
    </w:rPr>
  </w:style>
  <w:style w:type="character" w:styleId="WW8Num777z0">
    <w:name w:val="WW8Num777z0"/>
    <w:qFormat/>
    <w:rPr>
      <w:rFonts w:ascii="Times New Roman" w:hAnsi="Times New Roman" w:cs="Times New Roman"/>
      <w:b/>
      <w:i w:val="false"/>
      <w:sz w:val="28"/>
      <w:u w:val="none"/>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sz w:val="20"/>
    </w:rPr>
  </w:style>
  <w:style w:type="character" w:styleId="WW8Num784z0">
    <w:name w:val="WW8Num784z0"/>
    <w:qFormat/>
    <w:rPr/>
  </w:style>
  <w:style w:type="character" w:styleId="WW8Num785z0">
    <w:name w:val="WW8Num785z0"/>
    <w:qFormat/>
    <w:rPr>
      <w:rFonts w:ascii="Times New Roman" w:hAnsi="Times New Roman" w:cs="Times New Roman"/>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sz w:val="20"/>
    </w:rPr>
  </w:style>
  <w:style w:type="character" w:styleId="WW8Num789z0">
    <w:name w:val="WW8Num789z0"/>
    <w:qFormat/>
    <w:rPr>
      <w:rFonts w:ascii="Arial" w:hAnsi="Arial" w:cs="Arial"/>
      <w:b w:val="false"/>
      <w:i w:val="false"/>
      <w:sz w:val="20"/>
      <w:u w:val="none"/>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sz w:val="20"/>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Wingdings" w:hAnsi="Wingdings" w:cs="Wingdings"/>
      <w:sz w:val="16"/>
    </w:rPr>
  </w:style>
  <w:style w:type="character" w:styleId="WW8Num803z0">
    <w:name w:val="WW8Num803z0"/>
    <w:qFormat/>
    <w:rPr>
      <w:rFonts w:ascii="Symbol" w:hAnsi="Symbol" w:cs="Symbol"/>
    </w:rPr>
  </w:style>
  <w:style w:type="character" w:styleId="WW8Num804z0">
    <w:name w:val="WW8Num804z0"/>
    <w:qFormat/>
    <w:rPr>
      <w:rFonts w:ascii="Wingdings" w:hAnsi="Wingdings" w:cs="Wingdings"/>
      <w:sz w:val="16"/>
    </w:rPr>
  </w:style>
  <w:style w:type="character" w:styleId="WW8Num805z0">
    <w:name w:val="WW8Num805z0"/>
    <w:qFormat/>
    <w:rPr>
      <w:rFonts w:ascii="Symbol" w:hAnsi="Symbol" w:cs="Symbol"/>
    </w:rPr>
  </w:style>
  <w:style w:type="character" w:styleId="WW8Num806z0">
    <w:name w:val="WW8Num806z0"/>
    <w:qFormat/>
    <w:rPr>
      <w:rFonts w:ascii="Symbol" w:hAnsi="Symbol" w:cs="Symbol"/>
      <w:i w:val="false"/>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Wingdings" w:hAnsi="Wingdings" w:cs="Wingdings"/>
    </w:rPr>
  </w:style>
  <w:style w:type="character" w:styleId="WW8Num811z0">
    <w:name w:val="WW8Num811z0"/>
    <w:qFormat/>
    <w:rPr/>
  </w:style>
  <w:style w:type="character" w:styleId="WW8Num813z0">
    <w:name w:val="WW8Num813z0"/>
    <w:qFormat/>
    <w:rPr>
      <w:rFonts w:ascii="Symbol" w:hAnsi="Symbol" w:cs="Symbol"/>
    </w:rPr>
  </w:style>
  <w:style w:type="character" w:styleId="WW8Num813z1">
    <w:name w:val="WW8Num813z1"/>
    <w:qFormat/>
    <w:rPr>
      <w:b/>
      <w:i w:val="false"/>
    </w:rPr>
  </w:style>
  <w:style w:type="character" w:styleId="WW8Num813z2">
    <w:name w:val="WW8Num813z2"/>
    <w:qFormat/>
    <w:rPr>
      <w:rFonts w:ascii="Wingdings" w:hAnsi="Wingdings" w:cs="Wingdings"/>
    </w:rPr>
  </w:style>
  <w:style w:type="character" w:styleId="WW8Num813z4">
    <w:name w:val="WW8Num813z4"/>
    <w:qFormat/>
    <w:rPr>
      <w:rFonts w:ascii="Courier New" w:hAnsi="Courier New" w:cs="Courier New"/>
    </w:rPr>
  </w:style>
  <w:style w:type="character" w:styleId="WW8Num814z0">
    <w:name w:val="WW8Num814z0"/>
    <w:qFormat/>
    <w:rPr/>
  </w:style>
  <w:style w:type="character" w:styleId="WW8Num815z0">
    <w:name w:val="WW8Num815z0"/>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style>
  <w:style w:type="character" w:styleId="WW8Num822z0">
    <w:name w:val="WW8Num822z0"/>
    <w:qFormat/>
    <w:rPr>
      <w:rFonts w:ascii="Wingdings" w:hAnsi="Wingdings" w:cs="Wingdings"/>
      <w:sz w:val="16"/>
    </w:rPr>
  </w:style>
  <w:style w:type="character" w:styleId="WW8Num823z0">
    <w:name w:val="WW8Num823z0"/>
    <w:qFormat/>
    <w:rPr>
      <w:b/>
      <w:i w:val="false"/>
      <w:sz w:val="24"/>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3z4">
    <w:name w:val="WW8Num823z4"/>
    <w:qFormat/>
    <w:rPr>
      <w:rFonts w:ascii="Courier New" w:hAnsi="Courier New" w:cs="Courier New"/>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8z0">
    <w:name w:val="WW8Num828z0"/>
    <w:qFormat/>
    <w:rPr/>
  </w:style>
  <w:style w:type="character" w:styleId="WW8Num829z0">
    <w:name w:val="WW8Num829z0"/>
    <w:qFormat/>
    <w:rPr>
      <w:rFonts w:ascii="Symbol" w:hAnsi="Symbol" w:cs="Symbol"/>
      <w:i w:val="false"/>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sz w:val="20"/>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Arial" w:hAnsi="Arial" w:cs="Arial"/>
      <w:b w:val="false"/>
      <w:i w:val="false"/>
      <w:sz w:val="20"/>
      <w:u w:val="none"/>
    </w:rPr>
  </w:style>
  <w:style w:type="character" w:styleId="WW8Num839z0">
    <w:name w:val="WW8Num839z0"/>
    <w:qFormat/>
    <w:rPr>
      <w:rFonts w:ascii="Symbol" w:hAnsi="Symbol" w:cs="Symbol"/>
    </w:rPr>
  </w:style>
  <w:style w:type="character" w:styleId="WW8Num840z0">
    <w:name w:val="WW8Num840z0"/>
    <w:qFormat/>
    <w:rPr>
      <w:rFonts w:ascii="Wingdings" w:hAnsi="Wingdings" w:cs="Wingdings"/>
    </w:rPr>
  </w:style>
  <w:style w:type="character" w:styleId="WW8Num841z0">
    <w:name w:val="WW8Num841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sz w:val="20"/>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rFonts w:ascii="Times New Roman" w:hAnsi="Times New Roman" w:cs="Times New Roman"/>
    </w:rPr>
  </w:style>
  <w:style w:type="character" w:styleId="WW8Num855z0">
    <w:name w:val="WW8Num855z0"/>
    <w:qFormat/>
    <w:rPr>
      <w:b w:val="false"/>
      <w:i w:val="false"/>
    </w:rPr>
  </w:style>
  <w:style w:type="character" w:styleId="WW8Num856z0">
    <w:name w:val="WW8Num856z0"/>
    <w:qFormat/>
    <w:rPr>
      <w:b/>
      <w:i w:val="false"/>
      <w:sz w:val="24"/>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style>
  <w:style w:type="character" w:styleId="WW8Num860z0">
    <w:name w:val="WW8Num860z0"/>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rFonts w:ascii="Wingdings" w:hAnsi="Wingdings" w:cs="Wingdings"/>
    </w:rPr>
  </w:style>
  <w:style w:type="character" w:styleId="WW8Num867z0">
    <w:name w:val="WW8Num867z0"/>
    <w:qFormat/>
    <w:rPr/>
  </w:style>
  <w:style w:type="character" w:styleId="WW8Num868z0">
    <w:name w:val="WW8Num868z0"/>
    <w:qFormat/>
    <w:rPr>
      <w:b/>
      <w:i w:val="false"/>
    </w:rPr>
  </w:style>
  <w:style w:type="character" w:styleId="WW8Num869z0">
    <w:name w:val="WW8Num869z0"/>
    <w:qFormat/>
    <w:rPr>
      <w:b/>
    </w:rPr>
  </w:style>
  <w:style w:type="character" w:styleId="WW8Num870z0">
    <w:name w:val="WW8Num870z0"/>
    <w:qFormat/>
    <w:rPr>
      <w:rFonts w:ascii="Wingdings" w:hAnsi="Wingdings" w:cs="Wingdings"/>
      <w:sz w:val="16"/>
    </w:rPr>
  </w:style>
  <w:style w:type="character" w:styleId="WW8Num871z0">
    <w:name w:val="WW8Num871z0"/>
    <w:qFormat/>
    <w:rPr/>
  </w:style>
  <w:style w:type="character" w:styleId="WW8Num872z0">
    <w:name w:val="WW8Num872z0"/>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b/>
      <w:color w:val="auto"/>
    </w:rPr>
  </w:style>
  <w:style w:type="character" w:styleId="WW8Num885z0">
    <w:name w:val="WW8Num885z0"/>
    <w:qFormat/>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Wingdings" w:hAnsi="Wingdings" w:cs="Wingdings"/>
      <w:sz w:val="16"/>
    </w:rPr>
  </w:style>
  <w:style w:type="character" w:styleId="WW8Num891z0">
    <w:name w:val="WW8Num891z0"/>
    <w:qFormat/>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311z0">
    <w:name w:val="WW8NumSt311z0"/>
    <w:qFormat/>
    <w:rPr>
      <w:rFonts w:ascii="Symbol" w:hAnsi="Symbol" w:cs="Symbol"/>
    </w:rPr>
  </w:style>
  <w:style w:type="character" w:styleId="WW8NumSt377z0">
    <w:name w:val="WW8NumSt377z0"/>
    <w:qFormat/>
    <w:rPr>
      <w:rFonts w:ascii="Symbol" w:hAnsi="Symbol" w:cs="Symbol"/>
    </w:rPr>
  </w:style>
  <w:style w:type="character" w:styleId="WW8NumSt776z0">
    <w:name w:val="WW8NumSt776z0"/>
    <w:qFormat/>
    <w:rPr>
      <w:rFonts w:ascii="Monotype Sorts" w:hAnsi="Monotype Sorts" w:cs="Monotype Sorts"/>
      <w:sz w:val="6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Contents1">
    <w:name w:val="TOC 1"/>
    <w:basedOn w:val="Normal"/>
    <w:next w:val="Normal"/>
    <w:pPr>
      <w:jc w:val="center"/>
    </w:pPr>
    <w:rPr>
      <w:b/>
      <w:color w:val="aut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2:08:00Z</dcterms:created>
  <dc:creator>MALPARSLAN</dc:creator>
  <dc:description/>
  <dc:language>en-US</dc:language>
  <cp:lastModifiedBy>AlparslanM</cp:lastModifiedBy>
  <cp:lastPrinted>2003-07-08T18:10:00Z</cp:lastPrinted>
  <dcterms:modified xsi:type="dcterms:W3CDTF">2003-07-09T13:42:00Z</dcterms:modified>
  <cp:revision>52</cp:revision>
  <dc:subject/>
  <dc:title> </dc:title>
</cp:coreProperties>
</file>