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2"/>
        <w:ind w:firstLine="720"/>
        <w:rPr/>
      </w:pPr>
      <w:r>
        <w:rPr/>
        <w:t xml:space="preserve">30 Mayıs 2003 tarihinde İstanbul’da gerçekleştirilen </w:t>
      </w:r>
    </w:p>
    <w:p>
      <w:pPr>
        <w:pStyle w:val="Heading2"/>
        <w:ind w:firstLine="720"/>
        <w:rPr/>
      </w:pPr>
      <w:r>
        <w:rPr/>
        <w:t xml:space="preserve">Türkiye Bankalar Birliği’nin 46. Olağan Genel Kurulu’nda </w:t>
      </w:r>
    </w:p>
    <w:p>
      <w:pPr>
        <w:pStyle w:val="Heading2"/>
        <w:ind w:firstLine="720"/>
        <w:rPr/>
      </w:pPr>
      <w:r>
        <w:rPr/>
        <w:t xml:space="preserve">Başbakan Yardımcısı ve Devlet Bakanı Abdüllatif Şener’in </w:t>
      </w:r>
    </w:p>
    <w:p>
      <w:pPr>
        <w:pStyle w:val="Heading2"/>
        <w:ind w:firstLine="720"/>
        <w:rPr>
          <w:sz w:val="24"/>
        </w:rPr>
      </w:pPr>
      <w:r>
        <w:rPr/>
        <w:t>Açılış Konuşması</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ankacılık sektörünün Değerli Temsilcileri, Değerli Basın Mensupları,</w:t>
      </w:r>
    </w:p>
    <w:p>
      <w:pPr>
        <w:pStyle w:val="TextBody"/>
        <w:ind w:firstLine="720"/>
        <w:rPr>
          <w:rFonts w:ascii="Times New Roman" w:hAnsi="Times New Roman" w:cs="Times New Roman"/>
          <w:sz w:val="24"/>
        </w:rPr>
      </w:pPr>
      <w:r>
        <w:rPr>
          <w:rFonts w:cs="Times New Roman"/>
          <w:sz w:val="24"/>
        </w:rPr>
      </w:r>
    </w:p>
    <w:p>
      <w:pPr>
        <w:pStyle w:val="TextBody"/>
        <w:ind w:firstLine="720"/>
        <w:rPr/>
      </w:pPr>
      <w:r>
        <w:rPr/>
        <w:t xml:space="preserve"> </w:t>
      </w:r>
      <w:r>
        <w:rPr/>
        <w:t xml:space="preserve">Hepinizi en içten, en sıcak duygularla selamlıyorum. Türkiye Bankalar Birliği’nin bu Genel Kurulu’nun; hem sektörümüze, hem de ekonomimize ve ülkemize hayırlar getirmesini temenni ediyorum. Biraz önce Sayın Başkan sektörle ilgili ayrıntılı bilgi verdiler. Gerçekten üzerinde uzun uzun durmamız, değerlendirme yapmamız, daha güzel bir atmosferi inşa etmek için el birliğiyle çalışmamız gereken bir alan olduğuna inanıyorum. Yani buradan şunu ifade etmek istiyorum. Yönetim ve siyaset kavramları, siyasal iktidar anlayışları artık değişime uğramaya başlamıştır. Yönetim tek taraflı kararların alındığı, zorla uygulatıldığı bir biçim değildir. Siyasal iktidar da politikaları belli dar bir çerçeve içerisinde oluşturarak, bütün doğrular bundan ibarettir anlayışı içerisinde topluma veya piyasalara dayatmak değildir. Artık siyasi partilerin toplum adına konuştuğu, parti organlarının parti adına konuştuğu, bireylerin tüm toplum adına hem düşündüğü hem konuştuğu dönem geride kalmıştır. Tarihin geçmiş bir dönemine ait bu tür siyaset anlayışları artık günümüzde var olamaz, varlığını da devam ettiremez. Onlar geride kalmıştır ve zaten 3 Kasım seçimleri de tarihin geçmiş bir dönemindeki siyaset ve siyasal iktidar anlayışını tamamiyle tasfiye etmiştir. O halde yeni bir dönemdeyiz, yeni bir anlayıştayız. Ve yeni bir iktidarla birlikte bu yeni anlayışı; birlikte dokumak, birlikte örmek ve oluşturmak zorunluluğu içerisindeyiz. Çünkü bu gereklilik sadece bir partinin ihtiyacı değil veya sadece herhangi bir sektörün ihtiyacı değil, tüm ülkenin ve tüm sektörlerin ihtiyacıdır. Artık çağdaş gelişmeler göstermiştir ki; hiçbir birey veya grup dünyadaki çok karmaşık olan sorunların tamamını çözebilecek birikime sahip değildir. Çünkü süreçler çok dinamiktir ve de sorunlar çok girifttir. Hatta tek bir ülkede meydana gelen sorunların çözümü için bile sadece belli şahsın veya şahısların oluşturacağı düşüncelerin ve uygulamaların yeterli olmadığı günümüz çağdaş anlayışında kabul edilen bir husustur. O halde ne yapmak lazım? Barış içerisinde, huzur içerisinde, sorunları aşarak, büyüyerek, gelişerek, uluslararası rekabetin korkunç dişlileri arasında yok olmak yerine güçlenerek çıkabilmek için ne yapmak lazım? Bunun en önemli boyutu ve yolu bilgiyi sürekli paylaşmaktır. Politikaları sürekli birlikte tartışarak oluşturmaktır. Gerçek anlamda bir diyalog ortamını kurmaktır. Gerçek anlamda diyalog ortamının kurulabilmesi için de bu diyalog zemininde bulunan herkesin öncelikle şunu kabul etmesi gerekir ki, her konuştuğu, diyaloga girdiği kişide veya gruplarda yararlanacağı bilgiler vardır. Benim bildiklerim tamamiyle doğrudur, bu doğrular asla değişmez, benim dışımdaki alanlarda söylenenler, konuşulanlar ve tartışılanlar da tamamiyle yanlıştır düşüncesine sahip olan insanların veya grupların bulunduğu ortamlarda gerçek anlamda diyalog olmaz. Gerçek anlamda diyalogun yolu herkesin bir başkasından alacağı düşüncelerin bulunduğuna peşinen inanması gerekir. Ve de kendi yanlışları olabileceğini de peşinen kabul etmesi gerekir. İşte bu anlayış içerisinde gerçekten ekonominin önemli alanlarından biri bankacılık sektörüdür. Olayları ve bundan sonra yapmamız gerekenleri, şu anda yaptıklarımızı bu genel perspektif içerisinde değerlendirmeliyiz ve yolumuza birlikte devam etmeliyiz diye düşünüyorum. </w:t>
      </w:r>
    </w:p>
    <w:p>
      <w:pPr>
        <w:pStyle w:val="TextBody"/>
        <w:ind w:firstLine="720"/>
        <w:rPr/>
      </w:pPr>
      <w:r>
        <w:rPr/>
      </w:r>
    </w:p>
    <w:p>
      <w:pPr>
        <w:pStyle w:val="TextBody"/>
        <w:ind w:firstLine="720"/>
        <w:rPr/>
      </w:pPr>
      <w:r>
        <w:rPr/>
        <w:t xml:space="preserve">Ekonomi bir bütündür dedim. Tüm sektörler aslında bu bütünün birer parçasıdır. Ekonomide şu alan veya sektör önemlidir, şu alan veya sektör daha az önemlidir gibi bir yaklaşım tarzına sahip olmak da sağlıklı sonuçlar ortaya çıkarmaz. Artık uluslararası rekabetin korkunç boyutlara ulaştığı bir ortamda, sektörlerin sürekli birbirini desteklediği, beslediği, birinde ortaya çıkan zaafın ekonominin tamamına yansıdığı bilinen bir gerçektir. Bu bağlamda olayları değerlendirdiğimizde, sadece üretim ve yatırım potansiyelinin artışı kapasite kullanım oranlarının yükselişi, talepte canlanma, ihracat patlaması gibi reel sektöre özgü veya onu ifade eden kavramlarla sınırlı bir iktisat anlayışının yetersiz olduğunu vurgulamak istiyorum. En az bu kadar önemli bir başka boyut da vardır ki, bu da yapılan ekonomik faaliyetlerin finansmanını temin eden mekanizmalardır ve bunun arasında da elbette bankacılık sektörünün çok önemli ve saygın bir yeri vardır. Aslında zaman zaman iktisat tarihine vurgu yaparım. Akademisyenliğimden kalma özel ilgi alanım olduğu için. Burada da söze oradan girmek istiyorum. Mal mübadelesine baktığınız zaman insanlık tarihinde binlerce yıllık bir geçmişin uzantıları olduğunu göreceksiniz. Ama büyük fonların idare edildiği organizasyonların ortaya çıkışı sadece birkaç asırlık bir geçmişe sahiptir. Ama bu farkın ortaya çıkmasıyla birlikte, insanlık tarihinde ve insanlığın ekonomik faaliyetlerinde eski dönemlerle kıyaslanmayacak derecede korkunç artışlar ve ölçek büyüklüklerinin ortaya çıktığını da görmekteyiz. O halde finansal hareketlilik son derecede önemlidir ve bankacılık sektörünün işlevleri ekonominin bütünü açısından hayati önem arz etmektedir. Eğer ekonomik gelişmeler bankacılık denilen bu yeni sektörü icat etmeseydi, insanlık tarihinde ortaya çıkarmasaydı, bugün dünyanın dört bir yanında mallarını gördüğümüz, yüz milyarlarca dolarlık cirosu olan büyük firmaları da ortada göremezdik. Bu büyük devasa firmaların ortaya çıkışı, ekonomik hayatta yer alışı doğrudan doğruya finans sektörü ile ilgili gelişmelerin ortaya çıkardığı ivme ile bağlantılıdır ve ilişkilidir. Bu bakımdan ekonomide ölçek sorunu en temel göstergelerden biri halindedir ve artık hiçbir faaliyet çağdaş gelişmeleri de dikkate aldığımızda ulusal ölçekler bazında değerlendirilemez. Artık rekabet gücü hiçbir kuruluş için ulusal bazda ifade edilebilecek bir hadise değildir. Uluslararası rekabet gücü olmayan firmaların da, bankaların da, belki Türkiye için bugün için söylemeyebilirim, ama yarın için ayakta kalabilme, güçlenebilme, büyüyebilme şansı yoktur. O halde uluslararası rekabetten koparılarak hadiseleri finans sektöründe de değerlendirmek mümkün değildir. Bu aslında küreselleşmenin kaçınılmaz bir sonucudur. Ama aynı zamanda küreselleşme müşteri zemini olarak da ulusal sınırların ötesine taşmıştır. Tüm insanlık ailesini kavrayan bir kavram haline dönüşmektedir. Nitekim küreselleşmenin ulaştığı bu boyutlarda artık dünyada 15 saniyede sermaye dünyayı üç kez dolaşmakta ve en karlı gördüğü alana yatırım yapmaktadır. Tüm bu gelişmelerle birlikte; dünü, bugünü ve yarınımızı değerlendirdiğimizde söylememiz gereken, önümüze koymamız gereken önemli noktalar olduğuna inanıyorum. Bankacılık sektörünün de hem ulusal hem de uluslararası düzeyde gelişmeleri yakından takip etmesi ve de reel sektörün kan damarlarını finans imkanlarını oluşturması bakımından da ekonominin geneline sağlayacağı katkılar ve ivmeler dikkate alınmak suretiyle bu sektörde olup bitenleri gözden geçirmek, değerlendirmek, kısa, orta ve uzun vadeli hedefler belirlemek her siyasal iktidarın temel görevlerinden biri olması gerektiği gibi bizim de temel görevlerimizden ve sorumluluklarımızdan biridir. Onun için hedefimiz uluslararası standartlara sahip güçlü bir bankacılık sektörünü inşa etmektir. Bunu sağlamak 59. Cumhuriyet Hükümeti olarak, bunu sağlamak için ne gerekiyorsa yapmak görevimizdir ve bu konuda kararlıyız. El birliğiyle, güç birliğiyle, bilgi paylaşımıyla, ortak tartışma zemini ile bununla ilgili yapılması gereken herşeyi birlikte yapmamız gerektiğine inanıyorum. Elbette ekonomiye iktidarımızın bakış tarzı vardır, hedefleri vardır, oluşturmak istediği zemin vardır. Bu oluşturmak istediği zeminin ve ortaya koyduğu hedeflerin ülke ekonomimiz için gerekli olan hedefler olduğuna inanıyorum. Bankacılık sektörü için de bunların gerekli ve Türkiye’yi ve sektörü ileri taşımak için lüzumlu olduğuna inanıyorum. Ama bununla birlikte her attığımız adımda dünyada pek çok şeyin değiştiği ortamda sürekli kendimizi yenilemek, sürekli tartışmak, sürekli en güzeli, en doğruyu, en mükemmeli aramak da kaçınılmaz olarak dinamik bir rekabet anlayışının parçası olarak algılanmalıdır. Bu bakımdan ekonominin geneli ile ilgili olarak sektörü de ilgilendirmesi bakımından özellikle vurgulamak istediğim şey bu sektörün güçlenmesi ve uluslararası rekabet kabiliyeti kazanabilmesi ve ülke ekonomisine fon birikimini sağlaması ve finans imkanı sağlamasını temin edebilmek açısından ekonominin genel sorunlarını aşacak bir perspektifle yaklaşıyoruz. Herşeyden önce Türkiye’nin son 40 yıldır yaşamış olduğu enflasyonist ortamdan çıkması ve kurtulması gerektiğine inanıyoruz. Enflasyonun ekonomik karar birimlerinin davranışlarını, beklentilerini bozduğu herkesin bildiği bir gerçektir. Ve enflasyonist ortamda pek çok ekonomik karar alınamamakta, üretim yatırım kararları tereddütlere uğramakta ve ekonominin genelinde pek çok alanda, bankacılık sektöründe de önemli sorunlar ortaya çıkmaktadır. </w:t>
      </w:r>
    </w:p>
    <w:p>
      <w:pPr>
        <w:pStyle w:val="TextBody"/>
        <w:ind w:firstLine="720"/>
        <w:rPr/>
      </w:pPr>
      <w:r>
        <w:rPr/>
      </w:r>
    </w:p>
    <w:p>
      <w:pPr>
        <w:pStyle w:val="TextBody"/>
        <w:ind w:firstLine="720"/>
        <w:rPr/>
      </w:pPr>
      <w:r>
        <w:rPr/>
        <w:t xml:space="preserve">Dünyanın enflasyonsuz bir çizgi yakaladığı dönemde, Türkiye son yıllarda sürekli dünyanın en yüksek enflasyon oranına sahip üç ülkesinden biri olarak yer almaktadır. Artık bunu aşmamız gerektiğine inanıyoruz. Enflasyon sorununun artık tamamen ortadan kalktığı bir Türkiye’yi inşa etmenin reel sektörü de ayağa kaldırabilmek için bankacılık sektörünü de, finans sektörünü de güçlü dinamik hale getirebilmek için gerekli olduğuna inanıyoruz. Bununla ilgili olarak maliye politikası araçları ayarlanmıştır, bütçe disiplini sağlanmıştır ve buna göre yolumuza devam etmekteyiz. Aynı şekilde Merkez Bankası’da Merkez Bankası Kanunu’ndan da kaynaklandığı biçimde enflasyonu aşağılara düşürmek için gerekli para politikası araçlarını belirlemiştir. Aynı hedef doğrultusunda yürümekteyiz. 2003 yılı itibariyle yıl sonu enflasyon hedefi yüzde 20 olarak belirlenmiştir. Şu ana kadar gelen enflasyon trendinde bu hedefin gerçekleştirileceği anlaşılmaktadır. En son Nisan ayı enflasyon oranında gördüğümüz belirgin düşüş ve hatta tarımsal enflasyonu, tarımın enflasyona etkisini bir tarafa bırakırsanız, Nisan ayı enflasyon oranının yüzde 0 olması önümüzdeki aylar için de enflasyon trendinin aşağıya doğru gideceğini göstermektedir. Birkaç yıl içerisinde Türkiye, Avrupa Birliği kriterlerine, Maastricht kriterlerine uygun düşük bir enflasyon düzeyine inmiş olacaktır ve enflasyondan kaynaklanan riskler tüm sektörlerimiz üzerinden kaldırılmış olacaktır. Diğer taraftan bankacılık sektörünü de yakından etkileyen ve finansal araçlar arasında farklılıkların oluşmasına sebep olan sağlıklı bir rekabet ortamını zedeleyen temel olgulardan biri kamunun borç yüküdür. Gerçekten kamunun borç yükü kamu finansman dengelerini bozmaktadır ve buna bağlı olarak da bildiğiniz gibi sürekli olarak kamudan kaynaklanan ve piyasaları etkileyen olumsuzluklar ortaya çıkmaktadır. Ortaya koyduğumuz sıkı bütçe anlayışıyla, bütçe disiplini anlayışıyla kamu finansman dengelerini korumak, düzene sokmak ve kamunun borç stokunu sürekli azalan bir trend içerisine sokmak hükümetimizin temel hedefleri arasındadır ve bununla ilgili temel politikamızı belirledik ve araçlarımızı da düzenli bir şekilde kullanmaktayız. Sürekli kamu borç stokunu inceleyenlerin borç stokunun artan bir trend izlemeyeceğini, sürekli düşen bir trend izleyeceğini göreceklerdir. Borç stokundaki bu azalma ivmesiyle birlikte piyasalara daha fazla güven gelecektir ve bu güven ortamı başta bankacılık sektörümüz olmak üzere herşeyin daha ileriye gittiğinin görülmesine sebep olacaktır. </w:t>
      </w:r>
    </w:p>
    <w:p>
      <w:pPr>
        <w:pStyle w:val="TextBody"/>
        <w:ind w:firstLine="720"/>
        <w:rPr/>
      </w:pPr>
      <w:r>
        <w:rPr/>
      </w:r>
    </w:p>
    <w:p>
      <w:pPr>
        <w:pStyle w:val="TextBody"/>
        <w:ind w:firstLine="720"/>
        <w:rPr/>
      </w:pPr>
      <w:r>
        <w:rPr/>
        <w:t>Diğer bir önemli konu ise istikrarlı bir büyüme ortamına Türkiye’nin ulaşmasıdır. Gerçekten bir ekonomide büyüme kavramı temel kavramlardan biridir. Uluslararası rekabetten bahsediyoruz. Küreselleşmenin ulaştığı boyutların ülkeleri nasıl etkilediğinden söz ediyoruz. Bu bakış açısıyla hadiseleri değerlendirdiğimizde bir ekonomi için en önemli kavramın büyüme olduğunu görürüz. Çünkü büyüme dediğiniz şey ilave istihdam demektir, büyüme dediğiniz şey milli gelirin artışı demektir, büyüme dediğiniz hadise tasarruf edilecek fonların artması demektir. Kişi başına düşen milli gelirin artması demektir. Ve belli bir ülkedeki refah düzeyinin artması demektir. Zenginleşme demektir. İlk iktisat kitaplarından bugüne kadar iktisadın temel konusu zenginleşme olmuştur. İlk çağdaş anlamda iktisat kitabının yazarı olarak ifade edilen Adam Smith’in kitabının ismi bile “Milletlerin Zenginliği”dir. Dolayısı ile zenginlik ve büyüme iktisadın temel kavramıdır. En önemli kavramıdır. Uluslararası rekabet ortamında da her ülkenin refahtan aldığı payı refah düzeyini ifade etmesi açısından da temel yarış alanıdır. Bu bakımdan büyüme kavramına büyük önem atfetmekteyiz ve istikrarlı bir çizgi yakalaması gerektiğine inanmaktayız. Geçmiş yıllarda yüzde 9’a ulaşan yıllık büyüme oranlarını gördük ama ertesi yıl yüzde 8’lik küçülmeleri de yaşadık. Bir yılın ekonomide çok yüksek oranlarda büyüdüğü, ertesi yıl çok yüksek oranlarda küçüldüğü bir ekonomide bütün sektörler felç olur. İktisadi birimler hangi konuda kararı, nasıl alacaklarını bilemezler. Riskleri nasıl göğüsleyeceklerini bilemezler, risk yönetiminde karamsarlıklara, hatalara düşebilirler. Bunun da ötesinde bu ortam kararların alınmasında tereddütlere sebep olabileceği için ekonomideki mevcut kaynakların da etkin kullanılmasını engeller. Halbuki zaten bir ekonomide sınırlı miktarda bulunan kaynakların en etkin bir şekilde kullanılması gerekirken bir büyüyen, bir küçülen ekonomilerde tereddütler sebebiyle bu kaynakların da etkin olarak kullanılmasını engellediğiniz taktirde ülkenin tüm sektörler itibariyle geleceğinde tereddütler oluşturmuş olursunuz. Tüm bu olumsuzlukları ortadan kaldırmak maksadıyla istikrarlı ve düzenli bir büyüme trendini sürdürmek hükümetimizin ve iktidarımızın temel politikasıdır.</w:t>
      </w:r>
    </w:p>
    <w:p>
      <w:pPr>
        <w:pStyle w:val="TextBody"/>
        <w:rPr/>
      </w:pPr>
      <w:r>
        <w:rPr/>
      </w:r>
    </w:p>
    <w:p>
      <w:pPr>
        <w:pStyle w:val="TextBody"/>
        <w:rPr/>
      </w:pPr>
      <w:r>
        <w:rPr/>
        <w:t xml:space="preserve">            </w:t>
      </w:r>
      <w:r>
        <w:rPr/>
        <w:t xml:space="preserve">Sektörlere ivme kazanma, atak yapma, cesurca kararlar verme imkanını vermek. Bu son derece de önemli bir hadisedir. Enflasyonu körükleyerek büyümenin olmayacağı anlaşılmıştır. Çünkü enflasyon ortamında uzun vadede büyüme oranlarının düşük seyrettiği artık matematiksel olarak görülmüş ve ispatlanmış bir hadisedir. Artık büyümenin verimlilik artışı kaynaklı olarak ortaya çıkarılması gerektiği anlaşılmıştır ve bizim de temel yaklaşım tarzımız budur. İstikrarlı bir büyüme ortamı da önemli hedeflerimizden biridir. Nitekim 2003 yılı için ortaya koyduğumuz ve daha sonraki yıllar sürdürmeyi bir makro ekonomik hedef olarak öngördüğümüz büyüme trendi önümüzdeki süreçte de aksamadan gerçekleşecek olarak görülmektedir ve anlaşılmaktadır. 2003 yılı ile ilgili rakamlar özellikle sanayi, üretim endekslerine baktığınız zaman çok olumlu seyretmektedir. Sanayiden kaynaklanan hizmet sektörü etkilerini de düşündüğünüz taktirde büyümeyle ilgili sanayi ve hizmet sektöründen kaynaklanan hedeflerin rahatlıkla gerçekleşebileceği ve aşılabileceği görülmektedir. Hatta şunu da belirteyim; yüzde 5’lik büyüme hedefi öngörülmüştür ama 2003 yılı için tarım sektöründe eksi büyüme hedefi konmuştur. Bu eksi öngörüye rağmen bu sene tarım kesiminden de aldığımız bilgiler, tarımda da artı bir büyüme yakalanabileceğini göstermektedir. Dolayısıyla büyümeyle ilgili koyduğumuz çizgi ve hedefin yıl sonu itibariyle rahatlıkla gerçekleşebileceği görülmektedir. Buradan şunu anlatmaya çalışıyorum; bir siyasal iktidar olarak başka bankacılık sektörü ve finans kesimi olmak üzere tüm sektörlerin sağlıklı bir yapıya kavuşması, büyümesi, gelişmesi ve uluslararası rekabet düzeyini yakalaması, uluslararası piyasalarda mesafe alabilmesi için bir siyasal iktidarın üzerine düşen en önemli görev ekonomik zemini düzene sokmaktır. Biz de siyasal iktidar olarak bu sorumluluk anlayışı içerisinde mevcut ekonomik zemini güven duyulan bir zemin haline, bir ortam haline dönüştürmek için programımızı belirledik, hedeflerimizi ortaya koyduk. Kullandığımız iktisat politikası araçlarıyla da bunu düzenli olarak takip etmekteyiz ve izlemekteyiz. Hükümetimiz bu kararlılık içerisindedir. Popülist politikalar yerine ülkenin geleceğini, çocuklarımızın torunlarımızın yaşayacağı mahmur ve güçlü bir ülkeyi ortaya çıkarabilmenin gerekleriyle yoğrulu bir iktisat politikası izleme konusunda da kararlıyız. Elbette bankacılık sektörünün bu genel zemin dışında özel, spesifik sorunlarının da önemli olduğunu biliyorum. Ve yapılması gereken, birlikte yapmamız gereken önemli alanlar olduğuna inanıyorum. Birlikte tartışmamız gereken önemli konular olduğuna inanıyorum. Biz genel bakış açısına sahip olmak kaydıyla ayaküstü spesifik diğer yan etkileri, ekonominin geneliyle ilgili bağlantılarından kopuk, sektörümüzün talebi budur şeklinde yaklaşımlar yerine, kalıcı, genel bir perspektifi ifade eden hem bankacılık sektörünün hem de tüm ekonominin menfaatlerine olacak bir donanımla, bakış tarzıyla getirilecek her türlü öneriyi kabullenmeye hazırız, birlikte onu gerçekleştirmek içinde mücadele etmeye hazır olduğumu burada belirtmek istiyorum. Onun için mümkün olduğunca fazla bilgi üretmeyi, fazla öneri getirmeyi, fazla projeler geliştirmeyi ve bunları da mümkün olduğunca daha yoğun bir şekilde hükümetle, ilgili bakanlarla, ben açığım, benimle tartışmayı gerekli gördüğüme inanıyorum. Bu sadece tek tek bankalarımızın beklentilerini karşılamak açısından gerekli değil, sadece benim sektörle ilgili bazı taleplere ulaşma veya alma isteğimle de bağlantılı değil, sadece iktidar dönemimizle ilgili zemini düzgün götürme anlayışıyla da bağlantılı değil. Bu top yekün daha geniş bir bakış açısının gereği olarak yapmamız gereken şeydir diye düşünüyorum. Bu ülkede her şey iyi olsun, ekonomi güçlü olsun, geleceğimiz daha mahmur olsun, bizden sonraki kuşakların refah düzeyi daha yüksek olsun, itibarlı olalım. Bir bankanın itibari neyse bir ülkenin itibari da odur. Elbette bankacılık açısından itibar son derece de önemlidir ve biz hükümet olarak bu sektörün itibari için gerekli yapılması gereken her şeyin yapılması gerektiğine inanıyoruz. Bu konuda da her türlü önerilerinize, düşüncelerinize, fikirlerinize açık olduğumuzu, gerçekleştirmek için her türlü düzenlemeye de hazır bulunduğumuzu ifade etmek istiyorum. Çünkü geleceği birlikte dokuyacağız. </w:t>
      </w:r>
    </w:p>
    <w:p>
      <w:pPr>
        <w:pStyle w:val="TextBody"/>
        <w:rPr/>
      </w:pPr>
      <w:r>
        <w:rPr/>
      </w:r>
    </w:p>
    <w:p>
      <w:pPr>
        <w:pStyle w:val="TextBody"/>
        <w:rPr/>
      </w:pPr>
      <w:r>
        <w:rPr/>
        <w:t xml:space="preserve">            </w:t>
      </w:r>
      <w:r>
        <w:rPr/>
        <w:t xml:space="preserve">Finans sektörü önemli bir hadisedir. Son yüzyıllarda ekonomik bir kavram olarak fiiliyatta ve teoride devreye girmiştir ama finans sektörünün devreye girmesi ile birlikte demin belirttiğim gibi ekonomideki ölçekler, rakamlar tamamıyla altüst olmuş ve büyümüştür. Bu büyüyen dünya ekonomisinden pay almanın, bu büyüyen dünya ekonomisine güçlü olarak girebilmenin yollarıdır bu birlikte arayacağımız şeyler. Elbette sektörle ilgili olarak, özellikle bankacılık sektörü yeniden yapılandırma programı çerçevesinde güzel şeyler yapılmıştır. Finansal sistemdeki bozucu etkilerin ortadan kaldırılması ve dünya ölçeğinde rekabet edilir, sağlıklı bir bankacılık sisteminin kurulmasına yönelik olarak önemli düzenlemeler yapılmıştır ve bankacılık sektörüyle ilgili artık taşların yerine konulmaya başladığı bir çizginin içerisine girmiş bulunmaktayız. Ama daha ileriye taşımak, daha güçlü bir bankacılık yapısı oluşturmak hükümetimizin temel hedefleri arasındadır. Bu arada özellikle son aylarda, Aralık ve Mayıs itibariyle değerlendirdiğimizde kredi mevduat oranlarındaki gelişmeleri, artışları görmekte bu trendin devam edeceği şeklinde bir kanaatin oluşmasına sebep olmuştur. Bu son derece de önemli bir hadisedir. Bankalarımızın kredi hacmindeki artışların Mayıs ayı itibariyle Türk Lirası bazında önceki yıla göre yüzde 15 oranında, döviz bazında da yüzde 27 oranında artmış olması gerçekten bankacılık sektörünün temel işlevlerinden biri olan mevduat-kredi ilişkilerinin görüntüsü açısından ve sektördeki gelişme açısından son derece de önemlidir. Bu oranın daha da yükselmesi, geçen seneki Aralık sonu itibariyle yüzde 24 oranından Nisan itibariyle yüzde 30,3’e ulaşan bu oranın önümüzdeki aylarda ve yıllarda çok daha yüksek düzeylere erişmesi beklentilerimiz içerisindedir. Ama bu sadece sektörde faaliyet yapan birimlerin alacağı kararlarla, davranışlarla veya politikalarla oluşmayacaktır. Burada kamunun da üzerine düşen büyük görevler vardır. Belirttiğim gibi piyasadaki bütün fonları yüksek borç stoku ve borç, faiz ödeme zorunluluğu içerisinde kamunun topladığı bir ortamda elbette sorgulayamazsınız bu kredi mevduat oranları niye düşüktür diye. Kamunun da üzerine düşen görevler, sorumluluklar vardır. Uygulayacağı politikalarla ve kendi finans dengeleriyle ilgili ve bağlantılı olarak. İşte bu noktada banka büyüklükleri açısından önemli gördüğüm, biraz önce başkanımızın konuşmasında da ifade ettiği gibi aracılık faaliyetlerinin azaltılması önemli ve sıcak bir gündem maddesinin oluşturmaktadır. Faiz oranları üzerinde aracılık maliyetlerinin etkileri vardır. Bankacılık sektörümüz yanında reel sektörümüz ve ekonominin gelişme alanları üzerinde etkisi vardır. Dolayısıyla olayı sadece bankacılık sektörüyle faiz oranlarıyla bağlantılı olarak düşünmüyoruz. Ekonominin tamamı açısından daha sağlıklı bir döneme girebilmek açısından önemli görüyoruz ve bu bakımdan aracılık maliyetlerinin azaltılması gerektiği kanaatindeyiz. Zaten bu konuda Bankacılık Düzenleme ve Denetleme Kurulumuz (BDDK) önemli çalışmalar yapmaktadır ve bu çalışmaları kamu kuruluşlarının ve sektör temsilcilerinin katılımıyla yürütmektedir. Sayın başkana da bu hassasiyetleri ve gayretli çabaları için tebrik ediyorum. Öyle zannediyorum ki çalışmalarınız da sonuçlanma noktasına doğru gelmektedir. </w:t>
      </w:r>
    </w:p>
    <w:p>
      <w:pPr>
        <w:pStyle w:val="TextBody"/>
        <w:rPr/>
      </w:pPr>
      <w:r>
        <w:rPr/>
      </w:r>
    </w:p>
    <w:p>
      <w:pPr>
        <w:pStyle w:val="TextBody"/>
        <w:rPr/>
      </w:pPr>
      <w:r>
        <w:rPr/>
        <w:t xml:space="preserve">            </w:t>
      </w:r>
      <w:r>
        <w:rPr/>
        <w:t>Bunun dışında diğer önemli bir konu mikro finans kuruluşlarıyla ilgilidir. Bildiğiniz gibi geleneksel bankacılık sisteminin dışında faaliyet gösteren mikro finans kuruluşlarının bulunması ekonomideki, onunla ilgili altyapının oluşturulması önemli bir hadisedir. Son yıllarda özellikle Doğu Avrupa ülkelerinde gelişme gösteren bu alanda Türkiye’de de mesafe alınması gerekmektedir. Teminat gösterebileceği maddi bir varlığı olmadığı için finansal hizmetlerden yararlanamayan ama üretici olma potansiyeline sahip kimselerin finansman imkanına kavuşabilmesi için mikro finans kuruluşlarına ilişkin hukuki altyapının oluşturulması gerektiği kanaatindeyiz. Bu konuyla ilgili olarak elbette finans kesiminde ürün çeşitliğini sağlayacak, derinliğin artmasını temin edecek, risklerin daha geniş bir tabana yayılmasını sağlayacak bu mekanizmanın kurulması gereklidir. Bu konuda da sayın başkan Bankacılık Düzenleme ve Denetleme Kurumumuzca bir taslak çalışma yapılmıştır, kanun taslağı hazırlanmıştır. Bu taslağı bana gönderdiler. İncelemekteyiz, gerekli incelemeleri tamamladıktan sonra, kanaat oluşturduktan sonra bu kanun taslağının da yasalaşması için ilgili gerekli süreçleri başlatma düşüncesindeyiz. Finans sektörü sadece bankacılık sektörü değildir, finans kesimi. Bankacılık sektörüyle finans kesiminin diğer alanları arasında menfaat ve çıkar zıtlaşması değil aksine birbirini destekleyen ve birbirine katkı sağlayacak boyutlar vardır. Bu açıdan biz banka dışı finansal kuruluşlarımızın gelişmesine de önem atfetmekteyiz ve bununla ilgili de değişik düzenlemeler ve çalışmalar yapılmaktadır. Nitekim hükümetimizin acil eylem planında finansal ürün ve hizmet çeşitliliğinin artırılması temel bir hedef olarak belirlenmiştir ve bununla ilgili çalışmalar devam etmektedir. Özellikle finansal kiralama ve factoring kuruluşlarının BDDK çatısı altında toplanması yönündeki çalışmalar da devam etmektedir. Sektörle ilgili olarak elbette bağımsız düzenleyici bir otoritenin varlığı önemlidir. Biz bu bakımdan Bankacılık Düzenleme ve Denetleme Kurumuna büyük önem atfediyoruz. Sektörle ilgili düzenleme ve denetleme otoritesi olarak bu alanda hassasiyetle, titizlikle sürdürdükleri çalışmaları da izliyoruz. Ama ben tekrar şunu vurgulamak istiyorum; ekonomide belli bir sektörün sorumluluğu ve o sektörle ilgili yapılması gereken işler sadece belli birimlere ait değildir. Yani bankacılık sektörü sadece bankacılık faaliyeti yapanların sorunu değildir veya sadece bu sektörü düzenleyen ve denetleyen birimin sorunu değildir veya sadece siyasal iktidarın sorunu değildir. Top yekün bu ülkede yaşayan herkesin temel konusudur ve sorunudur. Onun için sektörle bağlantılı olan birimlerin bilgi paylaşımı konusunda daha yoğun çalışması, daha yoğun işbirliği yapması gerektiğine duyduğum ve konuşmamın başında ifade ettiğim cümlelerime tekrar vurgu yapmak istiyorum. Yani beraber olacağız, işin özeti bu. Söylemek istediklerimin özeti de bu ve birlikte ekonomide güzel şeyler olmasını sağlayacağız. Yani bir yerde bir şey olmadığı zaman, alışkanlıktır siyasal iktidar bu konuda bir şey yapamadı değil, birlikte bir şey yapamadık olacaktır. Eğer güzel şeyler yapılırsa ve yapılacağına inanıyorum. Güçlü, tek başına bir siyasal iktidar ile piyasalara güven gelmiştir. Ekonominin gidişatı konusunda herkeste olumlu beklentiler vardır. Bu beklentiler rakamlara yansımıştır ve gerçekten Türkiye bu önümüzdeki dönem içerisinde dünya ekonomisi içerisindeki konumunu, payını ve gücünü artıracaktır. Samimi olarak buna inanıyorum. Bunun mücadelesini veriyorum. Hükümetimizin mücadelesi de budur. Ben inanıyorum ki bağımsız düzenleyici otoritelerimizin de mücadelesi budur, sektörde faaliyet gösteren arkadaşlarımızın da mücadelesi budur. Temel hedeflerimiz aynı. Bu ortak hedefler doğrultusunda işbirliği içerisinde ama herkesin bir diğerinin ilgi alanına ve görev alanına saygı duyduğu bir zeminde birlikte yürüyeceğimize inanıyorum. Bu duygular içerisinde tekrar Türkiye Bankalar Birliğinin bu Genel Kurulunun sektörümüze, ekonomimize, ülkemize hayırlı olmasını diliyorum ve hepinize saygılarımı sunuyoru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düllatif Şe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5,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i w:val="false"/>
      <w:sz w:val="20"/>
      <w:vertAlign w:val="superscript"/>
    </w:rPr>
  </w:style>
  <w:style w:type="character" w:styleId="WW8Num68z0">
    <w:name w:val="WW8Num68z0"/>
    <w:qFormat/>
    <w:rPr/>
  </w:style>
  <w:style w:type="character" w:styleId="WW8Num70z0">
    <w:name w:val="WW8Num70z0"/>
    <w:qFormat/>
    <w:rPr>
      <w:rFonts w:ascii="Lucida Console" w:hAnsi="Lucida Console" w:cs="Lucida Console"/>
      <w:b w:val="false"/>
      <w:i w:val="false"/>
      <w:sz w:val="20"/>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b/>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Arial" w:hAnsi="Arial" w:cs="Arial"/>
      <w:b w:val="false"/>
      <w:i w:val="false"/>
      <w:sz w:val="20"/>
      <w:u w:val="none"/>
    </w:rPr>
  </w:style>
  <w:style w:type="character" w:styleId="WW8Num109z0">
    <w:name w:val="WW8Num109z0"/>
    <w:qFormat/>
    <w:rPr/>
  </w:style>
  <w:style w:type="character" w:styleId="WW8Num110z0">
    <w:name w:val="WW8Num110z0"/>
    <w:qFormat/>
    <w:rPr>
      <w:rFonts w:ascii="Symbol" w:hAnsi="Symbo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Arial (Turkish);Arial"/>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b/>
      <w:i w:val="false"/>
      <w:sz w:val="24"/>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Lucida Console" w:hAnsi="Lucida Console" w:cs="Lucida Console"/>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2">
    <w:name w:val="WW8Num240z2"/>
    <w:qFormat/>
    <w:rPr>
      <w:rFonts w:ascii="Symbol" w:hAnsi="Symbol" w:cs="Symbol"/>
    </w:rPr>
  </w:style>
  <w:style w:type="character" w:styleId="WW8Num240z4">
    <w:name w:val="WW8Num240z4"/>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Arial (Turkish);Arial"/>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b/>
      <w:i w:val="false"/>
      <w:sz w:val="28"/>
      <w:u w:val="none"/>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b w:val="false"/>
      <w:i w:val="false"/>
      <w:sz w:val="20"/>
      <w:u w:val="none"/>
    </w:rPr>
  </w:style>
  <w:style w:type="character" w:styleId="WW8Num254z0">
    <w:name w:val="WW8Num254z0"/>
    <w:qFormat/>
    <w:rPr>
      <w:rFonts w:ascii="Times New Roman" w:hAnsi="Times New Roman" w:cs="Times New Roman"/>
      <w:b/>
      <w:i w:val="false"/>
      <w:sz w:val="28"/>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0"/>
      <w:u w:val="none"/>
    </w:rPr>
  </w:style>
  <w:style w:type="character" w:styleId="WW8Num258z0">
    <w:name w:val="WW8Num258z0"/>
    <w:qFormat/>
    <w:rPr>
      <w:rFonts w:ascii="Times New Roman" w:hAnsi="Times New Roman" w:cs="Times New Roman"/>
      <w:b/>
      <w:i w:val="false"/>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28:00Z</dcterms:created>
  <dc:creator>MALPARSLAN</dc:creator>
  <dc:description/>
  <dc:language>en-US</dc:language>
  <cp:lastModifiedBy>AlparslanM</cp:lastModifiedBy>
  <cp:lastPrinted>2003-07-08T18:06:00Z</cp:lastPrinted>
  <dcterms:modified xsi:type="dcterms:W3CDTF">2003-07-09T12:18:00Z</dcterms:modified>
  <cp:revision>15</cp:revision>
  <dc:subject/>
  <dc:title> </dc:title>
</cp:coreProperties>
</file>