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Bir Bankanın Tasarruf Mevduat Sigorta</w:t>
      </w:r>
    </w:p>
    <w:p>
      <w:pPr>
        <w:pStyle w:val="Normal"/>
        <w:jc w:val="center"/>
        <w:rPr>
          <w:rFonts w:ascii="Times New Roman" w:hAnsi="Times New Roman" w:cs="Times New Roman"/>
          <w:b/>
          <w:b/>
          <w:sz w:val="24"/>
        </w:rPr>
      </w:pPr>
      <w:r>
        <w:rPr>
          <w:rFonts w:cs="Times New Roman" w:ascii="Times New Roman" w:hAnsi="Times New Roman"/>
          <w:b/>
          <w:sz w:val="36"/>
        </w:rPr>
        <w:t>Fonu'na Devri ve Hukuki Sonuçları</w:t>
      </w:r>
      <w:r>
        <w:rPr>
          <w:rStyle w:val="FootnoteCharacters"/>
          <w:rStyle w:val="FootnoteAnchor"/>
          <w:rFonts w:cs="Times New Roman" w:ascii="Times New Roman" w:hAnsi="Times New Roman"/>
          <w:b/>
          <w:sz w:val="36"/>
        </w:rPr>
        <w:footnoteReference w:customMarkFollows="1" w:id="2"/>
        <w:t>*</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jc w:val="center"/>
        <w:rPr>
          <w:b/>
          <w:b/>
          <w:sz w:val="26"/>
        </w:rPr>
      </w:pPr>
      <w:r>
        <w:rPr>
          <w:b/>
          <w:sz w:val="26"/>
        </w:rPr>
        <w:t>Prof. Dr. Ünal Tekinal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ürkiye Bankalar Birliği tarafından 3 Mayıs 2003 tarihinde Abant’ta düzenlenen </w:t>
      </w:r>
      <w:r>
        <w:rPr/>
        <w:t>”</w:t>
      </w:r>
      <w:r>
        <w:rPr>
          <w:rFonts w:cs="Times New Roman" w:ascii="Times New Roman" w:hAnsi="Times New Roman"/>
        </w:rPr>
        <w:t>Bankacılık Uygulamasında Güncel Hukuki Sorunlar" konulu konferansta Prof. Dr. Ünal Tekinalp tarafından sunulan Tebliğ aşağıda yer al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cs="Times New Roman" w:ascii="Times New Roman" w:hAnsi="Times New Roman"/>
          <w:b/>
          <w:sz w:val="24"/>
        </w:rPr>
        <w:t xml:space="preserve">Temettü Hariç Ortaklık Haklarıyla Bankanın Yönetim ve Denetiminin Fon’a </w:t>
      </w:r>
    </w:p>
    <w:p>
      <w:pPr>
        <w:pStyle w:val="Normal"/>
        <w:ind w:left="720" w:hanging="0"/>
        <w:rPr/>
      </w:pPr>
      <w:r>
        <w:rPr>
          <w:rFonts w:cs="Times New Roman" w:ascii="Times New Roman" w:hAnsi="Times New Roman"/>
          <w:b/>
          <w:sz w:val="24"/>
        </w:rPr>
        <w:t xml:space="preserve">      </w:t>
      </w:r>
      <w:r>
        <w:rPr>
          <w:rFonts w:cs="Times New Roman" w:ascii="Times New Roman" w:hAnsi="Times New Roman"/>
          <w:b/>
          <w:sz w:val="24"/>
        </w:rPr>
        <w:t xml:space="preserve">Devri ve Hukuki Durum </w:t>
      </w:r>
      <w:r>
        <w:rPr>
          <w:rFonts w:cs="Times New Roman" w:ascii="Times New Roman" w:hAnsi="Times New Roman"/>
          <w:sz w:val="24"/>
        </w:rPr>
        <w:t>[BK m. 14 (3)]</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Heading2"/>
        <w:ind w:firstLine="720"/>
        <w:jc w:val="left"/>
        <w:rPr>
          <w:sz w:val="24"/>
        </w:rPr>
      </w:pPr>
      <w:r>
        <w:rPr>
          <w:sz w:val="24"/>
        </w:rPr>
        <w:t>I. Kavr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Fon’un durumu: </w:t>
      </w:r>
      <w:r>
        <w:rPr>
          <w:rFonts w:cs="Times New Roman" w:ascii="Times New Roman" w:hAnsi="Times New Roman"/>
          <w:sz w:val="24"/>
        </w:rPr>
        <w:t>Kayyım;</w:t>
      </w:r>
      <w:r>
        <w:rPr>
          <w:rFonts w:cs="Times New Roman" w:ascii="Times New Roman" w:hAnsi="Times New Roman"/>
          <w:b/>
          <w:sz w:val="24"/>
        </w:rPr>
        <w:t xml:space="preserve"> </w:t>
      </w:r>
      <w:r>
        <w:rPr>
          <w:rFonts w:cs="Times New Roman" w:ascii="Times New Roman" w:hAnsi="Times New Roman"/>
          <w:sz w:val="24"/>
        </w:rPr>
        <w:t>“Temettü hariç ortaklık hakları ile bankanın yönetim ve denetiminin Fon’a devredilmesi” ile banka sahipliğinde, yani banka paylarının (hisse senetlerinin) mülkiyet durumunda herhangi bir değişikliğin meydana gelemediği geçici bir dönem (N. 52) başlar. Bu dönemde Fon’un hukuki durumu, bankanın malvarlığı üzerinde de tasarrufta bulunmaya yetkili özel hukuki konuma sahip bir kayyıma benzer. Medeni Kanun (MK), bir tüzel kişinin, gerekli organlarından yoksun kalması ve yönetiminin başka yoldan sağlanamaması halinde “yönetim kayyımı” atanmasını öngörmüştür [MK m. 427, b.3]. Anılan hükümde, kayyımın vesayet makamı tarafından belirlenmesi öngörülmüşse de, atamanın mahkemece 11. Hukuk Dairesi (HD)'nin 14.2.2000 tarihli ve 157/1082 sayılı karar (Eriş, 2001, s.1166/67) veya kanunen yapılmasına bir engel yoktur. Nitekim, Yargıtay anonim ortaklıklar ile kooperatiflerde pek çok sebeple kayyım tayinine cevaz vermekte (11. HD, 26.4.1994, 7126/3537; 12 HD. 11.12.1995, 17771/17570, Eriş, Uygulamalı Kooperatif Hukuku, Ankara 1998, 518, 960), çoğu kayyım yönetim kurulunun görevini yüklenmekte, yani bu organın işlevini yerine getirmektedir [11 HD. 4.11.1996, 6757/7571; 11. HD. 19.12.1990, 2057/2382, Eriş, (İkinci baskı), 894, 1194]. Bankalar Kanunu'nun (BK), bankanın "denetim"inin de Fon’a devrini öngörmüş olması sebebiyle "denetim"in yönetim kayyımlığıyla bağdaşmadığı düşünülebilir. Ancak MK, 427. maddesinde, gerekli organların yokluğunda kayyım tayinini (b, 3) uygun bulduğuna, bu ifadenin içine denetleme organı da girdiğine göre, Fonu kayyım olarak nitelendirmeye engel yoktur. Bu konu İsviçre doktrininde de tartışılmıştır [Bkz. Iso Schumacher-Bauer, Beisiandschaft in der AG, Dissertation, Zürich 1981, 67 vd. ve orada anılanlar]. Fon, kanunen tayin edilen, vesayet makamına bağlı olmayan, bankanın yönetim ve denetimini, yani bu işlevleri yüklenmiş bulunan, temettü hariç ortaklık haklarını kullanan, tek başına genel kurula katılan, bankanın malvarlığı üzerinde de tasarrufta bulunabilen, geniş yetkili, ayrık konumda bir kayyımdır. Fon, bankanın varlıklarını, teşkilatını, personelini ve sigortalı mevduatını da diğer bankalara devredebilmekte, paylarını bizzat devir de ala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Geçici dönemin sona ermesi:</w:t>
      </w:r>
      <w:r>
        <w:rPr>
          <w:rFonts w:cs="Times New Roman" w:ascii="Times New Roman" w:hAnsi="Times New Roman"/>
          <w:sz w:val="24"/>
        </w:rPr>
        <w:t xml:space="preserve"> Geçici dönem üç sebeple sona erer: (a) Kurulun, temettü hariç ortaklık haklarıyla bankanın yönetim ve denetiminin Fon’a devrine ilişkin kararının BK m. 14 (3)/son] yürütülmesinin mahkemece durdurulması [İdari Yargılama Usulü Kanunu (İYUK) m. 27 (2)] ve iptali halinde; (b) bankanın parça parça (N. 61 vd.) başka bir bankaya veya bankalara satışından [BK m. 14 (5)/a, aa] önce veya sonra, bankacılık işlemleri yapma ve mevduat kabul etme izninin kaldırılıp [BK m. 14 (5)/a, aa] Fon tarafından iflasının istenmesi durumunda ve (c) payları kısmen veya tamamen Fon’a devredildiği takdirde bankanın Fonca yeniden yapılandırılıp satışı veya -bunun mümkün olmaması halinde- izinlerin kaldırılıp iflasının talep edilmesiyle [BK m. 14 (5) a, ab ve m. 16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b/>
        </w:rPr>
        <w:t>Payların Fon’a devrinden farkı:</w:t>
      </w:r>
      <w:r>
        <w:rPr/>
        <w:t xml:space="preserve"> Temettü hariç ortaklık haklarının ve bankanın yönetimiyle denetiminin Fon’a devri, bankanın paylarının mülkiyetinin Fon’a intikalinden farklıdır. Fark, payların, dolayısıyla, bankanın mülkiyetinin sahiplerinde kalması noktasındadır. Temettü hariç ortaklık haklarıyla bankanın yönteminin ve denetiminin devrinde sadece hak kullanıcı, yönetici ve denetçi, yani kayyım konumundadır; paysahibi değildir. Mülkiyette değişiklik olmadığı için paysahipliği hakları ve dolayısıyla bankanın mülkiyeti mevcut paysahiplerine aittir. “Temettü hakları hariç” denilmiş olmasına rağmen, devredilen haklar, yalnız yönetime ilişkin olanlardır; yani, genel kurula katılma, öneride bulunma, bilgi alma, oy kullanma ve iptal davası açma hakları gibi. Yoksa, malvarlıksal haklardan tasfiye payı, rüçhan, bedelsiz payları edinme, tesislerden yararlanma, -varsa- hazırlık dönemi faizi hakları Fon’a geçmez. Aksine görüş BK m. 14 (3)'e aykırıdır. Bu hakların ekonomik değerlerinin bulunmaması, ortadan kalktıkları anlamına gelmez. Köke bağlı temettü ile sıkı bağlantı içinde bulunan anılan malvarlıksal hakları paysahibine bizzat BK tanımıştır. Çünkü, Kurumun 15.04.2002 tarihli ve 687 sayılı kararı (N. 3), paysahiplerinin rüçhan hakkını düzenleyerek bu görüşü doğrulamıştır. Anılan karar sadece rüçhan hakkının kullanılması usulünü değiştirmiştir. Fon, temettü hariç ortaklık haklarını, paysahipleri adına, onların yararlarını da düşünerek, bankayı sağlığına kavuşturmak amacıyla kullanır. Fon'un paysahiplerinin menfaatini gözetmesi “ratio legis” gereğidir. "Temettü hariç ortaklık haklarının kullanılması ve yönetme-denetleme" kavramı ile kastedilen, Fon’un kendisine tanınan hak ve yetkilerle, özellikle, oy hakkı ile, yönetim ve denetim organlarının yerine geçerek ve faaliyetini bankayı kurtarma, düzeltme, iyileştirme amacına özgüleyerek, yani bu amaçla sınırlı olarak, bankayı geçici olarak yönetmesi ve denetlemesidir. Yoksa, bu varsayımda bankanın organları ortadan kalkmamıştır (karşı görüş, Reisoğlu, 772).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II. Hangi Ortakların Ortaklık Haklarının Fon’a Devredildiği Sor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Hükmün lafzı, sadece bankayı yöneten, yani bankanın yönetim ve denetimini doğrudan ya da dolaylı olarak, tek başlarına veya birlikte elinde bulunduran ortakların paylarına bağlı bulunan hakların değil, sahibi kim olursa olsun bankanın tüm paylarına ilişkin, temettü hariç, ortaklık haklarının Fon'a devredildiği yorumuna destek verecek niteliktedir. Lafza ağırlık tanındığı takdirde, azlığın hatta, küçük pay sahiplerinin, halka açık ve hisse senetleri borsada işlem gören bankalarda halk paysahiplerinin hisse senetlerine ilişkin temettü hariç, ortaklık haklarının Fon’a devredileceği kabul edilecektir. Uygulama da bu yoldadır. Hükmün adaletsizliği açıktır. Lafız AY m. 2 ile 35'e açıkça aykırıdır. Anayasanın anılan maddelerine aykırılık, diğer paylar için de söz konusu olmakla beraber, azlık ile halk payları için katmerli niteliktedir. Hükmü ratio legis gözeterek yorumlamak gerekir. Nedir ratio legis? BK m. 14-17'ye hakim olan düşünce, banka kaynaklarını, bankanın emin bir şekilde çalışmasını tehlikeye düşürecek şekilde, kendi yararına kullanan hakim ortak(lar)dan kullandıkları kaynakları geri almak veya bu suretle bankaya verdikleri zararı tazmin ettirmek, bankayı kurtarıp sektöre kazandırmak, bu olmuyorsa bankanın iflasına gitmektir. Banka bu amaçla Fon’a devredilmekte, yönetim ve denetim Fon’a verilmekte, hakim ortağın/ortakların paysahipliği haklarının kullanılması da bu sebeple ve geçici olarak Fon’a bırakılmaktadır. Bu düşünce, bankanın yönetimiyle hiç bir ilgisi bulunmayan küçük paysahipleri ile azlığı kapsamamaktadır. Böyle olduğu halde, onların da ortaklık haklarına, hatta paylarına el konulması ratio legis'e ve Anayasa'nın 2, 36, 39, 40 (3). maddelerine aykırıdır. Bu konuda açılmış davalar devam et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1"/>
        <w:ind w:firstLine="720"/>
        <w:jc w:val="left"/>
        <w:rPr>
          <w:sz w:val="24"/>
        </w:rPr>
      </w:pPr>
      <w:r>
        <w:rPr>
          <w:sz w:val="24"/>
        </w:rPr>
        <w:t>III. Bankanın ve Organlarının Hukuki Durumu</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Geçici dönemin özellikleri:</w:t>
      </w:r>
      <w:r>
        <w:rPr>
          <w:rFonts w:cs="Times New Roman" w:ascii="Times New Roman" w:hAnsi="Times New Roman"/>
          <w:sz w:val="24"/>
        </w:rPr>
        <w:t xml:space="preserve"> "Temettü hariç, ortaklık hakları ile bankanın yönetim ve denetiminin Fon’a devri halinde, yani geçici dönem (N. 48) süresince banka, bankacılık işlemlerini yapma ve mevduat toplama iznini haiz olarak, tam anlamı ile faaliyetini sürdürür;, tüzel kişiliğini muhafaza etmektedir; münfesih de değildir. Tüzel kişilik değişime uğramaz. Sadece bazı organlarının durumunda bazı değişiklikler olur. Birinci değişiklik bankanın yönetim ve denetimi ile ilgilidir. Bankanın yönetim ile denetim Fon’a intikal ettiği için genel kurul tarafından seçilmiş bulunan yönetim kurulu ile denetçilerin görevleri son bulur, bankayı yönetme ve temsil etme görev ve yetkileri Fon’a geçer. Ticaret Kanunu (TK) m. 317'yi kıyas yoluyla duruma uyarlarsak "Banka Fon tarafından yönetilir ve temsil edilir" diyebiliriz. Fon, bu yetki çerçevesinde, mevcut dava ve takiplere devam edebileceği gibi, yenilerini de açabilir. Denetim de Fon’a intikal ettiğinden, bu işlev de Fon tarafından yerine getirilir. Ancak, ne yönetim ne de denetim kurulu organ olarak ortadan kalkmıştır. Kayyım, adından da anlaşıldığı üzere bu organların yerine kaim olmuştur. Kanuni organları bulunmayan bir anonim ortaklık olmayacağı gibi, kanuni organları bulunmayan bir banka anonim ortaklığı da düşünülemez. Bu geçici dönemde (N. 48) bankanın sermayesinin karşılığı olan paylar (hisse senetleri ) ve paysahipliği mevkileri varlıklarını kanunen aynen sürdü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aylar (hisse senetleri) hiç bir değişikliğe uğramamıştır; verdikleri haklarda, varsa, üzerlerindeki yüklerde, herhangi bir değişim, silinme, ortadan kalkma, geçersiz hale gelme ve dönüşüm yoktur; yükler, intifa ve rehin gibi haklar aynen devam ederler (N. 56). Payların ekonomik değerlerinin bulunmadığı varsayılsa bile, bu olgu onların hukuki varlıklarını etkilemez. Ekonomik değer ve hukuki varlık farklı kavramlardır. Bu "değişmeme, başkalaşmama, varlığını sürdürme ilkesi", "temettü hariç ortaklık hakları ile yönetimi ve denetimi Fon’a devredilir" hükmünden kaynaklanır. Paylar ortadan kalksaydı, temettü hariç ortaklık hakları, yani bu hakları kullanma yetkisi Fon’a intikal edemez, gereğinde paylar Fon’a ve üçüncü kişilere devredilemezdi. Hukuki durum şudur: Banka tüzel kişiliğini, organlarını, itibari değer olarak sermayesini, sermayenin bölündüğü payları, dolayısıyla, paysahipleri varlıklarını muhafaza etmektedir; sadece temettü hariç -diğer- ortaklık haklarının kullanılması ve bankanın yönetim ve denetimi geçici olarak Fon’a devredilmiş bulunmaktadır. Bir diğer aşama olan BK m. 14 (5)/a, aa) hükmü uyarınca, bankanın, Fon tarafından uygun görülecek aktiflerinin, teşkilatının, personelinin vs'nin (N. 60) başka bir bankaya veya bankalara devri de bankanın tüzel kişiliğini sona erdirmez. Fon, yönetim kurulu ile denetçilerin yerine geçip, anılan organları tek başına oluşturarak, yönetim kurulu ile denetçilerin görevi yerine getirebilmek amacıyla yetkilerini donanmış ve sorumluluklarını yüklenmiştir. Yönetim ve denetim kurulunda kabul edilen sistemin aksine, genel kurul ise varlığını devam ettirir; Fon genel kurulun yerine kaim olmamıştır. Paysahipleri varlıklarını sürdürmek ve haklarını haiz olmakla birlikte, temettü hariç "ortaklık hakları"nı kullanamazlar. Bu hak Fon’dadır. Fon yönetim yetkilerine de sahip olarak genel kurulu toplantıya çağırıp gerekli kararları alabilir, gereğinde esas sözleşmeyi değiştir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on, genel kurulu toplanmadan, yönetim kurulu üyeleri ile denetçileri seçemez, onları istediği zaman görevden alamaz (karş. Reisoğlu, 619 ve 620). Fakat yönetim kurulu üyelerini ve denetçileri belirlemeden, atayacağı yöneticiler aracılığı ile yönetebilir. Çünkü yönetim ve denetim kanunen kendisindedir. Fon yönetim kurulu üyeleri ile denetçileri seçmişse üyeler ve denetçiler kurul halinde çalışırlar. Bu halde TK'nın ilgili hükümleri kıyas yolu ile uygulanır. Fon, yönetim ve denetim kurulu üyelerini seçse bile, yönetim ve denetim gene kendisine aittir; bu işlevleri devretmemiştir; devredemez. Onun için söz konusu varsayımda, TK'nın yönetim ve denetim kuruluna ilişkin hükümleri, Fon tarafından seçilen üyelere kıyas yolu ile uygulan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Banka, Fon’un yönetim ve denetimindeyken, kayyım konumundaki bu kuruluş, bankanın aktiflerini, teşkilatını, personelini, sigortalı mevduatını bir diğer bankaya veya bankalara satabilir, fakat payları üçüncü kişiye devredemez. Böyle bir devir için, önce payların Fon’a devri gerekir [BK m. 14 (5)/a, aa ve ab]. Fon yönetim kurulu üyeleriyle denetçi(leri) seçmiş olsa bile, kanunen bankayı yöneten ve denetleyen gene Fon’dur. Çünkü, BK m. 14 (3)'e göre, bankanın yönetim ve denetiminin Fon’a devredilmiştir. Fon’a bu işlevleri başkasına nakletmesi (delege etmesi)/devretmesi yetkisi verilmemiştir. Fon tarafından atanan yönetim kurulu üyeleri ile denetçilerin, yönetim ve denetim işlevini Fon’dan devralmalarına Kanun izin vermemiştir. Söz konusu üyeler ve denetçiler Fon’un tayin ettiği yardımcı kişilerdir. Diğer yandan, Fon ile temettü hariç ortaklık hakları Fon tarafından kullanılan paysahipleri ve banka ile Fon arasında herhangi bir ilişki yok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IV. Sorumlulu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Uygulanacak Hükümler: </w:t>
      </w:r>
      <w:r>
        <w:rPr>
          <w:rFonts w:cs="Times New Roman" w:ascii="Times New Roman" w:hAnsi="Times New Roman"/>
          <w:sz w:val="24"/>
        </w:rPr>
        <w:t>Sorun;</w:t>
      </w:r>
      <w:r>
        <w:rPr>
          <w:rFonts w:cs="Times New Roman" w:ascii="Times New Roman" w:hAnsi="Times New Roman"/>
          <w:b/>
          <w:sz w:val="24"/>
        </w:rPr>
        <w:t xml:space="preserve"> </w:t>
      </w:r>
      <w:r>
        <w:rPr>
          <w:rFonts w:cs="Times New Roman" w:ascii="Times New Roman" w:hAnsi="Times New Roman"/>
          <w:sz w:val="24"/>
        </w:rPr>
        <w:t>Yönetim ve denetim kurulu görevini (işlevini) bir organ olarak yüklenen Fon bu görevin yerine getirilmesinden sorumludur. Sorumluluk Fon tüzel kişiliğine aittir. Fon’un sorumluluğuna MK m. 466-468'in mi yoksa TK m. 336 vd ile 309'un mu uygulanması gerektiği sorun oluşturur. Birincisinin dayanağı, Fon’un bir kayyım olmasıdır; ikincisi ise gerekçesini Fon’un, bankanın yönetim ve denetim kurulunun yerini almasında bulur. Her iki grup hüküm de kusur esası üzerine yapılandırılmıştır. Ancak, MK m. 468'de Devletin sorumluluğunun öngörülmüş bulunması MK'daki hükümlerin üstün yanını oluşturur. Çünkü, anılan hüküm kayyıma tazmin ettirilemeyen zararlardan Devleti sorumlu tutmaktadır (f. 1). Mezkûr hükümler, lex specialis olarak, haksız fiil sorumluluğu niteliği taşırlar [Egger, Art. 426, N. 10; Schumacher-Bauer, 221]. Kayyımın görevlerini ifa ederken yardımcı kişi kullanması durumunda sorumluluğu ortadan kalkmaz. Fakat, bu durumda MK m. 467 gereğince değil de Fon’un BK m. 39 (2) hükmü uyarınca sorumluluğuna gidilir. Anılan varsayımda kayyım (Fon) kişiyi seçmede, gözetimde ve talimat vermede gerekli özeni göstermediği takdirde sorumlu tutulur (Egger, Kommeniar zum Schweizerischen Zivilgesetzbuch, Band II, Das Familienrecht, Art. 252-359, 2. Auflage, Zürich 1936, Art. 426, N. 7; Oğuzman/Dural, Aile Hukuku, İkinci Baskı, İstanbul 1998, 527/28; BGE 59 II 108). Kayyımın üçüncü kişiye verdiği zarara genel hükümler uygulanır (Oğuzman/Dural, 528 ve orada anılan BGE 68 II 365'e bkz), Fon’un kusurlu davranışı ile zarar gören üçüncü kişi bankaya da başvurabilir (Egger, Art. 436 N. 17; Tekinay, Aile Hukuku, 1. Bası, İstanbul 1990, 663; Kars. Oğuzman/Dural, 528). Paysahiplerini burada üçüncü kişi saymak doğru olur. Sorumluluk sebebi BK m. 41 anlamında hukuka aykırılıktır [Jost Gross, Basler Kommeniar zum Schweizerischen Privatrecht, Zivilgesetzbuch I (Herausgeber: Honsell/Vogt/Geiser), 2. Auflage, Basel. Genf. München]. Fon paysahiplerine karşı haksız fiil hükümlerine göre ve gereğinde asli edimi bulunmayan kanuni borç yükümleri sebebiyle de sorumludur. MK m. 467'de düzenlenmeyen konularda BK. m. 41 vd. uygulanır [Egger, Art. 426 No. 10; Forstmoser, Aktienrechtliche Vrantworklichkeit, Zürich 1978, 117 N. 450; Schumacher-Bauer, 221]. [Anılan hükümlerin açıklaması için bkz: Turgut Akıntürk, Türk Medeni Hukuku, Yeni Medeni Kanuna Uyarlanmış Aile Hukuku, İkinci Cilt, Yenilenmiş Altıncı Bası, İstanbul 2002, 527 vd.]. Kanaatimce, Fon bankayı ister yönetim ve denetim kurullarını atayarak, ister doğrudan kendisi yönetsin MK m. 466-468 hükümlerine göre sorumlu olur. [Zomnen aynı görüş Schumacher-Bauer, 220 vd.]. Fonu kayyım olarak niteleyip TK m. 336 vd.'nin uygulanmasını kabul etmek çelişki yaratır. Ancak Fon, yönetim ve denetim kurullarına atama yapmışsa kendisinin MK m. 466-468'den ve BK m. 39 (2)'den doğan sorumluluğu saklı kalmak kaydı ile yönetim kurulu üyeleriyle denetçilere TK m. 336 vd. 309 kıyas yolu ile uygulanır. Çünkü bunlar kayyım olmayıp, genel kurul yerine geçen kayyımın tayin ettiği organlardır, ancak banka ile aralarında sözleşmesel değil kanuni ilişki vardır. MK, kayyım için özel bir özen yükümü öngörmüştür. Ölçü TK m. 320'den daha ağı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4603 sayılı Kanun. 4603 sayılı kanunun (RG 25.11.2000, 24241) geçici 5. maddesi, bankaların yeniden yapılandırılması ile görevli yönetim ve denetim kurulu üyelerinin sorumluluğunu -belli konulara özgüleyerek- kaldırılmıştır. Bu konular, "reel sektörün faaliyetlerinin geliştirip devamını temin etmek, bankaların aktiflerini seyyal kılmak, pasif kalitesini yükseltmek ve bankaların reorganizasyonunu sağlayarak süratle özelleştirmeye hazırlamaktır". Sorumluluğun kaldırıldığı konular sınırlandırıldığı gibi, anılan hükmün uygulanması da belli bankalara inhisar ettirilmiştir. Hükmün kapsamına T.C. Ziraat Bankası, Türkiye Halk Bankası Anonim Şirketi ile Türkiye Emlak Bankası Anonim Şirketi girer. "Bankaların yeniden yapılandırılması ile görevlendirilen yönetim ve denetim kurulu üyeleri" ile bu bankaların yönetim ve denetim kurulu üyeleri kastedilmiştir. Anılan hükmü temettü hakları hariç, yönetim ve denetimi Fon’a intikal eden bankalara ve bu bankaların yönetimiyle görevlendirilen kişilere uygulamak mümkün değildir. Nihayet, yukarıda adlarıyla sayılan banka yönetim ve denetim kurulu üyelerinin, sorumsuz oldukları alanlarda yaptıkları iş ve işlemlerin açıkça suç oluşturmaması da şarttır.</w:t>
      </w:r>
    </w:p>
    <w:p>
      <w:pPr>
        <w:pStyle w:val="TextBody"/>
        <w:ind w:firstLine="720"/>
        <w:rPr>
          <w:b/>
          <w:b/>
        </w:rPr>
      </w:pPr>
      <w:r>
        <w:rPr>
          <w:b/>
        </w:rPr>
      </w:r>
    </w:p>
    <w:p>
      <w:pPr>
        <w:pStyle w:val="TextBody"/>
        <w:ind w:firstLine="720"/>
        <w:jc w:val="left"/>
        <w:rPr>
          <w:b/>
          <w:b/>
        </w:rPr>
      </w:pPr>
      <w:r>
        <w:rPr>
          <w:b/>
        </w:rPr>
        <w:t>V. Paysahiplerinin ve Haklarının Durumu</w:t>
      </w:r>
    </w:p>
    <w:p>
      <w:pPr>
        <w:pStyle w:val="TextBody"/>
        <w:ind w:firstLine="720"/>
        <w:rPr/>
      </w:pPr>
      <w:r>
        <w:rPr/>
      </w:r>
    </w:p>
    <w:p>
      <w:pPr>
        <w:pStyle w:val="TextBody"/>
        <w:ind w:firstLine="720"/>
        <w:rPr/>
      </w:pPr>
      <w:r>
        <w:rPr/>
        <w:t>Açıklaması yapılan geçici konumda (bkz. N. 48), değişmeme, başkalaşmama, varlığını sürdürme ilkesi (N. 52) uyarınca ve kanunun açık hükmü gereği, bankada paylar ve bunlara sahip olan kişiler, yani paysahipleri varlıklarını sürdürürler; fakat paysahipleri, temettü hariç paysahipliği (ortaklık) haklarını kullanamazlar. Çünkü, anılan hakların kullanımı -temettü hariç- kanunen Fon’a devredilmiştir. Kanuni devir, temettü hariç, ortaklık hakları ile bankanın yönetim ve denetiminin Fon’a devrine ilişkin Kurul kararının [BK m. 14 (3)/son] Resmi Gazete’dede yayınlandığı gün [BK m. 14 (7)/son] ipso jure gerçekleşir. Fon ile paysahipleri arasında bir hukuki ilişki yoktur. Sorumluluk için bkz. N. 53. Fon kullanılması kendisine devredilmiş bulunan paysahipliği haklarını, bir taraftan BK ile kendisine yükletilmiş görevlere, diğer taraftan da paysahiplerinin menfaatlerine uygun olarak kullanmak zorundadır. "Temettü hakları hariç" ibaresi içine, hangi hakların girdiği konusunda N. 50'ye bkz. Paydan doğan haklarının kullanılması Fon’a geçtiği için oy sözleşmeleri de geçici olarak uygulanamaz hale gelirler, ancak ortadan kalkmazlar.</w:t>
      </w:r>
    </w:p>
    <w:p>
      <w:pPr>
        <w:pStyle w:val="Heading3"/>
        <w:ind w:firstLine="720"/>
        <w:rPr/>
      </w:pPr>
      <w:r>
        <w:rPr/>
      </w:r>
    </w:p>
    <w:p>
      <w:pPr>
        <w:pStyle w:val="Heading3"/>
        <w:ind w:firstLine="720"/>
        <w:rPr/>
      </w:pPr>
      <w:r>
        <w:rPr/>
        <w:t>VI. Paylar (Hisse Senetleri) Üzerindeki Hakların Durumu</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b/>
        </w:rPr>
        <w:t>Hakların varlıklarını sürdürdükleri ilkesi:</w:t>
      </w:r>
      <w:r>
        <w:rPr/>
        <w:t xml:space="preserve"> Banka payları (hisse senetleri) üzerinde, rehin ve intifa hakları, hacizler, tedbirler ve benzeri haklar bulunabilir. Bu haklar değişmeme, başkalaşmama ve varlığını sürdürme ilkesi (N. 52) uyarınca devam ederler. Temettü hakkının hariç tutulması suretiyle, intifa ve rehin hakkı yönünden, bu hakların kapsamındaki en önemli ürün, yani "temettü" güvence altına alınarak, söz konusu yüklerin varlıklarını sürdürdükleri, BK'da açıkça belirtilmiştir. Ayrıca, ayni hakların kanunen kaldırılması mümkün değildir [AY m. 35]. Aynı sonuç, diğer ayni haklar ile ihtiyati tedbirler, hacizler ve hapis hakları için de geçerlidir. Anılan haklar, geçici dönemde [N. 48] Fon’a ve üçüncü kişilere; banka üçüncü kişilere devredildiği takdirde devralana karşı ileri sürülebilir. BK m. 16 (2) bu görüşü güçlü bir şekilde destekl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ind w:firstLine="720"/>
        <w:rPr/>
      </w:pPr>
      <w:r>
        <w:rPr/>
        <w:t xml:space="preserve">VII. Ticaret Kanunu Madde 324 ile İcra İflas Kanunu  Madde 179'un </w:t>
        <w:br/>
        <w:t xml:space="preserve">                    Uygulanabilirlikleri Sorunu</w:t>
      </w:r>
    </w:p>
    <w:p>
      <w:pPr>
        <w:pStyle w:val="Normal"/>
        <w:rPr/>
      </w:pPr>
      <w:r>
        <w:rPr/>
      </w:r>
    </w:p>
    <w:p>
      <w:pPr>
        <w:pStyle w:val="Normal"/>
        <w:ind w:firstLine="720"/>
        <w:jc w:val="both"/>
        <w:rPr/>
      </w:pPr>
      <w:r>
        <w:rPr>
          <w:rFonts w:cs="Times New Roman" w:ascii="Times New Roman" w:hAnsi="Times New Roman"/>
          <w:sz w:val="24"/>
        </w:rPr>
        <w:t>Geçici dönemde ve dönem başlamadan önce banka TK m. 324 ile IIK m. 179'un kapsamına girse bile anılan hükümler uygulanmaz. Çünkü, BK anılan hükümlerin uygulanma alanında bulunan bankalar için özel bir düzen (rejim) öngörerek TK m. 324 sistemini redd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t>Bankanın Aktif/Pasif Dava ve Takip Ehliyeti</w:t>
      </w:r>
    </w:p>
    <w:p>
      <w:pPr>
        <w:pStyle w:val="Normal"/>
        <w:rPr/>
      </w:pPr>
      <w:r>
        <w:rPr/>
      </w:r>
    </w:p>
    <w:p>
      <w:pPr>
        <w:pStyle w:val="Normal"/>
        <w:ind w:firstLine="720"/>
        <w:jc w:val="both"/>
        <w:rPr/>
      </w:pPr>
      <w:r>
        <w:rPr>
          <w:rFonts w:cs="Times New Roman" w:ascii="Times New Roman" w:hAnsi="Times New Roman"/>
          <w:sz w:val="24"/>
        </w:rPr>
        <w:t>Temettü hakları hariç, ortaklık hakları ile yönetim ve denetimi Fon’a devredilen bir bankanın aktif/pasif dava ve takip ehliyetinin ortadan kalktığına dair herhangi bir hüküm BK'da bulunmamaktadır. Aksine BK m. 16 (2), iznin kaldırılmasına ilişkin Kurul kararının Resmi Gazete’dede yayımlandığı tarihten itibaren, banka hakkındaki ihtiyati tedbir dahil her türlü icra takibatı durur diyerek daha önceki aşamalarda pasif dava ve takip ehliyetinin varlığını vurgulamıştır. Bu sebeple bankaya karşı dava açılabileceği ve takip yapılabileceği gibi açılmış davalara ve yapılmış bulunan takiplere de devam ed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numPr>
          <w:ilvl w:val="0"/>
          <w:numId w:val="2"/>
        </w:numPr>
        <w:rPr/>
      </w:pPr>
      <w:r>
        <w:rPr/>
        <w:t>Fon’a Devir Kararının Durdurulması ve İptali</w:t>
      </w:r>
    </w:p>
    <w:p>
      <w:pPr>
        <w:pStyle w:val="Normal"/>
        <w:ind w:left="720" w:hanging="0"/>
        <w:rPr/>
      </w:pPr>
      <w:r>
        <w:rPr/>
      </w:r>
    </w:p>
    <w:p>
      <w:pPr>
        <w:pStyle w:val="Normal"/>
        <w:ind w:firstLine="720"/>
        <w:jc w:val="both"/>
        <w:rPr/>
      </w:pPr>
      <w:r>
        <w:rPr>
          <w:rFonts w:cs="Times New Roman" w:ascii="Times New Roman" w:hAnsi="Times New Roman"/>
          <w:b/>
          <w:sz w:val="24"/>
        </w:rPr>
        <w:t>Eski duruma dönüş:</w:t>
      </w:r>
      <w:r>
        <w:rPr>
          <w:rFonts w:cs="Times New Roman" w:ascii="Times New Roman" w:hAnsi="Times New Roman"/>
          <w:sz w:val="24"/>
        </w:rPr>
        <w:t xml:space="preserve"> Kurulun, bankayı BK 14 (3) ve (4)'e göre Fon’a devrine ilişkin kararı mahkeme kararıyla durdurulur ve/veya iptal edilirse, çeşitli varsayımlara göre, çeşitli sonuçlar doğar. Hem yürütmenin durdurulması hem de iptal kararı, bankanın Fon’a hiç devredilmemiş olması sonucunu doğurur. Danıştayın 1. Dairesinin 21.6.1983 tarihli ve 116/144 sayılı kararında [bkz. Gözübüyük / Dinçer, İdari Yargılama Usulü, Ankara 1996, 461] belirtildiği gibi, yürütmenin durdurulması kararı "ortada henüz bir iptal kararı bulunmadığı halde, iptali istenen işlemi ve ona bağlı işlemleri durduran ve geriye yürüyen sonuçlar doğuran işlemin tesis edildiği tarihten önceki durumun geçerliliğini sağlayan bu özellikleri nedeniyle, iptal kararıyla aynı nitelikte olan kararlardır". Fon’a devir bireysel nitelikte bir idari işlem olduğu için (N. 44) idare, yürütme durdurulduğunda eski hukuki duruma ve konuma gelmeyi sağlayıcı işlemleri yapmakla yükümlüdür. Buna banka Fon’a devredilmeseydi elde edilmesi olası kazanımlar da dahildir. Ancak bir bankanın Fon’a devri ile başlayan –bankanın malvarlığı unsurlarının satılması (N. 61 vd.), zararlar karşılığı hisse senetlerinin devralınması (N. 69 vd.), bankaya mali destek sağlanması (N. 60, 98 vd,) gibi işlemleri kapsayan- sürecin karmaşıklığı eskiye dönme işlemlerinin gerçekleştirilmesini güçleştirir. Buna bankadan çekilen mevduat ve diğer olumsuz sonuçlar da eklenince durum daha da karmaşık bir duruma girer. Sorun ancak tarafların görüşmeleri sonucunda çözülebilir. Kurum, Kurul ve Fon BK'daki bazı yetkileri bu yolda kullanabilmeli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 Temettü Hariç Ortaklık Haklarıyla Bankanın Yönetim ve Denetiminin Fon’a</w:t>
      </w:r>
    </w:p>
    <w:p>
      <w:pPr>
        <w:pStyle w:val="Normal"/>
        <w:ind w:firstLine="72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Devrinde Fon’un Yetkiler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t xml:space="preserve">I. Fon’un İstihdama, Yatırımlara, İştiraklere ve Günlük Yönetime İlişkin </w:t>
      </w:r>
    </w:p>
    <w:p>
      <w:pPr>
        <w:pStyle w:val="BodyText2"/>
        <w:ind w:firstLine="720"/>
        <w:rPr/>
      </w:pPr>
      <w:r>
        <w:rPr>
          <w:sz w:val="24"/>
        </w:rPr>
        <w:t xml:space="preserve">    </w:t>
      </w:r>
      <w:r>
        <w:rPr>
          <w:sz w:val="24"/>
        </w:rPr>
        <w:t>Yetkiler</w:t>
      </w:r>
    </w:p>
    <w:p>
      <w:pPr>
        <w:pStyle w:val="BodyText2"/>
        <w:ind w:firstLine="720"/>
        <w:rPr>
          <w:sz w:val="24"/>
        </w:rPr>
      </w:pPr>
      <w:r>
        <w:rPr>
          <w:sz w:val="24"/>
        </w:rPr>
      </w:r>
    </w:p>
    <w:p>
      <w:pPr>
        <w:pStyle w:val="Normal"/>
        <w:ind w:firstLine="720"/>
        <w:jc w:val="both"/>
        <w:rPr/>
      </w:pPr>
      <w:r>
        <w:rPr>
          <w:rFonts w:cs="Times New Roman" w:ascii="Times New Roman" w:hAnsi="Times New Roman"/>
          <w:b/>
          <w:sz w:val="24"/>
        </w:rPr>
        <w:t xml:space="preserve"> </w:t>
      </w:r>
      <w:r>
        <w:rPr>
          <w:rFonts w:cs="Times New Roman" w:ascii="Times New Roman" w:hAnsi="Times New Roman"/>
          <w:sz w:val="24"/>
        </w:rPr>
        <w:t>Fon, dolayısıyla onun atadığı yönetim kurulu dahil yöneticiler, bankanın yönetimi ile kanunen görevlendirildikleri için, TK m. 317 gereği, bankanın işletme konusunun elde edilmesi için gerekli bulunan olağan ve olağanüstü nitelikteki bütün işlemleri yapabilir, kararları alabilirler. Bu bağlamda Fon yeni istihdam sözleşmeleri kurabilir, yatırım yapabilir, iştirak edinebilir. İştiraklerde sermaye artırımlarına katılabilir, günlük yönetimin gereklerini yerine getirebilir. Ancak bu yetkileri dönemin geçiciliği sınırlar. Gerçekten, geçici dönemin (N. 48) niteliğinden doğan sınırlamalar gözönünde tutulmalı, yeni yatırımlara girilmemeli, istihdam sözleşmeleri bağıtlanmamalı, yeni iştirak edinmemeli, bina alımı, yeni şube açılması, bilgisayar sistemi kurulması gibi yatırımlardan; oda döşenmesi, makam arabası değiştirilmesi veya edinilmesi, yüksek ücretli istihdam sözleşmesi imzalanması gibi giderlerin yapılmasından kaçınılmalıdır. Aksi halde geçici dönemin niteliğine aykırı hareket edilmiş olur. TK m. 336, b.5'e aykırılık doğabilir. Buna karşılık bankanın iştiraklerinin ekonomik değerlerini sürdürmelerini sağlamak ve bankanın iştiraklerindeki menfaatlerini koruyup muhafaza etmek de Fon’un sorumluluğu altındadır. Günlük yönetim normal seyrini izle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II. Varlıkların, Teşkilatın, Personelin, Sigortalı Mevduatın Devri </w:t>
      </w:r>
      <w:r>
        <w:rPr>
          <w:rFonts w:cs="Times New Roman" w:ascii="Times New Roman" w:hAnsi="Times New Roman"/>
          <w:sz w:val="24"/>
        </w:rPr>
        <w:t>[BK m. 14 (5)/a]</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1. Genel Olara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Varlık satımı: </w:t>
      </w:r>
      <w:r>
        <w:rPr>
          <w:rFonts w:cs="Times New Roman" w:ascii="Times New Roman" w:hAnsi="Times New Roman"/>
          <w:sz w:val="24"/>
        </w:rPr>
        <w:t>Sorunlar; temettü hakları hariç ortaklık hakları ile yönetim ve denetimi Fon’a devredilen banka, geçici konumunda bulunduğundan Fon’da devamlı olarak kalmaz. Fon kötü finansal durumlu bankaların yönetildiği bir kuruluş değildir. Bu sebeple Fon’a değerlendirmeleri sonunda bankayı parça parça satabilme yetkisi tanınmıştır. "Parça parça" satıştan kasıt, Fon’un, uygun göreceği aktifleri, teşkilatı (yani şubeleri), personeli, sigortaya tabi mevduatı, karşılık kalemlerini çeşitli bankalara devretmesidir. Kanun koyucu, finansal durumu kötü, bir anlamda borca batık bir bankanın, aktif ve pasifi ile bir bütün halinde satılmayacağını düşündüğü için, Fon’a, kendisine yönetim ve denetimi devredilmiş bulunan bankanın çeşitli bankalara cazip gelen varlıkları ile diğer olanaklarını satma yetkisini vermiştir. Bu yolla, mevcut düzenin şubeler, personel, mevduat gibi unsurlarının başka bankalara devredilerek, söz konusu bankaya ait malvarlığı parçaların ekonomik bütünlüklerinin muhafaza edilmesi ve toplumun sırtındaki yükün biraz olsun hafifletilmesi düşünülmüştür. Fon’daki bankadan bazı varlıkları, kalemleri, şubeleri devralan bir banka, mezkûr bankanın borçlarını yüklenmemektedir. Personelini devralıyorsa, kıdem tazminatı gibi bazı yükler söz konusu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rada önemli bir sorun ile karşılaşılır; banka fiilen müflis durumunda bulunabilir, bu halde varlıklarının ve teşkilatının parça parça satımı alacaklılarını zarara uğratmaz mı? Bu satımlar alacaklıların müşterek teminatı olan banka malvarlığının [İİK m. 311, b.l] onlardan kaçırılması değil midir? Bu hoş görülen bir hileli iflas sebebi sayılmaz mı? Ayrıca, bankanın hisse senetleri (payları) üzerindeki haklar (N. 56) bu devirlerden etkilenmez mi? Kanaatimce bu sorulan görmezlikten gelmemek, bankanın alacaklılarını bu derecede ihmal etmemek, IIK'nın bir ana kolonunu yıkmamak gerekir. Onun için, BK m. 14 (5)/a'da bilançonun bir işlevi de bankanın iflas tasfiyesine tabi tutulup tutulmayacağına karar verilmesini sağlamak olmalıdır. Aksine hareket halinde banka alacaklarının kendilerini koruyucu davaları, bu arada satışların iptali davalarını açabilecekleri kabul olunmalıdır. Üzerinde durulması gereken bir diğer sorun da Fon’un, maliki olmadığı bankanın varlıklarını pay sahiplerine sormadan, yani onların onayını almadan satmasıdır. Reisoğlu, haklı olarak, sistemi Anayasaya aykırı bulur ve paysahiplerinin dava açabileceklerini belirtir (s. 629). Fon, söz konusu aşamada bankayı bir bütün halinde, yani aktif ve pasifleriyle satamayacağı gibi, bu aşamada başka bir banka ile birleştiremez (Reisoğlu, 628). Kanun, yeniden yapılandırma yapılmadan bankanın tümüyle devrini, ekonomik yönden zarar verici gördüğü için buna izin vermemişti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2. Devir Usulü</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a) Bilanço</w:t>
      </w:r>
      <w:r>
        <w:rPr>
          <w:rFonts w:cs="Times New Roman" w:ascii="Times New Roman" w:hAnsi="Times New Roman"/>
          <w:sz w:val="24"/>
        </w:rPr>
        <w:t xml:space="preserve"> [BK m. 14 (5)/a]</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Bilançonun türü. </w:t>
      </w:r>
      <w:r>
        <w:rPr>
          <w:rFonts w:cs="Times New Roman" w:ascii="Times New Roman" w:hAnsi="Times New Roman"/>
          <w:sz w:val="24"/>
        </w:rPr>
        <w:t>Bankanın varlıklarının, teşkilatının, personelinin, sigortalı mevduatının devri, yani parça parça satışı (N. 61) bir bilanço esas alınarak yapılabilir. Bilanço, devredilecek varlıkların ve diğer unsurların fiyatlarının tespitine, hesabın yapılmasına ve bankanın parça parça satılmak yerine iflas tasfiyesine gidilip gidilmemesi kararının verilmesine yardım eder [BK 14 (5)/a]. Bilanço tarihi bankanın temettü hariç ortaklık hakları ile yönetim ve denetiminin Fon’a devri tarihidir. Bilançonun yıllık bilanço kurallarına göre mi, yoksa malvarlığının durumunun saptanması esasına uyularak mı düzenleneceği hükümden anlaşılmamaktadır. İkinci yöntem seçilirse bilanço olası satış değerleri dikkate alınarak çıkarılır. BK 14 (5)/aa hükmü ile iflas tasfiyesine geçilip geçilmeyeceği değerlenmesi malvarlığının durumu bilançosunu desteklemektedir. Çünkü, aktiflerin, pasifteki karşılık kalemlerinin ve sigortaya tabi mevduatın devri, olası satış değerlerinin bilinmesini gerekli kılar. Buna karşılık 14 (5)/ab hükmündeki "zarar" sözcüğü yıllık bilançoya işaret etmektedi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b) Dev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Uygulanacak hükümler:</w:t>
      </w:r>
      <w:r>
        <w:rPr>
          <w:rFonts w:cs="Times New Roman" w:ascii="Times New Roman" w:hAnsi="Times New Roman"/>
          <w:sz w:val="24"/>
        </w:rPr>
        <w:t xml:space="preserve"> BK'da parça parça devre uygulanacak özel hükümler öngörülmemiştir. Devir BK ve TK'nın borçlanma ve tasarruf işlemlerine uygun olarak yapılı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3. Devir Konuları ve Unsur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Sistem. Bankanın başka bir veya bir kaç bankaya parça parça devrine konu olacak malvarlığı konulan kanunda örnek olarak sayılmıştır. Bankanın, özelliğinden doğan, kanunda zikredilmemiş bulunan bazı unsurlar da devredilebilir. Mesela, kredi kartları müşterileri (portföy) gibi. Kredi kartlarını "aktifler" kapsamında düşünmek de mümkündür. Ancak, müşteri portföyü konusu özellikler gösterir. Parça parça devir bankanın paylarının (hisse senetlerinin) mülkiyetinde değişiklik yapmaz. Ancak, devir için ne eski yönetim kurulu ile yöneticilerin ne pay sahiplerinin ne de alacaklıların ve borçluların onayına gerek vardır. Satışta yolsuzluk halinde Fon, bankaya, alacaklılara ve paysahiplerine karşı MK m. 466'ya, gereğinde TK'ya ve genel hükümlere göre sorumludur (Kars. Reisoğlu, 629 ve N. 52'deki açıklamalar). Fon uygun göreceği aktifleri bir veya birden çok bankaya devredebilir. "Aktif" kavramı içine giren bütün malvarlığı unsurlarını duran ve dönen malvarlığı, yani taşınmazlar, taşınırlar, taşıt araçları, demirbaşlar, fikri mülkiyet hakları, müşteri çevresi (portföy, bkz. N. 64), kredi kartları vs. oluşturabilir. Varlıklar üzerinde rehin gibi ayni haklar veya ihtiyati tedbir, ihtiyati haciz ve haciz gibi yükler varsa, bunlar kaldırılarak veya kaldırılmadan devir yapılabilir; haklar ve yükler kaldırılmamışsa bunlar devralana geç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Personelin, sigortaya tabi mevduatın devr</w:t>
      </w:r>
      <w:r>
        <w:rPr>
          <w:rFonts w:cs="Times New Roman" w:ascii="Times New Roman" w:hAnsi="Times New Roman"/>
          <w:sz w:val="24"/>
        </w:rPr>
        <w:t>i</w:t>
      </w:r>
      <w:r>
        <w:rPr>
          <w:rFonts w:cs="Times New Roman" w:ascii="Times New Roman" w:hAnsi="Times New Roman"/>
          <w:b/>
          <w:sz w:val="24"/>
        </w:rPr>
        <w:t>:</w:t>
      </w:r>
      <w:r>
        <w:rPr>
          <w:rFonts w:cs="Times New Roman" w:ascii="Times New Roman" w:hAnsi="Times New Roman"/>
          <w:sz w:val="24"/>
        </w:rPr>
        <w:t xml:space="preserve"> Bankanın personeli de devredilebilir. Ancak personel ile ilgili bir sınırlama söz konusudur. İşçi sıfatını taşısın veya taşımasın, devri istemeyen çalışan devredilemez; bunlar haklarını tam olarak alarak işten ayrılırlar. BK 14 (5)/aa "aksine talebi olmayan personeli" diyerek iş hukuku ilkelerine uygun bir hüküm öngörmüş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Sigortaya tabi tasarruf mevduatı ortalama faiziyle birlikte devredilebilir. Şöyle ki , tasarruf mevduatının devri tarihi itibariyle mevduat toplanılan en yüksek beş banka tarafından uygulama oranlarının ortalaması alınarak "ortalama faiz" bulunur. Hüküm sigortaya tabi olan tasarruf mevduatı dışındaki mevduat hakkında bir açıklığı içermemektedir. Boşluk olumsuz değildir. Sigortalı mevduat dışındaki mevduatın faizi ile devri emredici bir hükme bağlanmak istenmemiştir. Çünkü, Fon’a alınan banka, bağlı olduğu sözleşmeler uyarınca sigorta kapsamı dışındaki mevduata yüksek faiz ödemek yükümlülüğü altında bulunuyor. Fon’a yüksek faizleri kabul etmek zorunluğu yükletilmek istenmemiştir. Diğer mevduatların faizli veya faizsiz devrinde Fon serbest olup takdir hakkını haiz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Pasifteki karşılık kalemleri: </w:t>
      </w:r>
      <w:r>
        <w:rPr>
          <w:rFonts w:cs="Times New Roman" w:ascii="Times New Roman" w:hAnsi="Times New Roman"/>
          <w:sz w:val="24"/>
        </w:rPr>
        <w:t xml:space="preserve">Pasifler "Pasifteki karşılık kalemleri" ibaresiyle özvarlık içine dahil karşılıklar kastedilmiştir. Ancak bunların, ayrılmalarına sebep olan aktif kalemlerle mi yoksa onlardan bağımsız bir şekilde mi devredilecekleri belirsizdir. Doğru olan karşılığın ona sebep oluşturan varlıkla birlikte devri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Reisoğlu Fon’un uygun göreceği pasifleri de devredebileceği, hangi aktif ve pasiflerin devredileceğinin Fon ile devralacak banka arasında belirleneceğini yazmaktadır (Reisoğlu, 628). BK pasiflerin devrinden söz etmemiştir. Bunun sebebi Fonu sorumluluk altına sokmamaktır. Gerçekten pasiflerin devri gereği kanunda yer alsaydı, borçların ayrı tutulup sadece aktif(ler)in devri Fon’un sorumluluğuna yol açabilirdi. Ancak, aktifleri ve/veya diğer unsurları devralan banka bazı pasifleri de yüklenmeyi kabul etmişse kanun buna engel değildir. Zaten BK m. 14 (5)/ac'nin son paragrafının "devredilen pasifler toplamı" diyerek pasiflerinin de devredilebileceğini açıkça belirtmiştir.</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4. Devralacak Bank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Devir mevcut veya kurulacak bir veya birkaç yerli ya da yabancı bir bankaya yapılabilir. "Kurulacak banka"nın sahibinin kim olduğu belirsizdir. Bu amaçla özel sektöre banka kurma izni verilip verilemeyeceği sorusu ortaya çıkar. Kanaatimce, soru olumlu cevaplandırılmalıdır. Çünkü, ratio legis, Fon’daki bankanın varlıklarını finansal durumu güçlü bir veya birkaç bankaya devir yolu ile Fon’un ve Hazine'nin olabildiğince erken bir tarihte yükten kurtulması ve mevcut birikimin ziyan olmamasıdır. Hedefe şartlara uygun bir veya birden çok girişimcinin kuracağı banka veya bankalarla ulaşılacaksa, bu yol açık o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t xml:space="preserve">III. Parça Parça Satıştan Sonra Bankanın Bankacılık İşlemleri Yapma ve </w:t>
      </w:r>
    </w:p>
    <w:p>
      <w:pPr>
        <w:pStyle w:val="BodyText2"/>
        <w:ind w:firstLine="720"/>
        <w:rPr>
          <w:sz w:val="24"/>
        </w:rPr>
      </w:pPr>
      <w:r>
        <w:rPr>
          <w:sz w:val="24"/>
        </w:rPr>
        <w:t xml:space="preserve">       </w:t>
      </w:r>
      <w:r>
        <w:rPr>
          <w:sz w:val="24"/>
        </w:rPr>
        <w:t xml:space="preserve">Mevduat Kabul Etme İzninin Kaldırılması </w:t>
      </w:r>
    </w:p>
    <w:p>
      <w:pPr>
        <w:pStyle w:val="BodyText2"/>
        <w:ind w:firstLine="720"/>
        <w:rPr/>
      </w:pPr>
      <w:r>
        <w:rPr>
          <w:sz w:val="24"/>
        </w:rPr>
        <w:t xml:space="preserve">      </w:t>
      </w:r>
      <w:r>
        <w:rPr>
          <w:b w:val="false"/>
          <w:sz w:val="24"/>
        </w:rPr>
        <w:t>[BK m. 14 (5)/a, aç, son paragraf c.2 ve 3]</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Fon, iki halde daha, temettü hariç, ortaklık haklarıyla yönetim ve denetimi kendisine devredilen bankanın bankacılık işlemleri yapma ve mevduat kabul etme izninin kaldırılmasını isteyebilir. Bu hallerden birincisi parça parça devredilen bankanın aktifler toplamının devredilen pasifler toplamından fazla olması, dolayısıyla Fon’un aradaki farkı ödeyip bir Fon alacağı elde etmesi, ikincisi ise böyle bir alacak oluşmadan bankanın parça parça başka bir bankaya veya bankalara devredilmesidir. Her iki halde de Fon’un elinde, kısmen veya tamamen aktiflerini, teşkilatını, sigortaya tabi mevduatım, belki de kısmen veya tamamen personelini yitirmiş, payları Fon’a ait olmayıp sadece temettü hariç ortaklık haklarının kullanılması ile yönetim ve denetimi Fon’a devredilmiş bir banka vardır. Bu banka artık faaliyetine "banka" olarak devam edemez. İşte bu sebeple kanun 14 (5) maddesinin aç bendinin son paragrafının 2. cümlesinde, Fon’a söz konusu bankanın, bankacılık işlemleri yapma ve mevduat kabul etme izinlerinin kaldırılmasını isteme yetkisini tanımıştır. İzinler kaldırılırsa, gene 14. maddenin 3. fıkrası ile 5. fıkrasının aa) bendinde öngörüldüğü üzere, izinlerin kaldırılması ile ilgili genel hüküm olan BK m. 16'nın (2) ve (3). fıkraları uygulanmaz. BK m. 14 (3)'ün BK m. 16 (2) ve (3) uygulanmayacağına ilişkin hükmünün anlamı şudur: (a) İznin kaldırıldığının Resmi Gazete’dede yayınlandığı tarihten itibaren, bankaya karşı ihtiyati tedbir alınabilir, alınmış ihtiyati tedbirlerde işlem devam eder. İcra ve iflas takipleri durmaz. Üçüncü kişiler söz konusu bankaya karşı haciz veya iflas talepli takip yapabilir, dava açabilir, ihtiyati tedbir ve haciz koydurabilirler. Ayrıca, bu varsayımda bankanın iflasını isteme konusundaki tekel hakkı Fon’dan alınmıştır. Fon da normal bir alacaklı gibi bankaya karşı takip yapabilir, Fon alacakları için AATUK'u uygulayabilir, dava açabilir. Kimin girişimiyle olursa olsun, BK'nın 16 ve/veya 17. maddelerine göre iflas masası kurulursa Fon ödediği tutar için masaya gene de imtiyazlı alacaklı olarak katılır, (b) Fon BK m. 16 (3)'deki alacaklıların haklarını koruma tedbirleri alma yükümünden kurtulur, ancak 17. maddede sayılan kişilerin mallarına teminat aranmaksızın tedbir koyduramaz. (c) Bankanın alacaklıları temlik ve bu sonucu doğuran işlemler yapabilirler, (d) Fon anılan fıkra uyarınca iflas isteyemez ve İİK m. 178 (2)'nin uygulanmaması söz konusu olamayacağı için alacaklılar müdahale ve itirazda bulunabilirler. Fon’un bankacılık işlemleri yapma ve mevduat kabul etme izni kaldırılmazsa banka diğer bankaların bulunduğu konumda ol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 xml:space="preserve">C. Bankanın Paylarının Fon Tarafından Devralınması </w:t>
      </w:r>
      <w:r>
        <w:rPr>
          <w:rFonts w:cs="Times New Roman" w:ascii="Times New Roman" w:hAnsi="Times New Roman"/>
          <w:sz w:val="24"/>
        </w:rPr>
        <w:t>[BK m. 14 (5)/ab]</w:t>
      </w:r>
    </w:p>
    <w:p>
      <w:pPr>
        <w:pStyle w:val="Heading3"/>
        <w:ind w:firstLine="720"/>
        <w:rPr>
          <w:rFonts w:ascii="Times New Roman" w:hAnsi="Times New Roman" w:cs="Times New Roman"/>
          <w:sz w:val="24"/>
        </w:rPr>
      </w:pPr>
      <w:r>
        <w:rPr>
          <w:rFonts w:cs="Times New Roman"/>
          <w:sz w:val="24"/>
        </w:rPr>
      </w:r>
    </w:p>
    <w:p>
      <w:pPr>
        <w:pStyle w:val="Heading3"/>
        <w:ind w:firstLine="720"/>
        <w:rPr/>
      </w:pPr>
      <w:r>
        <w:rPr/>
        <w:t>I. Genel Olarak</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Bankanın hukuki durumu: </w:t>
      </w:r>
      <w:r>
        <w:rPr>
          <w:rFonts w:cs="Times New Roman" w:ascii="Times New Roman" w:hAnsi="Times New Roman"/>
          <w:sz w:val="24"/>
        </w:rPr>
        <w:t>Fon’un Konumu; BK m. 14 (3) uyarınca temettü hariç, ortaklık haklarıyla yönetim ve denetimi Fon'a devredilmiş bir bankanın paylarının tamamını Fon aynı kanunun 14 (5)/ab hükmüne göre, sermayesi tutarındaki zararları karşılığında devralmaya yetkilidir. Bu kararın durdurulması ve iptali hakkında (bkz. N. 59). Devir ile birlikte N. 48'deki geçici dönem sona erer ve banka konum değiştirir. Şöyle: Banka, temettü hariç ortaklık haklarıyla yönetim ve denetimi Fon’a devredilmiş bir banka olmaktan çıkar ve paylarının tümü Fon’a ait bir bankaya dönüşür. Yeni konumunda banka yeniden yapılandırılabilir, başarıya ulaşılmışsa başkalarına devredilebilir. Payların Fonca iktisap edilebilmesi için, (a) bankanın sermayesini karşılayan tutarda banka zararının Fon tarafından devralınması; (b) devralınacak zararların bankanın sigorta kapsamında bulunan mevduat tutarından fazla olmaması şarttır. Hükümde, sanki esas amaç veya Fon’un yetkisi bankanın "sermayesine tekabül eden zararlarını devralmak"mış gibi bir vurgulama yapılmışsa da bunun yoruma etkisi yok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vrin nasıl gerçekleşeceği kanunda açık bir düzenlemeye bağlanmamıştır. Mesela, aynı maddenin aynı 5. fıkrasının be) bendinin son paragrafının son cümlesinde "hisselerinin tamamı başkaca bir işleme gerek kalmaksızın Fon’a intikal eder" denildiği, başka hükümlerde de benzer ibareler kullanıldığı halde, burada böyle açık bir ifadeye yer verilmemiş “ hisselerin tamamına sahip olmak kaydıyla" denilmiş, devir işlemine hiçbir vurgu yapılmamıştır. "Sahip olmak" ibaresinden hareketle "hisselerin" tek taraflı bir işlemle, yani, hisse senedinin veya ilmühaberin varlığında ciro ve senedin teslimine; aksi halde, temlik senedi düzenlenmesine gerek bulunmadan Fon’a geçeceği ve bu suretle Fon’un "hisselere sahip olacağı" yorumuna ağırlık verilebilir. Ancak, "paysahipliği" kendiliğinden Fon’a geçmez, pay defterine kayıt şarttır. Çünkü, zaten "hisselerin devri" işlemi yönünden zayıf bir düzenleme olan BK m. 14 (5)/ab hükmü paysahipliği konusunda hiç bir açıklığı içermemekte ve konuyu TK m. 416 ve 417'ye bırakmış bulunmaktadır. Diğer yandan, BK m. 7 (2)/bc hükmü uygulanarak, bankada yüzde on veya daha fazla oranda paya sahip bulunan kişilerin bankada paysahibi olamayacakları kuralından hareketle, pay sahipliklerinin ipso jure düştüğü kabul edilse bile, Fon’un bu hükme dayanarak paysahipliğini ipso jure kazanıldığı söylenemez. Çünkü, hem BK m. 7 (2)/bc bir yasaklama hükmü olup ipso jure paysahipliğini yitirme hükmü değildir, hem de BK Fon’un paysahipliğini ipso jure kazanacağına ilişkin hiç bir hükmü içerme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a, Fon’a devredildiği takdirde, BK ve TK başta olmak üzere ilgili mevzuata tabi bir banka olarak işlem görür. Fon’un TK anlamında hiç bir imtiyazı yoktur. Ancak Fon’a bankayı iyileştirme yetkileri tanınmıştır [BK m. 14 (6)]. Şartları varsa, bu bankaya TK m. 324 uygulanır [fark için bkz. N. 57], davalara ve takiplere konu olabilir. Bu bankanın kayyım konumunda yönetim ve denetimi -BK m. 14 (3) ve (4)'ün aksine- Fon’a devredilmiş olmayıp Fon tek başına bankanın sahibi olduğunda TK ve BK anlamında işlevlere sahip organları vardır ve bunlar anılan kanunlara göre çalışırlar. Böyle bir bankada en az beş paysahibi şartına uyulmasına gerek yoktur. Banka tek paysahiplidir. Banka 233 sayılı KHK'ya tabi bir kamu iktisadi teşebbüsüdür. Bu durumda bağlı ortaklıklara ilişkin hükümler de uygulanır (m. 23).</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II. Zararın Devralınması</w:t>
      </w:r>
      <w:r>
        <w:rPr>
          <w:rFonts w:cs="Times New Roman" w:ascii="Times New Roman" w:hAnsi="Times New Roman"/>
          <w:sz w:val="24"/>
        </w:rPr>
        <w:t xml:space="preserve"> [BK m. 14 (5)/ab ve aç]</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Zararın anlamı:</w:t>
      </w:r>
      <w:r>
        <w:rPr>
          <w:rFonts w:cs="Times New Roman" w:ascii="Times New Roman" w:hAnsi="Times New Roman"/>
          <w:sz w:val="24"/>
        </w:rPr>
        <w:t xml:space="preserve"> Kanun "zararın devralınması" ibaresini kullanmıştır. Zarar isterse bilançonun aktifine yazılsın, bir varlık olmadığı için devralınamaz. Ayrıca, Fon bankanın paylarının tümünü iktisap ettiği için zaten bankanın tek paysahibi olduğundan zarar onun yüküdür. Bu sebeple "zararın devralınması" ibaresi -esasında- yanlıştır; en azından özensiz bir ifadenin ürünüdür. Ortaklıklar ve muhasebe hukukuna göre, sermaye açığı yaratan zarar/birikmiş zarar, sermayenin azaltılması (TK m. 396 vd.) veya sermayenin tamamlanması (TK m. 324) veya zarar doğuran kalemlerin bilançodan çıkarılması yoluyla ortadan kaldırılabilir; fakat devredilemez. Buna ne ortaklıklar ne de muhasebe/biIanço hukuku ilkeleri olanak sağlar. Zarar bir sonuçtur. Sonucu doğuran sebeplerden soyut zarar üçüncü bir kişiye nakledilemez. Onun için BK m. 14 (5)/ab hükmündeki "zararların devralınması" iki şekilde anlaşılır: (a) Fon’un zararını/zararlarını oluşturan bazı pasifleri mesela borçları alacaklıların iznine gerek olmadan yüklenmesi; (b) sorunlu alacakları temellük etmesi. Sorunlu alacakların adli takipte olmaları veya değersiz alacak haline gelmiş bulunmaları şart değildir. Vade tanınmış alacaklar da temellük edilebilir. Temlik işlemi BK m. 162 vd. uyarınca gerçekleştirilir. Temlik, Fon’un kendi kendisiyle işlem yapması niteliği taşıdığından, anılan işlemin kurullarına tabi olur. Fon özellikle grup şirketlerine açılmış olup takiplerinde pek titiz ve ısrarcı davranılmamış alacakları tercih edebilir. Bu tür alacaklar, Fon’a devir kararı ile ilgili yürütmenin durdurulması iptal kararı verilmesi halinde sorun oluşturabilir. Diğer yandan, Fon’un bankaya TK m. 324 anlamında tamamlama akçesi (zarar telafi karşılığı) koyması da düşünül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TK m. 324'ün sisteminde anılan akçe karşılığında, akçeyi koyanın hiçbir ivaz elde etmemesi gerekir. Oysa, BK m. 14 (5)/ab'ye göre bankanın payları Fon tarafından iktisap edilmektedir. Onun için, "zararların devralınması" tamamlama varsayımını kapsamaz. BK m. 14 (5)/ac'de "Devralınan zararlar sonucunda hisselerin tamamına sahip olunamaması halinde zararın ödenmiş sermaye tutarında düşülmesi suretiyle hesaplanacak sermaye esas alınmak üzere bulunacak hisse bedelinin hissedarlara ödenmesi karşılığında hisselerini devralmaya" denilerek, birinci çözüme işaret edilmiştir. Gerçekten, anılan hüküm, bankanın zararının sermayesinin tümünü karşılıksız duruma getirmediği, yani zararın sermayeden az olması varsayımını düzenlemekte, aradaki farkın paysahiplerine ödenmesi suretiyle, Fon’un -gene- payların tümünü iktisap edebileceğini belirtmektedir. Bu da Fon tarafından bankaya zararı ortadan kaldıracak kadar para konulmasını ifade etmektedir. Fon verdiği nakit karşılığında banka paylarını iktisap ettiği için bu para Fon alacağı (N. 114) sayılamaz ve Fon alacağı hükümlerine tabi olamaz. Paysahiplerinin aynı parayı koyup bankayı içinde bulunduğu konumdan çıkarmasının mümkün olup olmadığı sorusu, bankanın BK m. 14 (3)'deki ümitsiz durumundan bu suretle kurtulup kurtulamayacağına göre cevaplandırı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 xml:space="preserve">III. Devralınacak Zararın Sigorta Kapsamındaki Mevduat Tutarını Aşmaması  </w:t>
      </w:r>
    </w:p>
    <w:p>
      <w:pPr>
        <w:pStyle w:val="Normal"/>
        <w:ind w:firstLine="720"/>
        <w:rPr/>
      </w:pPr>
      <w:r>
        <w:rPr>
          <w:rFonts w:cs="Times New Roman" w:ascii="Times New Roman" w:hAnsi="Times New Roman"/>
          <w:b/>
          <w:sz w:val="24"/>
        </w:rPr>
        <w:t xml:space="preserve">       </w:t>
      </w:r>
      <w:r>
        <w:rPr>
          <w:rFonts w:cs="Times New Roman" w:ascii="Times New Roman" w:hAnsi="Times New Roman"/>
          <w:sz w:val="24"/>
        </w:rPr>
        <w:t>[BK m. 14 (5)/a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Ratio legis: </w:t>
      </w:r>
      <w:r>
        <w:rPr>
          <w:rFonts w:cs="Times New Roman" w:ascii="Times New Roman" w:hAnsi="Times New Roman"/>
          <w:sz w:val="24"/>
        </w:rPr>
        <w:t>Fon’un, yukarıda N. 70'de açıklaması yapıldığı anlamda bankanın zararlarını devralabilmesi için, mezkûr zararların bankanın sigorta kapsamındaki mevduatını aşmaması gerekir. Aşıyorsa Fon zarar karşılığı payları devralamaz. Çünkü, aksi halde BK m. 16 (3) uyarınca sigortalı mevduatı ödemek zorunda kalır. Oysa, Fon payları devralmayıp bankayı BK m. 14 (5)/aa uyarınca parça parça devredecek ve ondan sonra, bankanın bankacılık işlemleri yapma ve mevduat kabul etme izninin kaldırılmasını isteyecek ve bu talebi kabul edilecek olursa, BK m. 16 (3) uygulanmayacağından [BK m. 14 (5)/ac'nin son paragrafı c. 2] sigortalı mevduatı da ödemek zorunda kalm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8. Kaynaklarının Bankanın Emin Bir Şekilde Çalışmasını Tehlikeye Düşürecek</w:t>
      </w:r>
    </w:p>
    <w:p>
      <w:pPr>
        <w:pStyle w:val="Normal"/>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Tarzda Hakim Ortak(lar) Yararına Kullanılması Halinde Fon’a Devir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K m. 14 (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left="720" w:hanging="0"/>
        <w:jc w:val="left"/>
        <w:rPr>
          <w:sz w:val="24"/>
        </w:rPr>
      </w:pPr>
      <w:r>
        <w:rPr>
          <w:sz w:val="24"/>
        </w:rPr>
        <w:t>I. BK 14 (4)'ün Sistemi</w:t>
      </w:r>
    </w:p>
    <w:p>
      <w:pPr>
        <w:pStyle w:val="Normal"/>
        <w:ind w:firstLine="720"/>
        <w:rPr>
          <w:sz w:val="24"/>
        </w:rPr>
      </w:pPr>
      <w:r>
        <w:rPr>
          <w:sz w:val="24"/>
        </w:rPr>
      </w:r>
    </w:p>
    <w:p>
      <w:pPr>
        <w:pStyle w:val="BodyTextIndent2"/>
        <w:rPr/>
      </w:pPr>
      <w:r>
        <w:rPr/>
        <w:t>Kurum, bir bankanın kaynaklarının, onun hakim ortağı veya ortakları tarafından, bankanın emin bir şekilde çalışmasını tehlikeye düşürecek şekilde, kendi lehlerine kullanıldığını ya da kullandırıldığını veya bu suretle zarara uğratıldığını tespit ederse, Kurul -aynen BK m. 14 (3)'de olduğu gibi- bu bankanın temettü hariç, ortaklık haklarıyla yönetim ve denetimini Fon’a devreder. Fon’a devir kararı Kurulun en az beş üyesinin aynı yöndeki oylarıyla alınır [Temettü hariç ortaklık hakları ile yönetim ve denetimin Fon’a devri kavramı ve sonuçlar hakkında bkz. N 48, bankanın ve organların durumu N 52, sorumluluk N 53, paysahiplerinin durumu N 55, paylar üzerindeki hakların durumu N 56, TK m. 324 ve İİK m. 179 sorunu N 57, bankanın aktif/pasif dava ve takip ehliyeti N 58, Fon’a devir kararının durdurulması ve iptali N. 59]. Bu halde Kurul BK m. 14 (3)'ün aksine, iki karardan (N 44) birini seçebilmek olanağına sahip değildir, sadece bankanın Fon’a devrine karar verebilir. Kurum'un BK m. 14 (4)'e göre yapacağı tespitte, bankanın mali bünyesinin zayıf olup olmadığını araştırmak yanında,  banka  kaynaklarının  hakim  ortak(lar)  lehine  kullanılmasının/ kullandırılmasının, bankanın emin bir şekilde çalışmasının tehlikeye düşürdüğünün veya bu yolla bankanın zarara uğradığının belirlenmesi de gerekir. Banka, BK m. 14 (4) hükmüne göre Fon’a devredildiği takdirde BK m. 14 (5)/b hükmü uygulanır. Bu sebeple anılan iki hüküm arasında bağlantı v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II. Hukuki Niteli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Haksız fiil:</w:t>
      </w:r>
      <w:r>
        <w:rPr>
          <w:rFonts w:cs="Times New Roman" w:ascii="Times New Roman" w:hAnsi="Times New Roman"/>
          <w:sz w:val="24"/>
        </w:rPr>
        <w:t xml:space="preserve"> BK'nın 14. maddesinin (4). fıkrası ve (5). fıkrasının (b) bendi, bir bankanın yönetim ve denetimini doğrudan veya dolaylı olarak tek başına veya birlikte elinde bulunduran ortaklarının, bankanın kaynaklarını, bankanın emin bir şekilde çalışmasını tehlikeye düşürecek şekilde kendi yararlarına kullanmaları veya bankayı zarara uğratmaları halinde söz konusu eylemi hukuka aykırı bir (haksız) fiil olarak değerlendirip hükme bağlamıştır. Bu eylem BK m. 41'deki haksız fiilin özel bir şeklidir; yani BK m. 14 (4) ve (5)/b, BK. m. 41'e nazaran lex specialis niteliğindedir. BK m. 14 (4) uyarınca, temettü hariç ortaklık haklarıyla bankanın yönetim ve denetiminin Fon’a devrinin sonuçları, hakim ortakların hukuka aykırı (haksız) fiilleri sebebiyle, BK 14 (3) ile 14 (5)/a'daki hükümlerden tamamen farklıdır. Burada BK. m. 14 (5)/a'dan farklı olarak, hakim ortaklardan kullandıkları kaynakları iade veya zararı tazmin etmeleri istenmektedir. Bu talepler özel tedbirlere ve ağır hükümlere bağlanmıştır. BK'da ve özellikle m. 14 (5)/b'de hüküm bulunmayan durumlarda BK. 41 vd. uygulan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sz w:val="24"/>
        </w:rPr>
        <w:t>III. Bankanın Yönetim ve Denetimini Doğrudan veya Dolaylı Olarak Tek Başına ya da Birlikte Elinde Bulunduran Ortak(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1. Kavram</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Hakimiyet; BK "bir bankanın yönetim ve denetimini doğrudan ya da dolaylı olarak, tek başına veya birlikte elinde bulunduran ortak" kavramım tanımlamadığı gibi tanımlamaya yardımcı olabilecek öğelere de yer vermemiştir. Kısaca "hakim ortak(lar)" diye adlandırabileceğimiz bu kavram şu varsayımları kaps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a) Doğrudan Hakimiye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 Bir bankanın gerçek veya tüzel kişi olan paysahibi (ortağı); tek başına o bankanın toplam oy haklarının yüzde 50+1 oyuna sahipse ve bu çoğunluğa dayanarak bankanın yönetim ve denetimine hakimse, onun hakimiyetini başkalarının azlık hakları engellemiyorsa; böyle bir oy çoğunluğuna sahip bulunmamakla beraber, banka esas sözleşmesi veya herhangi bir borçlar hukuku sözleşmesi uyarınca, banka yönetim kurulunda ve denetçi nezdinde veya denetim kurulunda tek başına karar aldırabilecek çoğunluk ve imkana sahipse, başkalarının hakları onun bankaya hakim olmasını sınırlamıyorsa; o paysahibi bankanın tek başına</w:t>
      </w:r>
      <w:r>
        <w:rPr>
          <w:rFonts w:cs="Times New Roman" w:ascii="Times New Roman" w:hAnsi="Times New Roman"/>
          <w:b/>
          <w:sz w:val="24"/>
        </w:rPr>
        <w:t xml:space="preserve"> </w:t>
      </w:r>
      <w:r>
        <w:rPr>
          <w:rFonts w:cs="Times New Roman" w:ascii="Times New Roman" w:hAnsi="Times New Roman"/>
          <w:sz w:val="24"/>
        </w:rPr>
        <w:t>ve doğrudan yönetim ve denetimine sahip demektir. Bu halde, hakim durumdaki gerçek kişi paysahibinin, eşinin, velayeti altındaki çocuklarının, sınırsız sorumlu ortağı olduğu kişi ortaklıkların veya hakimiyeti altındaki bir sermaye ortaklığının aynı bankada paysahibi olmaları onların da hakim ortak sayılmalarını gerektirmez; yani hükümdeki "birlikte elinde bulundurmak" durumu bu kişiler yönünden söz konusu olamaz. Çünkü, anılan gerçek kişi onlara ihtiyaç duymadan bankada hakimiyeti sağlayabilmektedi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2) Birden fazla gerçek ve/veya tüzel kişi sıfatını taşıyan banka paysahipleri (ortakları), banka esas sözleşmesi, aralarındaki oy ve/veya ortaklar (paysahipleri) sözleşmesi, joint-venture sözleşmesi ya da benzeri bir sözleşme uyarınca, birlikte, yani her birinin gücü diğerlerine eklenerek, bir bankanın toplam oy haklarının yüzde 50+1 oyuna sahiplerse ve bu çoğunluğa dayanarak bankanın yönetim ve denetimini ellerinde bulunduruyorlarsa, ayrıca başkalarının hakları onların hakimiyetine engel değilse, böyle bir oy çoğunluğuna sahip bulunmamakla birlikte, banka esas sözleşmesi veya başka bir borçlar hukuku sözleşmesi uyarınca, banka yönetim ve denetim kurullarında veya denetçi nezdinde birlikte karar alabilecek/aldırabilecek çoğunluğa sahiplerse ve başkalarının hakları onların birlikte bankaya hakim olmalarını sınırlamıyorsa söz konusu kişiler bankayı doğrudan birlikte yönetiyor ve denetliyorlar demektir. Türk hukukunda hakimiyet sözleşmeleri düzenlenmemiştir. Böyle bir sözleşmenin varlığında, anılan sözleşme incelenerek tek başına veya birlikte bankanın yönetiminin elde bulundurma halinin mevcut olup olmadığı belirle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Dolaylı Hakimiye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Banka yönetim ve denetiminin dolaylı olarak elde bulundurulması kavramı BK'da ve ilgili mevzuatta tanımlanmamıştır. Ancak, BK m. 11 (3) dolaylı paysahipliğinin, dolaylı kredinin ve dolaylı iştirakin tanımlarının Kurulca yapılmasını öngörmüştür. Anılan hükme dayanılarak mezkûr kavramlar Bankaların Kuruluş ve Faaliyetleri Hakkında Yönetmelik'te tanımlanmıştır (m. 9, 20). Bankanın yönetim ve denetiminin dolaylı olarak elde bulundurulması kavramının mezkûr tanımlardan yararlanmak suretiyle belirlenmesi düşünülebilir. Ancak bu görüş hukuk güvenliği yönünden tercih edilmemelidir. Çünkü, BK m. 14 (4)'de yer alan söz konusu kavrama çok ağır hükümler bağlandığından kıyas sakıncalar doğurabilir. Ayrıca her iki kavramın amaçlarının farklı olduğu unutulmamalıdır. Ayrıca, sözü edilen yönetmelik, tüzel kişilerde dolaylı paysahipliğinin tespitinde "zincirleme" yöntemine dayanmaktadır. Şöyle ki, BK m. 9 (l)/a uyarınca, "Bankada paysahibi bulunan veya payı devralacak tüzel kişi ortaklıklar ile varsa bunların tüzel kişi ortaklarının ortaklık yapıları zincirleme bir surette gerektiği takdirde gerçek kişilere kadar tespit edilir". "Zincirleme bir surette" denilirken sınır yani kademelerde durulacak nokta gösterilmemiştir. Belirsizlik, ağır hukuki sonuçlara ve cezalara yol açan bir kavram için uygun olamaz. </w:t>
      </w:r>
    </w:p>
    <w:p>
      <w:pPr>
        <w:pStyle w:val="BodyTextIndent2"/>
        <w:rPr/>
      </w:pPr>
      <w:r>
        <w:rPr/>
      </w:r>
    </w:p>
    <w:p>
      <w:pPr>
        <w:pStyle w:val="BodyTextIndent2"/>
        <w:rPr/>
      </w:pPr>
      <w:r>
        <w:rPr/>
        <w:t xml:space="preserve">Cezada kıyasa izin verilmezken, kıyas yolu ile, sınırlan saptanamayan ucu açık bir hükmü esas almak uygunsuzluğu katmerli duruma getirir. Nihayet "gerektiği takdirde" ibaresinin hukukta, hele ceza hukukunda yeri yoktur. Diğer yandan mal bildirimi hakkındaki BK m. 14 (5)/bb hükmünde sadece hakim tüzel kişi ortakların yüzde ondan fazla paysahiplerinin mal bildirimi kapsamına alınması kanun koyucunun burada "zircirleme surette" ucu açık bir çözümü kabul etmediğinin kanıtıdır, (bkz. N. 89). Söz konusu 9. maddenin b) bendinde öngörülen "Banka sermayesinde tüzel kişiler aracılığı ile olan dolaylı paysahipliği oranı, iştirak oranlarının çarpılması suretiyle hesaplanır. Aynı kişinin ara kademelerde yer alan tüzel kişilere doğruda iştiraki bulunması halinde, söz konusu doğrudan iştirak oranım müteakip çarpım işleminden önce, o kademeye kadar ulaşılan orana ilave edilir" hükmünün de ucu açıktır. Bu nitelikte bir hükmün kıyas yoluyla uygulanması ağır hukuki ve cezai yaptırımların tatbikine yol açacağı için kabul edilemez niteliktedir. Aynı yargı BK m. 9 (l)/c'deki gerçek kişiler ile ilgili hüküm için de geçer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uygulamada, özellikle, bankalar yeminli murakıpların raporlarında tebliğin mezkûr hükümlerinin esas alındığı görülmektedir. Yönetmeliğin uygulanamayacağına ilişkin diğer gerekçeler için bkz. N. 89. Kanaatimizce dolayısıyla elde bulundurmak, önce gizli ortaklığı ve saman adamlar diye adlandırabileceğimiz gerçekte paysahibi olmadığı halde görünüşte bu sıfatı taşıyan kişiler aracılığıyla gerçekleştirilen yönetim ve denetimi ifade eder. İkinci olarak mahkeme somut olayın özelliklerinden doğan dolaylı durumları da değerlendirebilir. Hürriyeti bağlayıcı cezaların uygulanmasına da sebep olabilecek bir kavramın tanımında kıyas yoluna başvurulamaz. Onun için anılan yönetmeliğin başka kavramlara ilişkin tanımlan esas alınam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c) Fiili Hakimiyet Sorunu</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Kavram: Fiili hakimiyet hükmün uygulanmasını haklı gösteremez. Fiili hakimiyet ile kastedilen, bazı banka ortaklarının tek başlarına veya birlikte bankanın yönetim ve denetimini elde bulunduracak oy hakkı ve yönetim kurulu üyelerinin çoğunluğu gibi araçlara sahip olmadan, payların binlerce kişiye dağılması sebebiyle yüzde ellinin altında pay ile bankaya fiilen hakim olmalar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2. "Yönetim ile Denetimin" Elde Bulundurulması Sorunu</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BK m. 14 (4)'ün uygulanabilmesi için bankanın hem yönetimi hem de denetimi elde bulundurulmalıdır. Bunlardan birine hakimiyet yeterli olmaz. Oysa, sadece yönetime hakimiyetin aranması amaca daha uygun düşerdi. Ancak, kanun ilgili hükümlerin tümünde ikisini birden aradığından aksi görüşün savunulması mümkün değildir.</w:t>
      </w:r>
    </w:p>
    <w:p>
      <w:pPr>
        <w:pStyle w:val="BodyTextIndent2"/>
        <w:rPr/>
      </w:pPr>
      <w:r>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 Kaynakların Bankanın Emin Bir Şekilde Çalışmasını Tehlikeye Düşürecek</w:t>
      </w:r>
    </w:p>
    <w:p>
      <w:pPr>
        <w:pStyle w:val="Normal"/>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Şekilde Doğrudan/Dolaylı Hakim Ortak(lar) Lehine Kullanılması/</w:t>
      </w:r>
    </w:p>
    <w:p>
      <w:pPr>
        <w:pStyle w:val="Normal"/>
        <w:ind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ullandırılması</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1. Genel Olarak</w:t>
      </w:r>
    </w:p>
    <w:p>
      <w:pPr>
        <w:pStyle w:val="TextBody"/>
        <w:ind w:firstLine="720"/>
        <w:rPr/>
      </w:pPr>
      <w:r>
        <w:rPr/>
        <w:tab/>
        <w:t>Kaynaklarının, bankanın emin bir şekilde çalışmasını tehlikeye düşürecek şekilde (N. 30, 81 ve 82) doğrudan veya dolaylı olarak hakim ortaklar yararına kullanılması/kullandırılması hem bankanın Fon’a devredilmesine [BK m. 14 (4)] sebep olur hem de bu tarzda kullanma hukuka aykırı (N. 73) olduğundan, söz konusu kaynaklarının iadesini veya zararın giderilmesini gerektirir. Kullanılan kaynaklar borçlar hukuku anlamında Fon alacağı [BK m. 15], ceza hukuku yönünden -BK'nın ayrık bir hükmü dolayısıyla- zimmete geçirilen tutar [BK m. 22 (3)] olarak işlem görür. Mezkûr Fon alacağı kamu alacağı sayılıp gereğinde üçüncü kişiden bile istenebilir [BK m. 15 (3), (7)]. Bu kavram, bankanın Fon’a devrinin niteliğini, BK m. 14 (3)'deki devre nazaran tamamen farklı bir konuma getirmektedir. Nihayet, kullanılan kaynakların geri dönmelerim güvence altına almaya yönelik ihtiyati tedbirler, mal bildirimleri, ihtiyati hacizler ve diğer koruma önlemleri sistemin bir özelliğidir. Bankanın kaynaklarının, bankanın emin bir şekilde çalışmasını tehlikeye düşürecek şekilde hakim ortak(lar) lehine kullanılması çoğu kez, dolanlı işlemler [BK m. 15 (7)/b] yolu ile gerçekleştirilmekte, bu sebeple bankaya karşı işlenmiş, özel hükümlere tabi bir haksız niteliği taşımaktadır</w:t>
      </w:r>
    </w:p>
    <w:p>
      <w:pPr>
        <w:pStyle w:val="TextBody"/>
        <w:ind w:firstLine="720"/>
        <w:rPr/>
      </w:pPr>
      <w:r>
        <w:rPr/>
        <w:t>.</w:t>
      </w:r>
    </w:p>
    <w:p>
      <w:pPr>
        <w:pStyle w:val="Normal"/>
        <w:ind w:firstLine="720"/>
        <w:rPr>
          <w:rFonts w:ascii="Times New Roman" w:hAnsi="Times New Roman" w:cs="Times New Roman"/>
          <w:b/>
          <w:b/>
          <w:sz w:val="24"/>
        </w:rPr>
      </w:pPr>
      <w:r>
        <w:rPr>
          <w:rFonts w:cs="Times New Roman" w:ascii="Times New Roman" w:hAnsi="Times New Roman"/>
          <w:b/>
          <w:sz w:val="24"/>
        </w:rPr>
        <w:t>2. Unsurla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 Banka kaynağı</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Kavram:</w:t>
      </w:r>
      <w:r>
        <w:rPr>
          <w:rFonts w:cs="Times New Roman" w:ascii="Times New Roman" w:hAnsi="Times New Roman"/>
          <w:sz w:val="24"/>
        </w:rPr>
        <w:t xml:space="preserve"> "Banka kaynağı" ile bankanın, bilanço varlığı niteliğini haiz olan ve olmayan bütün malvarlığı parçalarıyla imkanları kastedilmiştir: Duran ve dönen aktifler, özellikle alacaklar; pasif kalemlerden özkaynaklar, mevduat ve fonlar dahil, bankanın aldığı her türlü borç tutarları gibi. BK m. 15 (7)/b'de ifadesini bulan dolanlı işlemlerde kullanılan kaynaklar da banka kaynağıdır. "Banka kaynağı" BK'da teknik anlamda bir işletme iktisadı terimi olarak değil de, sunulan bir banka olanağı olarak anlamlandırılmaktadır.</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b/>
          <w:sz w:val="24"/>
        </w:rPr>
        <w:t>b) Hakim Ortak Lehine Kullanma/Kullandırm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Kullanma/kullandırma:</w:t>
      </w:r>
      <w:r>
        <w:rPr>
          <w:rFonts w:cs="Times New Roman" w:ascii="Times New Roman" w:hAnsi="Times New Roman"/>
          <w:sz w:val="24"/>
        </w:rPr>
        <w:t xml:space="preserve"> Hakim ortaklara (N. 74 vd.), onların gruplarına, yakınlarına, kontrolleri altındaki kişilere, olağanın dışındaki şartlarla kredi verilmesi; gereksiz yere cari fiyattan ve hükümlerden bir hayli ayrılarak taşınır, taşınmaz varlık satılması; borç üstlenilmesi; temlik yapılması veya kabul edilmesi; kredi sının engelini aşmak amacıyla iki bankanın hakim ortakları için sırt-sırta (back to back) yöntemiyle kredi veya akreditif açılması gibi işlemler bankanın kaynaklarının kullanılması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Hakim ortağın da banka müşterisi olması yasaklanmadığı için [BK m. 11], hakim ortak da bankadan nakdi ve gayri nakdi kredi alabilir; aldığı kredi diğer kişilerinkine nazaran belli bir ölçüde müsait şartlara da bağlanabilir. Bu sebeple yasal sınırlar içinde kalan, genel işlem şartlarına ve uygulamaya çok ters düşmeyen, kredi açılması ve kredi kullandırılması BK m. 14 (4) ve 14 (5)/b anlamında kullanma/kullandırma değildir. Her iki kullanma arasındaki sının belirleyebilmek için şu ölçüler verilebilir: (1) Kullanmanın/kullandırmanın hukuka aykırı olabilmesi için, kullanma/kullandırma BK m. 11'de öngörülen kredi sınırlarına açıkça aykırı olmalıdır. Aykırılık yoksa, kural olarak BK m. 14 (4) anlamında kullandırmadan söz edilemez; (2) Kullanma/kullandırma BK m. 15 (7)/b anlamında dolanlı işlem niteliği taşımalıdır. Dolanlı işlemlerin anılan maddede sayılanlarla sınırlı olmadığı şüphesizdir; yani numerus clausus değildir. Anılan iki şartın bir arada bulunması gerekir; kanuna aykırılık yetmez. Çünkü, BK'ya aykırılık gene aynı kanunda öngörülen idari ve cezai yaptırımlarla karşı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Dolaylı kullanma/kullandırma:</w:t>
      </w:r>
      <w:r>
        <w:rPr>
          <w:rFonts w:cs="Times New Roman" w:ascii="Times New Roman" w:hAnsi="Times New Roman"/>
          <w:sz w:val="24"/>
        </w:rPr>
        <w:t xml:space="preserve"> Dolaylı kullandırma kanunda tanımlanmamıştır. Kastedilen, banka kaynağının doğrudan hakim ortağa değil, bir üçüncü kişiye kullandırıp ona tahsis edilen yararın hakim ortağa/ortaklara yönlendirilmesidir. Mesela, kredinin ona gereksinim duymayan (örnek: Bir akrabaya), onu kullanmayı düşünmeyen (örnek: İlgisiz bir tacire), kredi alması düşünülemeyecek (örnek: Makam şoförü gibi) bir kişiye açılması, ancak paranın hakim ortak(lar) tarafından kullanılması; kredi borcunun, ödeme gücü olmayan kişiye naklinin bankaca kabul edilmesi, taşınmazın üçüncü kişiye satılıp ondan hakim ortağa intikal etmesi gibi. Dolaylı kullandırmada arada bir veya bir kaç kişi vardır, işlem kademelendirilmiş ve peçelenmiştir</w:t>
      </w:r>
      <w:r>
        <w:rPr>
          <w:rFonts w:cs="Times New Roman" w:ascii="Times New Roman" w:hAnsi="Times New Roman"/>
          <w:b/>
          <w:sz w:val="24"/>
        </w:rPr>
        <w:t xml:space="preserve">. </w:t>
      </w:r>
      <w:r>
        <w:rPr>
          <w:rFonts w:cs="Times New Roman" w:ascii="Times New Roman" w:hAnsi="Times New Roman"/>
          <w:sz w:val="24"/>
        </w:rPr>
        <w:t>BK m. 15 (7)/b'deki dolaylı işlemlerden çoğu dolaylı kullanma/kullandırmaya da örn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c) Bankanın Emin Bir Şekilde Çalışmasını Tehlikeye Düşürmek</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Kavram:</w:t>
      </w:r>
      <w:r>
        <w:rPr>
          <w:rFonts w:cs="Times New Roman" w:ascii="Times New Roman" w:hAnsi="Times New Roman"/>
          <w:sz w:val="24"/>
        </w:rPr>
        <w:t xml:space="preserve"> Banka kaynakların kanuna aykırı olarak ve dolanlı (N. 81, 121) nitelikli işlemlerle hakim ortak/ortaklar lehine kullanılması//kullandırılması yetmez; bunun bankanın emin bir şekilde çalışmasını tehlikeye düşürmesi de gerekir. Her iki öğe de kavramı kurucu ve tanımlayıcı niteliktedir. Emin bir şekilde çalışmayı tehlikeye düşürmek, hem söz konusu işlemlerin bankanın bünye sağlamlığı rasyolarını (parametrelerini) bozmasını, hem bunun tehlikeli olacak düzeye ulaşmış bulunmasını, hem de söz konusu uygulamanın devamlılık gösterip arızi bir kaç işleme özgülenmemesini ifade eder. Çünkü, arızi işlemler idari ve cezai [BK m. 21 ve 22] yaptırımlarla zaten karşılanmıştır. Açıklamayı semalaştırırsak kavram dört conditio sine qua non içerir: (a) Rasyolar bozulmuş olmalı, (b) bozulma tehlike oluşturacak düzeye ulaşmalı, (c) arızi nitelik taşımamalı, (d) bundan bir zarar doğmuş bulun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nın emin bir şekilde çalışmasının tehlikeye düşürülmüş olması hükmün uygulanması için yeterli değildir; bankanın bir zarara uğramış olması da gerekir. Mesela, şoföre ve/veya akrabaya açılan kredi ödenmişse şart doğmamıştır. "Zarar" (N. 84) hükmün uygulanabilmesinin diğer bir halidir [BK m. 14 (5)/b]. Nihayet, bankanın emin bir şekilde çalışmasının tehlikeye düşmesi ile banka kaynaklarının hakim ortak(lar) lehine kullanılması/kullandırılması arasında illiyet bağı bulunmalıdır. İlliyet bağının saptanmasında haksız fiile ilişkin kurallar uygulan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Bankanın Zarara Uğratıl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Zarar: </w:t>
      </w:r>
      <w:r>
        <w:rPr>
          <w:rFonts w:cs="Times New Roman" w:ascii="Times New Roman" w:hAnsi="Times New Roman"/>
          <w:sz w:val="24"/>
        </w:rPr>
        <w:t>Nitelik; BK m. 14 (4)'ün ve bu hüküm ile bağlantılı olan BK m. 14 (5)/b'nin vd.'nin uygulanabileceği bir diğer hal de, banka kaynaklarının hakim ortak(lar) lehine doğrudan veya dolaylı olarak kullanılmasının/kullandırılması bankaya zarar vermiş olmasıdır. Söz konusu olan zarar borçlar hukuku anlamında maddi zarardır. Hükümde zararın düzeyi belirtilmemiştir. Zarar, "bankanın emin bir şekilde çalışmasını tehlikeye düşürecek şekilde" ölçüsüne eşit olmalıdır. Yoksa, hakim ortak(lar) lehine banka kaynağının kullanılmış olmasının, bankaya herhangi bir büyüklükte zarar vermiş olması yeterli değildir. Zarar, bankanın mali sağlamlık rasyosunu düzelemeyecek veya güçlükle düzelebilecek ölçüde bozmalı, bankanın durumu "emin şekilde çalışmayı tehlikeye düşürmek"e eşdeğer olmalıdır. Zarar ile bankanın kaynaklarının hakim ortak(lar) lehine kullandırılması arasında illiyet bağı bulunmalıdır. İlliyet bağının saptanmasında haksız fiillere ilişkin kurallar uygulanır.</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e) Kus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K m. 14 (4) kusur konusunda sessizdir. Ancak, N. 73'de belirtildiği üzere, banka kaynaklarının bankanın emin bir şekilde çalışmasını tehlikeye düşürecek şekilde, doğrudan veya dolaylı olarak hakim ortak(lar) lehine kullanılması bir haksız fiil olduğu için kusurun</w:t>
      </w:r>
      <w:r>
        <w:rPr>
          <w:rFonts w:cs="Times New Roman" w:ascii="Times New Roman" w:hAnsi="Times New Roman"/>
          <w:b/>
          <w:sz w:val="24"/>
        </w:rPr>
        <w:t xml:space="preserve"> </w:t>
      </w:r>
      <w:r>
        <w:rPr>
          <w:rFonts w:cs="Times New Roman" w:ascii="Times New Roman" w:hAnsi="Times New Roman"/>
          <w:sz w:val="24"/>
        </w:rPr>
        <w:t xml:space="preserve">varlığı şarttır. Çünkü, haksız fiilde kusurun aranması kural, kusursuz sorumluluk ise istisnadır ve bunun kanunda açıkça belirtilmiş olması gerekir. Anılan hükümde ise kusur dolaylı bir şekilde zaten belirtilmiştir. Banka kaynaklarının hakim ortak(lar) lehine kullanılmasının/kullandırılmasının BK m. 14(4) ve (5)/b'nin uygulanmasına sebep olabilmesi için kullandırmanın kanuna aykırı olması ve (Ayrıca) dolanlı işlem niteliği taşıması gerekir (N. 83). Davacı (Fon) davalıların kusurunu ispat için hem BK'ya aykırılığı hem de dolanlı işlemin varlığını ispat etmelidir. Ayrıca kanuna aykırılık, dolanlı (veya fiktif ve hileli) işlem, hakim ortağın/ortakların kendileri, grup işletmeleri, aile bireyleri, gerçek anlamda yakınları ve menfaat ilişkisi içinde bulundukları veya kontrolleri altındaki kişilerle ilgili bulunmalı, dolanlı kredi açılmasında, kullandın imasında ve bunun gibi durumlarda bu bağlantı varolmal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anka kaynaklarının, doğrudan veya dolaylı biçimde, hakim ortak(lar) lehine kullandırılması, yönetim kurulu, murahhas üye, genel müdür ve şube müdürleri aracılığıyla yapılabileceği için anılan kişilerin kusuru ispatlanmalıdır. Bir kararın varolduğu durumlarda kararın alınması koşullan da değerlendirilmelidir. Kullandırmanın sıkça söz konusu olduğu nakdi, gayri nakdi kredi açılmasında, mali değerleme uzmanlarının müspet raporları varsa, kredi açtıktan sonra bu ortağın/ortakların veya kontrolü altındaki kişilerin durumu bozulmuşsa, kurtarmak için ek kredi verilmesi, somut olayın özelliklerine göre haklılık temeline sahipse kusurdan söz edilemez. Çünkü, teminatsız veya kişisel imza ile kredi açmak, kurtarma kredisi vermek, borçları yeniden yapılandırmak (konsolidasyon), konkordatoyu kabul etmek ulusal bankacılık anlayış ve uygulamasının olağan işlemleridir (bkz. N. 38 ve 39). "Emin şekilde çalışmak" kavramı işlemin yapıldığı andaki şartlara göre değerlendirilir, yoksa krizdeki durum belirleyici olamaz. Ayrıca, tehlikeyi veya ileriyi görememe sorumluluk sebebi olarak karara esas kabul edilemez. Bankalar yeminli murakıplarının raporları. Maddi olayların mahkemeye tanıtılmasında ve kusurun ispatında, uygulamada hemen daima bankalar yeminli murakıplarının raporlan delil olarak sunulmaktadır. Dava dilekçeleri bu raporlara göre yazıldığı gibi, mahkemece atanan bilirkişiler, çoğu kez, sözü edilen raporlara dayanarak sonuca varmaktadır. Bankalar yeminli murakıplarının mesleki düzeyleri ile birikimleri övgüye değer olmakla beraber, bunlann davacı tarafından düzenlendikleri gerçeği ve delilin "karşı taraftan sadır olması" kuralına aykırılıklan inkar edilemez. Anılan raporlar tek başlarına delil olamayacakları gibi, sadece bu raporlara dayanan bilirkişi raporlan da hükme esas kabul edilmemelidir. Banka organları ile olaya konu olan işletmelerin işlem ve kararlarının değerlendirilmelerinde; finansal durumun incelenmesi ve sonuçlara varılmasında; banka yeminli murakıplarının hazırladıkları, bankanın Fon’a devrinden sonraki raporlar, önceki raporlar ile birlikte dikkate alınmalı, eski raporlarda eleştirilmeyen, mevzuata aykırı bulunmayan bir nokta Fon’a devirden sonra sorumluluk konusu yapılmışsa bu suçlama özel incelemeye tabi tutulmal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V. Fon’un Talepler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numPr>
          <w:ilvl w:val="0"/>
          <w:numId w:val="3"/>
        </w:numPr>
        <w:rPr>
          <w:sz w:val="24"/>
        </w:rPr>
      </w:pPr>
      <w:r>
        <w:rPr>
          <w:sz w:val="24"/>
        </w:rPr>
        <w:t xml:space="preserve">Kullanılan Kaynakların İadesi veya Zararın Tazmini, Payların Kurulca </w:t>
      </w:r>
    </w:p>
    <w:p>
      <w:pPr>
        <w:pStyle w:val="BodyText2"/>
        <w:ind w:left="720" w:hanging="0"/>
        <w:rPr/>
      </w:pPr>
      <w:r>
        <w:rPr>
          <w:sz w:val="24"/>
        </w:rPr>
        <w:t xml:space="preserve">      </w:t>
      </w:r>
      <w:r>
        <w:rPr>
          <w:sz w:val="24"/>
        </w:rPr>
        <w:t>Belirlenen Kişilere Devri, Payların Kısmen veya Tamamen Fon’a Geçme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BK m. 14 (4) uyarınca bankanın temettü hariç ortaklık haklarıyla yönetim ve denetiminin Fon’a devredilmesi halinde Fon, BK m. 14 (5)/a hükmü gereğince belirlediği süre içinde, kullanılan kaynakların iadesini veya zararın tazminini ve buna ek olarak bankanın paylarının (hisse senetlerinin) kurulca uygun görülecek gerçek ve tüzel kişilere devrini istemeye yetkilidir [BK m, 14 (5)/b]. Hüküm iki halde bankanın paylarının Fon’a geçmesini öngörmüştür: (1) Kullanılan kaynaklar süresi içinde iade veya zarar tazmin edilmezse, bunların tutarına bakılmaksızın, kaynakları kullandığı varsayılan banka ortaklarına ilişkin paylar, Fon'a intikal eder [BK 14 (5)/bc, paragraf 3]. İntikal ipso jure gerçekleşir. Fon’un paysahipliği doğrudan pay defterine yazılır. İade veya tazmine rağmen, zarar özkaynakları aşıyorsa, bankanın paylarının tamamı hiç bir işleme gerek olmaksızın gene Fon'a geçer [BK 14 (5)/bc, paragraf 3]. Birincisinde paylar kısmen ikincisinde tamamen Fon’a intikal etmektedir. Bu hükümler bir çok yönden açıklama ve yorumu gerektirmektedir: (a) Hükümden anlaşıldığına göre, iade edilmesi icap eden kaynağın veya zararın tutarını Fon belirleyecek ve hesaplamada bankalar yeminli murakıplarının raporları esas alınacaktır. Banka ortakları buna mahkemede itiraz etseler dahi hükümdeki sonuçlar doğacak, yani BK m. 14 (5)/bc/son paragraf hükümleri uygulanacaktır; meğerki, mahkeme yürütmeyi durdurma kararı vermiş olsun. Bunun bir çok sakıncayı birlikte getireceği ve savunma olanaklarını esaslı şekilde kısıtlayacağı ve haksızlıklara yol açabileceği düşünülebilir, (b) İadesi gerekli kaynağın ve zararın birlikte sunulması ve seçimin söz konusu ortak(lar)ca yapılması gereklidir. Çünkü hükümden ortağa/ortaklara bir seçenek bırakıldığı anlamı çıkmaktadır, (c) Hüküm çözümü zor bir sorunu da içermektedir: BK m. 14 (5)/b'de "iade veya tazmin edilmesini ve hisselerin devredilmesini istemeye" denilmiştir. Anılan hükümde devir iade veya tazmine ek bir istek olarak kaleme alınmıştır. Ek istek bir şarta bağlanmamıştır. Oysa, kaynak iade edildiğine veya zarar tazmin olunduğuna göre "hisselerin" devri neden istenmektedir? Hisselerin devri iade halinde istenemeyecek, zararın tazmini ile birlikte mi talep edilebilecektir? Söz konusu ortağın/ortakların bankacılık yapamayacakları dikkate alındığında [BK m. 7 (2)/bb], iade veya tazminle kullanılan kaynak bankaya döndüğüne göre payların bedeli ödenecek midir? Yoksa "hisselerin" devri üçüncü seçenek midir? (Reisoğlu, bu yoruma ağırlık vermiş görünüyor, 637). Diğer yandan BK m. 14 (5)/bc'nin son paragrafında süresi içinde "iade veya tazmin edilmediği takdirde" zarar ve kullanılan kaynaklara bakılmaksızın "bu ortaklara ait hisseler" Fon’a intikal eder denilerek "bu ortaklara ait hisseler" bağımsız mütalaa edilmiştir. Mezkûr fıkra "Kurulca uygun görülecek gerçek ve tüzel kişilere devredilecek hisseler"in devrinin üçüncü bir seçenek olduğu yorumunu güçlendirmektedir. Bu yorum kabul edilirse, iade veya tazmin tutarının hisselerin değerinin altında olması halinde hisseleri devralanın aradaki farkı ödemesi gerekecektir. Adil olan çözüm de budur. Söz konusu gerçek ve tüzel kişiler üçüncü kişiler olduğu gibi, BK m. 14 (6)'daki kamu tüzel kişisi "şirket" değildir. Çünkü tüzel kişi, gerçek kişiye eş konumda ifade edilmiştir. Bir üçüncü kişiye aradaki farkı ikram etmekte kamusal yarar yok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anılan tüzel kişinin BK m. 14 (6)'daki "şirket" olması olanağının tamamen kapalı olduğunu ileri sürmeye de imkan yoktur. Söz konusu tüzel kişi BK m. 14 (7)/paragraf 2'deki banka da olabilir. Gerek "Şirket'e gerek "banka"ya devir düşünülmüşse "hisselerin ... devri "nin üçüncü seçenek olduğu yorumu biraz daha güç kazanır, (d) "Uğranılan zararın özkaynakları aşması" bankanın "hisselerin tamamının" Fon’a intikali N. 51'de açıklanan sebeplerle haksız ve adaletsizdir, (e) "Hisseler"in Fon’a intikali ipso jure olacağı için hisse senetlerinin cirosu ile teslimine ve senede bağlanmamış payların temlikine gerek yoktur. Kanun böylece TK ve MK'ya önemli bir istisna getirmektedir. "Hisseler"in mülkiyeti geçmesine rağmen paysahipliğin bankaya karşı kazanılabilmesi için pay defterine kayıt şarttır, (f) Devre tabi olan "hisseler"e gelince: Buradaki "hisse"ler hakim ortakların hisseleridir. Nitekim BK m. 14 (5)/bc'nin son paragrafında "bu ortaklara ait hisseler" den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2. Mal Bildirimi ve Tedbir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a) Mal Bildirim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Genel olarak. Bir bankanın temettü hariç, ortaklık haklarıyla yönetim ve denetiminin BK m. 14 (4) uyarınca, yani kaynakların, bankanın emin bir şekilde çalışmasını tehlikeye düşürecek tarzda, doğrudan veya dolaylı olarak hakim ortak(lar) lehine kullanılması/kullandırılması halinde; kullanılan kaynakların iadesinin veya uğranılan zararın tazmininin güvence altına alınabilmesi amacıyla, BK, ilgili ortaklardan, onların yakınlarından, tüzel kişi ortaklardan mal bildirimi istenmesini öngörmüştür [BK m. 14 (5)/bb]. Ayrıca, bildirime tabi mallar da hükümde belirlenmiştir. Mal bildirimini istemeye Fon yetkilidir [BK 14 (5)/b ve bb]. Bildirim, Fon’un istemi üzerine, bildirimle yükümlü olanlar tarafından yapılır. İstem yoksa mal bildirimine ilişkin hükümler geçerlilik kazanamaz. Mal bildiriminin tebliğ tarihinden itibaren en geç yedi gün içinde Fon'a verilmesi zorunludur [BK 14 (5)/bc, paragraf 2]. Bildirimin hüküm ve sonuçları hakkında İİK'nın ilgili hükümleri uygulanır [BK 14 (5)/b, paragraf 2]. BK'ya göre, (1) BK m. 14 (4) uyarınca, temettü hariç, ortaklık haklarıyla bankanın yönetim ve denetimi Fon'a devredilmişse, (2) BK m. 17 gereğince, anılan maddede belirtilen kişiler hakkında kişisel sorumluluk gereği iflas davası açılmışsa, Fon mal bildirimi ist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Bildirim Yükümlü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Mal bildiriminde bulunacak kişiler BK m. 14 (5)/bb ile m. 17 (3)'de numerus clausus gösterilmiştir. Ancak "dolaylı" elde bulundurmak ibaresi dolayısıyla numerus clausus'un etkisi bir oranda zayıflamıştır. Anılan maddelerin birlikte değerlendirilmelerinden çıkan sonuca göre, mal bildirimine tabi kişiler şunlardır: (1) BK m. 14 (4) uyarınca, temettü hariç, ortaklık hakları ile yönetim ve denetimi Fon'a devredilen bir bankanın:</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a) </w:t>
      </w:r>
      <w:r>
        <w:rPr>
          <w:rFonts w:cs="Times New Roman" w:ascii="Times New Roman" w:hAnsi="Times New Roman"/>
          <w:sz w:val="24"/>
        </w:rPr>
        <w:t>Yönetim ve denetimini doğrudan veya dolaylı olarak tek başına veya birlikte elinde bulunduran gerçek ve tüzel kişi ortakları (paysahipleri). Burada "dolaylı" ibaresine verilecek anlama göre mal bildirimine tabi kişilerin çevresi genişleyecek veya daralacaktır. Bu kitapta Bankaların Kuruluş ve Faaliyetleri Hakkında Yönetmelik'te yer alan "dolaylı paysahipliği" tanımından hareketle sonuca varılması reddedilmiştir (N. 76). "Dolaylı elinde bulundurma" kavramı için bkz. N. 76 vd. Bu sebeple N. 76'da "dolaylı elde bulunduran" konumunda olan kişiler bildirimle yükümlüd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b) </w:t>
      </w:r>
      <w:r>
        <w:rPr>
          <w:rFonts w:cs="Times New Roman" w:ascii="Times New Roman" w:hAnsi="Times New Roman"/>
          <w:sz w:val="24"/>
        </w:rPr>
        <w:t>Söz konusu bankanın tüzel kişi paysahiplerinin, sermayesinin yüzde onundan fazlasına sahip gerçek kişi paysahipleri. Burada söz konusu olan, temettü hariç, ortaklık haklarıyla yönetim ve denetimi Fon’a devredilmiş bulunan bankanın, herhangi bir tüzel kişi ortağının yüzde ondan fazla paya sahip gerçek kişi ortakları değil, fakat bankaya tek başına veya birlikte hakim bir tüzel kişi ortağının sermayesinin yüzde onundan daha yüksek orandaki payına sahip gerçek kişi ortaklarıdır (Tartışma ve görüş için bkz. Reisoğlu, 639). Mesela: Söz konusu bankanın sermayesinin yüzde 2'sine sahip bulunan ve başka gerçek veya tüzel kişi ortaklarla hakimiyeti elinde tutmayan; hiçbir hakimiyet ilişkisi içinde bulunmayan; tamamiyle bağımsız olan bir tüzel kişi ortağın sermayenin yüzde onunun üstünde payına malik gerçek kişi ortaklarından mal bildirimi istenmez. Buna karşılık, mezkûr bankanın yüzde 55'ini elinde bulunduran veya yüzde 3'üne sahip olmakla beraber yüzde 24 ve yüzde 25 oranlarında payların maliki bulunan banka ortağı/ortakları ile birlikte bankanın yönetim ve denetimini elinde tutan tüzel kişi ortağının sermayesinin yüzde onundan fazla payına sahip olan, gerçek kişi ortaklar mal bildirimi ile yükümlüdür. Burada "tüzel kişi ortak" ibaresiyle tüm ticaret ortaklıkları ve kooperatifler kastedilmiştir. Tüzel kişi ortak, halka açık veya hisse senetleri borsada işlem gören bir anonim ortaklık olabilir. Tüzel kişiliği haiz vakıf, sendika gibi tüzel kişiler kapsamda değildir. Çünkü, bunların "ortak"ları yok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rada cevabı araştırılması gereken soru, nitelik ve özellikleri açıklanan tüzel kişilerin niçin gerçek kişi ortaklarının mal bildirimine tabi oldukları, mezkûr tüzel kişilerin tüzel kişi ortaklarının neden kanunda zikredilmedikleridir. Kanun koyucuyu şu gerekçelerin etkilediği düşünülebilir: (a) Türkiye'de bir çok bankaya Bankalara holdingler ve holdinglerin aile bireyleri hakimdir. Onun için sadece gerçek kişi ortakları mal bildirimi vermekle yükümlü kılmak amaca uygundur, (b) Hükmün devamında açıkça belirtildiği gibi, anılan gerçek kişi ortakların eşlerine ve velayetleri altındaki çocuklarına ait malların bildiriminde bulunmak zorunluğu getirilerek grubu yöneten ailenin malvarlığı zaten saptanmış o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üzel kişi ortakların tüzel kişi ortaklarından mal bildirimi istenmemesi kanun koyucunun, bankanın tek başına ve birlikte yönetim ve denetimi kavramını Bankaların Kuruluş ve Faaliyetleri Hakkında Yönetmelik'in 9. Maddesindeki "dolaylı paysahipliği"nden hareketle tanımlamak istemediğini de açıkça ortaya koymakta ve N. 76'da savunulan görüşü desteklemektedir. Ayrıca BK m. 14 (5)/bb bir diğer sebeple daha "birlikte elinde bulundurmak"ın tanımında Bankaların Kuruluş ve Faaliyetleri Hakkında Yönetmelikteki "dolaylı paysahipliğTnin (m. 9) tanımına dayanılmayacağım kanıtlamaktadır. Çünkü, burada değerlendirilmesi yapılan ve anlamlandırmaya çalışılan gerçek kişi ortaklar "dolaylı ortak" (Yönetmelik m. 9) sayamadıkları için (karş. Reisoğlu, 639) mal beyanına tabi tutulmuşlardır. Dolaylı ortak olsalardı zaten mal bildiriminde bulunmakla yükümlü olacaklard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Numerus clausus dolayısıyla bankanın hakim tüzel kişi ortaklarının dolaylı ortakları (paysahipleri) ve yöneticileri mal bildirimine tabi değil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Vurgulanması gereken bir diğer nokta, bankanın hakim tüzel kişi ortağının yüzde ondan fazla payına sahip bulunan gerçek kişi ortaklarının mal beyanlarına, eşlerinin ve velayetleri altındaki çocuklarının mallarını da dahil edecekleri, yoksa anılan yakınların mal beyanında bulunmayacakları, yani bu kişilere mal bildirimi isteminin yöneltilemeyeceğ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tab/>
        <w:t>BK m. 17 uyarınca, haklarında iflas davası açılan, (a) bankanın yönetim kurulu üyeleri, (b) kredi komitesi başkan ve üyeleri, (c) genel müdür, (d) genel müdür yardımcıları, (e) imzalan bankayı bağlayan memurları (N. 174) da mal bildiriminde bulunu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w:t>
        <w:tab/>
        <w:t>Ayrıca, 17 (1), c.2 gereğince, bankanın iflasına sebep olan karar ve işlemler, bankanın yönetim ve denetimini doğrudan ve dolaylı olarak tek başına veya birlikte elinde bulunduran paysahiplerine, menfaat sağlamak amacıyla alınmış ve yapılmışsa menfaat sağlayan paysahipleri de mal bildirimiyle yükümlü tutulurlar (N 166 vd.'yi inceleyini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Mal bildirimi kapsamındaki mallar: </w:t>
      </w:r>
      <w:r>
        <w:rPr>
          <w:rFonts w:cs="Times New Roman" w:ascii="Times New Roman" w:hAnsi="Times New Roman"/>
          <w:sz w:val="24"/>
        </w:rPr>
        <w:t>Taşınmazlar, taşınmaz üzerindeki "iştirakler", yani taşınmazlar ile ilgili paylı mülkiyetten [MK m. 688] ve elbirliği mülkiyetinden [MK m. 701] doğan mülkiyet hakları, haczi caiz taşınır mallar, haklar, alacaklar, menkul kıymetler, her türlü kazançlar ve gelirlerle bildirim yükümlülerinin bildirimden önceki iki yıl içinde, ivazlı, ivazsız olarak iktisap ve devir ettikleri taşınmaz mallar, haczi caiz taşınır mallar, haklar, alacaklar ve menkul kıymetler mal bildiriminin kapsamındadır. "Haklar" içine fikri mülkiyet haklarının tümü de gir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İhtiyati tedbir ve ihtiyati haciz. Yurt dışına çıkma yasağı: </w:t>
      </w:r>
      <w:r>
        <w:rPr>
          <w:rFonts w:cs="Times New Roman" w:ascii="Times New Roman" w:hAnsi="Times New Roman"/>
          <w:sz w:val="24"/>
        </w:rPr>
        <w:t>Bir banka, BK m. 14 (4) uyarınca Fon'a devredilmişse, mahkemeden özel hükümlerle düzenlenmiş ihtiyati tedbir, haciz ve yurt dışına çıkma yasağı kararları vermesi istenebilir. Talebe Fon yetkilidir. İhtiyati tedbir ve hacizler bankanın yönetim ve denetimini doğrudan veya dolaylı olarak, tek başına veya birlikte elinde bulunduran banka ortağının/ortaklarının (bkz. N. 74, 75, 76, 77) malvarlıklarına, teminat aranmaksızın konulabilir [BK m. 14 (5)/b]. Ayrıca, Fon, ilgililerin yurt dışına çıkmaları da dahil olmak üzere, alacaklıların menfaati için her türlü zorunlu muhafaza tedbirinin alınmasını mahkemeden istey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İhtiyati tedbir ve haciz kararlarının ortadan kalkması: </w:t>
      </w:r>
      <w:r>
        <w:rPr>
          <w:rFonts w:cs="Times New Roman" w:ascii="Times New Roman" w:hAnsi="Times New Roman"/>
          <w:sz w:val="24"/>
        </w:rPr>
        <w:t>BK m. 14 (5)/bc hükümleri çerçevesinde verilmiş bulunan ihtiyati tedbir ve haciz kararları -HUMK'da öngörülen on günlük süreden farklı olarak- karar tarihinden itibaren altı ay içinde dava açılmaz veya iflaslı veya iflassız takip yapılmazsa kendiliğinden ortadan kalkar. Fon'un ilgililer hakkında İİK m. 277 vd. hükümleri uyanınca iptal davası açabilmesi için elinde geçici ya da kafi aciz vesikası bulunması şart değil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Kaynakça</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rPr>
        <w:t xml:space="preserve">Reisoğlu, Seza, (2001), “4672 Sayıl Kanun ile Bankalar Kanunu’nda Yapılan Değişiklikler”, </w:t>
      </w:r>
      <w:r>
        <w:rPr>
          <w:rFonts w:cs="Times New Roman" w:ascii="Times New Roman" w:hAnsi="Times New Roman"/>
          <w:b/>
        </w:rPr>
        <w:t>Bankacılar Dergisi</w:t>
      </w:r>
      <w:r>
        <w:rPr>
          <w:rFonts w:cs="Times New Roman" w:ascii="Times New Roman" w:hAnsi="Times New Roman"/>
        </w:rPr>
        <w:t>, Sayı 37, 104-112.</w:t>
      </w:r>
    </w:p>
    <w:p>
      <w:pPr>
        <w:pStyle w:val="Normal"/>
        <w:numPr>
          <w:ilvl w:val="0"/>
          <w:numId w:val="5"/>
        </w:numPr>
        <w:jc w:val="both"/>
        <w:rPr/>
      </w:pPr>
      <w:r>
        <w:rPr>
          <w:rFonts w:cs="Times New Roman" w:ascii="Times New Roman" w:hAnsi="Times New Roman"/>
        </w:rPr>
        <w:t xml:space="preserve">Eriş, Gönen, (2001), </w:t>
      </w:r>
      <w:r>
        <w:rPr>
          <w:rFonts w:cs="Times New Roman" w:ascii="Times New Roman" w:hAnsi="Times New Roman"/>
          <w:b/>
        </w:rPr>
        <w:t>Uygulamalı Kooperatifler Hukuku</w:t>
      </w:r>
      <w:r>
        <w:rPr>
          <w:rFonts w:cs="Times New Roman" w:ascii="Times New Roman" w:hAnsi="Times New Roman"/>
        </w:rPr>
        <w:t>, 3. Baskı, Ankara 2001.</w:t>
      </w:r>
    </w:p>
    <w:sectPr>
      <w:headerReference w:type="even" r:id="rId2"/>
      <w:headerReference w:type="default" r:id="rId3"/>
      <w:headerReference w:type="first" r:id="rId4"/>
      <w:footerReference w:type="even" r:id="rId5"/>
      <w:footerReference w:type="default" r:id="rId6"/>
      <w:footerReference w:type="first" r:id="rId7"/>
      <w:footnotePr>
        <w:numFmt w:val="lowerRoman"/>
      </w:footnotePr>
      <w:type w:val="nextPage"/>
      <w:pgSz w:w="11906" w:h="16838"/>
      <w:pgMar w:left="1418" w:right="1418" w:gutter="0" w:header="1134" w:top="1701" w:footer="851" w:bottom="130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1</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 xml:space="preserve">Yukarıda yer alan yazı </w:t>
      </w:r>
      <w:r>
        <w:rPr>
          <w:spacing w:val="-6"/>
        </w:rPr>
        <w:t xml:space="preserve">Prof. Dr. </w:t>
      </w:r>
      <w:r>
        <w:rPr/>
        <w:t>Ünal Tekinalp’in Lebib Yalkın Yayınları arasında yayımlanan “Fon’daki Bankanın Hukuku, İstanbul 2003" adlı yayınından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Ünal Tekina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low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Symbol" w:hAnsi="Symbol" w:cs="Symbol"/>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i w:val="false"/>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0"/>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sz w:val="28"/>
      <w:u w:val="none"/>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b/>
      <w:i w:val="false"/>
      <w:sz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i w:val="false"/>
    </w:rPr>
  </w:style>
  <w:style w:type="character" w:styleId="WW8Num107z1">
    <w:name w:val="WW8Num107z1"/>
    <w:qFormat/>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val="false"/>
      <w:i w:val="false"/>
      <w:sz w:val="20"/>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i w:val="false"/>
      <w:sz w:val="24"/>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i w:val="false"/>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i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b/>
      <w:i w:val="false"/>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8"/>
      <w:u w:val="none"/>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rPr>
  </w:style>
  <w:style w:type="character" w:styleId="WW8Num179z1">
    <w:name w:val="WW8Num179z1"/>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1">
    <w:name w:val="WW8Num185z1"/>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3z0">
    <w:name w:val="WW8Num203z0"/>
    <w:qFormat/>
    <w:rPr>
      <w:b/>
      <w:i w:val="false"/>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3z1">
    <w:name w:val="WW8Num223z1"/>
    <w:qFormat/>
    <w:rPr>
      <w:b/>
      <w:i w:val="false"/>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sz w:val="20"/>
      <w:vertAlign w:val="superscrip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b w:val="false"/>
      <w:i w:val="false"/>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Lucida Console" w:hAnsi="Lucida Console" w:cs="Lucida Console"/>
      <w:b w:val="false"/>
      <w:i w:val="false"/>
      <w:sz w:val="20"/>
    </w:rPr>
  </w:style>
  <w:style w:type="character" w:styleId="WW8Num245z0">
    <w:name w:val="WW8Num245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i w:val="false"/>
      <w:sz w:val="24"/>
    </w:rPr>
  </w:style>
  <w:style w:type="character" w:styleId="WW8Num253z0">
    <w:name w:val="WW8Num253z0"/>
    <w:qFormat/>
    <w:rPr>
      <w:b/>
      <w:i w:val="false"/>
      <w:sz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b/>
      <w:i w:val="false"/>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Arial Unicode MS"/>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Arial" w:hAnsi="Arial" w:cs="Arial"/>
      <w:b/>
      <w:i w:val="false"/>
      <w:sz w:val="24"/>
    </w:rPr>
  </w:style>
  <w:style w:type="character" w:styleId="WW8Num290z1">
    <w:name w:val="WW8Num290z1"/>
    <w:qFormat/>
    <w:rPr>
      <w:b/>
      <w:i w:val="false"/>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sz w:val="24"/>
    </w:rPr>
  </w:style>
  <w:style w:type="character" w:styleId="WW8Num299z0">
    <w:name w:val="WW8Num299z0"/>
    <w:qFormat/>
    <w:rPr>
      <w:rFonts w:ascii="Wingdings" w:hAnsi="Wingdings" w:cs="Wingdings"/>
      <w:sz w:val="16"/>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Arial Unicode MS"/>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i w:val="fals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b/>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i w:val="false"/>
    </w:rPr>
  </w:style>
  <w:style w:type="character" w:styleId="WW8Num347z0">
    <w:name w:val="WW8Num347z0"/>
    <w:qFormat/>
    <w:rPr>
      <w:rFonts w:ascii="Arial" w:hAnsi="Arial" w:cs="Arial"/>
      <w:b w:val="false"/>
      <w:i w:val="false"/>
      <w:sz w:val="20"/>
      <w:u w:val="none"/>
    </w:rPr>
  </w:style>
  <w:style w:type="character" w:styleId="WW8Num348z0">
    <w:name w:val="WW8Num348z0"/>
    <w:qFormat/>
    <w:rPr>
      <w:rFonts w:ascii="Symbol" w:hAnsi="Symbo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style>
  <w:style w:type="character" w:styleId="WW8Num362z0">
    <w:name w:val="WW8Num362z0"/>
    <w:qFormat/>
    <w:rPr>
      <w:b/>
      <w:i w:val="false"/>
      <w:sz w:val="24"/>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9z0">
    <w:name w:val="WW8Num369z0"/>
    <w:qFormat/>
    <w:rPr>
      <w:rFonts w:ascii="Arial" w:hAnsi="Arial" w:cs="Arial"/>
      <w:b w:val="false"/>
      <w:i w:val="false"/>
      <w:sz w:val="20"/>
      <w:u w:val="none"/>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i w:val="false"/>
      <w:sz w:val="24"/>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1">
    <w:name w:val="WW8Num381z1"/>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b/>
      <w:i w:val="false"/>
      <w:sz w:val="24"/>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b/>
      <w:i w:val="fals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i w:val="false"/>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b/>
      <w:i w:val="false"/>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sz w:val="20"/>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Times New Roman" w:hAnsi="Times New Roman" w:cs="Times New Roman"/>
      <w:b/>
      <w:i w:val="false"/>
      <w:sz w:val="28"/>
      <w:u w:val="none"/>
    </w:rPr>
  </w:style>
  <w:style w:type="character" w:styleId="WW8Num430z0">
    <w:name w:val="WW8Num430z0"/>
    <w:qFormat/>
    <w:rPr>
      <w:b/>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Arial" w:hAnsi="Arial" w:cs="Arial"/>
      <w:b w:val="false"/>
      <w:i w:val="false"/>
      <w:sz w:val="20"/>
      <w:u w:val="none"/>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b/>
      <w:i w:val="false"/>
      <w:sz w:val="24"/>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style>
  <w:style w:type="character" w:styleId="WW8Num442z0">
    <w:name w:val="WW8Num442z0"/>
    <w:qFormat/>
    <w:rPr>
      <w:b/>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20"/>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1">
    <w:name w:val="WW8Num462z1"/>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Arial Unicode MS"/>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cs="Arial"/>
      <w:b w:val="false"/>
      <w:i w:val="false"/>
      <w:sz w:val="20"/>
      <w:u w:val="non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Times New Roman" w:hAnsi="Times New Roman" w:cs="Times New Roman"/>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0"/>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Wingdings" w:hAnsi="Wingdings" w:cs="Wingdings"/>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b/>
      <w:i w:val="false"/>
    </w:rPr>
  </w:style>
  <w:style w:type="character" w:styleId="WW8Num524z1">
    <w:name w:val="WW8Num524z1"/>
    <w:qFormat/>
    <w:rPr>
      <w:b/>
      <w:i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2z1">
    <w:name w:val="WW8Num532z1"/>
    <w:qFormat/>
    <w:rPr>
      <w:rFonts w:ascii="Times New Roman" w:hAnsi="Times New Roman" w:eastAsia="Times New Roman" w:cs="Times New Roman"/>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b/>
      <w:i w:val="false"/>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sz w:val="20"/>
    </w:rPr>
  </w:style>
  <w:style w:type="character" w:styleId="WW8Num538z0">
    <w:name w:val="WW8Num538z0"/>
    <w:qFormat/>
    <w:rPr>
      <w:rFonts w:ascii="Symbol" w:hAnsi="Symbol" w:eastAsia="Times New Roman" w:cs="Symbol"/>
    </w:rPr>
  </w:style>
  <w:style w:type="character" w:styleId="WW8Num538z1">
    <w:name w:val="WW8Num538z1"/>
    <w:qFormat/>
    <w:rPr>
      <w:rFonts w:ascii="Courier New" w:hAnsi="Courier New" w:cs="Arial (Turkish);Arial"/>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style>
  <w:style w:type="character" w:styleId="WW8Num540z0">
    <w:name w:val="WW8Num540z0"/>
    <w:qFormat/>
    <w:rPr>
      <w:b/>
      <w:i w:val="false"/>
      <w:sz w:val="24"/>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Lucida Console" w:hAnsi="Lucida Console" w:cs="Lucida Console"/>
      <w:b w:val="false"/>
      <w:i w:val="false"/>
      <w:sz w:val="20"/>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16"/>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b/>
      <w:i w:val="false"/>
      <w:sz w:val="24"/>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color w:val="auto"/>
    </w:rPr>
  </w:style>
  <w:style w:type="character" w:styleId="WW8Num588z0">
    <w:name w:val="WW8Num588z0"/>
    <w:qFormat/>
    <w:rPr/>
  </w:style>
  <w:style w:type="character" w:styleId="WW8Num589z0">
    <w:name w:val="WW8Num589z0"/>
    <w:qFormat/>
    <w:rPr>
      <w:b w:val="false"/>
      <w:i w:val="false"/>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w:hAnsi="Arial" w:cs="Arial"/>
      <w:b w:val="false"/>
      <w:i w:val="false"/>
      <w:sz w:val="20"/>
      <w:u w:val="none"/>
    </w:rPr>
  </w:style>
  <w:style w:type="character" w:styleId="WW8Num593z0">
    <w:name w:val="WW8Num593z0"/>
    <w:qFormat/>
    <w:rPr>
      <w:b/>
      <w:i w:val="false"/>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cs="Times New Roman"/>
      <w:sz w:val="24"/>
    </w:rPr>
  </w:style>
  <w:style w:type="character" w:styleId="WW8Num597z0">
    <w:name w:val="WW8Num597z0"/>
    <w:qFormat/>
    <w:rPr>
      <w:rFonts w:ascii="Symbol" w:hAnsi="Symbol" w:cs="Symbol"/>
    </w:rPr>
  </w:style>
  <w:style w:type="character" w:styleId="WW8Num598z0">
    <w:name w:val="WW8Num598z0"/>
    <w:qFormat/>
    <w:rPr>
      <w:b/>
      <w:i w:val="false"/>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Arial" w:hAnsi="Arial" w:cs="Arial"/>
      <w:b w:val="false"/>
      <w:i w:val="false"/>
      <w:sz w:val="20"/>
      <w:u w:val="none"/>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b/>
      <w:i w:val="false"/>
    </w:rPr>
  </w:style>
  <w:style w:type="character" w:styleId="WW8Num610z0">
    <w:name w:val="WW8Num610z0"/>
    <w:qFormat/>
    <w:rPr>
      <w:rFonts w:ascii="Symbol" w:hAnsi="Symbol" w:cs="Symbol"/>
    </w:rPr>
  </w:style>
  <w:style w:type="character" w:styleId="WW8Num611z0">
    <w:name w:val="WW8Num611z0"/>
    <w:qFormat/>
    <w:rPr>
      <w:rFonts w:ascii="Symbol" w:hAnsi="Symbol" w:cs="Symbol"/>
      <w:i w:val="false"/>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sz w:val="16"/>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b/>
      <w:i w:val="false"/>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b/>
      <w:i w:val="false"/>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sz w:val="18"/>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Wingdings" w:hAnsi="Wingdings" w:cs="Wingdings"/>
      <w:sz w:val="16"/>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eastAsia="Times New Roman" w:cs="Aria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b/>
      <w:i w:val="false"/>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b w:val="false"/>
      <w:i w:val="false"/>
    </w:rPr>
  </w:style>
  <w:style w:type="character" w:styleId="WW8Num693z0">
    <w:name w:val="WW8Num693z0"/>
    <w:qFormat/>
    <w:rPr>
      <w:b/>
      <w:i w:val="false"/>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sz w:val="20"/>
    </w:rPr>
  </w:style>
  <w:style w:type="character" w:styleId="WW8Num712z0">
    <w:name w:val="WW8Num712z0"/>
    <w:qFormat/>
    <w:rPr/>
  </w:style>
  <w:style w:type="character" w:styleId="WW8Num713z0">
    <w:name w:val="WW8Num713z0"/>
    <w:qFormat/>
    <w:rPr>
      <w:rFonts w:ascii="Symbol" w:hAnsi="Symbol" w:eastAsia="Times New Roman" w:cs="Aria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b/>
    </w:rPr>
  </w:style>
  <w:style w:type="character" w:styleId="WW8Num715z0">
    <w:name w:val="WW8Num715z0"/>
    <w:qFormat/>
    <w:rPr>
      <w:rFonts w:ascii="Times New Roman" w:hAnsi="Times New Roman" w:cs="Times New Roman"/>
      <w:b w:val="false"/>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b/>
      <w:i w:val="fals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cs="Times New Roman"/>
      <w:b w:val="false"/>
      <w:i w:val="false"/>
      <w:sz w:val="24"/>
    </w:rPr>
  </w:style>
  <w:style w:type="character" w:styleId="WW8Num723z0">
    <w:name w:val="WW8Num723z0"/>
    <w:qFormat/>
    <w:rPr>
      <w:rFonts w:ascii="Wingdings" w:hAnsi="Wingdings" w:cs="Wingdings"/>
      <w:sz w:val="16"/>
    </w:rPr>
  </w:style>
  <w:style w:type="character" w:styleId="WW8Num724z0">
    <w:name w:val="WW8Num724z0"/>
    <w:qFormat/>
    <w:rPr/>
  </w:style>
  <w:style w:type="character" w:styleId="WW8Num725z0">
    <w:name w:val="WW8Num725z0"/>
    <w:qFormat/>
    <w:rPr>
      <w:rFonts w:ascii="Wingdings" w:hAnsi="Wingdings" w:cs="Wingdings"/>
      <w:sz w:val="16"/>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b/>
      <w:i w:val="false"/>
      <w:sz w:val="24"/>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2">
    <w:name w:val="WW8Num742z2"/>
    <w:qFormat/>
    <w:rPr>
      <w:rFonts w:ascii="Symbol" w:hAnsi="Symbol" w:cs="Symbol"/>
    </w:rPr>
  </w:style>
  <w:style w:type="character" w:styleId="WW8Num742z4">
    <w:name w:val="WW8Num742z4"/>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sz w:val="16"/>
    </w:rPr>
  </w:style>
  <w:style w:type="character" w:styleId="WW8Num748z0">
    <w:name w:val="WW8Num748z0"/>
    <w:qFormat/>
    <w:rPr>
      <w:rFonts w:ascii="Symbol" w:hAnsi="Symbol" w:cs="Symbol"/>
    </w:rPr>
  </w:style>
  <w:style w:type="character" w:styleId="WW8Num749z0">
    <w:name w:val="WW8Num749z0"/>
    <w:qFormat/>
    <w:rPr>
      <w:rFonts w:ascii="Wingdings" w:hAnsi="Wingdings" w:cs="Wingdings"/>
    </w:rPr>
  </w:style>
  <w:style w:type="character" w:styleId="WW8Num750z0">
    <w:name w:val="WW8Num750z0"/>
    <w:qFormat/>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eastAsia="Times New Roman" w:cs="Symbol"/>
    </w:rPr>
  </w:style>
  <w:style w:type="character" w:styleId="WW8Num756z1">
    <w:name w:val="WW8Num756z1"/>
    <w:qFormat/>
    <w:rPr>
      <w:rFonts w:ascii="Courier New" w:hAnsi="Courier New" w:cs="Arial (Turkish);Arial"/>
    </w:rPr>
  </w:style>
  <w:style w:type="character" w:styleId="WW8Num756z2">
    <w:name w:val="WW8Num756z2"/>
    <w:qFormat/>
    <w:rPr>
      <w:rFonts w:ascii="Wingdings" w:hAnsi="Wingdings" w:cs="Times New Roman"/>
    </w:rPr>
  </w:style>
  <w:style w:type="character" w:styleId="WW8Num756z3">
    <w:name w:val="WW8Num756z3"/>
    <w:qFormat/>
    <w:rPr>
      <w:rFonts w:ascii="Symbol" w:hAnsi="Symbol" w:cs="Times New Roman"/>
    </w:rPr>
  </w:style>
  <w:style w:type="character" w:styleId="WW8Num757z0">
    <w:name w:val="WW8Num757z0"/>
    <w:qFormat/>
    <w:rPr>
      <w:rFonts w:ascii="Symbol" w:hAnsi="Symbol" w:cs="Symbol"/>
      <w:i/>
    </w:rPr>
  </w:style>
  <w:style w:type="character" w:styleId="WW8Num758z0">
    <w:name w:val="WW8Num758z0"/>
    <w:qFormat/>
    <w:rPr/>
  </w:style>
  <w:style w:type="character" w:styleId="WW8Num759z0">
    <w:name w:val="WW8Num759z0"/>
    <w:qFormat/>
    <w:rPr>
      <w:rFonts w:ascii="Times New Roman" w:hAnsi="Times New Roman" w:cs="Times New Roman"/>
      <w:b/>
      <w:i w:val="false"/>
      <w:sz w:val="28"/>
      <w:u w:val="none"/>
    </w:rPr>
  </w:style>
  <w:style w:type="character" w:styleId="WW8Num760z0">
    <w:name w:val="WW8Num760z0"/>
    <w:qFormat/>
    <w:rPr>
      <w:rFonts w:ascii="Times New Roman" w:hAnsi="Times New Roman" w:cs="Times New Roman"/>
      <w:b w:val="false"/>
      <w:i w:val="false"/>
      <w:sz w:val="24"/>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Times New Roman" w:hAnsi="Times New Roman" w:cs="Times New Roman"/>
      <w:b w:val="false"/>
      <w:i w:val="false"/>
      <w:sz w:val="24"/>
    </w:rPr>
  </w:style>
  <w:style w:type="character" w:styleId="WW8Num764z0">
    <w:name w:val="WW8Num764z0"/>
    <w:qFormat/>
    <w:rPr>
      <w:rFonts w:ascii="Wingdings" w:hAnsi="Wingdings" w:cs="Wingdings"/>
      <w:sz w:val="16"/>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eastAsia="Times New Roman" w:cs="Aria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Arial" w:hAnsi="Arial" w:cs="Arial"/>
      <w:b w:val="false"/>
      <w:i w:val="false"/>
      <w:sz w:val="20"/>
      <w:u w:val="none"/>
    </w:rPr>
  </w:style>
  <w:style w:type="character" w:styleId="WW8Num775z0">
    <w:name w:val="WW8Num775z0"/>
    <w:qFormat/>
    <w:rPr>
      <w:rFonts w:ascii="Times New Roman" w:hAnsi="Times New Roman" w:cs="Times New Roman"/>
      <w:b/>
      <w:i w:val="false"/>
      <w:sz w:val="28"/>
      <w:u w:val="none"/>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1z0">
    <w:name w:val="WW8Num781z0"/>
    <w:qFormat/>
    <w:rPr>
      <w:rFonts w:ascii="Wingdings" w:hAnsi="Wingdings" w:cs="Wingdings"/>
    </w:rPr>
  </w:style>
  <w:style w:type="character" w:styleId="WW8Num782z0">
    <w:name w:val="WW8Num782z0"/>
    <w:qFormat/>
    <w:rPr>
      <w:rFonts w:ascii="Arial" w:hAnsi="Arial" w:cs="Arial"/>
      <w:b w:val="false"/>
      <w:i w:val="false"/>
      <w:sz w:val="20"/>
      <w:u w:val="none"/>
    </w:rPr>
  </w:style>
  <w:style w:type="character" w:styleId="WW8Num783z0">
    <w:name w:val="WW8Num783z0"/>
    <w:qFormat/>
    <w:rPr>
      <w:rFonts w:ascii="Times New Roman" w:hAnsi="Times New Roman" w:cs="Times New Roman"/>
      <w:b/>
      <w:i w:val="false"/>
      <w:sz w:val="28"/>
      <w:u w:val="none"/>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sz w:val="20"/>
    </w:rPr>
  </w:style>
  <w:style w:type="character" w:styleId="WW8Num795z0">
    <w:name w:val="WW8Num795z0"/>
    <w:qFormat/>
    <w:rPr>
      <w:rFonts w:ascii="Arial" w:hAnsi="Arial" w:cs="Arial"/>
      <w:b w:val="false"/>
      <w:i w:val="false"/>
      <w:sz w:val="20"/>
      <w:u w:val="none"/>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sz w:val="20"/>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sz w:val="16"/>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16"/>
    </w:rPr>
  </w:style>
  <w:style w:type="character" w:styleId="WW8Num809z0">
    <w:name w:val="WW8Num809z0"/>
    <w:qFormat/>
    <w:rPr>
      <w:rFonts w:ascii="Symbol" w:hAnsi="Symbol" w:cs="Symbol"/>
    </w:rPr>
  </w:style>
  <w:style w:type="character" w:styleId="WW8Num810z0">
    <w:name w:val="WW8Num810z0"/>
    <w:qFormat/>
    <w:rPr>
      <w:rFonts w:ascii="Symbol" w:hAnsi="Symbol" w:cs="Symbol"/>
      <w:i w:val="false"/>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7z0">
    <w:name w:val="WW8Num817z0"/>
    <w:qFormat/>
    <w:rPr>
      <w:rFonts w:ascii="Symbol" w:hAnsi="Symbol" w:cs="Symbol"/>
    </w:rPr>
  </w:style>
  <w:style w:type="character" w:styleId="WW8Num817z1">
    <w:name w:val="WW8Num817z1"/>
    <w:qFormat/>
    <w:rPr>
      <w:b/>
      <w:i w:val="false"/>
    </w:rPr>
  </w:style>
  <w:style w:type="character" w:styleId="WW8Num817z2">
    <w:name w:val="WW8Num817z2"/>
    <w:qFormat/>
    <w:rPr>
      <w:rFonts w:ascii="Wingdings" w:hAnsi="Wingdings" w:cs="Wingdings"/>
    </w:rPr>
  </w:style>
  <w:style w:type="character" w:styleId="WW8Num817z4">
    <w:name w:val="WW8Num817z4"/>
    <w:qFormat/>
    <w:rPr>
      <w:rFonts w:ascii="Courier New" w:hAnsi="Courier New" w:cs="Courier New"/>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sz w:val="16"/>
    </w:rPr>
  </w:style>
  <w:style w:type="character" w:styleId="WW8Num827z0">
    <w:name w:val="WW8Num827z0"/>
    <w:qFormat/>
    <w:rPr>
      <w:b/>
      <w:i w:val="false"/>
      <w:sz w:val="24"/>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7z4">
    <w:name w:val="WW8Num827z4"/>
    <w:qFormat/>
    <w:rPr>
      <w:rFonts w:ascii="Courier New" w:hAnsi="Courier New" w:cs="Courier New"/>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i w:val="false"/>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sz w:val="20"/>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Arial" w:hAnsi="Arial" w:cs="Arial"/>
      <w:b w:val="false"/>
      <w:i w:val="false"/>
      <w:sz w:val="20"/>
      <w:u w:val="none"/>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Wingdings" w:hAnsi="Wingdings" w:cs="Wingdings"/>
      <w:sz w:val="16"/>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sz w:val="20"/>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Times New Roman" w:hAnsi="Times New Roman" w:cs="Times New Roman"/>
    </w:rPr>
  </w:style>
  <w:style w:type="character" w:styleId="WW8Num860z0">
    <w:name w:val="WW8Num860z0"/>
    <w:qFormat/>
    <w:rPr>
      <w:b w:val="false"/>
      <w:i w:val="false"/>
    </w:rPr>
  </w:style>
  <w:style w:type="character" w:styleId="WW8Num861z0">
    <w:name w:val="WW8Num861z0"/>
    <w:qFormat/>
    <w:rPr>
      <w:b/>
      <w:i w:val="false"/>
      <w:sz w:val="24"/>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Wingdings" w:hAnsi="Wingdings" w:cs="Wingdings"/>
    </w:rPr>
  </w:style>
  <w:style w:type="character" w:styleId="WW8Num872z0">
    <w:name w:val="WW8Num872z0"/>
    <w:qFormat/>
    <w:rPr/>
  </w:style>
  <w:style w:type="character" w:styleId="WW8Num873z0">
    <w:name w:val="WW8Num873z0"/>
    <w:qFormat/>
    <w:rPr>
      <w:b/>
      <w:i w:val="false"/>
    </w:rPr>
  </w:style>
  <w:style w:type="character" w:styleId="WW8Num874z0">
    <w:name w:val="WW8Num874z0"/>
    <w:qFormat/>
    <w:rPr>
      <w:b/>
    </w:rPr>
  </w:style>
  <w:style w:type="character" w:styleId="WW8Num875z0">
    <w:name w:val="WW8Num875z0"/>
    <w:qFormat/>
    <w:rPr>
      <w:rFonts w:ascii="Wingdings" w:hAnsi="Wingdings" w:cs="Wingdings"/>
      <w:sz w:val="16"/>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1z0">
    <w:name w:val="WW8Num891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sz w:val="16"/>
    </w:rPr>
  </w:style>
  <w:style w:type="character" w:styleId="WW8Num895z0">
    <w:name w:val="WW8Num895z0"/>
    <w:qFormat/>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24:00Z</dcterms:created>
  <dc:creator>MALPARSLAN</dc:creator>
  <dc:description/>
  <dc:language>en-US</dc:language>
  <cp:lastModifiedBy>AlparslanM</cp:lastModifiedBy>
  <cp:lastPrinted>2003-07-08T18:11:00Z</cp:lastPrinted>
  <dcterms:modified xsi:type="dcterms:W3CDTF">2003-07-09T13:54:00Z</dcterms:modified>
  <cp:revision>91</cp:revision>
  <dc:subject/>
  <dc:title> </dc:title>
</cp:coreProperties>
</file>