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6"/>
        </w:rPr>
      </w:pPr>
      <w:r>
        <w:rPr>
          <w:sz w:val="36"/>
        </w:rPr>
      </w:r>
    </w:p>
    <w:p>
      <w:pPr>
        <w:pStyle w:val="Heading"/>
        <w:rPr/>
      </w:pPr>
      <w:r>
        <w:rPr>
          <w:sz w:val="36"/>
        </w:rPr>
        <w:t>Zorunlu Karşılık Uygulamasına Modern Bakış</w:t>
      </w:r>
      <w:r>
        <w:rPr>
          <w:rStyle w:val="FootnoteCharacters"/>
          <w:rStyle w:val="FootnoteAnchor"/>
          <w:sz w:val="36"/>
        </w:rPr>
        <w:footnoteReference w:customMarkFollows="1" w:id="2"/>
        <w:t>*</w:t>
      </w:r>
      <w:r>
        <w:rPr>
          <w:sz w:val="36"/>
        </w:rPr>
        <w:t xml:space="preserve"> </w:t>
      </w:r>
    </w:p>
    <w:p>
      <w:pPr>
        <w:pStyle w:val="Subtitle"/>
        <w:rPr>
          <w:sz w:val="36"/>
        </w:rPr>
      </w:pPr>
      <w:r>
        <w:rPr>
          <w:sz w:val="36"/>
        </w:rPr>
      </w:r>
    </w:p>
    <w:p>
      <w:pPr>
        <w:pStyle w:val="Subtitle"/>
        <w:rPr>
          <w:sz w:val="26"/>
        </w:rPr>
      </w:pPr>
      <w:r>
        <w:rPr>
          <w:sz w:val="26"/>
        </w:rPr>
        <w:t>Scott E. Hein</w:t>
      </w:r>
      <w:r>
        <w:rPr>
          <w:rStyle w:val="FootnoteCharacters"/>
          <w:rStyle w:val="FootnoteAnchor"/>
          <w:sz w:val="26"/>
        </w:rPr>
        <w:footnoteReference w:customMarkFollows="1" w:id="3"/>
        <w:t>1</w:t>
      </w:r>
      <w:r>
        <w:rPr>
          <w:sz w:val="26"/>
        </w:rPr>
        <w:t xml:space="preserve"> – Jonathan D. Steward</w:t>
      </w:r>
      <w:r>
        <w:rPr>
          <w:rStyle w:val="FootnoteCharacters"/>
          <w:rStyle w:val="FootnoteAnchor"/>
          <w:sz w:val="26"/>
        </w:rPr>
        <w:footnoteReference w:customMarkFollows="1" w:id="4"/>
        <w:t>2</w:t>
      </w:r>
    </w:p>
    <w:p>
      <w:pPr>
        <w:pStyle w:val="Subtitle"/>
        <w:rPr>
          <w:sz w:val="26"/>
        </w:rPr>
      </w:pPr>
      <w:r>
        <w:rPr>
          <w:sz w:val="26"/>
        </w:rPr>
      </w:r>
    </w:p>
    <w:p>
      <w:pPr>
        <w:pStyle w:val="Subtitle"/>
        <w:rPr/>
      </w:pPr>
      <w:r>
        <w:rPr/>
      </w:r>
    </w:p>
    <w:p>
      <w:pPr>
        <w:pStyle w:val="Subtitle"/>
        <w:ind w:firstLine="720"/>
        <w:jc w:val="both"/>
        <w:rPr/>
      </w:pPr>
      <w:r>
        <w:rPr>
          <w:b w:val="false"/>
        </w:rPr>
        <w:t>Federal Rezerv bankalara mevduat yükümlülükleri için asgari düzeyde karşılık ayırma yükümlülüğü getirmektedir (Fed’de nakit ya da mevduat hesabı olarak tutulmak üzere). Para ve bankacılık alanındaki klasik ders kitaplarına bir göz atıldığında zorunlu karşılıkların bir kaç nedenden dolayı uygulanmakta olduğu ileri sürülmektedir. Birincisi, zorunlu karşılıklar bir para politikası aracıdır. Zorunlu karşılık oranlarının azaltılması Fed’e para arzını genişletme ve faiz oranlarını düşürme imkanı verir. İkinci neden ise mevduat toplayan kuruluşların (yazıda bankalar olarak kullanılacaktır) mali yapılarını güçlendirmek ve güvenilirliklerini artırmaktır.  Daha yüksek zorunlu karşılık oranlarının uygulanması bankaları daha güvenli hale getirmektedir.</w:t>
      </w:r>
    </w:p>
    <w:p>
      <w:pPr>
        <w:pStyle w:val="Subtitle"/>
        <w:jc w:val="both"/>
        <w:rPr>
          <w:b w:val="false"/>
          <w:b w:val="false"/>
        </w:rPr>
      </w:pPr>
      <w:r>
        <w:rPr>
          <w:b w:val="false"/>
        </w:rPr>
      </w:r>
    </w:p>
    <w:p>
      <w:pPr>
        <w:pStyle w:val="Subtitle"/>
        <w:ind w:firstLine="720"/>
        <w:jc w:val="both"/>
        <w:rPr/>
      </w:pPr>
      <w:r>
        <w:rPr>
          <w:b w:val="false"/>
        </w:rPr>
        <w:t xml:space="preserve">İlginçtir ki, bu geleneksel yaklaşım akademik çevrelerde halen kabul görmeye devam etmekle birlikte, Federal Rezerv ya da diğer merkez bankaları aynı görüşü paylaşmamaktadır. Bu makalede zorunlu karşılık uygulamasıyla ilgili yukarıda değinilen iki neden çerçevesinde ders kitaplarında yer alan geleneksel yaklaşım tartışmaya açılmıştır. </w:t>
      </w:r>
    </w:p>
    <w:p>
      <w:pPr>
        <w:pStyle w:val="Subtitle"/>
        <w:jc w:val="both"/>
        <w:rPr>
          <w:b w:val="false"/>
          <w:b w:val="false"/>
        </w:rPr>
      </w:pPr>
      <w:r>
        <w:rPr>
          <w:b w:val="false"/>
        </w:rPr>
      </w:r>
    </w:p>
    <w:p>
      <w:pPr>
        <w:pStyle w:val="Subtitle"/>
        <w:ind w:firstLine="720"/>
        <w:jc w:val="both"/>
        <w:rPr/>
      </w:pPr>
      <w:r>
        <w:rPr>
          <w:b w:val="false"/>
        </w:rPr>
        <w:t>Makalede birinci olarak,  zorunlu karşılık oranındaki değişikliklerin iskonto oranı ve açık piyasa işlemleriyle birlikte Fed tarafından para politikası uygulamasında kullanılan üç temel araçtan birisi olduğu görüşüne karşı çıkılmaktadır. Makalede söz konusu yaklaşımın çok dar bir görüş olduğu tartışılmaktadır. Öncelikle, geleneksel görüşte zorunlu karşılıklardaki değişikliğin ekonomik ve finansal önemi göz ardı edilmektedir. Zorunlu karşılık oranındaki değişiklikle kısa süre içinde Fed tarafından istenilenden çok daha fazla miktarda rezerv serbest bırakılabilir ya da çekilebilir. Ayrıca, Fed’in federal fon oranını hedeflemesi ve zorunlu karşılık oranında yapılacak bir değişiklik sonrasında fon miktarına ilişkin hedefini değiştirmemesi durumunda, söz konusu orijinal hedefin sürdürülebilmesi için  zorunlu karşılık oranındaki değişikliğin etkisinin Fed tarafından dengelemesi gerekecektir. Bu görüşe uygun olarak Fed düzenli olarak zorunlu karşılık oranındaki değişikliklerin para politikası etkilerini dengelemek durumundadır. Diğer bir ifade ile Fed, zorunlu karşılık oranını düşürmek suretiyle bir eliyle verdiğini diğer eliyle- açık piyasa işlemleri yoluyla - geri almaktadır.</w:t>
      </w:r>
    </w:p>
    <w:p>
      <w:pPr>
        <w:pStyle w:val="Subtitle"/>
        <w:jc w:val="both"/>
        <w:rPr>
          <w:b w:val="false"/>
          <w:b w:val="false"/>
        </w:rPr>
      </w:pPr>
      <w:r>
        <w:rPr>
          <w:b w:val="false"/>
        </w:rPr>
      </w:r>
    </w:p>
    <w:p>
      <w:pPr>
        <w:pStyle w:val="Subtitle"/>
        <w:ind w:firstLine="720"/>
        <w:jc w:val="both"/>
        <w:rPr/>
      </w:pPr>
      <w:r>
        <w:rPr>
          <w:b w:val="false"/>
        </w:rPr>
        <w:t>Bu açıklama ilginç bir soruyu beraberinde getirmektedir: Eğer Fed zorunlu karşılık oranındaki değişikliklerin para politikası etkilerini dengeleyecek ise neden bu değişikliği yapma ihtiyacı duymaktadır? Fed’in diğer para politikası amaçlarını gerçekleştirmeye çalışırken sık sık zorunlu karşılık oranında değişiklik yaptığı öne sürülmektedir. Özellikle 1992 yılında Fed, bankaların finansal durumunu desteklemek amacıyla zorunlu karşılık oranlarını kullanmıştır. Bu makalede Fed’in 1992 yılında zorunlu karşılık oranında son olarak değişiklik yaptığı sırada, para arzını genişletmeden ve faiz indirimine gitmeden, o dönemdeki kredi daralmasını durdurmayı ve bankaların karlılığını artırmayı amaçladığına dair kamu kayıtlarına dayanan bulgular sunulmaktadır.  Makalede, zorunlu karşılık oranında yapılan değişikliğin bankaların sermayesinde önemli değişikliklere yol açtığına dair bir çok analitik açıklama da bulunmaktadır.</w:t>
      </w:r>
    </w:p>
    <w:p>
      <w:pPr>
        <w:pStyle w:val="Subtitle"/>
        <w:ind w:firstLine="720"/>
        <w:jc w:val="both"/>
        <w:rPr>
          <w:b w:val="false"/>
          <w:b w:val="false"/>
        </w:rPr>
      </w:pPr>
      <w:r>
        <w:rPr>
          <w:b w:val="false"/>
        </w:rPr>
      </w:r>
    </w:p>
    <w:p>
      <w:pPr>
        <w:pStyle w:val="Subtitle"/>
        <w:ind w:firstLine="720"/>
        <w:jc w:val="both"/>
        <w:rPr/>
      </w:pPr>
      <w:r>
        <w:rPr>
          <w:b w:val="false"/>
        </w:rPr>
        <w:t xml:space="preserve">Makalede ikinci olarak, daha yüksek zorunlu karşılık oranlarının daha güvenilir ve daha az temerrüt riski taşıyan bankalara sahip olmamızı sağlayacağı görüşü tartışılmaktadır. Yine 1992 yılında zorunlu karşılık oranında yapılan değişikliğin  faiz oranlarını ve daha önemlisi temerrüt riski primini temsil eden faiz oranı spredlerini nasıl etkilediği incelenmektedir. Zorunlu karşılık oranının azaltılmasının gerçekten de geleneksel yaklaşımda ileri sürüldüğü gibi bankaların güvenilirliğine ilişkin algılamayı olumsuz etkileyip etkilemediği araştırılmaktadır. 1992 yılında zorunlu karşılık oranında yapılan indirimin kamuoyuna açıklandığı esnada bankaların temerrüt risklerinin arttığı şeklinde bir algılama oluştuğuna dair herhangi bir bulgu bulunamamıştır. Gerçekte, bankalar için temerrüt risk primi göstergeleri o esnada daralmıştır. Ancak bu bulgu daha düşük zorunlu karşılık oranı uygulamasının daha yüksek temerrüt riskine yol açacağı şeklindeki geleneksel yaklaşımla çelişmektedir. </w:t>
      </w:r>
    </w:p>
    <w:p>
      <w:pPr>
        <w:pStyle w:val="Subtitle"/>
        <w:jc w:val="both"/>
        <w:rPr>
          <w:b w:val="false"/>
          <w:b w:val="false"/>
        </w:rPr>
      </w:pPr>
      <w:r>
        <w:rPr>
          <w:b w:val="false"/>
        </w:rPr>
      </w:r>
    </w:p>
    <w:p>
      <w:pPr>
        <w:pStyle w:val="Subtitle"/>
        <w:ind w:firstLine="720"/>
        <w:jc w:val="both"/>
        <w:rPr/>
      </w:pPr>
      <w:r>
        <w:rPr>
          <w:b w:val="false"/>
        </w:rPr>
        <w:t xml:space="preserve">Bu makalede,  zorunlu karşılıkların çok yararlı bir para politikası aracı olmadığı ve son dönemde bu amaçla kullanılmadığının gösterilmesi amacıyla, öncelikle zorunlu karşılık oranında yapılan değişiklikler ile para politikası arasındaki ilişki incelenmektedir. Sonraki bölümde ise zorunlu karşılık yükümlülüğünün bankaların üzerinde bir vergi yükü olarak değerlendirildiği modern görüş ele alınmakta ve bu verginin yansımaları hakkındaki literatürün bir özeti sunulmaktadır. Bulgulara göre, banka karlılığına ilişkin algılamaların zorunlu karşılık oranındaki değişikliklerden ters yönlü olarak etkilendiği ileri sürülmektedir. Makalenin bu bölümünde zorunlu karşılık oranındaki değişikliklerle ilişkilendirilen temerrüt riski sorunları ele alınmaktadır. Ayrıca, zorunlu karşılık oranının düşürülmesini, karşılık ayrılacak enstrümanlar ihraç eden finansal kuruluşların temerrüt riskinde azalma ile ilişkilendiren yeni bir bulgu sunulmaktadır. </w:t>
      </w:r>
    </w:p>
    <w:p>
      <w:pPr>
        <w:pStyle w:val="Subtitle"/>
        <w:jc w:val="both"/>
        <w:rPr>
          <w:b w:val="false"/>
          <w:b w:val="false"/>
        </w:rPr>
      </w:pPr>
      <w:r>
        <w:rPr>
          <w:b w:val="false"/>
        </w:rPr>
      </w:r>
    </w:p>
    <w:p>
      <w:pPr>
        <w:pStyle w:val="Subtitle"/>
        <w:ind w:firstLine="720"/>
        <w:jc w:val="both"/>
        <w:rPr/>
      </w:pPr>
      <w:r>
        <w:rPr/>
        <w:t>Zorunlu Karşılık Oranının Değiştirilmesi ve Para Politikası</w:t>
      </w:r>
    </w:p>
    <w:p>
      <w:pPr>
        <w:pStyle w:val="Subtitle"/>
        <w:jc w:val="both"/>
        <w:rPr/>
      </w:pPr>
      <w:r>
        <w:rPr/>
      </w:r>
    </w:p>
    <w:p>
      <w:pPr>
        <w:pStyle w:val="Subtitle"/>
        <w:ind w:firstLine="720"/>
        <w:jc w:val="both"/>
        <w:rPr/>
      </w:pPr>
      <w:r>
        <w:rPr>
          <w:b w:val="false"/>
        </w:rPr>
        <w:t>Federal Rezerv’in para politikası hedeflerini gerçekleştirmek için zorunlu karşılık oranlarını sık sık değiştirmediği iddiası ile başlayalım.</w:t>
      </w:r>
      <w:r>
        <w:rPr>
          <w:rStyle w:val="EndnoteCharacters"/>
          <w:rStyle w:val="EndnoteAnchor"/>
          <w:b/>
        </w:rPr>
        <w:endnoteReference w:id="2"/>
      </w:r>
      <w:r>
        <w:rPr>
          <w:b w:val="false"/>
        </w:rPr>
        <w:t xml:space="preserve"> Zorunlu karşılıkların nadiren de olsa para politikasıyla ilgili girişimlere işaret ettiğine dair bir çok neden bulunmaktadır. Birincisi, zorunlu karşılık oranlarında çok küçük değişikliklerin dahi para politikasında önemli etkiler yaratabildiğinin kabul edilmesidir. 18 Şubat 1992 tarihinde Federal Rezerv mevduat işlemleri için zorunlu karşılık oranını büyük ölçekli bankalar için yüzde 12’den yüzde 10’a düşürdüğünü açıklamıştır. St Louis Federal Rezerv Bankası’nın  rezerv uyum kapasitesine bağlı olarak bu girişimle yaklaşık 7,3 milyar ABD dolarının serbest bırakıldığı tahmin edilmektedir (Anderson-Rasche, 1996). Fed’in aynı genişlemeci etkiyi yaratabilmesi için 7 milyar ABD dolarının üzerinde bir kamu kağıdı alımı yapması gerekirdi. Bu miktarda bir alım 1991 yılı içinde Fed’in aldığı toplam kamu kağıdı miktarından daha fazladır. Diğer bir ifadeyle Fed 1992 Şubat ayında zorunlu karşılık oranını değiştirerek, anlık bir hareketle önceki bir  yıl boyunca temin edebildiği miktara eşit düzeyde rezerv girişi sağlamıştır. Serbest kalan fon miktarının çok büyük olması ve münferit politika etkilerinin genellikle arzu edilmemesi Fed’in bu değişikliğin etkisini nötr hale getirmesini zorunlu kılmıştır.</w:t>
      </w:r>
    </w:p>
    <w:p>
      <w:pPr>
        <w:pStyle w:val="Subtitle"/>
        <w:jc w:val="both"/>
        <w:rPr>
          <w:b w:val="false"/>
          <w:b w:val="false"/>
        </w:rPr>
      </w:pPr>
      <w:r>
        <w:rPr>
          <w:b w:val="false"/>
        </w:rPr>
      </w:r>
    </w:p>
    <w:p>
      <w:pPr>
        <w:pStyle w:val="Subtitle"/>
        <w:ind w:firstLine="720"/>
        <w:jc w:val="both"/>
        <w:rPr/>
      </w:pPr>
      <w:r>
        <w:rPr>
          <w:b w:val="false"/>
        </w:rPr>
        <w:t xml:space="preserve">Hatta, II. Dünya Savaşı sonrasındaki dönemde Federal Rezerv  günlük operasyonlarla kısa vadeli faiz oranlarına istikrar sağlamaya çalışmaktadır. Sadece 1992’de zorunlu karşılık oranında değişiklik yapılacağının kamuoyuna duyurulmasından iki hafta önce (4-5 Şubat tarihlerinde) Federal Açık Piyasa Komitesi (Federal Open Market Committee-FOMC) faiz oranlarına ilişkin değişen hedefleri görüşmek üzere toplanmıştır. Ritter (1993) tarafından söz konusu toplantı şöyle özetlenmektedir: “Gelecek toplantıya kadar olan süre için politikanın oluşturulmasında 1991’deki önemli gevşeme gibi çarpıcı etkisi olacak bir değişiklik  yapılmaması yönünde net bir uzlaşma bulunmaktadır”. Diğer bir ifadeyle FOMC federal fonların faiz oranları hedefini değiştirmemek üzere oylama yapmıştır. Bunun anlamı, zorunlu karşılık oranında yapılacak bir indirimin genişlemeci etkisini açık piyasa işlemleri yoluyla dengelemek gerekmektedir. Genişlemeci etki dengelenmeseydi rezerv pozisyonu nedeniyle kısa vadeli faiz oranları düşmüş olacaktı. Dolayısıyla, Fed’in kısa vadeli faiz oranlarını stabilize etmesine bağlı olarak zorunlu karşılık oranlarında yapılan değişiklikler açık piyasa işlemleri yoluyla dengelenecektir şeklinde bir tahmin yürütmek mantıklı olacaktır. Örneğin, zorunlu karşılık oranında bir azalma eş anlı olarak açık piyasa satışlarına yol açacakken, zorunlu karşılık oranında bir artış açık piyasa alımlarına neden olacaktır. Böylece, eğer Federal Rezerv federal fon hedeflerinde bir değişiklik olacağını açıklamaksızın zorunlu karşılık oranının düşürüleceğini açıklayacak olsaydı, rezerv pozisyonundaki artışı dengelemek için aynı anda kamu kağıtları satması beklenebilirdi. </w:t>
      </w:r>
    </w:p>
    <w:p>
      <w:pPr>
        <w:pStyle w:val="Subtitle"/>
        <w:jc w:val="both"/>
        <w:rPr>
          <w:b w:val="false"/>
          <w:b w:val="false"/>
        </w:rPr>
      </w:pPr>
      <w:r>
        <w:rPr>
          <w:b w:val="false"/>
        </w:rPr>
      </w:r>
    </w:p>
    <w:p>
      <w:pPr>
        <w:pStyle w:val="Subtitle"/>
        <w:ind w:firstLine="720"/>
        <w:jc w:val="both"/>
        <w:rPr/>
      </w:pPr>
      <w:r>
        <w:rPr>
          <w:b w:val="false"/>
        </w:rPr>
        <w:t>Söz konusu dengeleme eylemenin uzun yıllardır yapılmakta olduğuna dair çok güçlü bir ampirik bulgu bulunmaktadır. Haslag ve Hein’in (1989) 1960-88 dönemi için gösterdikleri önemli bir kanıt;  Federal Rezerv’in tipik olarak kamu kağıtları mevcudu (temel kaynak bileşeni) ile açık piyasa işlemleri yaparak zorunlu karşılık oranındaki değişiklikleri dengelemekte olduğudur. Bir diğer bulguları ise Federal Rezerv’in zorunlu karşılık oranını düşürdüğünde temel kaynakların büyüme oranında eş anlı bir daralma olmasıdır .</w:t>
      </w:r>
    </w:p>
    <w:p>
      <w:pPr>
        <w:pStyle w:val="Subtitle"/>
        <w:jc w:val="both"/>
        <w:rPr>
          <w:b w:val="false"/>
          <w:b w:val="false"/>
        </w:rPr>
      </w:pPr>
      <w:r>
        <w:rPr>
          <w:b w:val="false"/>
        </w:rPr>
      </w:r>
    </w:p>
    <w:p>
      <w:pPr>
        <w:pStyle w:val="Subtitle"/>
        <w:ind w:firstLine="720"/>
        <w:jc w:val="both"/>
        <w:rPr/>
      </w:pPr>
      <w:r>
        <w:rPr>
          <w:b w:val="false"/>
        </w:rPr>
        <w:t>ABD’de zorunlu karşılık yükümlülüklerinde yapılan en son değişiklik ile bu durumun daha ileri düzeyde desteklenmesi önerilmiştir. 18 Şubat 1992’de Federal Rezerv mevduatta zorunlu karşılık oranını düşürdüğünü açıkladığında Carnegie Üniversitesi Ekonomi Profesörü ve Açık Piyasa Komitesi Başkanı Alan Meltzer “Bunun bir para politikası eylemi olmadığını düşünüyorum, para arzı büyümesini etkilemeyecektir” demiştir. Meltzer zorunlu karşılıkların azaltılmasının genişlemeci etkilerinin açık piyasa işlemlerindeki daralma ile dengeleneceği beklentisiyle bu girişimi genişlemeci para politikası eylemi olarak görmemiştir. American Banker’a göre Meltzer bu görüşünde yalnız değildir: “Bir çok analist Fed’in  rezervleri dengelemek için açık piyasa işlemlerini kullanacağı ve faiz oranlarını bulunduğu seviyede tutacağını düşünmektedir”.</w:t>
      </w:r>
    </w:p>
    <w:p>
      <w:pPr>
        <w:pStyle w:val="Subtitle"/>
        <w:jc w:val="both"/>
        <w:rPr>
          <w:b w:val="false"/>
          <w:b w:val="false"/>
        </w:rPr>
      </w:pPr>
      <w:r>
        <w:rPr>
          <w:b w:val="false"/>
        </w:rPr>
      </w:r>
    </w:p>
    <w:p>
      <w:pPr>
        <w:pStyle w:val="Subtitle"/>
        <w:ind w:firstLine="720"/>
        <w:jc w:val="both"/>
        <w:rPr/>
      </w:pPr>
      <w:r>
        <w:rPr>
          <w:b w:val="false"/>
        </w:rPr>
        <w:t>İlave bir bulguya ihtiyaç var ise Federal Rezerv Başkanı Alan Greenspan’ın sözlerine bakılabilir. Federal Rezerv’in zorunlu karşılıklarda değişiklik yapılmasına ilişkin 1992 tarihli açıklamasından iki gün sonra Greenspan, Humphrey-Hawkins para politikası yarı yıl raporunda Kongreye açıklamada bulunuyordu. Financial Times bu raporu mutlu son olarak şu şekilde özetlemiştir; “erken ekonomik iyileşmeyi tahmin etmek”. Bu ekonomik zeminin,  yeni bir genişlemeci politika girişiminin tanıtılması için uygun bir süreç olarak görülmesi oldukça güçtür. Özet olarak Greenspan’ın “ekonomide yüksek fiyat beklentisi” sözleri Fed’in yakın bir gelecekte para politikasında başka bir gevşeme yapmayı düşünmediğinin” kanıtı olarak yorumlanabilir. Greenspan ticaret bankaları için zorunlu karşılık oranlarının düşürülmesi ile para politikasında gevşeme sağlanması değil, banka karalılığının artırılması ve finans sektöründeki kırılmanın durdurulmasının amaçlandığını teyit etmiştir. Federal Rezerv zorunlu karşılık oranına ilişkin değişikliği açıklarken fon miktarı oranına ilişkin hedefinde bir azalmadan bahsetmediğinden, zorunlu karşılık oranındaki bu değişiklik para politikasında bir değişiklik yapılması şeklinde değerlendirilmemiştir.</w:t>
      </w:r>
    </w:p>
    <w:p>
      <w:pPr>
        <w:pStyle w:val="Subtitle"/>
        <w:jc w:val="both"/>
        <w:rPr>
          <w:b w:val="false"/>
          <w:b w:val="false"/>
        </w:rPr>
      </w:pPr>
      <w:r>
        <w:rPr>
          <w:b w:val="false"/>
        </w:rPr>
      </w:r>
    </w:p>
    <w:p>
      <w:pPr>
        <w:pStyle w:val="Subtitle"/>
        <w:ind w:firstLine="720"/>
        <w:jc w:val="both"/>
        <w:rPr/>
      </w:pPr>
      <w:r>
        <w:rPr/>
        <w:t xml:space="preserve">Zorunlu Karşılık Yükümlülüğü Bankalara Uygulanan Bir Vergidir </w:t>
      </w:r>
    </w:p>
    <w:p>
      <w:pPr>
        <w:pStyle w:val="Subtitle"/>
        <w:jc w:val="both"/>
        <w:rPr/>
      </w:pPr>
      <w:r>
        <w:rPr/>
      </w:r>
    </w:p>
    <w:p>
      <w:pPr>
        <w:pStyle w:val="Subtitle"/>
        <w:ind w:firstLine="720"/>
        <w:jc w:val="both"/>
        <w:rPr>
          <w:b w:val="false"/>
          <w:b w:val="false"/>
        </w:rPr>
      </w:pPr>
      <w:r>
        <w:rPr>
          <w:b w:val="false"/>
        </w:rPr>
        <w:t>Greenspan’ın sunumunda 1992 yılında zorunlu karşılık oranının bankaların karlılığının artırılması ve daha fazla kredi açmaya teşvik edilmeleri amacıyla düşürüldüğü ileri sürülmektedir. Ancak, zorunlu karşılıkların düşürülmesi banka karlılığını nasıl iyileştirecektir?. Bu soruya cevap Greenspan’dan gelmiştir. Yine Financial Times Greeenspan’ın Humphrey-Hawkings raporundaki görüşünü şöyle özetlemiştir; “Fed’de faiz getirisi olmayan rezervleri tutma yükümlülüğü bankalar üzerinde bir vergi yükü oluşturmaktadır. Eğer bankalar faiz getirisi olmayan fonları bu şekilde Fed’de tutmakla yükümlü tutulmasalar, buradan gelecek fon fazlası ile kredi açabilir ya da menkul kıymet alabilirler. Zorunlu karşılık oranında yapılacak bir indirim sonrasında tercih edilecek her iki durumda da  bankaların spredlerini genişletmesi için daha büyük bir aktif tabanı yaratılması sağlanacağından bankaların faiz geliri ve karlılığı artacaktır.</w:t>
      </w:r>
      <w:r>
        <w:rPr>
          <w:rStyle w:val="EndnoteCharacters"/>
          <w:rStyle w:val="EndnoteAnchor"/>
          <w:b/>
        </w:rPr>
        <w:endnoteReference w:id="3"/>
      </w:r>
    </w:p>
    <w:p>
      <w:pPr>
        <w:pStyle w:val="Subtitle"/>
        <w:jc w:val="both"/>
        <w:rPr>
          <w:b w:val="false"/>
          <w:b w:val="false"/>
        </w:rPr>
      </w:pPr>
      <w:r>
        <w:rPr>
          <w:b w:val="false"/>
        </w:rPr>
      </w:r>
    </w:p>
    <w:p>
      <w:pPr>
        <w:pStyle w:val="Subtitle"/>
        <w:ind w:firstLine="720"/>
        <w:jc w:val="both"/>
        <w:rPr/>
      </w:pPr>
      <w:r>
        <w:rPr>
          <w:b w:val="false"/>
        </w:rPr>
        <w:t>Elbette, zorunlu karşılık uygulamasının bir vergi olarak görülebilmesi “bu vergi azaltıldığında kim kazanacak?” sorusunu yanıtlamamaktadır. Bankaların zorunlu karşılık vergisini müşterilerine yansıttıklarını öne süren  bir çalışmalar bulunmaktadır. Ancak, hangi müşterilerin –kredi alanlar mı? yoksa mevduat sahipleri mi?- zorunlu karşılık vergisini üstlendiği konusunda bazı görüş ayrılıkları vardır.  Bundan sonraki tartışma bölümünde bu konuya ilişkin temel karşıt görüşler ortaya konulmaktadır. Aşağıda açıklanan üç farklı örnekte piyasanın zorunlu karşılık oranının düşürülmesine verdiği tepki gösterilmektedir.</w:t>
      </w:r>
    </w:p>
    <w:p>
      <w:pPr>
        <w:pStyle w:val="Subtitle"/>
        <w:jc w:val="both"/>
        <w:rPr>
          <w:b w:val="false"/>
          <w:b w:val="false"/>
        </w:rPr>
      </w:pPr>
      <w:r>
        <w:rPr>
          <w:b w:val="false"/>
        </w:rPr>
      </w:r>
    </w:p>
    <w:p>
      <w:pPr>
        <w:pStyle w:val="Subtitle"/>
        <w:ind w:firstLine="720"/>
        <w:jc w:val="both"/>
        <w:rPr/>
      </w:pPr>
      <w:r>
        <w:rPr>
          <w:b w:val="false"/>
        </w:rPr>
        <w:t>Black (1975), Fabozzi ve Thurston(1986) zorunlu karşılık vergisinin, daha düşük getiri sağlamak suretiyle karşılık ayrılan enstrümanları elinde tutan kişi/kurumlara yansıdığını tartışmaktadır. Bu çerçevede, zorunlu karşılık vergisinde 1992 yılında yapılan indirimin aynı zamanda mevduat getirisinde bir artışa denk gelmiş olması gerekmektedir. Ancak, Fama (1985) ve James (1987) zorunlu karşılıklarda geçmişte yapılan değişikliklerin  mevduat getirilerinde değişikliğe neden olduğuna dair bir bulgu bulamamış, böylece zorunlu karşılık vergisinin kredilere daha yüksek faiz oranı uygulanması şeklinde bankalardan kredi alanlara yansıtıldığı sonucunu çıkarmışlardır. 1992 yılında olduğu gibi zorunlu karşılık oranında bir indirim yapılması durumunda  vergi yükü azaltılmakta ve dolayısıyla Fama ve James kredi faiz oranlarında kredi alanlara yansıtılmak üzere bir azalma olduğunu tahmin etmişleridr. Kolari, Majahan ve Saunders (1988), Slovin, Sushka ve Bendeck (1990), Steward ve Hein (2002), tüm bu çalışmalarda  zorunlu karşılık oranının artırılmasının (azaltılmasının) banka hisse senedi  fiyatlarında düşüşe (artışa) neden olacağını ileri sürmektedir.</w:t>
      </w:r>
    </w:p>
    <w:p>
      <w:pPr>
        <w:pStyle w:val="Subtitle"/>
        <w:ind w:firstLine="720"/>
        <w:jc w:val="both"/>
        <w:rPr>
          <w:b w:val="false"/>
          <w:b w:val="false"/>
        </w:rPr>
      </w:pPr>
      <w:r>
        <w:rPr>
          <w:b w:val="false"/>
        </w:rPr>
      </w:r>
    </w:p>
    <w:p>
      <w:pPr>
        <w:pStyle w:val="Subtitle"/>
        <w:ind w:firstLine="720"/>
        <w:jc w:val="both"/>
        <w:rPr/>
      </w:pPr>
      <w:r>
        <w:rPr>
          <w:b w:val="false"/>
        </w:rPr>
        <w:t xml:space="preserve">Ne var ki, zorunlu vergi yükünün bir başka taşıyıcısı daha bulunabilir.  Çok yeni bir bulguya göre en azından bir miktar vergi kredi alanlara ya da mevduat sahiplerine yansımamakta, banka hissedarlarına yansımaktadır. Kolari, Mahajan ve Saunders (1988) zorunlu karşılık oranındaki değişikliğin, kalıcı olarak görülmesi koşuluyla, banka hisse senedi fiyatları üzerinde önemli etkileri olabileceğini ileri sürmektedir.  Bu araştırmacılar 1972-1981 döneminde zorunlu karşılık oranındaki artış neticesinde banka hisse senedi getirilerinde piyasaya  göre daha düşük getiriler sağlandığını ortaya koymuşlardır. </w:t>
      </w:r>
    </w:p>
    <w:p>
      <w:pPr>
        <w:pStyle w:val="Subtitle"/>
        <w:jc w:val="both"/>
        <w:rPr>
          <w:b w:val="false"/>
          <w:b w:val="false"/>
        </w:rPr>
      </w:pPr>
      <w:r>
        <w:rPr>
          <w:b w:val="false"/>
        </w:rPr>
      </w:r>
    </w:p>
    <w:p>
      <w:pPr>
        <w:pStyle w:val="Subtitle"/>
        <w:ind w:firstLine="720"/>
        <w:jc w:val="both"/>
        <w:rPr/>
      </w:pPr>
      <w:r>
        <w:rPr>
          <w:b w:val="false"/>
        </w:rPr>
        <w:t xml:space="preserve">Slovin, Sushka ve Bendeck (1990) çalışmasında, mevcut bulguya, 1972-1986 döneminde zorunlu karşılık oranındaki değişikliklerin banka sermaye getirilerindeki etkilerini ilave etmişlerdir. Bu çalışma aynı zamanda zorunlu karşılık oranındaki değişikliklerin haberleşme, imalat, kamu ürünleri ve banka dışı finansal firmaların sermaye getirileri üzerindeki etkilerini incelemektedir. Bulgular zorunlu karşılıkların bankalar üzerinde bir vergi yükü olduğu yönündedir. Çünkü  banka hisse senedi fiyatlarının zorunlu karşılık oranındaki değişikliklere karşılık değişmekte olduğu şeklindeki öneriyi desteklemektedir. Slovin, Sushka ve Bendeck söz konusu değişikliklerin birkaç makro ekonomik etkisi bulunduğunu ileri sürerek para politikasının etkileri konusunda çok az bulgu bulabilmiştir. Ancak çalışmada, banka dışı finansal firmaların sermaye getirilerinin zorunlu karşılık oranlarında açıklanan değişikliklere banka hisse senedi getirilerinin akisine tepki verdiği gösterilmektedir. Bu durum şu şekilde yorumlanabilir; zorunlu karşılık vergisi finansal faaliyetin bankacılık sektörü ile banka dışı finansal sektör arasında hareket etmesine yol açmaktadır. </w:t>
      </w:r>
    </w:p>
    <w:p>
      <w:pPr>
        <w:pStyle w:val="Subtitle"/>
        <w:ind w:firstLine="720"/>
        <w:jc w:val="both"/>
        <w:rPr>
          <w:b w:val="false"/>
          <w:b w:val="false"/>
        </w:rPr>
      </w:pPr>
      <w:r>
        <w:rPr>
          <w:b w:val="false"/>
        </w:rPr>
      </w:r>
    </w:p>
    <w:p>
      <w:pPr>
        <w:pStyle w:val="Subtitle"/>
        <w:shd w:fill="F2F2F2" w:val="clear"/>
        <w:rPr>
          <w:b w:val="false"/>
          <w:b w:val="false"/>
          <w:sz w:val="26"/>
        </w:rPr>
      </w:pPr>
      <w:r>
        <w:rPr>
          <w:b w:val="false"/>
          <w:sz w:val="26"/>
        </w:rPr>
      </w:r>
    </w:p>
    <w:p>
      <w:pPr>
        <w:pStyle w:val="Subtitle"/>
        <w:shd w:fill="F2F2F2" w:val="clear"/>
        <w:rPr>
          <w:sz w:val="26"/>
        </w:rPr>
      </w:pPr>
      <w:r>
        <w:rPr>
          <w:sz w:val="26"/>
        </w:rPr>
        <w:t>Zorunluk karşılık vergisi kim tarafından üstlenilmektedir?</w:t>
      </w:r>
    </w:p>
    <w:p>
      <w:pPr>
        <w:pStyle w:val="Subtitle"/>
        <w:shd w:fill="F2F2F2" w:val="clear"/>
        <w:jc w:val="both"/>
        <w:rPr>
          <w:sz w:val="26"/>
        </w:rPr>
      </w:pPr>
      <w:r>
        <w:rPr>
          <w:sz w:val="26"/>
        </w:rPr>
      </w:r>
    </w:p>
    <w:p>
      <w:pPr>
        <w:pStyle w:val="Subtitle"/>
        <w:shd w:fill="F2F2F2" w:val="clear"/>
        <w:jc w:val="both"/>
        <w:rPr/>
      </w:pPr>
      <w:r>
        <w:rPr>
          <w:b w:val="false"/>
          <w:i/>
          <w:sz w:val="20"/>
        </w:rPr>
        <w:t>Aşağıda zorunlu karşılık oranındaki değişikliğe piyasa tepkisine ilişkin üç farklı görüş incelenmektedir.</w:t>
      </w:r>
    </w:p>
    <w:p>
      <w:pPr>
        <w:pStyle w:val="Subtitle"/>
        <w:shd w:fill="F2F2F2" w:val="clear"/>
        <w:jc w:val="both"/>
        <w:rPr>
          <w:b w:val="false"/>
          <w:b w:val="false"/>
          <w:i/>
          <w:i/>
          <w:sz w:val="20"/>
        </w:rPr>
      </w:pPr>
      <w:r>
        <w:rPr>
          <w:b w:val="false"/>
          <w:i/>
          <w:sz w:val="20"/>
        </w:rPr>
      </w:r>
    </w:p>
    <w:p>
      <w:pPr>
        <w:pStyle w:val="Subtitle"/>
        <w:shd w:fill="F2F2F2" w:val="clear"/>
        <w:ind w:firstLine="720"/>
        <w:jc w:val="both"/>
        <w:rPr/>
      </w:pPr>
      <w:r>
        <w:rPr>
          <w:b w:val="false"/>
          <w:sz w:val="22"/>
        </w:rPr>
        <w:t xml:space="preserve">Finans ekonomistlerinin bir çoğu zorunlu karşılıkları, karşılık ayrılacak enstrümanları ihraç eden finansal kuruluşlara getirilmiş bir vergi olarak nitelendirmektedir. Federal Rezerv’de kasa ya da mevduat hesabı şeklinde zorunlu karşılık tesis etmekle yükümlü kuruluşlar karşılık olarak tesis ettikleri fonların alternatif maliyetlerinden vazgeçmektedirler. Çünkü bu fonlar kredi vermek ya da yeniden yatırımlar için kullanılamamakta ve dolayısıyla finansal kuruluşlar için bir getiri sağlayamamaktadır. </w:t>
      </w:r>
    </w:p>
    <w:p>
      <w:pPr>
        <w:pStyle w:val="Subtitle"/>
        <w:shd w:fill="F2F2F2" w:val="clear"/>
        <w:jc w:val="both"/>
        <w:rPr>
          <w:b w:val="false"/>
          <w:b w:val="false"/>
          <w:sz w:val="22"/>
        </w:rPr>
      </w:pPr>
      <w:r>
        <w:rPr>
          <w:b w:val="false"/>
          <w:sz w:val="22"/>
        </w:rPr>
      </w:r>
    </w:p>
    <w:p>
      <w:pPr>
        <w:pStyle w:val="Subtitle"/>
        <w:shd w:fill="F2F2F2" w:val="clear"/>
        <w:ind w:firstLine="720"/>
        <w:jc w:val="both"/>
        <w:rPr/>
      </w:pPr>
      <w:r>
        <w:rPr>
          <w:b w:val="false"/>
          <w:sz w:val="22"/>
        </w:rPr>
        <w:t>Literatürde zorunlu karşılık yükümlülüğünün bir vergi olduğu konusunda genel bir uzlaşı sağlanmışken, söz konusu verginin kimin üzerinde kaldığı ve zorunlu karşılık oranlarında bir indirim yapıldığında kimin bundan yarar sağladığı hususlarında ciddi bir görüş ayrılığı bulunmaktadır. Bu alanda yapılan ilk çalışmalar (aşağıda yer verilen ilk iki teoridir) zorunlu karşılık vergisinin finansal kuruluşlarca müşterilerine yansıtıldığı varsayımına dayanmaktadır. Ancak, söz konusu verginin mevduat sahiplerine daha düşük getiri sağlamak şeklinde yansıtıldığı ya da kredilere daha yüksek faiz oranı uygulanmak suretiyle kredi kullananlara yansıtıldığı şeklinde iki ayrı görüş bulunmaktadır.</w:t>
      </w:r>
    </w:p>
    <w:p>
      <w:pPr>
        <w:pStyle w:val="Subtitle"/>
        <w:shd w:fill="F2F2F2" w:val="clear"/>
        <w:jc w:val="both"/>
        <w:rPr>
          <w:b w:val="false"/>
          <w:b w:val="false"/>
          <w:sz w:val="22"/>
        </w:rPr>
      </w:pPr>
      <w:r>
        <w:rPr>
          <w:b w:val="false"/>
          <w:sz w:val="22"/>
        </w:rPr>
      </w:r>
    </w:p>
    <w:p>
      <w:pPr>
        <w:pStyle w:val="Subtitle"/>
        <w:shd w:fill="F2F2F2" w:val="clear"/>
        <w:ind w:firstLine="720"/>
        <w:jc w:val="both"/>
        <w:rPr>
          <w:sz w:val="22"/>
        </w:rPr>
      </w:pPr>
      <w:r>
        <w:rPr>
          <w:sz w:val="22"/>
        </w:rPr>
        <w:t xml:space="preserve">Mevduat Sahipleri </w:t>
      </w:r>
    </w:p>
    <w:p>
      <w:pPr>
        <w:pStyle w:val="Subtitle"/>
        <w:shd w:fill="F2F2F2" w:val="clear"/>
        <w:jc w:val="both"/>
        <w:rPr>
          <w:sz w:val="22"/>
        </w:rPr>
      </w:pPr>
      <w:r>
        <w:rPr>
          <w:sz w:val="22"/>
        </w:rPr>
      </w:r>
    </w:p>
    <w:p>
      <w:pPr>
        <w:pStyle w:val="Subtitle"/>
        <w:shd w:fill="F2F2F2" w:val="clear"/>
        <w:ind w:firstLine="720"/>
        <w:jc w:val="both"/>
        <w:rPr/>
      </w:pPr>
      <w:r>
        <w:rPr>
          <w:b w:val="false"/>
          <w:sz w:val="22"/>
        </w:rPr>
        <w:t>Fabozzi ve Thurston (1986) karşılık ayrılan menkul kıymetlerden daha düşük getiri sağlamak suretiyle zorunlu karşılık vergisinin mevduat sahiplerine yansıtıldığı görüşündedir. Fabozzi ve Thurston’a göre karşılık ayrılan enstrümanların faiz oranlarının, örneğin mevduat sertifikası faiz oranları, piyasada belirlenen faiz oranlarına eş değer olması gerekmektedir (aksi takdirde [1-zorunlu karşılık oranı] ile çarpılacaktır). Karşılık ayrılmayan enstrümanların faiz oranının dışsal olduğu farz edilir, böylece  bankaların karşılık ayrılan vadeli mevduata talepleri tamamen elastiktir. Bu çerçevede zorunlu karşılık oranının azaltılması karşılık  ayrılan enstrümanların getirilerinde bir artışa neden olacaktır. Şekil A’da Fabozzi ve Thurston yaklaşımında zorunlu karşılık oranında yapılan bir indirim karşısında mevduat sertifikası getirilerinin nasıl değiştiği  gösterilmektedir. Daha düşük zorunlu karşılık oranı (vergisi) karşılık ayrılacak mevduat sertifikaları faiz oranlarının yükselmesine (</w:t>
      </w:r>
      <w:r>
        <w:rPr>
          <w:b w:val="false"/>
          <w:i/>
          <w:sz w:val="22"/>
        </w:rPr>
        <w:t>i</w:t>
      </w:r>
      <w:r>
        <w:rPr>
          <w:b w:val="false"/>
          <w:sz w:val="22"/>
        </w:rPr>
        <w:t xml:space="preserve">’ den </w:t>
      </w:r>
      <w:r>
        <w:rPr>
          <w:b w:val="false"/>
          <w:i/>
          <w:sz w:val="22"/>
        </w:rPr>
        <w:t>i*’a</w:t>
      </w:r>
      <w:r>
        <w:rPr>
          <w:b w:val="false"/>
          <w:sz w:val="22"/>
        </w:rPr>
        <w:t>) neden olmaktadır. Daha yüksek zorunlu karşılık oranı karşılık ayrılan enstrümanlara olan talep eğrisini de yukarı yönde (</w:t>
      </w:r>
      <w:r>
        <w:rPr>
          <w:b w:val="false"/>
          <w:i/>
          <w:sz w:val="22"/>
        </w:rPr>
        <w:t>D</w:t>
      </w:r>
      <w:r>
        <w:rPr>
          <w:b w:val="false"/>
          <w:sz w:val="22"/>
        </w:rPr>
        <w:t xml:space="preserve">’den </w:t>
      </w:r>
      <w:r>
        <w:rPr>
          <w:b w:val="false"/>
          <w:i/>
          <w:sz w:val="22"/>
        </w:rPr>
        <w:t>D*</w:t>
      </w:r>
      <w:r>
        <w:rPr>
          <w:b w:val="false"/>
          <w:sz w:val="22"/>
        </w:rPr>
        <w:t xml:space="preserve">’a)  hareket ettirecektir (Grafik A).  </w:t>
      </w:r>
    </w:p>
    <w:p>
      <w:pPr>
        <w:pStyle w:val="Subtitle"/>
        <w:shd w:fill="F2F2F2" w:val="clear"/>
        <w:jc w:val="both"/>
        <w:rPr>
          <w:b w:val="false"/>
          <w:b w:val="false"/>
          <w:sz w:val="22"/>
        </w:rPr>
      </w:pPr>
      <w:r>
        <w:rPr>
          <w:b w:val="false"/>
          <w:sz w:val="22"/>
        </w:rPr>
      </w:r>
    </w:p>
    <w:p>
      <w:pPr>
        <w:pStyle w:val="Subtitle"/>
        <w:shd w:fill="F2F2F2" w:val="clear"/>
        <w:ind w:firstLine="720"/>
        <w:jc w:val="both"/>
        <w:rPr>
          <w:sz w:val="22"/>
        </w:rPr>
      </w:pPr>
      <w:r>
        <w:rPr>
          <w:sz w:val="22"/>
        </w:rPr>
        <w:t>Kredi Alanlar</w:t>
      </w:r>
    </w:p>
    <w:p>
      <w:pPr>
        <w:pStyle w:val="Subtitle"/>
        <w:shd w:fill="F2F2F2" w:val="clear"/>
        <w:jc w:val="both"/>
        <w:rPr>
          <w:sz w:val="22"/>
        </w:rPr>
      </w:pPr>
      <w:r>
        <w:rPr>
          <w:sz w:val="22"/>
        </w:rPr>
      </w:r>
    </w:p>
    <w:p>
      <w:pPr>
        <w:pStyle w:val="Subtitle"/>
        <w:shd w:fill="F2F2F2" w:val="clear"/>
        <w:ind w:firstLine="720"/>
        <w:jc w:val="both"/>
        <w:rPr/>
      </w:pPr>
      <w:r>
        <w:rPr>
          <w:b w:val="false"/>
          <w:sz w:val="22"/>
        </w:rPr>
        <w:t>Fama (1985) ve James (1987)  zorunlu karşılık oranındaki değişiklikler ile  mevduat sertifikası getirileri arasında ters yönlü bir ilişki olduğuna dair bir bulgu bulamamıştır. Zorunlu karşılık vergisinin mevduat sahiplerine yansıtıldığına dair de bir bulgu bulamamışlar, ancak verginin banka kredisi alanlara daha yüksek kredi faizleri talep edilmesi şeklinde yansıtıldığı sonucuna varmışlardır. Grafik B’de gösterildiği üzere; zorunlu karşılık oranındaki bir indirim bankalar için fon maliyetini düşürdüğünden  (</w:t>
      </w:r>
      <w:r>
        <w:rPr>
          <w:b w:val="false"/>
          <w:i/>
          <w:sz w:val="22"/>
        </w:rPr>
        <w:t>i</w:t>
      </w:r>
      <w:r>
        <w:rPr>
          <w:b w:val="false"/>
          <w:sz w:val="22"/>
        </w:rPr>
        <w:t xml:space="preserve">’ den </w:t>
      </w:r>
      <w:r>
        <w:rPr>
          <w:b w:val="false"/>
          <w:i/>
          <w:sz w:val="22"/>
        </w:rPr>
        <w:t>i*’a</w:t>
      </w:r>
      <w:r>
        <w:rPr>
          <w:b w:val="false"/>
          <w:sz w:val="22"/>
        </w:rPr>
        <w:t xml:space="preserve">) bankaların kredi taleplerini karşılamak üzere fon arzında bir artış gerçekleşmektedir (arz eğrisi </w:t>
      </w:r>
      <w:r>
        <w:rPr>
          <w:b w:val="false"/>
          <w:i/>
          <w:sz w:val="22"/>
        </w:rPr>
        <w:t>S</w:t>
      </w:r>
      <w:r>
        <w:rPr>
          <w:b w:val="false"/>
          <w:sz w:val="22"/>
        </w:rPr>
        <w:t xml:space="preserve">’den </w:t>
      </w:r>
      <w:r>
        <w:rPr>
          <w:b w:val="false"/>
          <w:i/>
          <w:sz w:val="22"/>
        </w:rPr>
        <w:t>S*</w:t>
      </w:r>
      <w:r>
        <w:rPr>
          <w:b w:val="false"/>
          <w:sz w:val="22"/>
        </w:rPr>
        <w:t xml:space="preserve">’a gelmektedir). </w:t>
      </w:r>
    </w:p>
    <w:p>
      <w:pPr>
        <w:pStyle w:val="Subtitle"/>
        <w:shd w:fill="F2F2F2" w:val="clear"/>
        <w:jc w:val="both"/>
        <w:rPr>
          <w:b w:val="false"/>
          <w:b w:val="false"/>
          <w:sz w:val="22"/>
        </w:rPr>
      </w:pPr>
      <w:r>
        <w:rPr>
          <w:b w:val="false"/>
          <w:sz w:val="22"/>
        </w:rPr>
      </w:r>
    </w:p>
    <w:p>
      <w:pPr>
        <w:pStyle w:val="Subtitle"/>
        <w:shd w:fill="F2F2F2" w:val="clear"/>
        <w:ind w:firstLine="720"/>
        <w:jc w:val="both"/>
        <w:rPr>
          <w:b w:val="false"/>
          <w:b w:val="false"/>
          <w:sz w:val="22"/>
        </w:rPr>
      </w:pPr>
      <w:r>
        <w:rPr>
          <w:b w:val="false"/>
          <w:sz w:val="22"/>
        </w:rPr>
      </w:r>
    </w:p>
    <w:p>
      <w:pPr>
        <w:pStyle w:val="Subtitle"/>
        <w:shd w:fill="F2F2F2" w:val="clear"/>
        <w:ind w:firstLine="720"/>
        <w:jc w:val="both"/>
        <w:rPr>
          <w:sz w:val="22"/>
        </w:rPr>
      </w:pPr>
      <w:r>
        <w:rPr>
          <w:sz w:val="22"/>
        </w:rPr>
        <w:t>Banka Hissedarları</w:t>
      </w:r>
    </w:p>
    <w:p>
      <w:pPr>
        <w:pStyle w:val="Subtitle"/>
        <w:shd w:fill="F2F2F2" w:val="clear"/>
        <w:ind w:firstLine="720"/>
        <w:jc w:val="both"/>
        <w:rPr>
          <w:b w:val="false"/>
          <w:b w:val="false"/>
          <w:sz w:val="22"/>
        </w:rPr>
      </w:pPr>
      <w:r>
        <w:rPr>
          <w:b w:val="false"/>
          <w:sz w:val="22"/>
        </w:rPr>
      </w:r>
    </w:p>
    <w:p>
      <w:pPr>
        <w:pStyle w:val="Subtitle"/>
        <w:shd w:fill="F2F2F2" w:val="clear"/>
        <w:ind w:firstLine="720"/>
        <w:jc w:val="both"/>
        <w:rPr>
          <w:b w:val="false"/>
          <w:b w:val="false"/>
        </w:rPr>
      </w:pPr>
      <w:r>
        <w:drawing>
          <wp:anchor behindDoc="0" distT="0" distB="0" distL="114935" distR="114935" simplePos="0" locked="0" layoutInCell="0" allowOverlap="1" relativeHeight="15">
            <wp:simplePos x="0" y="0"/>
            <wp:positionH relativeFrom="column">
              <wp:posOffset>288290</wp:posOffset>
            </wp:positionH>
            <wp:positionV relativeFrom="paragraph">
              <wp:posOffset>2644140</wp:posOffset>
            </wp:positionV>
            <wp:extent cx="5271135" cy="2651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1135" cy="2651760"/>
                    </a:xfrm>
                    <a:prstGeom prst="rect">
                      <a:avLst/>
                    </a:prstGeom>
                  </pic:spPr>
                </pic:pic>
              </a:graphicData>
            </a:graphic>
          </wp:anchor>
        </w:drawing>
      </w:r>
      <w:r>
        <w:rPr>
          <w:b w:val="false"/>
          <w:sz w:val="22"/>
        </w:rPr>
        <w:t xml:space="preserve">Bu alandaki en son çalışmalar zorunlu karşılık oranındaki değişikliklere banka hisse senedi fiyatlarının ne şekilde tepki verdiği konusunda yoğunlaşmıştır. Önceki iki teoride bankaların zorunlu karşılık vergisini müşterilerine yansıttığı ileri sürülmektedir. Aşağıda ele alacağımız teoride ise mevduat ve kredi piyasalarında yeni ikame enstrümanların girmesiyle birlikte artan rekabetin bankaların söz konusu vergiyi müşterilerine yansıtmalarını engellediği ileri sürülmektedir. Bu durumda zorunlu karşılık oranında değişiklik yapılması banka karlılığı ile ters yönlü bir ilişki gösterecektir; çünkü zorunlu karşılık oranları yüksekken banka karlılığı daha düşük, tersi durumda ise daha yüksek olacaktır. Şekil C’de zorunlu karşılık oranında yapılacak bir indirimin bu teori çerçevesindeki etkisi gösterilmektedir. Zorunlu karşılık oranının düşürülmesi piyasada banka karlarında bir artış olacağı beklentisi yaratmaktadır. Karlılığın artacağı yönündeki beklentilerle birlikte piyasa oyuncularının banka hisse senetlerine talebi artmaktadır (talep eğrisi </w:t>
      </w:r>
      <w:r>
        <w:rPr>
          <w:b w:val="false"/>
          <w:i/>
          <w:sz w:val="22"/>
        </w:rPr>
        <w:t>D</w:t>
      </w:r>
      <w:r>
        <w:rPr>
          <w:b w:val="false"/>
          <w:sz w:val="22"/>
        </w:rPr>
        <w:t xml:space="preserve">’den </w:t>
      </w:r>
      <w:r>
        <w:rPr>
          <w:b w:val="false"/>
          <w:i/>
          <w:sz w:val="22"/>
        </w:rPr>
        <w:t>D*</w:t>
      </w:r>
      <w:r>
        <w:rPr>
          <w:b w:val="false"/>
          <w:sz w:val="22"/>
        </w:rPr>
        <w:t>’a gelmektedir). Söz konusu talep artışı banka hisse senedi fiyatlarında da bir artışa neden olacaktır (</w:t>
      </w:r>
      <w:r>
        <w:rPr>
          <w:b w:val="false"/>
          <w:i/>
          <w:sz w:val="22"/>
        </w:rPr>
        <w:t>P</w:t>
      </w:r>
      <w:r>
        <w:rPr>
          <w:b w:val="false"/>
          <w:sz w:val="22"/>
        </w:rPr>
        <w:t xml:space="preserve">’den </w:t>
      </w:r>
      <w:r>
        <w:rPr>
          <w:b w:val="false"/>
          <w:i/>
          <w:sz w:val="22"/>
        </w:rPr>
        <w:t>P*</w:t>
      </w:r>
      <w:r>
        <w:rPr>
          <w:b w:val="false"/>
          <w:sz w:val="22"/>
        </w:rPr>
        <w:t>’a). Zorunlu karşılık oranındaki değişikliğin kamuoyuna duyurulmasıyla birlikte piyasanın hızla kar beklentilerine cevap vermesi beklendiği için ihraç edilmiş banka hisse senetleri arzı  kısa vadede  değişmeyecektir. Dolayısıyla zorunlu karşılık oranındaki indirimin genel etkisi bankaların hisse senedi fiyatlarında ve karlarında artışı getirecektir.</w:t>
      </w:r>
    </w:p>
    <w:p>
      <w:pPr>
        <w:pStyle w:val="Subtitle"/>
        <w:shd w:fill="F2F2F2" w:val="clear"/>
        <w:jc w:val="both"/>
        <w:rPr>
          <w:b w:val="false"/>
          <w:b w:val="false"/>
        </w:rPr>
      </w:pPr>
      <w:r>
        <w:rPr>
          <w:b w:val="false"/>
        </w:rPr>
        <w:drawing>
          <wp:anchor behindDoc="0" distT="0" distB="0" distL="114935" distR="114935" simplePos="0" locked="0" layoutInCell="0" allowOverlap="1" relativeHeight="16">
            <wp:simplePos x="0" y="0"/>
            <wp:positionH relativeFrom="column">
              <wp:posOffset>1385570</wp:posOffset>
            </wp:positionH>
            <wp:positionV relativeFrom="paragraph">
              <wp:posOffset>3068955</wp:posOffset>
            </wp:positionV>
            <wp:extent cx="2800350" cy="2834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800350" cy="2834640"/>
                    </a:xfrm>
                    <a:prstGeom prst="rect">
                      <a:avLst/>
                    </a:prstGeom>
                  </pic:spPr>
                </pic:pic>
              </a:graphicData>
            </a:graphic>
          </wp:anchor>
        </w:drawing>
      </w:r>
    </w:p>
    <w:p>
      <w:pPr>
        <w:pStyle w:val="Subtitle"/>
        <w:jc w:val="both"/>
        <w:rPr>
          <w:b w:val="false"/>
          <w:b w:val="false"/>
        </w:rPr>
      </w:pPr>
      <w:r>
        <w:rPr>
          <w:b w:val="false"/>
        </w:rPr>
      </w:r>
    </w:p>
    <w:p>
      <w:pPr>
        <w:pStyle w:val="Subtitle"/>
        <w:ind w:firstLine="720"/>
        <w:jc w:val="both"/>
        <w:rPr/>
      </w:pPr>
      <w:r>
        <w:rPr>
          <w:b w:val="false"/>
        </w:rPr>
        <w:t>Osborne ve Zaher (1992) Aralık 1990’daki değişikliğe kadar zorunlu karşılık oranında değişiklik yapılmasına ilişkin duyuruların, özellikle vadesiz mevduata göre vadeli mevduattaki zorunlu karşılık oranı değişikliklerinin,  büyük ticaret bankaları hisse senetlerinde anormal getiriler sağlanmasına  yol açtığını  göstermektedir. Stewart ve Hein (2002) ile Cosimano ve McDonald (1998) 1990 yılındaki zorunlu karşılık indirimine piyasanın verdiği tepkileri araştırmıştır. Her iki çalışmada da zorunlu karşılık oranındaki indirimi takiben beklenen banka karlılığının arttığına dair bulgular bulunmuştur. 1990 tarihli zorunlu karşılık oranı indirimi ile büyük ve kurumsal vadeli mevduatlar ile net euro cinsinden yükümlülüklerdeki zorunlu karşılıklar kaldırılmıştır.  Stewart ve Hein değişikliğin kamuoyuna duyurulmasını takiben banka hisse senedi fiyatlarında anormal değerlenme olduğunu göstermektedir. Ancak, kamu hizmeti gören kuruluşların ya da haberleşme, mevduat dışı kredi, broker-dealer ve sigorta sektörü hisse senedi getirilerinde herhangi bir tepki olduğuna dair kanıt bulamamışlardır. Cosimano ve McDonald aynı zamanda  1990 tarihli zorunlu karşılık indiriminin eurodolar  yükümlülükler ve kurumsal vadeli mevduat üzerindeki etkileri ile ilgilenmişlerdir. Büyük ölçekli ticaret bankalarının hisse senedi getirilerinde duyurunun yapıldığı süreçte anormal artışlar kaydedildiğini bulmuşlardır.  Aynı zamanda  banka büyüklüğü ile getiri büyüklüğü arasında pozitif bir ilişki olduğunu göstermişlerdir.</w:t>
      </w:r>
    </w:p>
    <w:p>
      <w:pPr>
        <w:pStyle w:val="Subtitle"/>
        <w:jc w:val="both"/>
        <w:rPr>
          <w:b w:val="false"/>
          <w:b w:val="false"/>
        </w:rPr>
      </w:pPr>
      <w:r>
        <w:rPr>
          <w:b w:val="false"/>
        </w:rPr>
      </w:r>
    </w:p>
    <w:p>
      <w:pPr>
        <w:pStyle w:val="Subtitle"/>
        <w:ind w:firstLine="720"/>
        <w:jc w:val="both"/>
        <w:rPr/>
      </w:pPr>
      <w:r>
        <w:rPr>
          <w:b w:val="false"/>
        </w:rPr>
        <w:t xml:space="preserve">Özetle, zorunlu karşılıkların bir çeşit vergi olarak düşünüleceği yönünde artan bir algılama mevcuttur. Ancak söz konusu verginin nihai olarak kimin üzerinde kaldığı konusunda  önemli bir görüş ayrılığı bulunmaktadır. Bu alanda son zamanlarda yapılan analitik çalışmaların bir çoğunda zorunlu karşılık oranındaki değişikliklerin banka hisse senedi getirileri üzerinde önemli sonuçlara neden olduğu ileri sürülmektedir.  Zorunlu karşılık oranındaki değişikliğin temelde para politikasında bir hareket olarak görülmesi sonucu bu değişikliğin  bankalar üzerindeki etkilerinin göz ardı edildiği düşünülmektedir. </w:t>
      </w:r>
    </w:p>
    <w:p>
      <w:pPr>
        <w:pStyle w:val="Subtitle"/>
        <w:jc w:val="both"/>
        <w:rPr>
          <w:b w:val="false"/>
          <w:b w:val="false"/>
        </w:rPr>
      </w:pPr>
      <w:r>
        <w:rPr>
          <w:b w:val="false"/>
        </w:rPr>
      </w:r>
    </w:p>
    <w:p>
      <w:pPr>
        <w:pStyle w:val="Subtitle"/>
        <w:ind w:firstLine="720"/>
        <w:jc w:val="both"/>
        <w:rPr/>
      </w:pPr>
      <w:r>
        <w:rPr>
          <w:b w:val="false"/>
        </w:rPr>
        <w:t xml:space="preserve">Sonuç olarak; zorunlu karşılık oranındaki değişikliklerin tanımını genişletmemiz ve Federal Rezerve’in  para politikasını etkilemek amacı dışındaki nedenlere bağlı olarak zorunlu karşılıklarda değişiklik  yaptığını ve söz konusu bu değişikliklerin banka hisse senedi getirleri üzerinde önemli bir etkisi olduğunu anlamamız yerinde olacaktır. </w:t>
      </w:r>
    </w:p>
    <w:p>
      <w:pPr>
        <w:pStyle w:val="Subtitle"/>
        <w:jc w:val="both"/>
        <w:rPr>
          <w:b w:val="false"/>
          <w:b w:val="false"/>
        </w:rPr>
      </w:pPr>
      <w:r>
        <w:rPr>
          <w:b w:val="false"/>
        </w:rPr>
      </w:r>
    </w:p>
    <w:p>
      <w:pPr>
        <w:pStyle w:val="Normal"/>
        <w:ind w:firstLine="720"/>
        <w:jc w:val="both"/>
        <w:rPr>
          <w:b/>
          <w:b/>
        </w:rPr>
      </w:pPr>
      <w:r>
        <w:rPr>
          <w:b/>
        </w:rPr>
        <w:t xml:space="preserve">1992 Yılında Zorunlu Karşılık Oranında Yapılan Değişiklik ve Bankaların </w:t>
      </w:r>
    </w:p>
    <w:p>
      <w:pPr>
        <w:pStyle w:val="Heading1"/>
        <w:ind w:firstLine="720"/>
        <w:rPr/>
      </w:pPr>
      <w:r>
        <w:rPr/>
        <w:t>Güvenirliği Açısından Değerlendirilmesi</w:t>
      </w:r>
    </w:p>
    <w:p>
      <w:pPr>
        <w:pStyle w:val="Normal"/>
        <w:jc w:val="center"/>
        <w:rPr/>
      </w:pPr>
      <w:r>
        <w:rPr/>
      </w:r>
    </w:p>
    <w:p>
      <w:pPr>
        <w:pStyle w:val="Normal"/>
        <w:ind w:firstLine="720"/>
        <w:jc w:val="both"/>
        <w:rPr/>
      </w:pPr>
      <w:r>
        <w:rPr/>
        <w:t xml:space="preserve">Zorunlu karşılıklar genel olarak mevduat sahiplerinin ani mevduat çekişlerinde finansal kuruluşlara likidite sağlayan düzenlemeler olarak nitelendirilmektedir. Ancak bu tanımlama yanıltıcı olabilmektedir. Banka rezervleri genellikle bankalar için müşterilerin mevduat çekme taleplerini karşılamak ve ödememe riskini azaltmak için bir likidite kaynağı olarak düşünülmektedir. Rezerv fazlasının olması durumunda geçerli olabilen bu durum zorunlu karşılıklar söz konusu olduğunda geçerliliğini yitirmektedir. Zorunlu karşılıklar devamlı olarak likidite sağlayamamaktadır. Çünkü iki haftalık bekleme süresinin sonunda zorunlu karşılıkların gerekli miktarın altına düşmesi halinde bankaların zorunlu karşılıkları tekrar eski seviyesine getirmesi gerekmektedir. Bu nedenle zorunlu karşılıkları daha çok kuruluşların yükümlülükleri olarak düşünmek doğru olmaktadır. </w:t>
      </w:r>
    </w:p>
    <w:p>
      <w:pPr>
        <w:pStyle w:val="Normal"/>
        <w:jc w:val="both"/>
        <w:rPr/>
      </w:pPr>
      <w:r>
        <w:rPr/>
      </w:r>
    </w:p>
    <w:p>
      <w:pPr>
        <w:pStyle w:val="Normal"/>
        <w:ind w:firstLine="720"/>
        <w:jc w:val="both"/>
        <w:rPr/>
      </w:pPr>
      <w:r>
        <w:rPr/>
        <w:t xml:space="preserve">Halbuki, yaygın olarak kabul edilen görüşün aksine zorunlu karşılıklar, bir finansal kuruluşun mali durumunun kötüleşme riskini artırmaktadır. Alan Greenspan'ın belirttiği gibi karşılık oranının artırılması, bankaların getirisiz aktiflerinin oranının artmasına neden olarak karlılıklarının düşmesine yol açabilmektedir. Üstelik daha fazla  karşılık ayrılması bankaların gerçek likiditelerini azaltmakta, buna karşın kısa dönemli fonlarının toplam maliyetini artırarak yine banka karlılığının düşmesine neden olmaktadır. Ayrıca, bankaların kar payı dağıtma politikaları nedeniyle karlılıklarının azalması, özsermayeye yapılan katkının azalmasına neden olmakta, bu da bankaların sermaye yeterliliklerinin eski seviyelerini korumasına engel teşkil etmektedir. </w:t>
      </w:r>
    </w:p>
    <w:p>
      <w:pPr>
        <w:pStyle w:val="Normal"/>
        <w:jc w:val="both"/>
        <w:rPr/>
      </w:pPr>
      <w:r>
        <w:rPr/>
      </w:r>
    </w:p>
    <w:p>
      <w:pPr>
        <w:pStyle w:val="TextBody"/>
        <w:ind w:firstLine="720"/>
        <w:rPr/>
      </w:pPr>
      <w:r>
        <w:rPr/>
        <w:t xml:space="preserve">Zorunlu karşılık oranındaki değişikliklerin bankaları nasıl etkilediğine ilişkin iki farklı teori ortaya atılmıştır. Bu teorilerden hangisinin verilerle uyumlu olduğunun görülmesi açısından 18 Şubat 1992'de Federal Rezerv’in zorunlu karşılık oranının 42,2 milyon ABD dolarını aşan mevduatlar için yüzde 12'den yüzde 10'a düşürüldüğünü belirten duyurusu sonrasındaki kısa dönem faiz hareketleri incelenmiştir. Bu çerçevede 2 Nisan 1992'den geçerli olmak üzere zorunlu karşılık oranının düşürülmesi nedeni ile bu dönemdeki hazine bonosu ile eurodolar vadeli sözleşmelerinin göreli faiz oranı hareketleri incelenmiştir. Böylelikle zorunlu karşılık oranının düşürülmesini takiben vadesi yapılan duyurudan sonra dolacak sözleşmelerdeki faiz oranlarının incelenmesi finansal piyasaların söz konusu düşüşe olan tepkilerinin ölçülmesi açısından önem taşımıştır. </w:t>
      </w:r>
    </w:p>
    <w:p>
      <w:pPr>
        <w:pStyle w:val="Normal"/>
        <w:jc w:val="both"/>
        <w:rPr/>
      </w:pPr>
      <w:r>
        <w:rPr/>
      </w:r>
    </w:p>
    <w:p>
      <w:pPr>
        <w:pStyle w:val="Normal"/>
        <w:jc w:val="both"/>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75580" cy="34188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5580" cy="3418840"/>
                    </a:xfrm>
                    <a:prstGeom prst="rect">
                      <a:avLst/>
                    </a:prstGeom>
                  </pic:spPr>
                </pic:pic>
              </a:graphicData>
            </a:graphic>
          </wp:anchor>
        </w:drawing>
      </w:r>
    </w:p>
    <w:p>
      <w:pPr>
        <w:pStyle w:val="Normal"/>
        <w:jc w:val="both"/>
        <w:rPr/>
      </w:pPr>
      <w:r>
        <w:rPr/>
        <w:t xml:space="preserve"> </w:t>
      </w:r>
      <w:r>
        <w:rPr/>
        <w:tab/>
        <w:t xml:space="preserve">Hazine bonosu vadeli sözleşmeleri faiz oranı kriter oran (benchmark rate) olarak, eurodolar vadeli sözleşmelerdeki faiz oranı ise banka mevduat faiz oranı göstergesi olarak kabul edilmiştir. Eurodolar, ABD dışındaki finansal kuruluşlarda dolara endeksli olan vadeli mevduatı ifade etmektedir. Bu kuruluşların bir çoğu ABD dışında faaliyet göstermekle birlikte, denetimleri ABD tarafından yapılmaktadır. Söz konusu faiz oranlarının ABD'deki mevduat faiz oranlarını temsil ettiği ve aktif olarak alım-satımı yapılan yerel mevduat sertifikası (CD) vadeli sözleşmelerinin olmamasından dolayı eurodolar vadeli sözleşme oranlarının yapılan çalışma için seçilecek en iyi oran olduğu düşünülmektedir. Grafik 1'de görüleceği üzere 1980’li yılların sonundan itibaren 3 aylık eurodolar oranları ve CD oranları birbirine çok yakın seyretmiştir. Ayrıca çalışmada faiz oranları ve fiyatları kullanılan eurodolar vadeli sözleşmelerinin, aynen hazine bonoları gibi ABD'de Şikago Ticaret Borsası'nda alım satımı yapılmaktadır. </w:t>
      </w:r>
    </w:p>
    <w:p>
      <w:pPr>
        <w:pStyle w:val="Normal"/>
        <w:jc w:val="both"/>
        <w:rPr/>
      </w:pPr>
      <w:r>
        <w:rPr/>
      </w:r>
    </w:p>
    <w:p>
      <w:pPr>
        <w:pStyle w:val="Normal"/>
        <w:ind w:firstLine="720"/>
        <w:jc w:val="both"/>
        <w:rPr/>
      </w:pPr>
      <w:r>
        <w:rPr/>
        <w:t xml:space="preserve">Zorunlu karşılık oranındaki indirimin bankaların mali güçlüğe düşmesinde büyük risk oluşturduğunu savunan teoriye göre eurodolar faiz oranının hazine bonosu faizine göre artması beklenmelidir. Öte yandan aksi görüşteki diğer teoriye göre eurodoların faiz oranı artmayacak, hatta hazine bonosu faiz oranına göre düşecektir. Eurodolar vadeli sözleşme oranı ile hazine bonosu vadeli sözleşme oranı arasındaki fark TED spredi </w:t>
      </w:r>
      <w:r>
        <w:rPr>
          <w:rStyle w:val="EndnoteCharacters"/>
          <w:rStyle w:val="EndnoteAnchor"/>
        </w:rPr>
        <w:endnoteReference w:id="4"/>
      </w:r>
      <w:r>
        <w:rPr/>
        <w:t xml:space="preserve"> olarak bilinmektedir. Bu ilişki şu şekilde formule edilmektedir: (1)</w:t>
      </w:r>
    </w:p>
    <w:p>
      <w:pPr>
        <w:pStyle w:val="Normal"/>
        <w:jc w:val="both"/>
        <w:rPr/>
      </w:pPr>
      <w:r>
        <w:rPr/>
      </w:r>
    </w:p>
    <w:p>
      <w:pPr>
        <w:pStyle w:val="Normal"/>
        <w:numPr>
          <w:ilvl w:val="0"/>
          <w:numId w:val="3"/>
        </w:numPr>
        <w:jc w:val="both"/>
        <w:rPr/>
      </w:pPr>
      <w:r>
        <w:rPr/>
        <w:t>TED</w:t>
      </w:r>
      <w:r>
        <w:rPr>
          <w:vertAlign w:val="subscript"/>
        </w:rPr>
        <w:t xml:space="preserve"> i,t</w:t>
      </w:r>
      <w:r>
        <w:rPr/>
        <w:t xml:space="preserve"> = EDR</w:t>
      </w:r>
      <w:r>
        <w:rPr>
          <w:vertAlign w:val="subscript"/>
        </w:rPr>
        <w:t xml:space="preserve"> i,t </w:t>
      </w:r>
      <w:r>
        <w:rPr/>
        <w:t>-TBR</w:t>
      </w:r>
      <w:r>
        <w:rPr>
          <w:vertAlign w:val="subscript"/>
        </w:rPr>
        <w:t xml:space="preserve"> i,t</w:t>
      </w:r>
      <w:r>
        <w:rPr/>
        <w:t xml:space="preserve"> </w:t>
      </w:r>
    </w:p>
    <w:p>
      <w:pPr>
        <w:pStyle w:val="Normal"/>
        <w:jc w:val="both"/>
        <w:rPr/>
      </w:pPr>
      <w:r>
        <w:rPr/>
      </w:r>
    </w:p>
    <w:p>
      <w:pPr>
        <w:pStyle w:val="Normal"/>
        <w:ind w:firstLine="720"/>
        <w:jc w:val="both"/>
        <w:rPr/>
      </w:pPr>
      <w:r>
        <w:rPr/>
        <w:t>Eşitlikteki TED</w:t>
      </w:r>
      <w:r>
        <w:rPr>
          <w:vertAlign w:val="subscript"/>
        </w:rPr>
        <w:t>i,t,</w:t>
      </w:r>
      <w:r>
        <w:rPr/>
        <w:t xml:space="preserve"> sözleşmelerdeki TED spredinin i vadesinde, t zamanında fiyatlanan büyüklüğünü temsil etmekte, EDR ve TBR ise yine i vadesinde t zamanında hazine bonosu ve eurodolar vadeli sözleşmelerdeki oranı göstermektedir. Zorunlu karşılık oranının düşürülmesi ABD menşeli finansal kuruluşları mali açıdan daha riskli duruma getiriyorsa, TED spredinin zorunlu karşılıklardaki azalmaya bağlı olarak artması beklenmelidir. Bu durumda bankanın mali güçlük çekmesi ve mevduatlarını tamamen geri alamayacakları risklerinin artmasına bağlı olarak mevduat sahiplerinin daha yüksek faiz oranı talep etmeleri gerekecektir. Bu da eurodolar getirilerinin devlet menkul kıymetlerine göre daha yüksek getiri sağlayacağı sonucunu getirecektir. </w:t>
      </w:r>
    </w:p>
    <w:p>
      <w:pPr>
        <w:pStyle w:val="Normal"/>
        <w:jc w:val="both"/>
        <w:rPr/>
      </w:pPr>
      <w:r>
        <w:rPr/>
      </w:r>
    </w:p>
    <w:p>
      <w:pPr>
        <w:pStyle w:val="Normal"/>
        <w:ind w:firstLine="720"/>
        <w:jc w:val="both"/>
        <w:rPr/>
      </w:pPr>
      <w:r>
        <w:rPr/>
        <w:t>Çalışma için hazine bonosu ve eurodolar vadeli sözleşmelerinin zorunlu karşılık oranının düşürülmesinden sonraki üç farklı vade için (Haziran, Eylül ve Aralık 1992) günlük kapanış faiz oranları ile bu sözleşmeler için Federal Rezerv duyurusunun yapıldığı dönemdeki faiz oranları araştırılmıştır. Duyuru 18 Şubat’ta yapıldığı için ortalama TED, EDR ve TBR duyurudan 2 gün önce (Şubat 13-14) ve 2 gün sonraki (Şubat 18 ve 19) dönem için hesaplanmıştır</w:t>
      </w:r>
      <w:r>
        <w:rPr>
          <w:rStyle w:val="EndnoteCharacters"/>
          <w:rStyle w:val="EndnoteAnchor"/>
        </w:rPr>
        <w:endnoteReference w:id="5"/>
      </w:r>
      <w:r>
        <w:rPr/>
        <w:t xml:space="preserve">. Çünkü kısa dönem faiz oranlarını etkileyebilecek diğer olayların kontrol edilebilmesini kolaylaştırmak için göreli olarak kısa bir pencere kullanılmıştır. Dağılım varsayımları çok az kullanıldığından Mann-Whitney test istatistiği kullanılmıştır.  </w:t>
      </w:r>
    </w:p>
    <w:p>
      <w:pPr>
        <w:pStyle w:val="Normal"/>
        <w:rPr>
          <w:b/>
          <w:b/>
        </w:rPr>
      </w:pPr>
      <w:r>
        <w:rPr>
          <w:b/>
        </w:rPr>
      </w:r>
    </w:p>
    <w:p>
      <w:pPr>
        <w:pStyle w:val="Normal"/>
        <w:ind w:firstLine="720"/>
        <w:jc w:val="both"/>
        <w:rPr/>
      </w:pPr>
      <w:r>
        <w:drawing>
          <wp:anchor behindDoc="0" distT="0" distB="0" distL="114935" distR="114935" simplePos="0" locked="0" layoutInCell="0" allowOverlap="1" relativeHeight="21">
            <wp:simplePos x="0" y="0"/>
            <wp:positionH relativeFrom="column">
              <wp:posOffset>196850</wp:posOffset>
            </wp:positionH>
            <wp:positionV relativeFrom="paragraph">
              <wp:posOffset>1054100</wp:posOffset>
            </wp:positionV>
            <wp:extent cx="5577840" cy="27489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577840" cy="2748915"/>
                    </a:xfrm>
                    <a:prstGeom prst="rect">
                      <a:avLst/>
                    </a:prstGeom>
                  </pic:spPr>
                </pic:pic>
              </a:graphicData>
            </a:graphic>
          </wp:anchor>
        </w:drawing>
      </w:r>
      <w:r>
        <w:rPr/>
        <w:t xml:space="preserve">Tablo'da duyurudan 2 gün önce ve 2 gün sonrasındaki vadeli sözleşmelerin kısa dönem faiz oranlarının 2 günlük ortalaması, TED spredi ve test istatistikleri yer almaktadır. Burada belirtilmesi gereken ilk husus kısa dönem faiz oranlarının duyuruyu takiben yükselmiş olduğudur. Bu da Federal Rezerv duyurusunun genişlemeci bir para politikası uygulaması olarak görülmemesi gerektiğini göstermektedir. Durum böyle olsaydı, kısa dönem faiz oranlarının düşmesi gerekirdi. Tabloda yer alan üç vade için (Haziran, Eylül, Aralık), hazine bonosu vadeli sözleşme oranları duyuruyu takiben önemli oranda (yüzde 10 oranında) artmıştır. Ortalamada hazine bonosu oranları duyurudan sonraki iki günde duyurudan önceki 2 güne göre 7 baz puan yukarıda seyretmiştir. </w:t>
      </w:r>
    </w:p>
    <w:p>
      <w:pPr>
        <w:pStyle w:val="Normal"/>
        <w:rPr>
          <w:b/>
          <w:b/>
        </w:rPr>
      </w:pPr>
      <w:r>
        <w:rPr>
          <w:b/>
        </w:rPr>
      </w:r>
    </w:p>
    <w:p>
      <w:pPr>
        <w:pStyle w:val="Normal"/>
        <w:ind w:firstLine="720"/>
        <w:jc w:val="both"/>
        <w:rPr/>
      </w:pPr>
      <w:r>
        <w:rPr/>
        <w:t xml:space="preserve">Grafik 2, hazine bonosu vadeli sözleşme oranlarının, zorunlu karşılık oranındaki değişikliği takip eden bir kaç hafta içinde arttığını göstermektedir. Hazine bonosu faiz oranlarındaki artışın zorunlu karşılık oranının düşürüldüğüne ilişkin Federal Rezerv duyurusu ile bağlantılı olup olmadığı konusu net değildir. Bir yandan, piyasanın gerçekten etkin olarak işlediği  varsayımı altında söz konusu duyuruya bu kadar geç tepki verilmemesi gerekirdi. Diğer yandan, bu makalede de tartışıldığı gibi, zorunlu karşılık oranında değişiklikler sık sık yapılmamaktadır. Bu nedenle söz konusu değişikliğin bankalar ve faaliyet gösterdikleri finansal piyasaları nasıl etkilediği konusunda açıkça bir görüş birliği oluşmamıştır. Ancak zorunlu karşılıklarda yapılan söz konusu değişikliğin kısa dönemli faiz oranlarını düşürmesi hususunda herhangi bir bulgu bulunmamaktadır. Aksine söz konusu üç ay vadeli sözleşmedeki hazine bonosu oranları duyuruyu takiben yükselmiştir.  </w:t>
      </w:r>
    </w:p>
    <w:p>
      <w:pPr>
        <w:pStyle w:val="Normal"/>
        <w:rPr>
          <w:b/>
          <w:b/>
        </w:rPr>
      </w:pPr>
      <w:r>
        <w:rPr>
          <w:b/>
        </w:rPr>
      </w:r>
    </w:p>
    <w:p>
      <w:pPr>
        <w:pStyle w:val="Normal"/>
        <w:jc w:val="both"/>
        <w:rPr/>
      </w:pPr>
      <w:r>
        <w:rPr/>
        <w:tab/>
      </w:r>
      <w:r>
        <w:drawing>
          <wp:anchor behindDoc="0" distT="0" distB="0" distL="114935" distR="114935" simplePos="0" locked="0" layoutInCell="0" allowOverlap="1" relativeHeight="20">
            <wp:simplePos x="0" y="0"/>
            <wp:positionH relativeFrom="column">
              <wp:posOffset>379730</wp:posOffset>
            </wp:positionH>
            <wp:positionV relativeFrom="paragraph">
              <wp:posOffset>1447800</wp:posOffset>
            </wp:positionV>
            <wp:extent cx="5275580" cy="32156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75580" cy="3215640"/>
                    </a:xfrm>
                    <a:prstGeom prst="rect">
                      <a:avLst/>
                    </a:prstGeom>
                  </pic:spPr>
                </pic:pic>
              </a:graphicData>
            </a:graphic>
          </wp:anchor>
        </w:drawing>
      </w:r>
      <w:r>
        <w:rPr/>
        <w:t>Tabloda da eurodolar vadeli sözleşme oranlarının üç vadede de yükseldiği görülmektedir. Ancak buradaki artış hazine bonosu faiz oranlarındaki artış gibi çok büyük değildir. Ortalama olarak, eurodolar vadeli sözleşme oranları duyuruyu takiben sadece 3 baz puan artmıştır. Bu artış Haziran ve Eylül 1992 için yüzde 10 seviyesinde istatistiksel olarak da anlamlı değilken, Aralık 1992 sözleşmeleri için yüzde 10 seviyesinde istatistiksel olarak anlamlıdır. Grafik 3’de eurodolar oranlarındaki artışın hazine bonosundakine benzer doğrultuda ancak daha düşük düzeyde değişim göstererek sonraki birkaç günde de devam ettiği görülmektedir.</w:t>
      </w:r>
    </w:p>
    <w:p>
      <w:pPr>
        <w:pStyle w:val="Normal"/>
        <w:jc w:val="both"/>
        <w:rPr/>
      </w:pPr>
      <w:r>
        <w:rPr/>
      </w:r>
    </w:p>
    <w:p>
      <w:pPr>
        <w:pStyle w:val="Normal"/>
        <w:jc w:val="both"/>
        <w:rPr/>
      </w:pPr>
      <w:r>
        <w:rPr/>
      </w:r>
    </w:p>
    <w:p>
      <w:pPr>
        <w:pStyle w:val="TextBodyIndent"/>
        <w:rPr/>
      </w:pPr>
      <w:r>
        <w:rPr/>
        <w:t xml:space="preserve">Geçen bölümde genel çerçevesi verilen Fabozzi ve Thurston'ın (1986) teorik çalışmasında zorunlu karşılık vergisinin mevduat sahipleri tarafından karşılanması öngörülmektedir. Mevcut kanunlar vadesiz mevduata faiz ödenmesini yasakladığından diğer banka mevduat sahiplerine 1992'de zorunlu karşılık oranlarında yapılan düşüşü takiben daha yüksek faiz verilip verilmediği sorgulanmaktadır. Bilindiği üzere çalışmada eurodolar faiz oranı, banka mevduat sahiplerine ödenen faiz oranına yönelik bir gösterge olarak seçilmiştir. Fabozzi ve Thurston çalışmasında zorunlu karşılık oranının düşmesi sonucunda mevduat oranlarının artması gerektiği savunulmaktadır. Bu görüşün verilerle de desteklendiği görülmektedir. Nitekim 1992 yılında eurodolar faiz oranları zorunlu karşılık oranının düşürülmesini takiben yükselmiştir. Ancak iki husus bizim bu görüşü sorgulamamıza neden olmaktadır. Birincisi duyuruyu takiben eurodolar faiz oranları istatistiksel olarak anlamsız sayılabilecek çok küçük oranlarda artmıştır. İkincisi ve daha da önemlisi Fabozzi ve Thurston mevduat oranlarının mevduat dışı faiz oranlarına göre daha fazla yükselmesi gerektiğini savunmaktadır. Bu noktada söz konusu teori desteklenememektedir. Çünkü duyuruyu takiben mevduat dışı oranlar mevduat oranlarından daha fazla yükselmiştir.  </w:t>
      </w:r>
    </w:p>
    <w:p>
      <w:pPr>
        <w:pStyle w:val="Normal"/>
        <w:ind w:firstLine="720"/>
        <w:jc w:val="both"/>
        <w:rPr/>
      </w:pPr>
      <w:r>
        <w:rPr/>
        <w:drawing>
          <wp:anchor behindDoc="0" distT="0" distB="0" distL="114935" distR="114935" simplePos="0" locked="0" layoutInCell="0" allowOverlap="1" relativeHeight="17">
            <wp:simplePos x="0" y="0"/>
            <wp:positionH relativeFrom="column">
              <wp:posOffset>379730</wp:posOffset>
            </wp:positionH>
            <wp:positionV relativeFrom="paragraph">
              <wp:posOffset>276225</wp:posOffset>
            </wp:positionV>
            <wp:extent cx="5276215" cy="32918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276215" cy="3291840"/>
                    </a:xfrm>
                    <a:prstGeom prst="rect">
                      <a:avLst/>
                    </a:prstGeom>
                  </pic:spPr>
                </pic:pic>
              </a:graphicData>
            </a:graphic>
          </wp:anchor>
        </w:drawing>
      </w:r>
    </w:p>
    <w:p>
      <w:pPr>
        <w:pStyle w:val="Normal"/>
        <w:jc w:val="both"/>
        <w:rPr/>
      </w:pPr>
      <w:r>
        <w:rPr/>
        <w:t xml:space="preserve"> </w:t>
      </w:r>
    </w:p>
    <w:p>
      <w:pPr>
        <w:pStyle w:val="Normal"/>
        <w:ind w:firstLine="720"/>
        <w:jc w:val="both"/>
        <w:rPr/>
      </w:pPr>
      <w:r>
        <w:rPr/>
        <w:t xml:space="preserve">Tablo’da göreli mali riskin bir ölçüm şekli olan TED spredi ile ölçülen oranlardaki göreli hareketleri incelendiğinde TED spredinin üç ayrı vadede de önemli oranda (yüzde 10 seviyesinde) düştüğü gözlenmektedir. Ortalamada, TED spredi Federal Rezerve duyurusundan sonra 3 baz puan daha küçüktür. Her iki oran da arttığından, TED spredindeki düşüş, yukarıda detaylarıyla açıklandığı üzere hazine bonosundaki artışın, eurodolar mevduatlarındaki artıştan göreli daha yüksek olduğunu göstermektedir. Bu bulgu zorunlu karşılıkların düşürülmesinin bankalarda ödememe riskinin büyümesi sonucunu getireceği görüşü ile bağdaşmamaktadır. Gerçekte elde edilen bulgular zorunlu karşılık uygulamasının finansal kuruluşların güvenirliğini azalttığı ve sağlam mali bünyeye sahip olmalarını engellediği görüşü ile daha uyumludur.           </w:t>
      </w:r>
    </w:p>
    <w:p>
      <w:pPr>
        <w:pStyle w:val="Normal"/>
        <w:ind w:firstLine="720"/>
        <w:jc w:val="both"/>
        <w:rPr/>
      </w:pPr>
      <w:r>
        <w:rPr/>
      </w:r>
    </w:p>
    <w:p>
      <w:pPr>
        <w:pStyle w:val="Normal"/>
        <w:ind w:firstLine="720"/>
        <w:jc w:val="both"/>
        <w:rPr>
          <w:b/>
          <w:b/>
        </w:rPr>
      </w:pPr>
      <w:r>
        <w:rPr/>
        <w:t>TED spred'indeki 3 baz puanı düşüşü de istatistiksel olarak küçüktür, ancak bu değişimin ekonomik açıdan önemi küçümsenmemelidir. Hazine bonosu veya eurodolar sözleşmelerinde her bir baz puanı değişimi sözleşmenin değerinde 25 dolar değişim yapmaktadır. Bu nedenle TED spredinde 3 baz puanı değişim olması sözleşmenin değerinde 75 dolarlık bir değişim yapmaktadır. Ayrıca, TED'de pozisyon almanın marjini TED spredinin kendisi kadar küçüktür Doğru pozisyon alınmasına bağlı olarak, örneğin, TED pozisyonunu oluşturan başlangıç marjini 300 dolar ise, 2 günlük pozisyondan çok rahat yüzde 25 getiri sağlanabilmektedir.</w:t>
      </w:r>
    </w:p>
    <w:p>
      <w:pPr>
        <w:pStyle w:val="Normal"/>
        <w:jc w:val="both"/>
        <w:rPr>
          <w:b/>
          <w:b/>
        </w:rPr>
      </w:pPr>
      <w:r>
        <w:rPr>
          <w:b/>
        </w:rPr>
        <w:drawing>
          <wp:anchor behindDoc="0" distT="0" distB="0" distL="114935" distR="114935" simplePos="0" locked="0" layoutInCell="0" allowOverlap="1" relativeHeight="19">
            <wp:simplePos x="0" y="0"/>
            <wp:positionH relativeFrom="column">
              <wp:posOffset>288290</wp:posOffset>
            </wp:positionH>
            <wp:positionV relativeFrom="paragraph">
              <wp:posOffset>-74295</wp:posOffset>
            </wp:positionV>
            <wp:extent cx="5271135" cy="33832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271135" cy="3383280"/>
                    </a:xfrm>
                    <a:prstGeom prst="rect">
                      <a:avLst/>
                    </a:prstGeom>
                  </pic:spPr>
                </pic:pic>
              </a:graphicData>
            </a:graphic>
          </wp:anchor>
        </w:drawing>
      </w:r>
    </w:p>
    <w:p>
      <w:pPr>
        <w:pStyle w:val="Normal"/>
        <w:jc w:val="both"/>
        <w:rPr/>
      </w:pPr>
      <w:r>
        <w:rPr/>
        <w:t xml:space="preserve"> </w:t>
      </w:r>
      <w:r>
        <w:rPr/>
        <w:tab/>
        <w:t xml:space="preserve">Grafik 4'de, tabloda gösterilen TED spredindeki azalmanın sonraki birkaç günde de devam ettiği görülmektedir. Şubat ayı sonunda TED spredi duyurudan iki gün önceki tepe noktasındaki değerinden 9-12 baz puan düşmüştür. Daha geniş zamanda değerlendirildiğinde TED spredindeki azalmanın ekonomik anlamı yukarıda açıklanandan daha büyük olmaktadır.   </w:t>
      </w:r>
    </w:p>
    <w:p>
      <w:pPr>
        <w:pStyle w:val="Normal"/>
        <w:rPr/>
      </w:pPr>
      <w:r>
        <w:rPr/>
      </w:r>
    </w:p>
    <w:p>
      <w:pPr>
        <w:pStyle w:val="Normal"/>
        <w:ind w:firstLine="720"/>
        <w:jc w:val="both"/>
        <w:rPr/>
      </w:pPr>
      <w:r>
        <w:rPr/>
        <w:t xml:space="preserve">Sonuç olarak belirtilmesi gereken bir diğer husus, 1990'daki tüzel kişilere ait vadeli mevduat ve eurodolar borçlanmalar üzerinde zorunlu karşılık oranındaki indirimin etkilerinin incelendiği çalışmada da (Stewart ve Hein, 2002) kısa dönem hazine bonosu ve eurodolar faiz oranlarının benzer doğrultuda hareket etmesiyle ilgilidir. Burada da her iki oran söz konusu duyuruyu takiben artmış ve TED spredi yukarıda belirtilen orandan daha fazla oranda düşmüştür.  </w:t>
      </w:r>
    </w:p>
    <w:p>
      <w:pPr>
        <w:pStyle w:val="Normal"/>
        <w:rPr/>
      </w:pPr>
      <w:r>
        <w:rPr/>
      </w:r>
    </w:p>
    <w:p>
      <w:pPr>
        <w:pStyle w:val="Normal"/>
        <w:ind w:firstLine="720"/>
        <w:jc w:val="both"/>
        <w:rPr>
          <w:b/>
          <w:b/>
        </w:rPr>
      </w:pPr>
      <w:r>
        <w:rPr/>
        <w:t xml:space="preserve">TED spredi ile ilgili bulgular zorunlu karşılıkların bankaları daha güvenilir yaptığına ilişkin  geleneksel görüş ile tutarsızdır. Nitekim söz konusu bulgular tersi görüşün daha doğru olabileceğini göstermektedir. Düşük oranda zorunlu karşılık ayrılması bankaların karlılığını dolayısıyla güvenirliğini artırmaktadır.  </w:t>
      </w:r>
    </w:p>
    <w:p>
      <w:pPr>
        <w:pStyle w:val="Normal"/>
        <w:rPr>
          <w:b/>
          <w:b/>
        </w:rPr>
      </w:pPr>
      <w:r>
        <w:rPr>
          <w:b/>
        </w:rPr>
      </w:r>
    </w:p>
    <w:p>
      <w:pPr>
        <w:pStyle w:val="Normal"/>
        <w:ind w:firstLine="720"/>
        <w:rPr>
          <w:b/>
          <w:b/>
        </w:rPr>
      </w:pPr>
      <w:r>
        <w:rPr>
          <w:b/>
        </w:rPr>
        <w:t xml:space="preserve">Sonuç ve Değerlendirmeler </w:t>
      </w:r>
    </w:p>
    <w:p>
      <w:pPr>
        <w:pStyle w:val="Normal"/>
        <w:rPr>
          <w:b/>
          <w:b/>
        </w:rPr>
      </w:pPr>
      <w:r>
        <w:rPr>
          <w:b/>
        </w:rPr>
      </w:r>
    </w:p>
    <w:p>
      <w:pPr>
        <w:pStyle w:val="Normal"/>
        <w:ind w:firstLine="720"/>
        <w:jc w:val="both"/>
        <w:rPr/>
      </w:pPr>
      <w:r>
        <w:rPr/>
        <w:t xml:space="preserve">Para ve banka ders kitaplarının bir çoğu 1992'de zorunlu karşılık oranının düşürülmesini doğru bulmamaktadır. Söz konusu kitapların çoğunda zorunlu karşılıklardaki bu değişim  genişlemeci para politikasının bir uygulaması olarak kabul edilmiştir. Ancak makalede belirtildiği gibi, durum böyle olsaydı genişlemeci para politikasının öngördüğü üzere kısa dönem faiz oranlarının düşmesi gerekirdi. Aksine Federal Rezerv'in duyurusunu takiben kısa dönem faiz oranları yükselmiştir. Bu nedenle çoğu ders kitabında bu konuda yapılan değerlendirmeler tarafımızca yanlış bulunmaktadır. Ayrıca kitaplarda zorunlu karşılıklardaki değişikliklerin banka stok fiyatları üzerindeki etkisi göz ardı edilmiştir. Oysa Federal Rezerv, 1992'de yaptığı zorunlu karşılıklardaki değişiklik ile bankaların karlılığını artırmayı amaçlamış, söz konusu değişiklikler banka stok getirilerinde de değişikliklere yol açmıştır. Para politikasını ele alan bir çok ders kitabında bu etkiler tamamen göz ardı edilmiştir. </w:t>
      </w:r>
    </w:p>
    <w:p>
      <w:pPr>
        <w:pStyle w:val="Normal"/>
        <w:ind w:firstLine="720"/>
        <w:jc w:val="both"/>
        <w:rPr/>
      </w:pPr>
      <w:r>
        <w:rPr/>
        <w:t xml:space="preserve">Sonuç olarak düzenleyici çerçeve açısından geleneksel görüşe göre zorunlu karşılıkların bankaları daha güçlü ve güvenilir yaptığına inanılmakta, bu nedenle de zorunlu karşılıkların düşürülmesinin söz konusu finansal kuruluşların mali bünyeleri hakkında daha fazla endişenin doğmasına neden olabileceği savunulmaktadır. Ancak bu makalede aksi görüş savunulmaktadır. 1992'de Federal Rezerv tarafından zorunlu karşılık oranının düşürüldüğünün ilan edilmesini takiben, TED spredi -bankaların riski için bir gösterge olarak alınmıştır- artmak yerine daha da daralmıştır. Buradan finansal piyasaların, geleneksel görüşün aksine, zorunlu karşılık oranında yapılan bu değişikliği bankaların riskini artırıcı bir etmen olarak algılamadıkları sonucuna varılmaktadır. </w:t>
      </w:r>
    </w:p>
    <w:p>
      <w:pPr>
        <w:pStyle w:val="Normal"/>
        <w:jc w:val="both"/>
        <w:rPr/>
      </w:pPr>
      <w:r>
        <w:rPr/>
      </w:r>
    </w:p>
    <w:p>
      <w:pPr>
        <w:pStyle w:val="Normal"/>
        <w:ind w:firstLine="720"/>
        <w:jc w:val="both"/>
        <w:rPr/>
      </w:pPr>
      <w:r>
        <w:rPr/>
        <w:t>Bu makalede zorunlu karşılık oranlarındaki değişikliklerin basit bir para politikası veya  finansal kuruluşların likiditelerini doğrudan değiştirecek bir araç olarak görülmemesi gerektiği hususu ele alınmaktadır. Bu noktada şu soru akıllara gelmektedir: Zorunlu karşılık oranı ile ne amaçlanmaktadır? Bugün birçok merkez bankasının zorunlu karşılıkları bir likidite kaynağı veya para politikası aracı olarak görme eğiliminin daha  zayıf olduğuna inanmaktayız. Nitekim bazı merkez bankaları -Kanada, Büyük Britanya ve Yeni Zelanda gibi- nakit cinsinden zorunlu karşılık uygulamasını kaldırmıştır</w:t>
      </w:r>
      <w:r>
        <w:rPr>
          <w:rStyle w:val="EndnoteCharacters"/>
          <w:rStyle w:val="EndnoteAnchor"/>
        </w:rPr>
        <w:endnoteReference w:id="6"/>
      </w:r>
      <w:r>
        <w:rPr/>
        <w:t>. ABD’de de zorunlu karşılıkların maliyetini düşürmek için karşılık ayrılan hesapların karşılık ayrılmayan hesaplara aktarılmasına imkan tanınmıştır</w:t>
      </w:r>
      <w:r>
        <w:rPr>
          <w:rStyle w:val="EndnoteCharacters"/>
          <w:rStyle w:val="EndnoteAnchor"/>
        </w:rPr>
        <w:endnoteReference w:id="7"/>
      </w:r>
      <w:r>
        <w:rPr/>
        <w:t>. Bu nedenle, ABD’de zorunlu karşılıkların etkin olarak azaltıldığını söylemek mümkündür.</w:t>
      </w:r>
      <w:r>
        <w:rPr>
          <w:rStyle w:val="EndnoteCharacters"/>
          <w:rStyle w:val="EndnoteAnchor"/>
        </w:rPr>
        <w:endnoteReference w:id="8"/>
      </w:r>
      <w:r>
        <w:rPr/>
        <w:t xml:space="preserve"> </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endnotePr>
        <w:numFmt w:val="decimal"/>
      </w:endnotePr>
      <w:type w:val="nextPage"/>
      <w:pgSz w:w="11906" w:h="16838"/>
      <w:pgMar w:left="1418" w:right="1418" w:gutter="0" w:header="1134" w:top="1701" w:footer="851" w:bottom="1304"/>
      <w:pgNumType w:start="8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b/>
          <w:b/>
          <w:sz w:val="24"/>
        </w:rPr>
      </w:pPr>
      <w:r>
        <w:rPr>
          <w:rStyle w:val="EndnoteCharacters"/>
        </w:rPr>
        <w:endnoteRef/>
      </w:r>
      <w:r>
        <w:rPr>
          <w:b/>
          <w:sz w:val="24"/>
        </w:rPr>
        <w:t>Dipnotlar</w:t>
      </w:r>
    </w:p>
    <w:p>
      <w:pPr>
        <w:pStyle w:val="Endnote"/>
        <w:jc w:val="both"/>
        <w:rPr>
          <w:b/>
          <w:b/>
          <w:sz w:val="24"/>
        </w:rPr>
      </w:pPr>
      <w:r>
        <w:rPr>
          <w:b/>
          <w:sz w:val="24"/>
        </w:rPr>
      </w:r>
    </w:p>
    <w:p>
      <w:pPr>
        <w:pStyle w:val="Endnote"/>
        <w:jc w:val="both"/>
        <w:rPr/>
      </w:pPr>
      <w:r>
        <w:rPr>
          <w:rStyle w:val="EndnoteCharacters"/>
        </w:rPr>
        <w:t>?</w:t>
      </w:r>
      <w:r>
        <w:rPr/>
        <w:t xml:space="preserve"> Federal Rezerv Guvernörü Laurence Meyer  13 Mart 2001 tarihli kongre konuşmasında zorunlu karşılıkların para politikası aracı olarak kullanılmasının yararlı olacağına dair şu durum tespitlerini yapmıştır: 1) Federal Rezerv’in ayrılan karşılıklar için faiz ödeyebilmesine olanak tanınmış olsaydı, 2)  Bankalar vadesiz mevduat için faiz ödeyebilselerdi, 3) Zorunlu karşılık oranlarının değiştirilmesi konusunda Fed, Kongre’nin halihazırda kendisine tanıdığından daha fazla serbestiye sahip olsaydı. Bu mantık çerçevesinde makalede yer verilen iddiaların, zorunlu karşılık oranındaki değişikliklerin para politikası hedeflerini gerçekleştirmek için hiçbir zaman kullanılamayacağını ileri sürmek amacıyla fazlaca genelleştirilmemesi gerekmektedir.</w:t>
      </w:r>
    </w:p>
  </w:endnote>
  <w:endnote w:id="3">
    <w:p>
      <w:pPr>
        <w:pStyle w:val="Endnote"/>
        <w:jc w:val="both"/>
        <w:rPr/>
      </w:pPr>
      <w:r>
        <w:rPr>
          <w:rStyle w:val="EndnoteCharacters"/>
        </w:rPr>
        <w:endnoteRef/>
      </w:r>
      <w:r>
        <w:rPr/>
      </w:r>
    </w:p>
    <w:p>
      <w:pPr>
        <w:pStyle w:val="Endnote"/>
        <w:jc w:val="both"/>
        <w:rPr/>
      </w:pPr>
      <w:r>
        <w:rPr>
          <w:rStyle w:val="EndnoteCharacters"/>
        </w:rPr>
        <w:t>?</w:t>
      </w:r>
      <w:r>
        <w:rPr/>
        <w:t xml:space="preserve"> Furfine (2001),  yüksek karlılığı olan bankaların federal fon kredilerine daha düşük faiz oranı uyguladıklarını ileri sürmektedir.  </w:t>
      </w:r>
    </w:p>
  </w:endnote>
  <w:endnote w:id="4">
    <w:p>
      <w:pPr>
        <w:pStyle w:val="Endnote"/>
        <w:jc w:val="both"/>
        <w:rPr/>
      </w:pPr>
      <w:r>
        <w:rPr>
          <w:rStyle w:val="EndnoteCharacters"/>
        </w:rPr>
        <w:endnoteRef/>
      </w:r>
      <w:r>
        <w:rPr/>
      </w:r>
    </w:p>
    <w:p>
      <w:pPr>
        <w:pStyle w:val="Endnote"/>
        <w:jc w:val="both"/>
        <w:rPr/>
      </w:pPr>
      <w:r>
        <w:rPr>
          <w:rStyle w:val="EndnoteCharacters"/>
        </w:rPr>
        <w:t>?</w:t>
      </w:r>
      <w:r>
        <w:rPr/>
        <w:t xml:space="preserve"> TED spredi genellikle hazine bonosu vadeli sözleşme fiyatından eurodolar vadeli sözleşme fiyatının çıkarılmasıyla elde edilen fark olarak tanımlanmaktadır. Her iki vadeli sözleşme fiyatı 100'den ilgili faiz oranının çıkarılmasıyla bulunduğundan TED spredi aynı şekilde eurodolar faiz oranından hazine bonosu faiz oranının çıkarılmasıyla da bulunabilir. </w:t>
      </w:r>
    </w:p>
  </w:endnote>
  <w:endnote w:id="5">
    <w:p>
      <w:pPr>
        <w:pStyle w:val="Endnote"/>
        <w:jc w:val="both"/>
        <w:rPr/>
      </w:pPr>
      <w:r>
        <w:rPr>
          <w:rStyle w:val="EndnoteCharacters"/>
        </w:rPr>
        <w:endnoteRef/>
      </w:r>
      <w:r>
        <w:rPr/>
      </w:r>
    </w:p>
    <w:p>
      <w:pPr>
        <w:pStyle w:val="Endnote"/>
        <w:jc w:val="both"/>
        <w:rPr/>
      </w:pPr>
      <w:r>
        <w:rPr>
          <w:rStyle w:val="EndnoteCharacters"/>
        </w:rPr>
        <w:t>?</w:t>
      </w:r>
      <w:r>
        <w:rPr/>
        <w:t xml:space="preserve"> 13 ve 14 Şubat 1992 sırasıyla Perşembe ve Cuma gününe tekabül etmektedir. Mali piyasalar, hafta sonu kapalı olup, (15,16 Şubat 1992) ve 17 Şubat Başkan Günü'nde de kapalı kalmıştır. Bu nedenle duyuru 18 Şubat 1992'de yapılmıştır. Bu dönemde kısa dönem faiz oranlarını ve TED spredini etkileyecek başka önemli bir olay gerçekleşmemiştir. </w:t>
      </w:r>
    </w:p>
  </w:endnote>
  <w:endnote w:id="6">
    <w:p>
      <w:pPr>
        <w:pStyle w:val="Endnote"/>
        <w:jc w:val="both"/>
        <w:rPr/>
      </w:pPr>
      <w:r>
        <w:rPr>
          <w:rStyle w:val="EndnoteCharacters"/>
        </w:rPr>
        <w:endnoteRef/>
      </w:r>
      <w:r>
        <w:rPr/>
      </w:r>
    </w:p>
    <w:p>
      <w:pPr>
        <w:pStyle w:val="Endnote"/>
        <w:jc w:val="both"/>
        <w:rPr/>
      </w:pPr>
      <w:r>
        <w:rPr>
          <w:rStyle w:val="EndnoteCharacters"/>
        </w:rPr>
        <w:t>?</w:t>
      </w:r>
      <w:r>
        <w:rPr/>
        <w:t xml:space="preserve"> Sellon ve Weiner (1997) bu ülkelerdeki zorunlu karşılık yapısını ve para politikası uygulamalarını ele almakta</w:t>
      </w:r>
    </w:p>
    <w:p>
      <w:pPr>
        <w:pStyle w:val="Endnote"/>
        <w:jc w:val="both"/>
        <w:rPr/>
      </w:pPr>
      <w:r>
        <w:rPr/>
        <w:t>dır.</w:t>
      </w:r>
    </w:p>
    <w:p>
      <w:pPr>
        <w:pStyle w:val="Endnote"/>
        <w:jc w:val="both"/>
        <w:rPr/>
      </w:pPr>
      <w:r>
        <w:rPr/>
      </w:r>
    </w:p>
  </w:endnote>
  <w:endnote w:id="7">
    <w:p>
      <w:pPr>
        <w:pStyle w:val="Endnote"/>
        <w:jc w:val="both"/>
        <w:rPr/>
      </w:pPr>
      <w:r>
        <w:rPr>
          <w:rStyle w:val="EndnoteCharacters"/>
        </w:rPr>
        <w:endnoteRef/>
      </w:r>
      <w:r>
        <w:rPr/>
        <w:t xml:space="preserve"> </w:t>
      </w:r>
      <w:r>
        <w:rPr/>
        <w:t xml:space="preserve">Anderson ve Rasche (2001), bu tür hesap temizleme programlarını ve zorunlu karşılık hangi noktaya kadar düşürülmesi gerektiğini ele almaktadır. Bennett ve Peristiani (2002) bugünkü zorunlu karşılık yapısının   finansal kuruluşların daha fazla rezerv tutmalarına mı neden olduğu sorusu sormaktadır. </w:t>
      </w:r>
    </w:p>
    <w:p>
      <w:pPr>
        <w:pStyle w:val="Endnote"/>
        <w:jc w:val="both"/>
        <w:rPr/>
      </w:pPr>
      <w:r>
        <w:rPr/>
      </w:r>
    </w:p>
  </w:endnote>
  <w:endnote w:id="8">
    <w:p>
      <w:pPr>
        <w:pStyle w:val="Endnote"/>
        <w:jc w:val="both"/>
        <w:rPr/>
      </w:pPr>
      <w:r>
        <w:rPr>
          <w:rStyle w:val="EndnoteCharacters"/>
        </w:rPr>
        <w:endnoteRef/>
      </w:r>
      <w:r>
        <w:rPr/>
        <w:t xml:space="preserve">Haslag (1998) senyorajın-yeni para yaratmaktan elde edilen gelir- para politikasındaki rolünü tartışmaktadır. Haslag çeşitli ülkelerde senyoraj gelirlerine fazla dayanılması hususunu incelemiş ve yüksek oranda para büyümesi ve yüksek oranda zorunlu karşılıkların birlikte seyrettiği ülkelerde senyoraj gelirlerine daha fazla bağımlı olunduğu sonucuna varmıştır. </w:t>
      </w:r>
    </w:p>
    <w:p>
      <w:pPr>
        <w:pStyle w:val="Normal"/>
        <w:rPr>
          <w:b/>
          <w:b/>
          <w:sz w:val="22"/>
          <w:lang w:eastAsia="en-US"/>
        </w:rPr>
      </w:pPr>
      <w:r>
        <w:rPr>
          <w:b/>
          <w:lang w:eastAsia="en-US"/>
        </w:rPr>
        <w:t>Kaynakça</w:t>
      </w:r>
    </w:p>
    <w:p>
      <w:pPr>
        <w:pStyle w:val="Normal"/>
        <w:jc w:val="both"/>
        <w:rPr>
          <w:b/>
          <w:b/>
          <w:sz w:val="22"/>
          <w:lang w:eastAsia="en-US"/>
        </w:rPr>
      </w:pPr>
      <w:r>
        <w:rPr>
          <w:b/>
          <w:sz w:val="22"/>
          <w:lang w:eastAsia="en-US"/>
        </w:rPr>
      </w:r>
    </w:p>
    <w:p>
      <w:pPr>
        <w:pStyle w:val="Normal"/>
        <w:numPr>
          <w:ilvl w:val="0"/>
          <w:numId w:val="2"/>
        </w:numPr>
        <w:jc w:val="both"/>
        <w:rPr/>
      </w:pPr>
      <w:r>
        <w:rPr>
          <w:sz w:val="18"/>
          <w:lang w:eastAsia="en-US"/>
        </w:rPr>
        <w:t xml:space="preserve">Anderson, Richard G., and Robert H. Rasche. (1996), "A revised measure of the St. Louis adjusted monetary base", </w:t>
      </w:r>
      <w:r>
        <w:rPr>
          <w:b/>
          <w:sz w:val="18"/>
          <w:lang w:eastAsia="en-US"/>
        </w:rPr>
        <w:t xml:space="preserve">Federal Reserve Bank of St. Louis </w:t>
      </w:r>
      <w:r>
        <w:rPr>
          <w:b/>
          <w:i/>
          <w:sz w:val="18"/>
          <w:lang w:eastAsia="en-US"/>
        </w:rPr>
        <w:t>Review</w:t>
      </w:r>
      <w:r>
        <w:rPr>
          <w:i/>
          <w:sz w:val="18"/>
          <w:lang w:eastAsia="en-US"/>
        </w:rPr>
        <w:t xml:space="preserve"> </w:t>
      </w:r>
      <w:r>
        <w:rPr>
          <w:sz w:val="18"/>
          <w:lang w:eastAsia="en-US"/>
        </w:rPr>
        <w:t>78 (March/April): 3–13.</w:t>
      </w:r>
    </w:p>
    <w:p>
      <w:pPr>
        <w:pStyle w:val="Normal"/>
        <w:jc w:val="both"/>
        <w:rPr>
          <w:sz w:val="18"/>
          <w:lang w:eastAsia="en-US"/>
        </w:rPr>
      </w:pPr>
      <w:r>
        <w:rPr>
          <w:sz w:val="18"/>
          <w:lang w:eastAsia="en-US"/>
        </w:rPr>
      </w:r>
    </w:p>
    <w:p>
      <w:pPr>
        <w:pStyle w:val="Normal"/>
        <w:numPr>
          <w:ilvl w:val="0"/>
          <w:numId w:val="2"/>
        </w:numPr>
        <w:jc w:val="both"/>
        <w:rPr/>
      </w:pPr>
      <w:r>
        <w:rPr>
          <w:sz w:val="18"/>
          <w:lang w:eastAsia="en-US"/>
        </w:rPr>
        <w:t>———</w:t>
      </w:r>
      <w:r>
        <w:rPr>
          <w:sz w:val="18"/>
          <w:lang w:eastAsia="en-US"/>
        </w:rPr>
        <w:t xml:space="preserve">.(2001), "Retail sweep programs and bank reserves,1994–1999", </w:t>
      </w:r>
      <w:r>
        <w:rPr>
          <w:b/>
          <w:sz w:val="18"/>
          <w:lang w:eastAsia="en-US"/>
        </w:rPr>
        <w:t xml:space="preserve">Federal Reserve Bank of St. Louis </w:t>
      </w:r>
      <w:r>
        <w:rPr>
          <w:b/>
          <w:i/>
          <w:sz w:val="18"/>
          <w:lang w:eastAsia="en-US"/>
        </w:rPr>
        <w:t xml:space="preserve">Review </w:t>
      </w:r>
      <w:r>
        <w:rPr>
          <w:sz w:val="18"/>
          <w:lang w:eastAsia="en-US"/>
        </w:rPr>
        <w:t>83 (January/February): 51–72.</w:t>
      </w:r>
    </w:p>
    <w:p>
      <w:pPr>
        <w:pStyle w:val="Normal"/>
        <w:jc w:val="both"/>
        <w:rPr>
          <w:sz w:val="18"/>
          <w:lang w:eastAsia="en-US"/>
        </w:rPr>
      </w:pPr>
      <w:r>
        <w:rPr>
          <w:sz w:val="18"/>
          <w:lang w:eastAsia="en-US"/>
        </w:rPr>
      </w:r>
    </w:p>
    <w:p>
      <w:pPr>
        <w:pStyle w:val="Normal"/>
        <w:numPr>
          <w:ilvl w:val="0"/>
          <w:numId w:val="2"/>
        </w:numPr>
        <w:jc w:val="both"/>
        <w:rPr/>
      </w:pPr>
      <w:r>
        <w:rPr>
          <w:sz w:val="18"/>
          <w:lang w:eastAsia="en-US"/>
        </w:rPr>
        <w:t xml:space="preserve">Bennett, P., and S. Peristiani. (2002), "Are U.S. reserve requirements still binding?" </w:t>
      </w:r>
      <w:r>
        <w:rPr>
          <w:b/>
          <w:sz w:val="18"/>
          <w:lang w:eastAsia="en-US"/>
        </w:rPr>
        <w:t>Federal Reserve Bank of New York Economic Policy Review</w:t>
      </w:r>
      <w:r>
        <w:rPr>
          <w:i/>
          <w:sz w:val="18"/>
          <w:lang w:eastAsia="en-US"/>
        </w:rPr>
        <w:t xml:space="preserve"> </w:t>
      </w:r>
      <w:r>
        <w:rPr>
          <w:sz w:val="18"/>
          <w:lang w:eastAsia="en-US"/>
        </w:rPr>
        <w:t xml:space="preserve">8 (May): 53–68. </w:t>
      </w:r>
    </w:p>
    <w:p>
      <w:pPr>
        <w:pStyle w:val="Normal"/>
        <w:jc w:val="both"/>
        <w:rPr>
          <w:sz w:val="18"/>
          <w:lang w:eastAsia="en-US"/>
        </w:rPr>
      </w:pPr>
      <w:r>
        <w:rPr>
          <w:sz w:val="18"/>
          <w:lang w:eastAsia="en-US"/>
        </w:rPr>
      </w:r>
    </w:p>
    <w:p>
      <w:pPr>
        <w:pStyle w:val="Normal"/>
        <w:numPr>
          <w:ilvl w:val="0"/>
          <w:numId w:val="2"/>
        </w:numPr>
        <w:jc w:val="both"/>
        <w:rPr/>
      </w:pPr>
      <w:r>
        <w:rPr>
          <w:sz w:val="18"/>
          <w:lang w:eastAsia="en-US"/>
        </w:rPr>
        <w:t xml:space="preserve">Black, Fisher. (1975), "Bank funds management in an efficient market" </w:t>
      </w:r>
      <w:r>
        <w:rPr>
          <w:b/>
          <w:sz w:val="18"/>
          <w:lang w:eastAsia="en-US"/>
        </w:rPr>
        <w:t>Journal of Financial Economics 2:323–39.</w:t>
      </w:r>
    </w:p>
    <w:p>
      <w:pPr>
        <w:pStyle w:val="Normal"/>
        <w:jc w:val="both"/>
        <w:rPr>
          <w:b/>
          <w:b/>
          <w:sz w:val="18"/>
          <w:lang w:eastAsia="en-US"/>
        </w:rPr>
      </w:pPr>
      <w:r>
        <w:rPr>
          <w:b/>
          <w:sz w:val="18"/>
          <w:lang w:eastAsia="en-US"/>
        </w:rPr>
      </w:r>
    </w:p>
    <w:p>
      <w:pPr>
        <w:pStyle w:val="Normal"/>
        <w:numPr>
          <w:ilvl w:val="0"/>
          <w:numId w:val="2"/>
        </w:numPr>
        <w:jc w:val="both"/>
        <w:rPr/>
      </w:pPr>
      <w:r>
        <w:rPr>
          <w:sz w:val="18"/>
          <w:lang w:eastAsia="en-US"/>
        </w:rPr>
        <w:t xml:space="preserve">Cosimano, Thomas F., and B. McDonald. (1998),"What’s different </w:t>
      </w:r>
      <w:r>
        <w:rPr>
          <w:i/>
          <w:sz w:val="18"/>
          <w:lang w:eastAsia="en-US"/>
        </w:rPr>
        <w:t xml:space="preserve">among </w:t>
      </w:r>
      <w:r>
        <w:rPr>
          <w:sz w:val="18"/>
          <w:lang w:eastAsia="en-US"/>
        </w:rPr>
        <w:t>banks?"</w:t>
      </w:r>
      <w:r>
        <w:rPr>
          <w:b/>
          <w:sz w:val="18"/>
          <w:lang w:eastAsia="en-US"/>
        </w:rPr>
        <w:t xml:space="preserve"> Journal of Monetary Economics</w:t>
      </w:r>
      <w:r>
        <w:rPr>
          <w:i/>
          <w:sz w:val="18"/>
          <w:lang w:eastAsia="en-US"/>
        </w:rPr>
        <w:t xml:space="preserve"> </w:t>
      </w:r>
      <w:r>
        <w:rPr>
          <w:sz w:val="18"/>
          <w:lang w:eastAsia="en-US"/>
        </w:rPr>
        <w:t>41:57–70.</w:t>
      </w:r>
    </w:p>
    <w:p>
      <w:pPr>
        <w:pStyle w:val="Normal"/>
        <w:jc w:val="both"/>
        <w:rPr>
          <w:sz w:val="18"/>
          <w:lang w:eastAsia="en-US"/>
        </w:rPr>
      </w:pPr>
      <w:r>
        <w:rPr>
          <w:sz w:val="18"/>
          <w:lang w:eastAsia="en-US"/>
        </w:rPr>
      </w:r>
    </w:p>
    <w:p>
      <w:pPr>
        <w:pStyle w:val="Normal"/>
        <w:numPr>
          <w:ilvl w:val="0"/>
          <w:numId w:val="2"/>
        </w:numPr>
        <w:jc w:val="both"/>
        <w:rPr/>
      </w:pPr>
      <w:r>
        <w:rPr>
          <w:sz w:val="18"/>
          <w:lang w:eastAsia="en-US"/>
        </w:rPr>
        <w:t>Fabozzi, Frank J., and T.B. Thurston. (1986), "State taxes and reserve requirements as major determinants of yield  spreads among money market instruments</w:t>
      </w:r>
      <w:r>
        <w:rPr>
          <w:b/>
          <w:sz w:val="18"/>
          <w:lang w:eastAsia="en-US"/>
        </w:rPr>
        <w:t>", Journal of Financial and Quantitative Analysis</w:t>
      </w:r>
      <w:r>
        <w:rPr>
          <w:i/>
          <w:sz w:val="18"/>
          <w:lang w:eastAsia="en-US"/>
        </w:rPr>
        <w:t xml:space="preserve"> </w:t>
      </w:r>
      <w:r>
        <w:rPr>
          <w:sz w:val="18"/>
          <w:lang w:eastAsia="en-US"/>
        </w:rPr>
        <w:t>21(4):427–36.</w:t>
      </w:r>
    </w:p>
    <w:p>
      <w:pPr>
        <w:pStyle w:val="Normal"/>
        <w:jc w:val="both"/>
        <w:rPr>
          <w:sz w:val="18"/>
          <w:lang w:eastAsia="en-US"/>
        </w:rPr>
      </w:pPr>
      <w:r>
        <w:rPr>
          <w:sz w:val="18"/>
          <w:lang w:eastAsia="en-US"/>
        </w:rPr>
      </w:r>
    </w:p>
    <w:p>
      <w:pPr>
        <w:pStyle w:val="Normal"/>
        <w:numPr>
          <w:ilvl w:val="0"/>
          <w:numId w:val="2"/>
        </w:numPr>
        <w:jc w:val="both"/>
        <w:rPr/>
      </w:pPr>
      <w:r>
        <w:rPr>
          <w:sz w:val="18"/>
          <w:lang w:eastAsia="en-US"/>
        </w:rPr>
        <w:t xml:space="preserve">Fama, Eugene F. (1985), "What’s different about banks?" </w:t>
      </w:r>
      <w:r>
        <w:rPr>
          <w:b/>
          <w:sz w:val="18"/>
          <w:lang w:eastAsia="en-US"/>
        </w:rPr>
        <w:t>Journal of Monetary Economics</w:t>
      </w:r>
      <w:r>
        <w:rPr>
          <w:i/>
          <w:sz w:val="18"/>
          <w:lang w:eastAsia="en-US"/>
        </w:rPr>
        <w:t xml:space="preserve"> </w:t>
      </w:r>
      <w:r>
        <w:rPr>
          <w:sz w:val="18"/>
          <w:lang w:eastAsia="en-US"/>
        </w:rPr>
        <w:t>15:29–39.</w:t>
      </w:r>
    </w:p>
    <w:p>
      <w:pPr>
        <w:pStyle w:val="Normal"/>
        <w:jc w:val="both"/>
        <w:rPr>
          <w:sz w:val="18"/>
          <w:lang w:eastAsia="en-US"/>
        </w:rPr>
      </w:pPr>
      <w:r>
        <w:rPr>
          <w:sz w:val="18"/>
          <w:lang w:eastAsia="en-US"/>
        </w:rPr>
      </w:r>
    </w:p>
    <w:p>
      <w:pPr>
        <w:pStyle w:val="Normal"/>
        <w:numPr>
          <w:ilvl w:val="0"/>
          <w:numId w:val="2"/>
        </w:numPr>
        <w:jc w:val="both"/>
        <w:rPr/>
      </w:pPr>
      <w:r>
        <w:rPr>
          <w:sz w:val="18"/>
          <w:lang w:eastAsia="en-US"/>
        </w:rPr>
        <w:t xml:space="preserve">Fed to cut reserve level for checking accounts. (1992), </w:t>
      </w:r>
      <w:r>
        <w:rPr>
          <w:b/>
          <w:sz w:val="18"/>
          <w:lang w:eastAsia="en-US"/>
        </w:rPr>
        <w:t>American Banker</w:t>
      </w:r>
      <w:r>
        <w:rPr>
          <w:sz w:val="18"/>
          <w:lang w:eastAsia="en-US"/>
        </w:rPr>
        <w:t>, February 19, 1.</w:t>
      </w:r>
    </w:p>
    <w:p>
      <w:pPr>
        <w:pStyle w:val="Normal"/>
        <w:jc w:val="both"/>
        <w:rPr>
          <w:sz w:val="18"/>
          <w:lang w:eastAsia="en-US"/>
        </w:rPr>
      </w:pPr>
      <w:r>
        <w:rPr>
          <w:sz w:val="18"/>
          <w:lang w:eastAsia="en-US"/>
        </w:rPr>
      </w:r>
    </w:p>
    <w:p>
      <w:pPr>
        <w:pStyle w:val="Normal"/>
        <w:numPr>
          <w:ilvl w:val="0"/>
          <w:numId w:val="2"/>
        </w:numPr>
        <w:jc w:val="both"/>
        <w:rPr/>
      </w:pPr>
      <w:r>
        <w:rPr>
          <w:sz w:val="18"/>
          <w:lang w:eastAsia="en-US"/>
        </w:rPr>
        <w:t xml:space="preserve">Furfine, Craig H. (2001), "Banks as monitors of other banks: Evidence from the overnight federal funds market", </w:t>
      </w:r>
      <w:r>
        <w:rPr>
          <w:b/>
          <w:sz w:val="18"/>
          <w:lang w:eastAsia="en-US"/>
        </w:rPr>
        <w:t>Journal of Business</w:t>
      </w:r>
      <w:r>
        <w:rPr>
          <w:i/>
          <w:sz w:val="18"/>
          <w:lang w:eastAsia="en-US"/>
        </w:rPr>
        <w:t xml:space="preserve"> </w:t>
      </w:r>
      <w:r>
        <w:rPr>
          <w:sz w:val="18"/>
          <w:lang w:eastAsia="en-US"/>
        </w:rPr>
        <w:t>74 (no. 1):33–56.</w:t>
      </w:r>
    </w:p>
    <w:p>
      <w:pPr>
        <w:pStyle w:val="Normal"/>
        <w:jc w:val="both"/>
        <w:rPr>
          <w:sz w:val="18"/>
          <w:lang w:eastAsia="en-US"/>
        </w:rPr>
      </w:pPr>
      <w:r>
        <w:rPr>
          <w:sz w:val="18"/>
          <w:lang w:eastAsia="en-US"/>
        </w:rPr>
      </w:r>
    </w:p>
    <w:p>
      <w:pPr>
        <w:pStyle w:val="Normal"/>
        <w:numPr>
          <w:ilvl w:val="0"/>
          <w:numId w:val="2"/>
        </w:numPr>
        <w:jc w:val="both"/>
        <w:rPr/>
      </w:pPr>
      <w:r>
        <w:rPr>
          <w:sz w:val="18"/>
          <w:lang w:eastAsia="en-US"/>
        </w:rPr>
        <w:t xml:space="preserve">Greenspan sees benefits of economy-wide restructuring. (1992), </w:t>
      </w:r>
      <w:r>
        <w:rPr>
          <w:i/>
          <w:sz w:val="18"/>
          <w:lang w:eastAsia="en-US"/>
        </w:rPr>
        <w:t>Financial Time</w:t>
      </w:r>
      <w:r>
        <w:rPr>
          <w:sz w:val="18"/>
          <w:lang w:eastAsia="en-US"/>
        </w:rPr>
        <w:t>s, Feb. 20, 6.</w:t>
      </w:r>
    </w:p>
    <w:p>
      <w:pPr>
        <w:pStyle w:val="Normal"/>
        <w:jc w:val="both"/>
        <w:rPr>
          <w:sz w:val="18"/>
          <w:lang w:eastAsia="en-US"/>
        </w:rPr>
      </w:pPr>
      <w:r>
        <w:rPr>
          <w:sz w:val="18"/>
          <w:lang w:eastAsia="en-US"/>
        </w:rPr>
      </w:r>
    </w:p>
    <w:p>
      <w:pPr>
        <w:pStyle w:val="Normal"/>
        <w:numPr>
          <w:ilvl w:val="0"/>
          <w:numId w:val="2"/>
        </w:numPr>
        <w:jc w:val="both"/>
        <w:rPr/>
      </w:pPr>
      <w:r>
        <w:rPr>
          <w:sz w:val="18"/>
          <w:lang w:eastAsia="en-US"/>
        </w:rPr>
        <w:t xml:space="preserve">Greenspan sees early U.S. recovery. (1992), </w:t>
      </w:r>
      <w:r>
        <w:rPr>
          <w:b/>
          <w:sz w:val="18"/>
          <w:lang w:eastAsia="en-US"/>
        </w:rPr>
        <w:t>Financial Times</w:t>
      </w:r>
      <w:r>
        <w:rPr>
          <w:sz w:val="18"/>
          <w:lang w:eastAsia="en-US"/>
        </w:rPr>
        <w:t>, February 20, 22.</w:t>
      </w:r>
    </w:p>
    <w:p>
      <w:pPr>
        <w:pStyle w:val="Normal"/>
        <w:jc w:val="both"/>
        <w:rPr>
          <w:sz w:val="18"/>
          <w:lang w:eastAsia="en-US"/>
        </w:rPr>
      </w:pPr>
      <w:r>
        <w:rPr>
          <w:sz w:val="18"/>
          <w:lang w:eastAsia="en-US"/>
        </w:rPr>
      </w:r>
    </w:p>
    <w:p>
      <w:pPr>
        <w:pStyle w:val="Normal"/>
        <w:numPr>
          <w:ilvl w:val="0"/>
          <w:numId w:val="2"/>
        </w:numPr>
        <w:jc w:val="both"/>
        <w:rPr/>
      </w:pPr>
      <w:r>
        <w:rPr>
          <w:sz w:val="18"/>
          <w:lang w:eastAsia="en-US"/>
        </w:rPr>
        <w:t xml:space="preserve">Haslag, Joseph H. (1998), "Seigniorage revenue and monetary policy: Some preliminary evidence", </w:t>
      </w:r>
      <w:r>
        <w:rPr>
          <w:b/>
          <w:sz w:val="18"/>
          <w:lang w:eastAsia="en-US"/>
        </w:rPr>
        <w:t>Federal Reserve Bank of Dallas Economic Review</w:t>
      </w:r>
      <w:r>
        <w:rPr>
          <w:i/>
          <w:sz w:val="18"/>
          <w:lang w:eastAsia="en-US"/>
        </w:rPr>
        <w:t xml:space="preserve"> </w:t>
      </w:r>
      <w:r>
        <w:rPr>
          <w:sz w:val="18"/>
          <w:lang w:eastAsia="en-US"/>
        </w:rPr>
        <w:t>Third Quarter:10-20.</w:t>
      </w:r>
    </w:p>
    <w:p>
      <w:pPr>
        <w:pStyle w:val="Normal"/>
        <w:jc w:val="both"/>
        <w:rPr>
          <w:sz w:val="18"/>
          <w:lang w:eastAsia="en-US"/>
        </w:rPr>
      </w:pPr>
      <w:r>
        <w:rPr>
          <w:sz w:val="18"/>
          <w:lang w:eastAsia="en-US"/>
        </w:rPr>
      </w:r>
    </w:p>
    <w:p>
      <w:pPr>
        <w:pStyle w:val="Normal"/>
        <w:numPr>
          <w:ilvl w:val="0"/>
          <w:numId w:val="2"/>
        </w:numPr>
        <w:jc w:val="both"/>
        <w:rPr/>
      </w:pPr>
      <w:r>
        <w:rPr>
          <w:sz w:val="18"/>
          <w:lang w:eastAsia="en-US"/>
        </w:rPr>
        <w:t xml:space="preserve">Haslag, Joseph H., and Scott E. Hein. (1989), "Reserve requirements, the monetary base, and economic activity", </w:t>
      </w:r>
      <w:r>
        <w:rPr>
          <w:b/>
          <w:sz w:val="18"/>
          <w:lang w:eastAsia="en-US"/>
        </w:rPr>
        <w:t>Federal Reserve Bank of Dallas Economic Review</w:t>
      </w:r>
      <w:r>
        <w:rPr>
          <w:i/>
          <w:sz w:val="18"/>
          <w:lang w:eastAsia="en-US"/>
        </w:rPr>
        <w:t xml:space="preserve"> </w:t>
      </w:r>
      <w:r>
        <w:rPr>
          <w:sz w:val="18"/>
          <w:lang w:eastAsia="en-US"/>
        </w:rPr>
        <w:t>(March): 1–15.</w:t>
      </w:r>
    </w:p>
    <w:p>
      <w:pPr>
        <w:pStyle w:val="Normal"/>
        <w:jc w:val="both"/>
        <w:rPr>
          <w:sz w:val="18"/>
          <w:lang w:eastAsia="en-US"/>
        </w:rPr>
      </w:pPr>
      <w:r>
        <w:rPr>
          <w:sz w:val="18"/>
          <w:lang w:eastAsia="en-US"/>
        </w:rPr>
      </w:r>
    </w:p>
    <w:p>
      <w:pPr>
        <w:pStyle w:val="Normal"/>
        <w:numPr>
          <w:ilvl w:val="0"/>
          <w:numId w:val="2"/>
        </w:numPr>
        <w:jc w:val="both"/>
        <w:rPr/>
      </w:pPr>
      <w:r>
        <w:rPr>
          <w:sz w:val="18"/>
          <w:lang w:eastAsia="en-US"/>
        </w:rPr>
        <w:t>James, Christopher. (1987), "Some evidence on the unique-ness of bank loans",</w:t>
      </w:r>
      <w:r>
        <w:rPr>
          <w:b/>
          <w:sz w:val="18"/>
          <w:lang w:eastAsia="en-US"/>
        </w:rPr>
        <w:t xml:space="preserve"> Journal of Financial Economics</w:t>
      </w:r>
      <w:r>
        <w:rPr>
          <w:i/>
          <w:sz w:val="18"/>
          <w:lang w:eastAsia="en-US"/>
        </w:rPr>
        <w:t xml:space="preserve"> </w:t>
      </w:r>
      <w:r>
        <w:rPr>
          <w:sz w:val="18"/>
          <w:lang w:eastAsia="en-US"/>
        </w:rPr>
        <w:t>19:217–35.</w:t>
      </w:r>
    </w:p>
    <w:p>
      <w:pPr>
        <w:pStyle w:val="Normal"/>
        <w:jc w:val="both"/>
        <w:rPr>
          <w:sz w:val="18"/>
          <w:lang w:eastAsia="en-US"/>
        </w:rPr>
      </w:pPr>
      <w:r>
        <w:rPr>
          <w:sz w:val="18"/>
          <w:lang w:eastAsia="en-US"/>
        </w:rPr>
      </w:r>
    </w:p>
    <w:p>
      <w:pPr>
        <w:pStyle w:val="Normal"/>
        <w:numPr>
          <w:ilvl w:val="0"/>
          <w:numId w:val="2"/>
        </w:numPr>
        <w:jc w:val="both"/>
        <w:rPr/>
      </w:pPr>
      <w:r>
        <w:rPr>
          <w:sz w:val="18"/>
          <w:lang w:eastAsia="en-US"/>
        </w:rPr>
        <w:t xml:space="preserve">15.Kolari, James, A. Mahajan, and E.M. Saunders. (1988), "The effect of changes in reserve requirements on bank stock prices", </w:t>
      </w:r>
      <w:r>
        <w:rPr>
          <w:b/>
          <w:sz w:val="18"/>
          <w:lang w:eastAsia="en-US"/>
        </w:rPr>
        <w:t>Journal of Banking and Finance</w:t>
      </w:r>
      <w:r>
        <w:rPr>
          <w:i/>
          <w:sz w:val="18"/>
          <w:lang w:eastAsia="en-US"/>
        </w:rPr>
        <w:t xml:space="preserve"> </w:t>
      </w:r>
      <w:r>
        <w:rPr>
          <w:sz w:val="18"/>
          <w:lang w:eastAsia="en-US"/>
        </w:rPr>
        <w:t>12:183–98.</w:t>
      </w:r>
    </w:p>
    <w:p>
      <w:pPr>
        <w:pStyle w:val="Normal"/>
        <w:jc w:val="both"/>
        <w:rPr>
          <w:sz w:val="18"/>
          <w:lang w:eastAsia="en-US"/>
        </w:rPr>
      </w:pPr>
      <w:r>
        <w:rPr>
          <w:sz w:val="18"/>
          <w:lang w:eastAsia="en-US"/>
        </w:rPr>
      </w:r>
    </w:p>
    <w:p>
      <w:pPr>
        <w:pStyle w:val="Normal"/>
        <w:numPr>
          <w:ilvl w:val="0"/>
          <w:numId w:val="2"/>
        </w:numPr>
        <w:jc w:val="both"/>
        <w:rPr/>
      </w:pPr>
      <w:r>
        <w:rPr>
          <w:sz w:val="18"/>
          <w:lang w:eastAsia="en-US"/>
        </w:rPr>
        <w:t xml:space="preserve">Meyer, Laurence H. (2001), "Payment of interest on reserves", Testimony before the Financial Services Sub-committee on Financial Institutions and Consumer Credit, U.S. House, March 13, 2001. </w:t>
      </w:r>
      <w:r>
        <w:rPr>
          <w:b/>
          <w:sz w:val="18"/>
          <w:lang w:eastAsia="en-US"/>
        </w:rPr>
        <w:t>www.federalreserve.gov/boarddocs/ testimony/2001/20010313/default.htm</w:t>
      </w:r>
    </w:p>
    <w:p>
      <w:pPr>
        <w:pStyle w:val="Normal"/>
        <w:jc w:val="both"/>
        <w:rPr>
          <w:b/>
          <w:b/>
          <w:sz w:val="18"/>
          <w:lang w:eastAsia="en-US"/>
        </w:rPr>
      </w:pPr>
      <w:r>
        <w:rPr>
          <w:b/>
          <w:sz w:val="18"/>
          <w:lang w:eastAsia="en-US"/>
        </w:rPr>
      </w:r>
    </w:p>
    <w:p>
      <w:pPr>
        <w:pStyle w:val="Normal"/>
        <w:numPr>
          <w:ilvl w:val="0"/>
          <w:numId w:val="2"/>
        </w:numPr>
        <w:jc w:val="both"/>
        <w:rPr/>
      </w:pPr>
      <w:r>
        <w:rPr>
          <w:sz w:val="18"/>
          <w:lang w:eastAsia="en-US"/>
        </w:rPr>
        <w:t xml:space="preserve">Osborne, Dale K., and T.S. Zaher. (1992), "Reserve requirements, bank share prices, and the uniqueness of bank loans", </w:t>
      </w:r>
      <w:r>
        <w:rPr>
          <w:b/>
          <w:sz w:val="18"/>
          <w:lang w:eastAsia="en-US"/>
        </w:rPr>
        <w:t>Journal of Banking and Finance</w:t>
      </w:r>
      <w:r>
        <w:rPr>
          <w:i/>
          <w:sz w:val="18"/>
          <w:lang w:eastAsia="en-US"/>
        </w:rPr>
        <w:t xml:space="preserve"> </w:t>
      </w:r>
      <w:r>
        <w:rPr>
          <w:sz w:val="18"/>
          <w:lang w:eastAsia="en-US"/>
        </w:rPr>
        <w:t>16:799–812.</w:t>
      </w:r>
    </w:p>
    <w:p>
      <w:pPr>
        <w:pStyle w:val="Normal"/>
        <w:jc w:val="both"/>
        <w:rPr>
          <w:sz w:val="18"/>
          <w:lang w:eastAsia="en-US"/>
        </w:rPr>
      </w:pPr>
      <w:r>
        <w:rPr>
          <w:sz w:val="18"/>
          <w:lang w:eastAsia="en-US"/>
        </w:rPr>
      </w:r>
    </w:p>
    <w:p>
      <w:pPr>
        <w:pStyle w:val="Normal"/>
        <w:numPr>
          <w:ilvl w:val="0"/>
          <w:numId w:val="2"/>
        </w:numPr>
        <w:jc w:val="both"/>
        <w:rPr/>
      </w:pPr>
      <w:r>
        <w:rPr>
          <w:sz w:val="18"/>
          <w:lang w:eastAsia="en-US"/>
        </w:rPr>
        <w:t xml:space="preserve">Ritter, Joseph A. (1993), "The FOMC in 1992: A monetary conundrum", </w:t>
      </w:r>
      <w:r>
        <w:rPr>
          <w:b/>
          <w:sz w:val="18"/>
          <w:lang w:eastAsia="en-US"/>
        </w:rPr>
        <w:t>Federal Reserve Bank of St. Louis Review</w:t>
      </w:r>
      <w:r>
        <w:rPr>
          <w:i/>
          <w:sz w:val="18"/>
          <w:lang w:eastAsia="en-US"/>
        </w:rPr>
        <w:t xml:space="preserve"> </w:t>
      </w:r>
      <w:r>
        <w:rPr>
          <w:sz w:val="18"/>
          <w:lang w:eastAsia="en-US"/>
        </w:rPr>
        <w:t>(May/June): 31–49.</w:t>
      </w:r>
    </w:p>
    <w:p>
      <w:pPr>
        <w:pStyle w:val="Normal"/>
        <w:jc w:val="both"/>
        <w:rPr>
          <w:sz w:val="18"/>
          <w:lang w:eastAsia="en-US"/>
        </w:rPr>
      </w:pPr>
      <w:r>
        <w:rPr>
          <w:sz w:val="18"/>
          <w:lang w:eastAsia="en-US"/>
        </w:rPr>
      </w:r>
    </w:p>
    <w:p>
      <w:pPr>
        <w:pStyle w:val="Normal"/>
        <w:numPr>
          <w:ilvl w:val="0"/>
          <w:numId w:val="2"/>
        </w:numPr>
        <w:jc w:val="both"/>
        <w:rPr/>
      </w:pPr>
      <w:r>
        <w:rPr>
          <w:sz w:val="18"/>
          <w:lang w:eastAsia="en-US"/>
        </w:rPr>
        <w:t xml:space="preserve">Sellon, Gordon H., Jr., and Stuart E. Weiner. (1997), "Monetary policy without reserve requirements: Case studies and options for the United States. Federal Reserve Bank of Kansas" </w:t>
      </w:r>
      <w:r>
        <w:rPr>
          <w:b/>
          <w:sz w:val="18"/>
          <w:lang w:eastAsia="en-US"/>
        </w:rPr>
        <w:t>City Economic Review 82</w:t>
      </w:r>
      <w:r>
        <w:rPr>
          <w:sz w:val="18"/>
          <w:lang w:eastAsia="en-US"/>
        </w:rPr>
        <w:t xml:space="preserve"> (Second Quarter): 5–30.</w:t>
      </w:r>
    </w:p>
    <w:p>
      <w:pPr>
        <w:pStyle w:val="Normal"/>
        <w:jc w:val="both"/>
        <w:rPr>
          <w:sz w:val="18"/>
          <w:lang w:eastAsia="en-US"/>
        </w:rPr>
      </w:pPr>
      <w:r>
        <w:rPr>
          <w:sz w:val="18"/>
          <w:lang w:eastAsia="en-US"/>
        </w:rPr>
      </w:r>
    </w:p>
    <w:p>
      <w:pPr>
        <w:pStyle w:val="Normal"/>
        <w:numPr>
          <w:ilvl w:val="0"/>
          <w:numId w:val="2"/>
        </w:numPr>
        <w:jc w:val="both"/>
        <w:rPr/>
      </w:pPr>
      <w:r>
        <w:rPr>
          <w:sz w:val="18"/>
          <w:lang w:eastAsia="en-US"/>
        </w:rPr>
        <w:t xml:space="preserve">Slovin, Myron B., M.E. Sushka, and Y.M. Bendeck. (1990), "The market valuation effects of reserve regulation" </w:t>
      </w:r>
      <w:r>
        <w:rPr>
          <w:b/>
          <w:sz w:val="18"/>
          <w:lang w:eastAsia="en-US"/>
        </w:rPr>
        <w:t>Journal of Monetary Economics</w:t>
      </w:r>
      <w:r>
        <w:rPr>
          <w:i/>
          <w:sz w:val="18"/>
          <w:lang w:eastAsia="en-US"/>
        </w:rPr>
        <w:t xml:space="preserve"> </w:t>
      </w:r>
      <w:r>
        <w:rPr>
          <w:sz w:val="18"/>
          <w:lang w:eastAsia="en-US"/>
        </w:rPr>
        <w:t>25:3–19.</w:t>
      </w:r>
    </w:p>
    <w:p>
      <w:pPr>
        <w:pStyle w:val="Normal"/>
        <w:jc w:val="both"/>
        <w:rPr>
          <w:sz w:val="18"/>
          <w:lang w:eastAsia="en-US"/>
        </w:rPr>
      </w:pPr>
      <w:r>
        <w:rPr>
          <w:sz w:val="18"/>
          <w:lang w:eastAsia="en-US"/>
        </w:rPr>
      </w:r>
    </w:p>
    <w:p>
      <w:pPr>
        <w:pStyle w:val="Normal"/>
        <w:numPr>
          <w:ilvl w:val="0"/>
          <w:numId w:val="2"/>
        </w:numPr>
        <w:jc w:val="both"/>
        <w:rPr>
          <w:sz w:val="18"/>
        </w:rPr>
      </w:pPr>
      <w:r>
        <w:rPr>
          <w:sz w:val="18"/>
          <w:lang w:eastAsia="en-US"/>
        </w:rPr>
        <w:t xml:space="preserve">Stewart, Jonathan D., and Scott E. Hein. (2002), "An investigation of the impact of the 1990 reserve requirement change on financial asset prices", </w:t>
      </w:r>
      <w:r>
        <w:rPr>
          <w:b/>
          <w:sz w:val="18"/>
          <w:lang w:eastAsia="en-US"/>
        </w:rPr>
        <w:t>Journal of Financial Research</w:t>
      </w:r>
      <w:r>
        <w:rPr>
          <w:i/>
          <w:sz w:val="18"/>
          <w:lang w:eastAsia="en-US"/>
        </w:rPr>
        <w:t xml:space="preserve"> </w:t>
      </w:r>
      <w:r>
        <w:rPr>
          <w:sz w:val="18"/>
          <w:lang w:eastAsia="en-US"/>
        </w:rPr>
        <w:t>25 (Fall): 367–82. Quarter: 10–20.</w:t>
      </w:r>
    </w:p>
    <w:p>
      <w:pPr>
        <w:pStyle w:val="Normal"/>
        <w:jc w:val="both"/>
        <w:rPr>
          <w:sz w:val="18"/>
          <w:lang w:eastAsia="en-US"/>
        </w:rPr>
      </w:pPr>
      <w:r>
        <w:rPr>
          <w:sz w:val="18"/>
          <w:lang w:eastAsia="en-US"/>
        </w:rPr>
      </w:r>
    </w:p>
    <w:p>
      <w:pPr>
        <w:pStyle w:val="Endnote"/>
        <w:jc w:val="both"/>
        <w:rPr>
          <w:sz w:val="18"/>
          <w:lang w:eastAsia="en-US"/>
        </w:rPr>
      </w:pPr>
      <w:r>
        <w:rPr>
          <w:sz w:val="18"/>
          <w:lang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9431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943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9431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9431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jc w:val="both"/>
        <w:rPr/>
      </w:pPr>
      <w:r>
        <w:rPr>
          <w:rStyle w:val="FootnoteCharacters"/>
        </w:rPr>
        <w:t>*</w:t>
      </w:r>
      <w:r>
        <w:rPr/>
        <w:t xml:space="preserve"> </w:t>
      </w:r>
      <w:r>
        <w:rPr/>
        <w:t>Atlanta Federal Rezerv Bankası’nın  bir yayını olan Economic Review’de ( 4</w:t>
      </w:r>
      <w:r>
        <w:rPr>
          <w:vertAlign w:val="superscript"/>
        </w:rPr>
        <w:t>th</w:t>
      </w:r>
      <w:r>
        <w:rPr/>
        <w:t xml:space="preserve"> Quarter 2002 sayısında) yayımlanan “Reserve Requirements: A Modern Perspective” başlıklı makale TBB tarafından Banka’nın izni alınarak Türkçe’ye tercüme edilmiştir.</w:t>
      </w:r>
    </w:p>
  </w:footnote>
  <w:footnote w:id="3">
    <w:p>
      <w:pPr>
        <w:pStyle w:val="Footnote"/>
        <w:jc w:val="both"/>
        <w:rPr/>
      </w:pPr>
      <w:r>
        <w:rPr>
          <w:rStyle w:val="FootnoteCharacters"/>
        </w:rPr>
        <w:t>1</w:t>
      </w:r>
      <w:r>
        <w:rPr/>
        <w:t xml:space="preserve"> </w:t>
      </w:r>
      <w:r>
        <w:rPr/>
        <w:t xml:space="preserve">Teksas Üniversitesi, Banka Yönetimi ve Finans Kürsüsü Üyesi  ve Atlanta Fed’de Konuk Akademisyen. </w:t>
      </w:r>
    </w:p>
  </w:footnote>
  <w:footnote w:id="4">
    <w:p>
      <w:pPr>
        <w:pStyle w:val="Footnote"/>
        <w:jc w:val="both"/>
        <w:rPr/>
      </w:pPr>
      <w:r>
        <w:rPr>
          <w:rStyle w:val="FootnoteCharacters"/>
        </w:rPr>
        <w:t>2</w:t>
      </w:r>
      <w:r>
        <w:rPr/>
        <w:t xml:space="preserve"> </w:t>
      </w:r>
      <w:r>
        <w:rPr/>
        <w:t>Abilene Christian Üniversitesi’nde Profesö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S. E. Hein – J. D. Stew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Bankacılar Dergisi, Sayı 4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jc w:val="both"/>
    </w:pPr>
    <w:rPr/>
  </w:style>
  <w:style w:type="paragraph" w:styleId="BodyText2">
    <w:name w:val="Body Text 2"/>
    <w:basedOn w:val="Normal"/>
    <w:qFormat/>
    <w:pPr/>
    <w:rPr>
      <w:b/>
    </w:rPr>
  </w:style>
  <w:style w:type="paragraph" w:styleId="CommentText">
    <w:name w:val="Comment Text"/>
    <w:basedOn w:val="Normal"/>
    <w:qFormat/>
    <w:pPr/>
    <w:rPr>
      <w:sz w:val="20"/>
    </w:rPr>
  </w:style>
  <w:style w:type="paragraph" w:styleId="BodyText3">
    <w:name w:val="Body Text 3"/>
    <w:basedOn w:val="Normal"/>
    <w:qFormat/>
    <w:pPr>
      <w:jc w:val="both"/>
    </w:pPr>
    <w:rPr>
      <w:sz w:val="20"/>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6:29:00Z</dcterms:created>
  <dc:creator>AlparslanM</dc:creator>
  <dc:description/>
  <dc:language>en-US</dc:language>
  <cp:lastModifiedBy>AlparslanM</cp:lastModifiedBy>
  <cp:lastPrinted>2003-04-02T13:15:00Z</cp:lastPrinted>
  <dcterms:modified xsi:type="dcterms:W3CDTF">2003-04-07T06:30:00Z</dcterms:modified>
  <cp:revision>3</cp:revision>
  <dc:subject/>
  <dc:title>Zorunlu Karşılıklara Modern Bakış Açısı</dc:title>
</cp:coreProperties>
</file>