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sz w:val="36"/>
        </w:rPr>
      </w:pPr>
      <w:r>
        <w:rPr>
          <w:sz w:val="36"/>
        </w:rPr>
      </w:r>
    </w:p>
    <w:p>
      <w:pPr>
        <w:pStyle w:val="Heading2"/>
        <w:ind w:firstLine="720"/>
        <w:rPr>
          <w:sz w:val="36"/>
        </w:rPr>
      </w:pPr>
      <w:r>
        <w:rPr>
          <w:sz w:val="36"/>
        </w:rPr>
      </w:r>
    </w:p>
    <w:p>
      <w:pPr>
        <w:pStyle w:val="Heading2"/>
        <w:ind w:firstLine="720"/>
        <w:rPr>
          <w:sz w:val="36"/>
        </w:rPr>
      </w:pPr>
      <w:r>
        <w:rPr>
          <w:sz w:val="36"/>
        </w:rPr>
        <w:t>Kurumsal Yeniden Yapılandırm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Pelin Ataman Erdönmez</w:t>
      </w:r>
      <w:r>
        <w:rPr>
          <w:rStyle w:val="FootnoteCharacters"/>
          <w:rStyle w:val="FootnoteAnchor"/>
          <w:rFonts w:cs="Times New Roman" w:ascii="Times New Roman" w:hAnsi="Times New Roman"/>
          <w:b/>
          <w:sz w:val="24"/>
        </w:rPr>
        <w:footnoteReference w:customMarkFollows="1" w:id="2"/>
        <w:t>*</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I. Giriş</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Küreselleşme sürecinde hem mali sektördeki hem de mali sektör dışındaki firmalar (bundan böyle firmalar diye anılacaktır) değişen piyasa koşullarına uyum sağlayabilmek için yeniden yapılanma ihtiyacı duymaktadırlar. Özellikle 2001'in ilk yarısında başlayan</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ve </w:t>
        <w:br/>
        <w:t xml:space="preserve">11 Eylül 2001'de Amerika Birleşik Devletleri’nde (ABD) gerçekleşen terör eylemleri ile hız kazanan ekonomik yavaşlamayla birlikte firma karlarının azalması, hisse senedi piyasalarında büyük düşüş yaşanması, talep azalması ve piyasa beklentilerinin olumsuza dönmesi ile hemen her sektörde yeniden yapılandırma ihtiyacı daha da artırmıştır. Bu gelişmeler kurumsal yönetimin iyileştirilmesi çabalarının hızlanmasını, yasal ve düzenleyici çerçevede gerekli değişikliklerin yapılmasını zorunlu kıl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Kurumsal yeniden yapılandırma tanım itibariyle, bir firmanın değerinin artırılması için mali yapısında, yönetim veya mülkiyetinde veya ticaret portföyünde firmanın hissedarları ve alacaklıları bakımından yapılan köklü değişikleri ifade etmektedir. Kurumsal yeniden yapılandırma genellikle (i) mali yeniden yapılandırma, (ii) operasyonel yeniden yapılandırma olmak üzere ikiye ayrılmaktadır: </w:t>
      </w:r>
    </w:p>
    <w:p>
      <w:pPr>
        <w:pStyle w:val="TextBody"/>
        <w:ind w:firstLine="720"/>
        <w:rPr/>
      </w:pPr>
      <w:r>
        <w:rPr/>
      </w:r>
    </w:p>
    <w:p>
      <w:pPr>
        <w:pStyle w:val="Normal"/>
        <w:ind w:firstLine="720"/>
        <w:jc w:val="both"/>
        <w:rPr/>
      </w:pPr>
      <w:r>
        <w:rPr>
          <w:rFonts w:cs="Times New Roman" w:ascii="Times New Roman" w:hAnsi="Times New Roman"/>
          <w:i/>
          <w:sz w:val="24"/>
        </w:rPr>
        <w:t>Mali yeniden yapılandırma</w:t>
      </w:r>
      <w:r>
        <w:rPr>
          <w:rFonts w:cs="Times New Roman" w:ascii="Times New Roman" w:hAnsi="Times New Roman"/>
          <w:sz w:val="24"/>
        </w:rPr>
        <w:t xml:space="preserve"> firmanın sermaye yapısındaki değişiklikleri ifade etmektedir. Mali yeniden yapılandırma aktif ve pasiflerin yeniden yapılandırılmasını, firmanın sermaye maliyetini düşürmek için ek kredi alınmasını, firmanın büyümesinin sağlanması ile hissedarların ve alacaklıların getirilerini azamileştirmek</w:t>
      </w:r>
      <w:r>
        <w:rPr>
          <w:rFonts w:cs="Times New Roman" w:ascii="Times New Roman" w:hAnsi="Times New Roman"/>
          <w:color w:val="FF0000"/>
          <w:sz w:val="24"/>
        </w:rPr>
        <w:t xml:space="preserve"> </w:t>
      </w:r>
      <w:r>
        <w:rPr>
          <w:rFonts w:cs="Times New Roman" w:ascii="Times New Roman" w:hAnsi="Times New Roman"/>
          <w:sz w:val="24"/>
        </w:rPr>
        <w:t>için gerekli nakit akımının sağlanmasını, varlığını sürdürebilir ancak mali açıdan güç durumda olan firmalar için borçların yeni bir ödeme planına bağlanmasını</w:t>
      </w:r>
      <w:r>
        <w:rPr>
          <w:rFonts w:cs="Times New Roman" w:ascii="Times New Roman" w:hAnsi="Times New Roman"/>
          <w:b/>
          <w:sz w:val="24"/>
        </w:rPr>
        <w:t xml:space="preserve"> </w:t>
      </w:r>
      <w:r>
        <w:rPr>
          <w:rFonts w:cs="Times New Roman" w:ascii="Times New Roman" w:hAnsi="Times New Roman"/>
          <w:sz w:val="24"/>
        </w:rPr>
        <w:t>veya zor durumda olan firmanın tasfiyeye zorlanması yerine hisselerinin bir kısmının borçlarına karşılık olarak alacaklı kuruluş/kuruluşlar tarafından alınarak, bu kuruluşların firmanın yönetiminde yer alması gibi uygulamaları içer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i/>
          <w:sz w:val="24"/>
        </w:rPr>
        <w:t>Operasyonel yeniden yapılandırmada</w:t>
      </w:r>
      <w:r>
        <w:rPr>
          <w:rFonts w:cs="Times New Roman" w:ascii="Times New Roman" w:hAnsi="Times New Roman"/>
          <w:sz w:val="24"/>
        </w:rPr>
        <w:t xml:space="preserve"> ise, kurumsal yönetimin iyileştirilmesi, birleşme ve devralma, bir firmanın borçlanılarak satın alınması, firmanın bir bölümünün satılması, firma bölünmesi, ana firmaya bağlı firma arasında hisse senedi takası, sermaye artırılmadan yeni hisse senedi çıkarılması, bazı birimlerinin satılması veya karlı olmayan birimlerinin kapatılması, harcama ve işgücünde kısıtlamalara gidilmesi gibi maliyet düşürücü yöntemlerle firmanın mali durumu iyileştirilmeye çalışıl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i/>
          <w:sz w:val="24"/>
        </w:rPr>
        <w:t>Kurumsal yönetim</w:t>
      </w:r>
      <w:r>
        <w:rPr>
          <w:rFonts w:cs="Times New Roman" w:ascii="Times New Roman" w:hAnsi="Times New Roman"/>
          <w:sz w:val="24"/>
        </w:rPr>
        <w:t xml:space="preserve"> "bir firmanın yönetiminde yer alan yönetim kurulu, hissedarlar ve diğer pay sahipleri arasındaki ilişkiler dizini" olarak tanımlanmıştır (OECD, 1998). Kurumsal yönetim firmanın faaliyet gösterdiği sektördeki temel faaliyet alanlarında hedefledikleri karlılık, büyüme ve rekabet edebilmeyi sağlayan bir yeniden yapılandırma aracı olarak kabul edilmektedir. </w:t>
      </w:r>
    </w:p>
    <w:p>
      <w:pPr>
        <w:pStyle w:val="Normal"/>
        <w:ind w:firstLine="720"/>
        <w:jc w:val="both"/>
        <w:rPr/>
      </w:pPr>
      <w:r>
        <w:rPr>
          <w:rFonts w:cs="Times New Roman" w:ascii="Times New Roman" w:hAnsi="Times New Roman"/>
          <w:sz w:val="24"/>
        </w:rPr>
        <w:t>Son zamanlarda gerçekleştirilen bir çok ulusal ve uluslararası forumda kurumsal yönetim konusuna büyük önem verilmektedir. OECD (Organization for Economic Cooperation and Development), hükümetlerin firma yönetimi konusunda kendi ülkelerinde yasal ve  kurumsal altyapının değerlendirilmesi ve iyileştirilmesinde gösterdikleri çabalara  yardımcı olmak üzere kurumsal yönetim standartlarına ilişkin bir dizi kural yayımlamıştır. 1999 yılında uygulamaya konulan bu kurallar aynı zamanda menkul kıymet borsaları, yatırımcılar, firmalar ve etkin kurumsal yönetimin geliştirilmesinde rol alan diğer kişi ve kurumlar için önemli bir kılavuz niteliği taşımaktadır</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w:t>
      </w:r>
      <w:r>
        <w:rPr>
          <w:rFonts w:cs="Times New Roman" w:ascii="Times New Roman" w:hAnsi="Times New Roman"/>
          <w:sz w:val="24"/>
          <w:vertAlign w:val="superscript"/>
        </w:rPr>
        <w:t xml:space="preserve"> </w:t>
      </w:r>
      <w:r>
        <w:rPr>
          <w:rFonts w:cs="Times New Roman" w:ascii="Times New Roman" w:hAnsi="Times New Roman"/>
          <w:sz w:val="24"/>
        </w:rPr>
        <w:t xml:space="preserve">Kurumsal yönetim ilkeleri her ülkede farklı şekilde uygulanmaktadır. OECD prensipleri bağlayıcı olmayıp, ülkelerin kendi kurallarını oluştururken bir referans oluşturmayı hedeflemektedir. Söz konusu prensipler Dünya Bankası'nın ülke değerlendirmelerinde de bir kriter olarak alın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u çalışmada kurumsal yeniden yapılandırma, teorik düzeyden ziyade ülkelerin uluslararası standart ve gelişmelere paralel olarak gerçekleştirdikleri uygulamalar ile mali kriz geçiren ülkelerin daha çok krizi aşmak için gerçekleştirdikleri uygulamalara yer verilmek suretiyle ele alınmaktadır. Bu bağlamda çalışmanın ilk bölümünde, uluslararası piyasalarda son dönemdeki kurumsal yeniden yapılandırma eğilimleri incelenmektedir. İkinci bölümde dünyanın ikinci büyük ekonomisi olan, ancak son 10 yıldır mali kriz yaşayan Japonya ile Doğu Asya’da ülkelerinden Kore ve Endonezya'da kriz sonrasında uygulanan yeniden yapılandırma süreci özetlenmektedir. Türkiye’de Şubat 2001’de yaşanan mali kriz sonrası kurumsal yeniden yapılandırma süreci üçüncü bölümde ele alınmaktadır. Sonuç bölümünde ise çalışmanın kısa bir değerlendirilmesi yapıl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II. Uluslararası Piyasalarda Kurumsal Yeniden Yapılandırma Eğilimler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Küresel ekonomide 2001'in ilk yarısında başlayan ekonomik yavaşlama ve 11 Eylül 2001'de ABD’de gerçekleşen terör eylemlerinin ekonomik etkileri kurumsal yeniden yapılandırmanın kapsamı ve niteliğinde önemli değişikliklere neden olmuştur. Firma karlarının düşmesi, hisse senedi piyasalarında önemli düşüşlerin olması, talep azalması ve piyasa beklentilerinin olumsuz bir seyir izlemesi hemen her sektörde yeniden yapılandırma ihtiyacını doğurmuştu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irleşme ve devralmalar 1990'lı yıllarda en önemli kurumsal yeniden yapılandırma yöntemi iken, ekonomik yavaşlamaya girilen bu dönemde birleşme ve devralmalar azalmış, firmalar maliyetlerini mümkün olduğunca kısmak suretiyle rekabet güçlerini artırmak, marjinal veya temel olmayan faaliyetlerini durdurma ya da  tasfiye etme ve istihdamı azaltma yoluna gitmişlerdir. 2001 yılında hem ulusal hem sınır ötesi birleşme ve devralmalar yüzde 50 düşerek 1,74 trilyon dolar olmuştur. Bununla birlikte, bazı sektörlerde birleşme ve devralmalarda artış gözlemlenmiştir. ABD’de örneğin hizmet ve temel sanayi sektörleri, düşen aktif fiyatlarından yararlanarak rekabet güçlerini artırmışlar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BD’de Aralık 2001’de 7’inci en büyük enerji şirketi Enron’ın iflası, Haziran ayında telekom şirketi Worldcom skandalı ve ardından diğer bir telekom şirketi Global Crossing’in iflası kurumsal yönetimin ciddi şekilde sorgulanmasına neden olarak, başta ABD olmak üzere, Avrupa Birliği (AB) ülkelerinde, Japonya ve diğer mali kriz geçiren ülkelerde kurumsal yönetimin iyileştirilmesine yönelik bir takım ciddi önlemlerin alınmasına yol aç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Kurumsal yönetimin geliştirilmesine yönelik olarak ülkelerin bireysel çalışmaları yanında OECD de, bu yönde çalışmalar hızlanmış, meydana gelen son olaylar üzerine 15 Kasım 2002'de Paris'te belli başlı uluslararası kurumların temsilcileri ile işçi ve işveren temsilcilerinin katılımı ile bir toplantı yapılmıştır. Toplantıda 1999 yılında uygulamaya konulan ve uluslararası piyasalarda bu konuda önemli bir referans teşkil eden OECD Kurumsal Yönetim Prensipleri gözden geçirilerek, mevcut kurumsal yönetim sistemlerinin eksiklikleri ve gelişme gereken alanlar belirlenmeye çalışılmıştır. OECD'ye üye olmayan ülkelerdeki iş çevresi, sendikalar ve sivil toplum örgütlerine danışmak suretiyle de gözden geçirme sürecinde yer alan katılımcılar önümüzdeki aylarda görüş birliğine varmaya çalışacaklardır. Süreç sonunda elde edilen bulguların 2004 yılında açıklanması  öngörül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sz w:val="24"/>
        </w:rPr>
        <w:t>Basle Komite de bankacılık gözetim ve denetim konusunda sürdürdüğü çalışmalarının bir uzantısı olarak, üyelerinin denetim alanındaki tecrübelerinden ve diğer ülkelerin denetim otoritelerinin güvenilir ve etkin bankacılık uygulamalarının geliştirilmesine yönelik yaptığı çalışmalardan yararlanmaktadır. Basle Komite, OECD prensiplerinin bankalar için taşıdığı önemi vurgulamak, daha önce yayımlamış olduğu dokümanlarda bahsi geçen kurumsal yönetim konusuna dikkat çekebilmek ve bankalar ile denetim otoritelerine kurumsal yönetimin konusundaki bazı yeni başlıkları aktarabilmek amacıyla Eylül 1999’da “Bankalarda Kurumsal Yönetim”  konulu bir döküman yayımlamıştır</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xml:space="preserve">.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u bölümde özellikle ABD ve AB ülkelerinde son dönemde gerçekleştirilen kurumsal yeniden yapılandırma uygulamaları ile buna paralel olarak yasal ve düzenleyici çerçevede yapılan değişiklik ve düzenlemeler yer almaktadı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9"/>
        </w:numPr>
        <w:tabs>
          <w:tab w:val="clear" w:pos="720"/>
          <w:tab w:val="left" w:pos="1080" w:leader="none"/>
        </w:tabs>
        <w:ind w:left="1080" w:hanging="360"/>
        <w:jc w:val="both"/>
        <w:rPr>
          <w:rFonts w:ascii="Times New Roman" w:hAnsi="Times New Roman" w:cs="Times New Roman"/>
          <w:b/>
          <w:b/>
          <w:sz w:val="24"/>
        </w:rPr>
      </w:pPr>
      <w:r>
        <w:rPr>
          <w:rFonts w:cs="Times New Roman" w:ascii="Times New Roman" w:hAnsi="Times New Roman"/>
          <w:b/>
          <w:sz w:val="24"/>
        </w:rPr>
        <w:t xml:space="preserve">Amerika Birleşik Devletleri (ABD)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ABD'de Aralık 2001’de 7’inci en büyük enerji şirketi Enron’ın iflası, Haziran ayında telekom şirketi Worldcom skandalı</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 xml:space="preserve"> ardından diğer bir telekom şirketi Global Crossing’in iflası kurumsal sektöre ilişkin düzenlemelerin tekrar gözden geçirilmesi gereğini ortaya çıkarmıştır. Söz konusu olayların ekonomi üzerindeki olumsuz etkilerini gidermek ve yatırımcıların tekrar güvenini kazanmak üzere Temmuz 2002'de Sarbenas-Oxley Kanunu adında bir kanun çıkarılmıştır. Yeni kanun Menkul Kıymet ve Döviz Komisyonu (Securities and Exchange Commission-SEC)’na kayıtlı tüm firmaları kapsamaktadır. Kanun özetle;</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3"/>
        </w:numPr>
        <w:jc w:val="both"/>
        <w:rPr/>
      </w:pPr>
      <w:r>
        <w:rPr>
          <w:rFonts w:cs="Times New Roman" w:ascii="Times New Roman" w:hAnsi="Times New Roman"/>
          <w:sz w:val="24"/>
        </w:rPr>
        <w:t xml:space="preserve">Üst düzey yöneticilerin ve mali birimlerdeki yöneticilerin firmanın mali tablolarının doğru ve SEC’teki verilerle uyumlu olduğunu teyit etmesini zorunlu kılmaktadır.  </w:t>
      </w:r>
    </w:p>
    <w:p>
      <w:pPr>
        <w:pStyle w:val="Normal"/>
        <w:ind w:left="360"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pPr>
      <w:r>
        <w:rPr>
          <w:rFonts w:cs="Times New Roman" w:ascii="Times New Roman" w:hAnsi="Times New Roman"/>
          <w:sz w:val="24"/>
        </w:rPr>
        <w:t>Firmaların iç yönetimini etkileyen çok çeşitli hükümler içermektedir. Buna göre</w:t>
      </w:r>
      <w:r>
        <w:rPr>
          <w:rFonts w:cs="Times New Roman" w:ascii="Times New Roman" w:hAnsi="Times New Roman"/>
          <w:b/>
          <w:sz w:val="24"/>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4"/>
        </w:numPr>
        <w:tabs>
          <w:tab w:val="clear" w:pos="720"/>
          <w:tab w:val="left" w:pos="700" w:leader="none"/>
        </w:tabs>
        <w:ind w:left="700" w:hanging="360"/>
        <w:jc w:val="both"/>
        <w:rPr/>
      </w:pPr>
      <w:r>
        <w:rPr>
          <w:rFonts w:cs="Times New Roman" w:ascii="Times New Roman" w:hAnsi="Times New Roman"/>
          <w:sz w:val="24"/>
        </w:rPr>
        <w:t xml:space="preserve">Birim yöneticilerine ve üst düzey yöneticilere belli durumlar dışında bireysel kredi verilmesi yasaklanmakta, </w:t>
      </w:r>
    </w:p>
    <w:p>
      <w:pPr>
        <w:pStyle w:val="Normal"/>
        <w:numPr>
          <w:ilvl w:val="0"/>
          <w:numId w:val="34"/>
        </w:numPr>
        <w:tabs>
          <w:tab w:val="clear" w:pos="720"/>
          <w:tab w:val="left" w:pos="700" w:leader="none"/>
        </w:tabs>
        <w:ind w:left="700" w:hanging="360"/>
        <w:jc w:val="both"/>
        <w:rPr>
          <w:rFonts w:ascii="Times New Roman" w:hAnsi="Times New Roman" w:cs="Times New Roman"/>
          <w:sz w:val="24"/>
        </w:rPr>
      </w:pPr>
      <w:r>
        <w:rPr>
          <w:rFonts w:cs="Times New Roman" w:ascii="Times New Roman" w:hAnsi="Times New Roman"/>
          <w:sz w:val="24"/>
        </w:rPr>
        <w:t>Yönetim kurulunu denetleyen Komiteye özel sorumluluk ve yetkiler  yüklenmekte,</w:t>
      </w:r>
    </w:p>
    <w:p>
      <w:pPr>
        <w:pStyle w:val="Normal"/>
        <w:numPr>
          <w:ilvl w:val="0"/>
          <w:numId w:val="34"/>
        </w:numPr>
        <w:tabs>
          <w:tab w:val="clear" w:pos="720"/>
          <w:tab w:val="left" w:pos="700" w:leader="none"/>
          <w:tab w:val="left" w:pos="1080" w:leader="none"/>
        </w:tabs>
        <w:ind w:left="700" w:hanging="360"/>
        <w:jc w:val="both"/>
        <w:rPr/>
      </w:pPr>
      <w:r>
        <w:rPr>
          <w:rFonts w:cs="Times New Roman" w:ascii="Times New Roman" w:hAnsi="Times New Roman"/>
          <w:sz w:val="24"/>
        </w:rPr>
        <w:t>Firmanın hatalı uygulamalarını otoritelerin dikkatine sunan yetkililere güvence sağlanmaktadır.</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39"/>
        </w:numPr>
        <w:jc w:val="both"/>
        <w:rPr/>
      </w:pPr>
      <w:r>
        <w:rPr>
          <w:rFonts w:cs="Times New Roman" w:ascii="Times New Roman" w:hAnsi="Times New Roman"/>
          <w:sz w:val="24"/>
        </w:rPr>
        <w:t xml:space="preserve">SEC’i yeni bilgilendirme standartları oluşturmaya yönlendirmektedir. Bu kuralların/standartların (1) bilanço dışı işlemler (2) pro-forma mali bilginin (genel kabul görmüş muhasabe standartlarıyla uyumlu olmayan mali bilgi) sunumu (3) iç kontrol ve (4) etik kuralları içermesi öngörülmüştü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Yeni muhasebe düzenlemeleri getirmiştir. Bu çerçeved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left" w:pos="720" w:leader="none"/>
          <w:tab w:val="left" w:pos="1080" w:leader="none"/>
        </w:tabs>
        <w:ind w:left="720" w:hanging="360"/>
        <w:jc w:val="both"/>
        <w:rPr/>
      </w:pPr>
      <w:r>
        <w:rPr>
          <w:rFonts w:cs="Times New Roman" w:ascii="Times New Roman" w:hAnsi="Times New Roman"/>
          <w:sz w:val="24"/>
        </w:rPr>
        <w:t>Firmanın mali tablolarında denetçilerin belirttiği tüm maddi düzeltmeler gösterilmelidir.</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left" w:pos="720" w:leader="none"/>
          <w:tab w:val="left" w:pos="1080" w:leader="none"/>
        </w:tabs>
        <w:ind w:left="720" w:hanging="360"/>
        <w:jc w:val="both"/>
        <w:rPr>
          <w:rFonts w:ascii="Times New Roman" w:hAnsi="Times New Roman" w:cs="Times New Roman"/>
          <w:sz w:val="24"/>
        </w:rPr>
      </w:pPr>
      <w:r>
        <w:rPr>
          <w:rFonts w:cs="Times New Roman" w:ascii="Times New Roman" w:hAnsi="Times New Roman"/>
          <w:sz w:val="24"/>
        </w:rPr>
        <w:t>Denetçi komitesinin dış denetçileri seçmesi ve denetimi gerçekleştirmesi sırasında özel denetim yetkisini kullanması zorunlu kılınmıştır.</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left" w:pos="720" w:leader="none"/>
          <w:tab w:val="left" w:pos="1080" w:leader="none"/>
        </w:tabs>
        <w:ind w:left="720" w:hanging="360"/>
        <w:jc w:val="both"/>
        <w:rPr/>
      </w:pPr>
      <w:r>
        <w:rPr>
          <w:rFonts w:cs="Times New Roman" w:ascii="Times New Roman" w:hAnsi="Times New Roman"/>
          <w:sz w:val="24"/>
        </w:rPr>
        <w:t xml:space="preserve">Firmanın hesaplarını denetleyen muhasebe firması Amerikan kökenli olmasa bile, yeni kurulan kamu kurumu niteliğinde muhasebe gözetim kuruluna kayıt yaptırmak ve onun denetimine tabi olmak zorund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pPr>
      <w:r>
        <w:rPr>
          <w:rFonts w:cs="Times New Roman" w:ascii="Times New Roman" w:hAnsi="Times New Roman"/>
          <w:sz w:val="24"/>
        </w:rPr>
        <w:t xml:space="preserve">Mali tabloların doğru olmaması, menkul değerlerlerde sahtekarlık yapılmasına, yargının engellenmesine, firmanın hatalarını ortaya çıkaran yetkililerine yönelik eylemlere karşı ciddi cezalar ve yaptırımlar öngör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NewYork Borsası Sarbenas-Oxley Kanunu'nun çıkarılmasından sonra Ağustos 2002’de New York Borsasına kote olan firmalar için kurumsal yönetimi iyileştirmeye yönelik prensipler yayınla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yrıca, ABD’de kurumsal yeniden yapılandırmayı kolaylaştırmak için vergi avantajları getirilmiştir. Kurumların yeniden organizasyonu belli şartlar altında vergiden muaf tutulmuştur. Örneğin birleşme veya devralma hisselerin değişimi suretiyle yapıldığı takdirde, söz konusu birleşme veya devralma vergiden muaf tutulmuştur. Birleşme veya devralma nakit karşılığı ya da kredi kullandırılarak gerçekleştirildiğinde ise vergiye tabidir. Ayrıca, kurumsal ayrıştırmalar, (firmanın bir bölümünün satılması, firma bölünmesi, ana firmayla bağlı firma arasında hisse senedi takası, sermaye artırılmadan yeni hisse senedi çıkarılması) hem firma hem de hissedarlar için vergiden muaf tutulmaktadır</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9"/>
        </w:numPr>
        <w:tabs>
          <w:tab w:val="clear" w:pos="720"/>
          <w:tab w:val="left" w:pos="1080" w:leader="none"/>
        </w:tabs>
        <w:ind w:left="1080" w:hanging="360"/>
        <w:jc w:val="both"/>
        <w:rPr>
          <w:rFonts w:ascii="Times New Roman" w:hAnsi="Times New Roman" w:cs="Times New Roman"/>
          <w:b/>
          <w:b/>
          <w:sz w:val="24"/>
        </w:rPr>
      </w:pPr>
      <w:r>
        <w:rPr>
          <w:rFonts w:cs="Times New Roman" w:ascii="Times New Roman" w:hAnsi="Times New Roman"/>
          <w:b/>
          <w:sz w:val="24"/>
        </w:rPr>
        <w:t>Avrupa Birliği Ülkeler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ABD’de bu düzenlemeler yapılırken AB’de kurumsal sektörün yeniden yapılandırılmasına yönelik olarak Şirketler Kanunu tekrar ele alınarak, kurumsal yönetimin geliştirilmesini içeren bir dizi değişiklik üzerinde çalışmalara başlanmıştır. Avrupa Bakanlar Konseyi bu çalışmaları Şirketler Hukuku Uzmanları Çalışma Grubu ile (High Level Group of Company Law Experts) sürdürmektedir. ABD’da kabul edilen Sarbanes-Oxley Kanunuyla getirilen düzenlemeleri de göz önünde bulundurarak çalışmalarını sürdüren söz konusu Grup, en son </w:t>
        <w:br/>
        <w:t xml:space="preserve">4 Kasım 2002 tarihinde “Avrupa’da Şirket Kanunu için Modern Düzenleyici Çerçeve Hakkında” (A Report of The High Level Group of Company Law Experts on Modern Regulatory Framework For Company Law in Europe) bir rapor hazırlayarak Avrupa Komisyonu'na sunmuştur. Söz konusu raporda yönetim kurulunun yapısı ve fonksiyonları, muhasebe ve denetim uygulamaları gibi kurumsal yönetime ilişkin konular, sermaye oluşumu ve sürdürülmesi, kurumsal yeniden yapılandırmaya ilişkin getirilen düzenlemeler ile Avrupa'da Şirketler Kanunu’nda gelecekte yapılması muhtemel değişiklikler yer almakta, ayrıca kısa dönemde öncelik verilmesi gereken konularda tavsiyelerde bulunulmaktadır. Bu çerçevede raporda özetl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 Kurumsal yönetimin geliştirilmesine yönelik olarak aşağıda belirtilen hususlar yer al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 xml:space="preserve">Hissedarlara ve alacaklılara daha ayrıntılı ve kaliteli bilgi sunulması, özellikle kurumsal yönetim yapısı hakkında bilgilendirme standartlarının geliştirilmesi önerilmektedir. Bu çerçevede AB'de kote olmuş firmaların  kurumsal yönetim üzerine yayınlanmış ulusal kodlara veya uymak zorunda oldukları şirket kanunlarına dayanarak, kurumsal yönetimin yapısı ve uygulamalarını da içeren yıllık hesapları hakkında ayrıntılı bilgilendirme yapmaları öngörülmektedir. </w:t>
      </w:r>
    </w:p>
    <w:p>
      <w:pPr>
        <w:pStyle w:val="Normal"/>
        <w:ind w:left="360"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rPr>
        <w:t>Hissedarların haklarının güçlendirilmesi ve azınlık haklarının korunması konusunda, AB’de kote olmuş firmaların hissedarlarına gerekli bilgilere ulaşmaları için elektronik kolaylıkların sağlanması, bu yolla oylama sırasında mevcut olmayan hissedarların oylama yapma imkanına kavuşmaları, söz konusu kolaylıkların AB’deki tüm hissedarlara sağlanması ve sınır ötesi oylamalarda ortaya çıkan özel sorunların en kısa zamanda çözülmesi öneril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rPr>
        <w:t xml:space="preserve">Yönetim kurulunun yapısı, yetkilerinin güçlendirilmesi ve özellikle firma ödeme güçlüğü içine düştüğünde yöneticilerin sorumluluğunun artırılması tavsiye edi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rPr>
        <w:t xml:space="preserve">Üye ülkelerin şirket kanunları, menkul kıymet kanunları, borsaya kote olma kuralları, kodları veya diğer hususlarda bütün AB ülkelerindeki farklılıkların giderilerek, Avrupa ülkeleri arasındaki farklı kurumsal yönetim standartlarının birbiriyle uyumlaştırılarak veya aralarında koordinasyon sağlanarak iyileştirilmesi öngörülmektedir. </w:t>
      </w:r>
    </w:p>
    <w:p>
      <w:pPr>
        <w:pStyle w:val="Normal"/>
        <w:ind w:left="360"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ind w:left="360" w:firstLine="720"/>
        <w:jc w:val="both"/>
        <w:rPr/>
      </w:pPr>
      <w:r>
        <w:rPr>
          <w:rFonts w:cs="Times New Roman" w:ascii="Times New Roman" w:hAnsi="Times New Roman"/>
          <w:sz w:val="24"/>
        </w:rPr>
        <w:t xml:space="preserve">Sınır ötesi birleşmelerle ilgili 10’uncu Şirketler Kanunu Direktifi ve sınır ötesi transferlerle ilgili 14’üncü Şirketler Kanunu Direktifi için tasarıların en kısa zamanda  kabul edilerek uygulamaya geçilmesi öneril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ind w:left="360" w:firstLine="720"/>
        <w:jc w:val="both"/>
        <w:rPr/>
      </w:pPr>
      <w:r>
        <w:rPr>
          <w:rFonts w:cs="Times New Roman" w:ascii="Times New Roman" w:hAnsi="Times New Roman"/>
          <w:sz w:val="24"/>
        </w:rPr>
        <w:t>Sermaye oluşumu ve sürdürülmesi üzerine 2’nci Şirketler Kanunu Direktifinin basitleştirilmesi öneril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1990’larda birleşme faaliyetlerinin artmasıyla birlikte mevcut düzenlemelerin ihtiyaca cevap vermemesi, Devralma Teklifi Direktifinde (Takeover Bid Directive) çeşitli düzenlemelerin yapılmasını zorunlu kılmıştır. 12 yıldır yürürlükte olan söz konusu Direktif için ilk önerge 1989 yılında verilmiş ve direktif</w:t>
      </w:r>
      <w:r>
        <w:rPr>
          <w:color w:val="FF0000"/>
        </w:rPr>
        <w:t xml:space="preserve"> </w:t>
      </w:r>
      <w:r>
        <w:rPr/>
        <w:t xml:space="preserve">1990 yılında değiştirilmiştir. 1996 yılında daha etkin bir çerçeve sunulmuş ve 1997 yılında Direktifte bu çerçevede değişiklik yapılmıştır. Komisyon söz konusu Direktifte değişiklik yapılması için tekrar önerge vermişse de son tasarı Haziran 2001’de Avrupa Parlementosu tarafından red edilmiştir. Komisyon halihazırda revizyondan geçirilmiş haliyle önergeyi incelemektedir. Direktifte yapılması önerilen değişiklikler üye ülkelerin daha detaylı uygulayabilecekleri devralma prensiplerini içermektedir (OECD, 2002). </w:t>
      </w:r>
    </w:p>
    <w:p>
      <w:pPr>
        <w:pStyle w:val="TextBody"/>
        <w:ind w:firstLine="720"/>
        <w:rPr/>
      </w:pPr>
      <w:r>
        <w:rPr/>
      </w:r>
    </w:p>
    <w:p>
      <w:pPr>
        <w:pStyle w:val="TextBody"/>
        <w:ind w:firstLine="720"/>
        <w:rPr/>
      </w:pPr>
      <w:r>
        <w:rPr/>
        <w:t xml:space="preserve">Ayrıca, AB içerisinde firmaların azınlıkta kalan hissedarların haklarının korunması ve özellikle prosedürlerin şeffaflığı açısından devralma tekliflerine asgari standart getirilmesi, temel bilgilendirme standartlarında gelişme sağlanması ve devralma teklifleri sürecinde daha fazla şeffaflık sağlanması amaçlanmaktadır. </w:t>
      </w:r>
    </w:p>
    <w:p>
      <w:pPr>
        <w:pStyle w:val="TextBody"/>
        <w:ind w:firstLine="720"/>
        <w:rPr/>
      </w:pPr>
      <w:r>
        <w:rPr/>
      </w:r>
    </w:p>
    <w:p>
      <w:pPr>
        <w:pStyle w:val="Normal"/>
        <w:ind w:firstLine="720"/>
        <w:jc w:val="both"/>
        <w:rPr/>
      </w:pPr>
      <w:r>
        <w:rPr>
          <w:rFonts w:cs="Times New Roman" w:ascii="Times New Roman" w:hAnsi="Times New Roman"/>
          <w:sz w:val="24"/>
        </w:rPr>
        <w:t>Öte yandan, AB Bakanlar Konseyi’nde ulusal muhasebe kanunlarında henüz muhasebe standartlarına uyum sağlamamış sektörlerde, uluslararası muhasebe standartlarına uyumunun sağlanmasını teminen değişiklikler yapılması  hakkında</w:t>
      </w:r>
      <w:r>
        <w:rPr>
          <w:rFonts w:cs="Times New Roman" w:ascii="Times New Roman" w:hAnsi="Times New Roman"/>
          <w:color w:val="FF0000"/>
          <w:sz w:val="24"/>
        </w:rPr>
        <w:t xml:space="preserve"> </w:t>
      </w:r>
      <w:r>
        <w:rPr>
          <w:rFonts w:cs="Times New Roman" w:ascii="Times New Roman" w:hAnsi="Times New Roman"/>
          <w:sz w:val="24"/>
        </w:rPr>
        <w:t xml:space="preserve">görüş birliği oluşmuştur. Kanun tasarısının en kısa zamanda yasalaşması talep edil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ABD’de kurumsal yeniden yapılandırmayı kolaylaştırmak için sağlanan vergi avantajlarının çeşitli Avrupa ülkelerinde de uygulandığı gözlemlenmektedir. Almanya 1995 yılında vergisiz bir kurumsal yeniden yapılandırma sistemini uygulamaya koymuştur. Ticaretin Yeniden Organizasyonu (Business Reorganization Act) kapsamında, birleşme ve kurumsal ayrıştırmaları da içeren belli türdeki kurumsal yeniden yapılandırmalar basitleştirilmiştir. Almanya ayrıca,  iştiraklere ait hisselerin -bir yıldan fazla kalması kaydıyla- satışından elde edilen sermaye kazançlarından alınan kurumsal vergileri kaldır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ransa’da birleşmeden elde edilen sermaye gelirleri gerçekleşmemiş kazanç olarak kabul edilmekte ve devralınan aktifler satılana kadar kurumsal vergiden muaf tutulmaktadır. Fransa ayrıca, belli koşulların yerine getirilmesi ve vergi otoritelerince onaylanması şartı ile kurumsal ayrıştırmalar için vergi alınmamasına izin vermiştir (OECD,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Diğer yandan giderek artan sayıda ülkede (ABD, İngiltere, Almanya, Fransa, Hollanda, Avustralya, Avusturya, Yeni Zelanda, Finlandiya, İspanya) konsolide vergi sistemine geçilmeye başlamıştır. Konsolide sistemde ana firmanın ve bağlı ortaklıkların bütün kar ve zararları vergi avantajı sağlamak için birleştirilmektedir. </w:t>
      </w:r>
    </w:p>
    <w:p>
      <w:pPr>
        <w:pStyle w:val="Endnote"/>
        <w:ind w:firstLine="720"/>
        <w:rPr>
          <w:rFonts w:ascii="Times New Roman" w:hAnsi="Times New Roman" w:cs="Times New Roman"/>
          <w:sz w:val="24"/>
        </w:rPr>
      </w:pPr>
      <w:r>
        <w:rPr>
          <w:rFonts w:cs="Times New Roman" w:ascii="Times New Roman" w:hAnsi="Times New Roman"/>
          <w:sz w:val="24"/>
        </w:rPr>
      </w:r>
    </w:p>
    <w:p>
      <w:pPr>
        <w:pStyle w:val="Heading3"/>
        <w:ind w:firstLine="720"/>
        <w:rPr/>
      </w:pPr>
      <w:r>
        <w:rPr/>
        <w:t>III. Mali Kriz Geçiren Ülkelerde Kurumsal Yeniden Yapılandırma Uygulamalar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Mali kriz geçiren ülkelerde kurumsal yeniden yapılandırılma süreci, krizin hem mali hem de mali sektör dışındaki firmalar üzerindeki etkisinin azaltılması ve ekonomide kaybolan güvenin tekrar kazanılarak büyüme sürecine geçilebilmesi açısından önemli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öz konusu ülkelerde kurumsal yeniden yapılandırmanın gerçekleştirilebilmesi için öncelikle sürdürülebilir makroekonomik istikrarın sağlanması, yasal düzenlemelerin gerçekleştirilmesi, muhasebe ve bilgilendirme standartlarının uluslararası standartlarla uyumlaştırılması kurumsal yönetimin iyileştirilmesi gibi gerekli altyapının hazırlanması gerekmektedir</w:t>
      </w:r>
      <w:r>
        <w:rPr>
          <w:rStyle w:val="EndnoteCharacters"/>
          <w:rStyle w:val="EndnoteAnchor"/>
          <w:rFonts w:cs="Times New Roman" w:ascii="Times New Roman" w:hAnsi="Times New Roman"/>
          <w:sz w:val="24"/>
        </w:rPr>
        <w:endnoteReference w:id="7"/>
      </w:r>
      <w:r>
        <w:rPr>
          <w:rFonts w:cs="Times New Roman" w:ascii="Times New Roman" w:hAnsi="Times New Roman"/>
          <w:sz w:val="24"/>
        </w:rPr>
        <w:t>. Ayrıca, yeniden yapılandırmanın kolaylaştırılması için, firmalara birleşme, hisse karşılığı borç takası, borcun affedilmesi için vergi avantajı getirilmesi, etkin olmayan icra ve iflas kanunlarında, yabancıların sisteme girişini önleyen düzenlemelerde, iş kanunlarında ve borç yeniden yapılandırmasını engelleyen diğer kanun ve düzenlemelerde değişiklik yapılması  gerek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ir ülkede icra ve iflas prosedürlerinin etkin olması, borç yeniden yapılandırma sürecini kolaylaştırmakta, varlığını sürdüremeyecek firmaların kredi almaya devam etmesini önlemekte, alacaklı kuruluşlara verilecek aktiflerin değerini azamileştirmekte ve gerek borçluları gerekse alacaklıları mahkeme dışı anlaşma yapmaya özendir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Mali kriz geçiren ülkelerde kurumsal yeniden yapılandırma için gerekli alt yapının oluşturulmasını takiben, firmalar yeniden yapılandırma için kısa orta ve uzun vadeli stratejiler benimseyebilmektedir. Buna göre  (Mako, 2002, s. 4-5);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ısa dönemde (örneğin 3 ay) varlığını sürdürebilir, ancak yüksek kaldıraç oranına sahip firmalarda belli oranda mali istikrar sağlanması önemlidir. Varlığını sürdüremeyecek durumda olan firmaların ise, örneğin tasfiye yoluyla sistemden çıkmalarına imkan tanınmalı, ancak sistemik bir krizde güçlü firmaların bu durumdan etkilenmesine izin verilmemelidir. Orta dönemde (örneğin 6-24 ay), firmanın karlılığı, ödeme gücü kazanması ve likiditesinin artırılması için operasyonel yeniden yapılandırmaya ağırlık verilmelidir. Uzun dönemde, rasyonel olmayan borca dayalı yatırım</w:t>
      </w:r>
      <w:r>
        <w:rPr/>
        <w:t xml:space="preserve">lardan vazgeçmek gerekmektedir. </w:t>
      </w:r>
    </w:p>
    <w:tbl>
      <w:tblPr>
        <w:tblW w:w="8531" w:type="dxa"/>
        <w:jc w:val="center"/>
        <w:tblInd w:w="0"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Heading6"/>
              <w:ind w:firstLine="720"/>
              <w:rPr/>
            </w:pPr>
            <w:r>
              <w:rPr/>
              <w:t>Sektörel Bazda Kurumsal Yeniden Yapılandırma Örnekleri</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BodyText3"/>
              <w:ind w:firstLine="720"/>
              <w:rPr/>
            </w:pPr>
            <w:r>
              <w:rPr/>
              <w:t xml:space="preserve">Özellikle 11 Eylül 2001 sonrasında kurumsal yeniden yapılandırmanın en yoğun yaşandığı sektörler arasında telekomünikasyon, petrol, çelik, havayolları yer almaktadır: </w:t>
            </w:r>
          </w:p>
          <w:p>
            <w:pPr>
              <w:pStyle w:val="BodyText3"/>
              <w:ind w:firstLine="720"/>
              <w:rPr>
                <w:i/>
                <w:i/>
              </w:rPr>
            </w:pPr>
            <w:r>
              <w:rPr>
                <w:i/>
              </w:rPr>
            </w:r>
          </w:p>
          <w:p>
            <w:pPr>
              <w:pStyle w:val="Normal"/>
              <w:ind w:firstLine="720"/>
              <w:jc w:val="both"/>
              <w:rPr/>
            </w:pPr>
            <w:r>
              <w:rPr>
                <w:rFonts w:cs="Times New Roman" w:ascii="Times New Roman" w:hAnsi="Times New Roman"/>
                <w:i/>
                <w:sz w:val="24"/>
              </w:rPr>
              <w:t>Telekomünükasyon</w:t>
            </w:r>
            <w:r>
              <w:rPr>
                <w:rFonts w:cs="Times New Roman" w:ascii="Times New Roman" w:hAnsi="Times New Roman"/>
                <w:sz w:val="24"/>
              </w:rPr>
              <w:t xml:space="preserve"> sektöründeki firmaların ağır borç yükleri nedeniyle hisse senedi fiyatlarında büyük düşüşler yaşanmış ve bu firmalar harcamalarında önemli kısıtlamalara gitmiştir. Ulusal monopol durumunda olan bu sektördeki firmalar, teknolojik gelişmeler, yasal ve düzenleyici çerçevede yapılan değişiklikler ile deregülasyon sürecini takiben piyasaların yabancı rekabete açılmasıyla, yabancı firmaları devralarak ya da ortaklıklar kurarak global operatörler haline gelmişlerdir. 1990’larda telekomünikasyon şirketleri genişlemeci bir politika izlemişlerdir. Ekonomik yavaşlama bu durumu değiştirmiş, birleşmeler artmıştır. Ağustos 2000'de gerçekleşen Orange Plc (İngiltere)'ın 45,6 milyar dolar değerindeki Fransız Telekomu devralması bu devralmalara verilebilecek önemli bir örnektir.</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pPr>
            <w:r>
              <w:rPr>
                <w:rFonts w:cs="Times New Roman" w:ascii="Times New Roman" w:hAnsi="Times New Roman"/>
                <w:i/>
                <w:sz w:val="24"/>
              </w:rPr>
              <w:t>Petrol sektöründe</w:t>
            </w:r>
            <w:r>
              <w:rPr>
                <w:rFonts w:cs="Times New Roman" w:ascii="Times New Roman" w:hAnsi="Times New Roman"/>
                <w:sz w:val="24"/>
              </w:rPr>
              <w:t xml:space="preserve"> 1990’larda önemli birleşmeler yaşanmıştır. 1998 yılında Amerikan kökenli Exxon-Mobil ve 2000 yılında Chevron-Texaco birleşmelerine ek olarak; 1998 yılında BP (ABD) ve Amoco (ABD), 1999 yılında BP Amoco (ABD/İngiltere) ve Arco (ABD), 1999 yılında Total (Fransa) ve PetroFina (Belçika), 2000 yılında TotalFina (Fransa/Belçika) ve Elf (Fransa) gibi birleşmelere tanık olunmuştur (OECD, 2002). Petrol sektöründe talebin düşük düzeylerde seyretmesi halinde birleşme trendinin devam etmesi beklen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i/>
                <w:sz w:val="24"/>
              </w:rPr>
              <w:t xml:space="preserve">Çelik sanayinde </w:t>
            </w:r>
            <w:r>
              <w:rPr>
                <w:rFonts w:cs="Times New Roman" w:ascii="Times New Roman" w:hAnsi="Times New Roman"/>
                <w:sz w:val="24"/>
              </w:rPr>
              <w:t>geçen yıllarda önemli birleşmeler yaşanmıştır. Avrupa'da 1999 yılında British Steel (İngiltere) Hoogovens (Hollanda) ile birleşerek Corus Çelik’i oluşturmuştur. 2001 yılında Usinor (Fransa), Arbed (Lüksemburg) ve Aceralia (İspanya) birleşerek dünyanın en büyük çelik firmasını (Arcelor) oluşturmuştur. LNM Grup/İspat (İngiltere ve Hollanda) 1980'lerde ve 1990'larda Kanada, Fransa Almanya, İrlanda (şimdi kapanmıştır) Kazakistan, Meksika, Trinidad ve Tabago ve ABD'deki devralmaları</w:t>
            </w:r>
            <w:r>
              <w:rPr>
                <w:rFonts w:cs="Times New Roman" w:ascii="Times New Roman" w:hAnsi="Times New Roman"/>
                <w:color w:val="FF0000"/>
                <w:sz w:val="24"/>
              </w:rPr>
              <w:t xml:space="preserve"> </w:t>
            </w:r>
            <w:r>
              <w:rPr>
                <w:rFonts w:cs="Times New Roman" w:ascii="Times New Roman" w:hAnsi="Times New Roman"/>
                <w:sz w:val="24"/>
              </w:rPr>
              <w:t xml:space="preserve">sonucunda dünyanın büyük çelik üreticileri arasında yerini almıştır. Halihazırda ulusal düzeyde özellikle Japonya ve ABD’de birleşmeler yaşanmaktadır. Ekonomik yavaşlamaya girilmesiyle birlikte çelik endüstrisinde yeniden yapılandırma çalışmaları yoğunlaşmıştır. ABD'de 30'un üzerinde firma iflas ve tasfiye durumuna girmiştir. Küresel ekonominin resesyona girmesiyle devletler etkin işlemeyen fazla kapasiteye sahip firmaların kapatılmasının kolaylaştırılmasına yönelik çok yanlı çözüm arayışlarına girmişlerdir. Firma kapatma maliyetlerinin yüksek olması, çoğu firmanın yeniden yapılandırma stratejisini tam olarak uygulamasını önleyen bir unsurdur. Aynı şekilde emeklilik fonları gibi yüksek maliyetler, sektörü, birleşme ve devralmalardan caydıran önemli bir faktör olarak görülmüştü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i/>
                <w:sz w:val="24"/>
              </w:rPr>
              <w:t>Havayolları şirketleri</w:t>
            </w:r>
            <w:r>
              <w:rPr>
                <w:rFonts w:cs="Times New Roman" w:ascii="Times New Roman" w:hAnsi="Times New Roman"/>
                <w:sz w:val="24"/>
              </w:rPr>
              <w:t xml:space="preserve"> de 11 Eylül 2001 saldırılarından sonra önemli ölçüde olumsuz etkilenmiştir. İsviçre Havayolu (Swissair) ve Belçika havayolları (Sabena) gibi büyük havayolları iflas etmiştir Düşen talep sonucunda işten çıkarmalar artmış, sigorta maliyetleri ikiye katlanmıştır. Sektörde 30.000-40.000 dolayında çalışanın daha işten çıkarılması beklenmektedir. Sektörde son dönemde yeniden yapılandırma çabaları iyice yoğunlaşırken, devletler çok çeşitli yardımlar yapmıştır. Özellikle Avrupa'da sektörde birleşmelere yönelik baskılar artmıştır. </w:t>
            </w:r>
          </w:p>
          <w:p>
            <w:pPr>
              <w:pStyle w:val="Normal"/>
              <w:ind w:firstLine="720"/>
              <w:jc w:val="both"/>
              <w:rPr>
                <w:rFonts w:ascii="Times New Roman" w:hAnsi="Times New Roman" w:cs="Times New Roman"/>
                <w:i/>
                <w:i/>
                <w:sz w:val="24"/>
              </w:rPr>
            </w:pPr>
            <w:r>
              <w:rPr>
                <w:rFonts w:cs="Times New Roman" w:ascii="Times New Roman" w:hAnsi="Times New Roman"/>
                <w:i/>
                <w:sz w:val="24"/>
              </w:rPr>
            </w:r>
          </w:p>
        </w:tc>
      </w:tr>
    </w:tbl>
    <w:p>
      <w:pPr>
        <w:pStyle w:val="Normal"/>
        <w:ind w:firstLine="720"/>
        <w:jc w:val="both"/>
        <w:rPr/>
      </w:pPr>
      <w:r>
        <w:rPr>
          <w:rFonts w:cs="Times New Roman" w:ascii="Times New Roman" w:hAnsi="Times New Roman"/>
          <w:sz w:val="24"/>
        </w:rPr>
        <w:t xml:space="preserve">Genellikle zor durumdaki firmaları borç yeniden yapılandırma anlaşmaları gibi yöntemlerle mali açıdan istikrara kavuşturmak çok zor değildir. Esas zor olan yüksek işgücü maliyetleri, düşük marj veya zarar eden birimler, zayıf çalışma sermayesi veya düşük getirili aktiflere bağlı sermaye temel operasyonel konuların çözüme kavuşturulmasıdır. Söz konusu sorunların çözülememesi firmaların rekabet gücünü iyice azaltmakta ve makroekonomik şoklara daha duyarlı hale gelmelerine neden olmaktadır. Bu bölümde, mali kriz geçiren Japonya ve Doğu Asya ülkelerinden Kore ve Endonezya’daki yeniden yapılandırma uygulamaları ana hatlarıyla ele alın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III.1. Ülke Uygulamalar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a. Japonya'da Kurumsal Yeniden Yapılandırma Sürec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Japon ekonomisinin 1950’lerden 1970’lerin sonlarına kadar olan dönemdeki başarısının en önemli sebeplerinden birisi olan ana banka sisteminde (main bank system)</w:t>
      </w:r>
      <w:r>
        <w:rPr>
          <w:rStyle w:val="EndnoteCharacters"/>
          <w:rStyle w:val="EndnoteAnchor"/>
          <w:rFonts w:cs="Times New Roman" w:ascii="Times New Roman" w:hAnsi="Times New Roman"/>
          <w:sz w:val="24"/>
        </w:rPr>
        <w:endnoteReference w:id="8"/>
      </w:r>
      <w:r>
        <w:rPr>
          <w:rFonts w:cs="Times New Roman" w:ascii="Times New Roman" w:hAnsi="Times New Roman"/>
          <w:sz w:val="24"/>
        </w:rPr>
        <w:t xml:space="preserve"> 1970'li yıllarda mali sistemin liberalizasyonu ve deregülasyon süreci ile birlikte sorunlar meydana gelmiştir. Büyük ve kredibilitesi olan kurumlar menkul kıymet piyasasından daha ucuz finansman kaynağı bularak banka kredilerini temel finansman aracı olarak kullanmayı bırakmışlardır. Bu nedenle, banka kredileri orta ölçekli ve daha küçük firmalara yönelmiştir. Bu değişimden sadece bankalar değil, ana bankalarla yakın ilişki içinde olan firmalar da etkilenmiş, bu firmaların hisse senedi fiyatlarında büyük düşüşler yaşanmış ve karlılıkları azalmıştır. 1990’ların başlarında balon ekonomisinin çökmesi ile birlikte kurumsal yönetim yapısı tekrar gözden geçirilmek zorunda kalmıştır. Japon bankacılık sisteminin kötü kredi sorunu ile karşı karşıya kalması, kurumsal sektördeki fazla kapasite sorunu, bankaların kurumsal sektörü ne ölçüde etkin olarak izlediği sorusunu gündeme getirmiştir. Bu süreçte kurumsal yönetimin iyileştirilmesi ve firmaların temel faaliyetlerine ait olmayan aktiflerinin satılması suretiyle kurumsal sektörün yeniden yapılandırılmasına önem verilmeye başlanmıştır. Kurumsal yeniden yapılandırmaya yönelik yapılanlar ana hatlarıyla aşağıdaki şekilde özetlene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pPr>
      <w:r>
        <w:rPr>
          <w:rFonts w:cs="Times New Roman" w:ascii="Times New Roman" w:hAnsi="Times New Roman"/>
          <w:sz w:val="24"/>
        </w:rPr>
        <w:t xml:space="preserve">Konsolide muhasebe sistemini de içeren yeni muhasebe standartları oluşturulmuştur. 1999 mali yılının başında kamuya açık firmalar için, uluslararası muhasebe standartlarına dayanan yeni muhasebe standartları geliştirilmiştir. Bu standartların firmaların organizasyonu ve yönetimi üzerinde çok önemli etkileri olmuştur Uluslararası kabul görmüş standartların uygulanması, denetimlerin güvenirliliği ve firma yönetiminin usulsüz davranışlarının önlenmesi açısından çok etkili olmuştur. Konsolide muhasebe standartlarının getirilmesiyle birlikte ana firmalarla birlikte iştiraklerin de değerlendirilmesine olanak sağla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pPr>
      <w:r>
        <w:rPr>
          <w:rFonts w:cs="Times New Roman" w:ascii="Times New Roman" w:hAnsi="Times New Roman"/>
          <w:sz w:val="24"/>
        </w:rPr>
        <w:t xml:space="preserve">Ticaret Kanununda yapılan değişikliklerle kurumsal yönetim standartları modernleştiril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pPr>
      <w:r>
        <w:rPr>
          <w:rFonts w:cs="Times New Roman" w:ascii="Times New Roman" w:hAnsi="Times New Roman"/>
          <w:sz w:val="24"/>
        </w:rPr>
        <w:t xml:space="preserve">Menkul kıymet piyasalarının serbestleştirilmesi sonucunda yatırımcılar kurumsal bilgilere daha çok ihtiyaç duymaya başlamıştır. ABD'deki Edgar sistemine benzer bir sistem olarak Haziran 2001'den itibaren Edinet (The Electronic Disclosure for Inverstors' Network) sistemi uygulamaya konulmuştu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pPr>
      <w:r>
        <w:rPr>
          <w:rFonts w:cs="Times New Roman" w:ascii="Times New Roman" w:hAnsi="Times New Roman"/>
          <w:sz w:val="24"/>
        </w:rPr>
        <w:t xml:space="preserve">Firmalar yöneticilerin sayısını azaltarak, dışarıdan yönetici atayarak firmanın faaliyetlerinden sorumlu tutacağı kişileri (genellikle firmanın Başkanı veya Yönetim Kurulu Başkanı) ve bu kişilerin sorumluluklarını belirleyerek yönetim kurullarını daha verimli hale getirmeye başlamışlar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pPr>
      <w:r>
        <w:rPr>
          <w:rFonts w:cs="Times New Roman" w:ascii="Times New Roman" w:hAnsi="Times New Roman"/>
          <w:sz w:val="24"/>
        </w:rPr>
        <w:t>Banka ve firmalar üzerinde karlı olma baskısı çapraz hissedarlıkların (cross shareholdings) sayısının azalmasına neden olmuştur. Keiretsu sistemi</w:t>
      </w:r>
      <w:r>
        <w:rPr>
          <w:rStyle w:val="EndnoteCharacters"/>
          <w:rStyle w:val="EndnoteAnchor"/>
          <w:rFonts w:cs="Times New Roman" w:ascii="Times New Roman" w:hAnsi="Times New Roman"/>
          <w:sz w:val="24"/>
        </w:rPr>
        <w:endnoteReference w:id="9"/>
      </w:r>
      <w:r>
        <w:rPr>
          <w:rFonts w:cs="Times New Roman" w:ascii="Times New Roman" w:hAnsi="Times New Roman"/>
          <w:sz w:val="24"/>
        </w:rPr>
        <w:t xml:space="preserve"> ele geçirme şeklindeki devralmalara karşı daha kırılgan hale gel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pPr>
      <w:r>
        <w:rPr>
          <w:rFonts w:cs="Times New Roman" w:ascii="Times New Roman" w:hAnsi="Times New Roman"/>
          <w:sz w:val="24"/>
        </w:rPr>
        <w:t xml:space="preserve">Ticaret kanununda, firma birleşmelerini kolaylaştırmak ve bir firmanın borçlanılarak satın alınması, firmanın bir bölümünün satılması, firma bölünmesi, ana firmayla bağlı firma arasında hisse senedi takası, sermaye artırılmadan yeni hisse senedi çıkarılması gibi kurumsal ayrıştırmaları içeren yasal çerçevenin oluşturulması için revizyon yapılmıştır. </w:t>
      </w:r>
    </w:p>
    <w:p>
      <w:pPr>
        <w:pStyle w:val="Normal"/>
        <w:ind w:left="360" w:firstLine="720"/>
        <w:jc w:val="both"/>
        <w:rPr>
          <w:rFonts w:ascii="Times New Roman" w:hAnsi="Times New Roman" w:cs="Times New Roman"/>
          <w:sz w:val="24"/>
        </w:rPr>
      </w:pPr>
      <w:r>
        <w:rPr>
          <w:rFonts w:cs="Times New Roman" w:ascii="Times New Roman" w:hAnsi="Times New Roman"/>
          <w:sz w:val="24"/>
        </w:rPr>
      </w:r>
    </w:p>
    <w:p>
      <w:pPr>
        <w:pStyle w:val="TextBodyIndent"/>
        <w:ind w:firstLine="720"/>
        <w:rPr/>
      </w:pPr>
      <w:r>
        <w:rPr/>
        <w:t xml:space="preserve">Japonya'da firmaların birleşmeleri ve kurumsal yapılarını değiştirmeleri açısından önemli kısıtlar taşıyan kanunlarda 1997 yılında değişiklikler yapılarak, bu kısıtlar büyük oranda kaldırılmış ve firmaların rehabilatasyonuna imkan tanın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tabs>
          <w:tab w:val="left" w:pos="780" w:leader="none"/>
          <w:tab w:val="left" w:pos="10490" w:leader="none"/>
        </w:tabs>
        <w:ind w:firstLine="720"/>
        <w:rPr/>
      </w:pPr>
      <w:r>
        <w:rPr/>
        <w:t xml:space="preserve">Japonya'da icra ve iflas kanunlarında Nisan 2000'de ABD iflas kanunlarındaki Bölüm 11’de yer alan prosedürlere dayanan borçlulara özel prosedürler tanıyan  değişiklikler yapılmıştır. Söz konusu değişikliklerde ABD iflas kanunlarındaki Bölüm 13 model alınmıştır. Yeni kanunla; (i) Borçlu firmalara yükümlülüklerinin varlıklarını aşması ve alacaklıların yarısının onayını almak kaydıyla (daha önce bu oran alacaklıların yüzde 75 olarak uygulanmıştır)  mahkemeye başvurabilme imkanı getirilmiştir. (ii) İflas eden firmanın alacaklı kuruluşa transfer edilmesinin kolaylaştırılması hedeflenmiştir. Bu amaçla mahkeme güvencesinde birleşme ve devralmayı da içeren yeni yapılandırma yöntemi için yol açılmaktadır. Nitekim, yeni kanun Japonya'da satın alma faaliyetlerinde meydana gelen son artışta önemli bir rol oynamıştır.   </w:t>
      </w:r>
    </w:p>
    <w:p>
      <w:pPr>
        <w:pStyle w:val="TextBody"/>
        <w:ind w:left="60" w:firstLine="720"/>
        <w:rPr/>
      </w:pPr>
      <w:r>
        <w:rPr/>
      </w:r>
    </w:p>
    <w:p>
      <w:pPr>
        <w:pStyle w:val="TextBody"/>
        <w:ind w:left="60" w:firstLine="720"/>
        <w:rPr/>
      </w:pPr>
      <w:r>
        <w:rPr/>
        <w:t>Japonya’da sınır ötesi iflas davaları için UNCITRAL (United Nations Commission on International Trade Law-Uluslararası Ticaret Kanunu Birleşmiş Milletler Komisyonu) uluslararası iflas modeli ile uyumlu olarak yeni hükümler getirilmesi gündemdedir. Japon icra ve iflas kanunlarını değiştirecek ilave hükümlerin Nisan 2004’de Meclise sunulması planlanmaktadır. (www.state.gov.t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 xml:space="preserve">Aktif satışlarındaki sınırlamalara esneklikler getiril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Tokyo Borsası birleşen firmaların özkaynak finansmanını kolaylaştırmak için listeleme sürecinde deregülasyon yap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 xml:space="preserve">Vergi konusunda ise aşağıda belirtilen reformlar gerçekleştirilmişti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2"/>
        </w:numPr>
        <w:jc w:val="both"/>
        <w:rPr/>
      </w:pPr>
      <w:r>
        <w:rPr>
          <w:rFonts w:cs="Times New Roman" w:ascii="Times New Roman" w:hAnsi="Times New Roman"/>
          <w:sz w:val="24"/>
        </w:rPr>
        <w:t>2002 yılı mali yılı için konsolide vergileme sistemi oluşturulmuştur.  Söz konusu vergileme sistemi, ana firma ve firmanın bütün ulusal yerli iştirakleri için geçerlidir. Bu sistem esas olarak kurumların yeniden yapılandırılmasını kolaylaştırmak, uluslararası piyasalarda rekabet güçlerini sürdürmeleri ve daha da güçlendirmeleri amacıyla getirilmiştir. Sisteme 1 Nisan 2002'de geçilmesi ve 31 Mart 2003'de sona erdirilmesi öngörülmüştü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Küçük-Orta Ölçekli İşletmeler (KOBİ) için dağıtılmayan karlardan alınan özel ek vergiye esneklik getirilmiştir. Bu çerçevede;</w:t>
      </w:r>
    </w:p>
    <w:p>
      <w:pPr>
        <w:pStyle w:val="Normal"/>
        <w:numPr>
          <w:ilvl w:val="0"/>
          <w:numId w:val="15"/>
        </w:numPr>
        <w:jc w:val="both"/>
        <w:rPr/>
      </w:pPr>
      <w:r>
        <w:rPr>
          <w:rFonts w:cs="Times New Roman" w:ascii="Times New Roman" w:hAnsi="Times New Roman"/>
          <w:sz w:val="24"/>
        </w:rPr>
        <w:t>Belli KOBİ'ler özel ek vergi uygulanmayan kurumlar kategorisine ilave edilmiştir.</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 xml:space="preserve">KOBİ'ler için ek vergi miktarı yüzde 5 oranında indirilmiştir. </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Devlet, 2003 mali yılı için genel ekonomik durumu göz önüne alarak 1 trilyon yeni aşan miktarda vergi indirimine gidileceğini bildirmiştir. </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b/>
          <w:sz w:val="24"/>
        </w:rPr>
        <w:t>Tablo 1:</w:t>
      </w:r>
      <w:r>
        <w:rPr>
          <w:rFonts w:cs="Times New Roman" w:ascii="Times New Roman" w:hAnsi="Times New Roman"/>
          <w:sz w:val="24"/>
        </w:rPr>
        <w:t xml:space="preserve"> </w:t>
      </w:r>
      <w:r>
        <w:rPr>
          <w:rFonts w:cs="Times New Roman" w:ascii="Times New Roman" w:hAnsi="Times New Roman"/>
          <w:b/>
          <w:sz w:val="24"/>
        </w:rPr>
        <w:t>Japonya’da Eski ve Yeni Kurumsal Yönetimin Karşılaştırılması</w:t>
      </w:r>
    </w:p>
    <w:p>
      <w:pPr>
        <w:pStyle w:val="Heading5"/>
        <w:ind w:firstLine="720"/>
        <w:rPr>
          <w:rFonts w:ascii="Times New Roman" w:hAnsi="Times New Roman" w:cs="Times New Roman"/>
          <w:sz w:val="24"/>
        </w:rPr>
      </w:pPr>
      <w:r>
        <w:rPr>
          <w:rFonts w:cs="Times New Roman"/>
          <w:sz w:val="24"/>
        </w:rPr>
      </w:r>
    </w:p>
    <w:tbl>
      <w:tblPr>
        <w:tblW w:w="8221" w:type="dxa"/>
        <w:jc w:val="center"/>
        <w:tblInd w:w="0" w:type="dxa"/>
        <w:tblLayout w:type="fixed"/>
        <w:tblCellMar>
          <w:top w:w="0" w:type="dxa"/>
          <w:left w:w="108" w:type="dxa"/>
          <w:bottom w:w="0" w:type="dxa"/>
          <w:right w:w="108" w:type="dxa"/>
        </w:tblCellMar>
      </w:tblPr>
      <w:tblGrid>
        <w:gridCol w:w="1739"/>
        <w:gridCol w:w="2131"/>
        <w:gridCol w:w="2131"/>
        <w:gridCol w:w="2220"/>
      </w:tblGrid>
      <w:tr>
        <w:trPr/>
        <w:tc>
          <w:tcPr>
            <w:tcW w:w="1739"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2"/>
              </w:rPr>
            </w:pPr>
            <w:r>
              <w:rPr>
                <w:b w:val="false"/>
                <w:sz w:val="22"/>
              </w:rPr>
              <w:t>Yeni İş Modeli</w:t>
            </w:r>
          </w:p>
        </w:tc>
        <w:tc>
          <w:tcPr>
            <w:tcW w:w="2131" w:type="dxa"/>
            <w:tcBorders>
              <w:top w:val="single" w:sz="4" w:space="0" w:color="000000"/>
              <w:left w:val="single" w:sz="4" w:space="0" w:color="000000"/>
              <w:bottom w:val="single" w:sz="4" w:space="0" w:color="000000"/>
              <w:right w:val="single" w:sz="4" w:space="0" w:color="000000"/>
            </w:tcBorders>
          </w:tcPr>
          <w:p>
            <w:pPr>
              <w:pStyle w:val="Heading5"/>
              <w:ind w:firstLine="720"/>
              <w:jc w:val="left"/>
              <w:rPr>
                <w:b w:val="false"/>
                <w:b w:val="false"/>
                <w:sz w:val="22"/>
              </w:rPr>
            </w:pPr>
            <w:r>
              <w:rPr>
                <w:b w:val="false"/>
                <w:sz w:val="22"/>
              </w:rPr>
              <w:t>Eski</w:t>
            </w:r>
          </w:p>
        </w:tc>
        <w:tc>
          <w:tcPr>
            <w:tcW w:w="2131" w:type="dxa"/>
            <w:tcBorders>
              <w:top w:val="single" w:sz="4" w:space="0" w:color="000000"/>
              <w:left w:val="single" w:sz="4" w:space="0" w:color="000000"/>
              <w:bottom w:val="single" w:sz="4" w:space="0" w:color="000000"/>
              <w:right w:val="single" w:sz="4" w:space="0" w:color="000000"/>
            </w:tcBorders>
          </w:tcPr>
          <w:p>
            <w:pPr>
              <w:pStyle w:val="Heading5"/>
              <w:ind w:firstLine="720"/>
              <w:jc w:val="left"/>
              <w:rPr>
                <w:b w:val="false"/>
                <w:b w:val="false"/>
                <w:sz w:val="22"/>
              </w:rPr>
            </w:pPr>
            <w:r>
              <w:rPr>
                <w:b w:val="false"/>
                <w:sz w:val="22"/>
              </w:rPr>
              <w:t>Yeni</w:t>
            </w:r>
          </w:p>
        </w:tc>
        <w:tc>
          <w:tcPr>
            <w:tcW w:w="2220" w:type="dxa"/>
            <w:tcBorders>
              <w:top w:val="single" w:sz="4" w:space="0" w:color="000000"/>
              <w:left w:val="single" w:sz="4" w:space="0" w:color="000000"/>
              <w:bottom w:val="single" w:sz="4" w:space="0" w:color="000000"/>
              <w:right w:val="single" w:sz="4" w:space="0" w:color="000000"/>
            </w:tcBorders>
          </w:tcPr>
          <w:p>
            <w:pPr>
              <w:pStyle w:val="Heading5"/>
              <w:ind w:firstLine="720"/>
              <w:jc w:val="left"/>
              <w:rPr>
                <w:b w:val="false"/>
                <w:b w:val="false"/>
                <w:sz w:val="22"/>
              </w:rPr>
            </w:pPr>
            <w:r>
              <w:rPr>
                <w:b w:val="false"/>
                <w:sz w:val="22"/>
              </w:rPr>
              <w:t>Örnek</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2"/>
              </w:rPr>
            </w:pPr>
            <w:r>
              <w:rPr>
                <w:b w:val="false"/>
                <w:sz w:val="22"/>
              </w:rPr>
              <w:t>Mülkiyet yapısı</w:t>
            </w:r>
          </w:p>
        </w:tc>
        <w:tc>
          <w:tcPr>
            <w:tcW w:w="2131"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2"/>
              </w:rPr>
            </w:pPr>
            <w:r>
              <w:rPr>
                <w:b w:val="false"/>
                <w:sz w:val="22"/>
              </w:rPr>
              <w:t>Keiretsu(Firma grupları)</w:t>
            </w:r>
          </w:p>
        </w:tc>
        <w:tc>
          <w:tcPr>
            <w:tcW w:w="2131"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2"/>
              </w:rPr>
            </w:pPr>
            <w:r>
              <w:rPr>
                <w:b w:val="false"/>
                <w:sz w:val="22"/>
              </w:rPr>
              <w:t>Bağımsız firmalar</w:t>
            </w:r>
          </w:p>
        </w:tc>
        <w:tc>
          <w:tcPr>
            <w:tcW w:w="222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2"/>
              </w:rPr>
            </w:pPr>
            <w:r>
              <w:rPr>
                <w:b w:val="false"/>
                <w:sz w:val="22"/>
              </w:rPr>
              <w:t>IBJ-DKB-Fuji Bankaları</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5"/>
              <w:ind w:hanging="0"/>
              <w:rPr/>
            </w:pPr>
            <w:r>
              <w:rPr>
                <w:b w:val="false"/>
                <w:sz w:val="22"/>
              </w:rPr>
              <w:t>Firma Yapısı</w:t>
            </w:r>
          </w:p>
        </w:tc>
        <w:tc>
          <w:tcPr>
            <w:tcW w:w="2131"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2"/>
              </w:rPr>
            </w:pPr>
            <w:r>
              <w:rPr>
                <w:b w:val="false"/>
                <w:sz w:val="22"/>
              </w:rPr>
              <w:t>Holdingler</w:t>
            </w:r>
          </w:p>
        </w:tc>
        <w:tc>
          <w:tcPr>
            <w:tcW w:w="2131" w:type="dxa"/>
            <w:tcBorders>
              <w:top w:val="single" w:sz="4" w:space="0" w:color="000000"/>
              <w:left w:val="single" w:sz="4" w:space="0" w:color="000000"/>
              <w:bottom w:val="single" w:sz="4" w:space="0" w:color="000000"/>
              <w:right w:val="single" w:sz="4" w:space="0" w:color="000000"/>
            </w:tcBorders>
          </w:tcPr>
          <w:p>
            <w:pPr>
              <w:pStyle w:val="Heading5"/>
              <w:ind w:hanging="0"/>
              <w:rPr/>
            </w:pPr>
            <w:r>
              <w:rPr>
                <w:b w:val="false"/>
                <w:sz w:val="22"/>
              </w:rPr>
              <w:t>Holding sisteminin tersi uygulamalar</w:t>
            </w:r>
          </w:p>
        </w:tc>
        <w:tc>
          <w:tcPr>
            <w:tcW w:w="2220" w:type="dxa"/>
            <w:tcBorders>
              <w:top w:val="single" w:sz="4" w:space="0" w:color="000000"/>
              <w:left w:val="single" w:sz="4" w:space="0" w:color="000000"/>
              <w:bottom w:val="single" w:sz="4" w:space="0" w:color="000000"/>
              <w:right w:val="single" w:sz="4" w:space="0" w:color="000000"/>
            </w:tcBorders>
          </w:tcPr>
          <w:p>
            <w:pPr>
              <w:pStyle w:val="Heading5"/>
              <w:ind w:hanging="0"/>
              <w:rPr/>
            </w:pPr>
            <w:r>
              <w:rPr>
                <w:b w:val="false"/>
                <w:sz w:val="22"/>
              </w:rPr>
              <w:t>NEC finansal kiralama kanadını sattı</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2"/>
              </w:rPr>
            </w:pPr>
            <w:r>
              <w:rPr>
                <w:b w:val="false"/>
                <w:sz w:val="22"/>
              </w:rPr>
              <w:t>Performans kriterleri</w:t>
            </w:r>
          </w:p>
        </w:tc>
        <w:tc>
          <w:tcPr>
            <w:tcW w:w="2131"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2"/>
              </w:rPr>
            </w:pPr>
            <w:r>
              <w:rPr>
                <w:b w:val="false"/>
                <w:sz w:val="22"/>
              </w:rPr>
              <w:t>Piyasa Payı</w:t>
            </w:r>
          </w:p>
        </w:tc>
        <w:tc>
          <w:tcPr>
            <w:tcW w:w="2131"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2"/>
              </w:rPr>
            </w:pPr>
            <w:r>
              <w:rPr>
                <w:b w:val="false"/>
                <w:sz w:val="22"/>
              </w:rPr>
              <w:t>Karlılık</w:t>
            </w:r>
          </w:p>
        </w:tc>
        <w:tc>
          <w:tcPr>
            <w:tcW w:w="2220" w:type="dxa"/>
            <w:tcBorders>
              <w:top w:val="single" w:sz="4" w:space="0" w:color="000000"/>
              <w:left w:val="single" w:sz="4" w:space="0" w:color="000000"/>
              <w:bottom w:val="single" w:sz="4" w:space="0" w:color="000000"/>
              <w:right w:val="single" w:sz="4" w:space="0" w:color="000000"/>
            </w:tcBorders>
          </w:tcPr>
          <w:p>
            <w:pPr>
              <w:pStyle w:val="Heading5"/>
              <w:ind w:hanging="0"/>
              <w:rPr/>
            </w:pPr>
            <w:r>
              <w:rPr>
                <w:b w:val="false"/>
                <w:sz w:val="22"/>
              </w:rPr>
              <w:t>Kao (ABD’de P&amp;G gibi)</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2"/>
              </w:rPr>
            </w:pPr>
            <w:r>
              <w:rPr>
                <w:b w:val="false"/>
                <w:sz w:val="22"/>
              </w:rPr>
              <w:t>Rekabetçi Yapı</w:t>
            </w:r>
          </w:p>
        </w:tc>
        <w:tc>
          <w:tcPr>
            <w:tcW w:w="2131" w:type="dxa"/>
            <w:tcBorders>
              <w:top w:val="single" w:sz="4" w:space="0" w:color="000000"/>
              <w:left w:val="single" w:sz="4" w:space="0" w:color="000000"/>
              <w:bottom w:val="single" w:sz="4" w:space="0" w:color="000000"/>
              <w:right w:val="single" w:sz="4" w:space="0" w:color="000000"/>
            </w:tcBorders>
          </w:tcPr>
          <w:p>
            <w:pPr>
              <w:pStyle w:val="Heading5"/>
              <w:ind w:hanging="0"/>
              <w:rPr/>
            </w:pPr>
            <w:r>
              <w:rPr>
                <w:b w:val="false"/>
                <w:sz w:val="22"/>
              </w:rPr>
              <w:t>Muhafazakar</w:t>
            </w:r>
          </w:p>
        </w:tc>
        <w:tc>
          <w:tcPr>
            <w:tcW w:w="2131" w:type="dxa"/>
            <w:tcBorders>
              <w:top w:val="single" w:sz="4" w:space="0" w:color="000000"/>
              <w:left w:val="single" w:sz="4" w:space="0" w:color="000000"/>
              <w:bottom w:val="single" w:sz="4" w:space="0" w:color="000000"/>
              <w:right w:val="single" w:sz="4" w:space="0" w:color="000000"/>
            </w:tcBorders>
          </w:tcPr>
          <w:p>
            <w:pPr>
              <w:pStyle w:val="Heading5"/>
              <w:ind w:hanging="0"/>
              <w:rPr/>
            </w:pPr>
            <w:r>
              <w:rPr>
                <w:b w:val="false"/>
                <w:sz w:val="22"/>
              </w:rPr>
              <w:t>Yeni Girişlere İzin Verilmesi</w:t>
            </w:r>
          </w:p>
        </w:tc>
        <w:tc>
          <w:tcPr>
            <w:tcW w:w="222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2"/>
              </w:rPr>
            </w:pPr>
            <w:r>
              <w:rPr>
                <w:b w:val="false"/>
                <w:sz w:val="22"/>
              </w:rPr>
              <w:t>GE; Renault, G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2"/>
              </w:rPr>
            </w:pPr>
            <w:r>
              <w:rPr>
                <w:b w:val="false"/>
                <w:sz w:val="22"/>
              </w:rPr>
              <w:t>Şeffaflık</w:t>
            </w:r>
          </w:p>
        </w:tc>
        <w:tc>
          <w:tcPr>
            <w:tcW w:w="2131" w:type="dxa"/>
            <w:tcBorders>
              <w:top w:val="single" w:sz="4" w:space="0" w:color="000000"/>
              <w:left w:val="single" w:sz="4" w:space="0" w:color="000000"/>
              <w:bottom w:val="single" w:sz="4" w:space="0" w:color="000000"/>
              <w:right w:val="single" w:sz="4" w:space="0" w:color="000000"/>
            </w:tcBorders>
          </w:tcPr>
          <w:p>
            <w:pPr>
              <w:pStyle w:val="Heading5"/>
              <w:ind w:hanging="0"/>
              <w:rPr/>
            </w:pPr>
            <w:r>
              <w:rPr>
                <w:b w:val="false"/>
                <w:sz w:val="22"/>
              </w:rPr>
              <w:t>Şeffaf olmayan yapı</w:t>
            </w:r>
          </w:p>
          <w:p>
            <w:pPr>
              <w:pStyle w:val="Normal"/>
              <w:ind w:firstLine="720"/>
              <w:jc w:val="center"/>
              <w:rPr>
                <w:rFonts w:ascii="Times New Roman" w:hAnsi="Times New Roman" w:cs="Times New Roman"/>
                <w:b/>
                <w:b/>
                <w:sz w:val="22"/>
              </w:rPr>
            </w:pPr>
            <w:r>
              <w:rPr>
                <w:rFonts w:cs="Times New Roman" w:ascii="Times New Roman" w:hAnsi="Times New Roman"/>
                <w:b/>
                <w:sz w:val="22"/>
              </w:rPr>
            </w:r>
          </w:p>
          <w:p>
            <w:pPr>
              <w:pStyle w:val="Normal"/>
              <w:ind w:firstLine="720"/>
              <w:jc w:val="center"/>
              <w:rPr>
                <w:rFonts w:ascii="Times New Roman" w:hAnsi="Times New Roman" w:cs="Times New Roman"/>
                <w:sz w:val="22"/>
              </w:rPr>
            </w:pPr>
            <w:r>
              <w:rPr>
                <w:rFonts w:cs="Times New Roman" w:ascii="Times New Roman" w:hAnsi="Times New Roman"/>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2"/>
              </w:rPr>
            </w:pPr>
            <w:r>
              <w:rPr>
                <w:b w:val="false"/>
                <w:sz w:val="22"/>
              </w:rPr>
              <w:t>Bilgilendirmenin Artması</w:t>
            </w:r>
          </w:p>
        </w:tc>
        <w:tc>
          <w:tcPr>
            <w:tcW w:w="2220" w:type="dxa"/>
            <w:tcBorders>
              <w:top w:val="single" w:sz="4" w:space="0" w:color="000000"/>
              <w:left w:val="single" w:sz="4" w:space="0" w:color="000000"/>
              <w:bottom w:val="single" w:sz="4" w:space="0" w:color="000000"/>
              <w:right w:val="single" w:sz="4" w:space="0" w:color="000000"/>
            </w:tcBorders>
          </w:tcPr>
          <w:p>
            <w:pPr>
              <w:pStyle w:val="Heading5"/>
              <w:ind w:hanging="0"/>
              <w:rPr/>
            </w:pPr>
            <w:r>
              <w:rPr>
                <w:b w:val="false"/>
                <w:sz w:val="22"/>
              </w:rPr>
              <w:t>Orix, (finansal kiralama şirketi)</w:t>
            </w:r>
          </w:p>
        </w:tc>
      </w:tr>
    </w:tbl>
    <w:p>
      <w:pPr>
        <w:pStyle w:val="Heading5"/>
        <w:ind w:hanging="0"/>
        <w:jc w:val="left"/>
        <w:rPr>
          <w:b w:val="false"/>
          <w:b w:val="false"/>
          <w:sz w:val="20"/>
        </w:rPr>
      </w:pPr>
      <w:r>
        <w:rPr>
          <w:b w:val="false"/>
          <w:sz w:val="20"/>
        </w:rPr>
        <w:t xml:space="preserve">        </w:t>
      </w:r>
      <w:r>
        <w:rPr>
          <w:b w:val="false"/>
          <w:sz w:val="20"/>
        </w:rPr>
        <w:t>Kaynak: Commonfund, (2001)</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left="360" w:firstLine="720"/>
        <w:jc w:val="both"/>
        <w:rPr/>
      </w:pPr>
      <w:r>
        <w:rPr>
          <w:rFonts w:cs="Times New Roman" w:ascii="Times New Roman" w:hAnsi="Times New Roman"/>
          <w:sz w:val="24"/>
        </w:rPr>
        <w:t xml:space="preserve">Japonya'da bankaların sermaye yapılarının zayıf olması, yetersiz muhasebe standartları ve kurumlarda dolaylı yoldan mülkiyet sahibi olunması kurumsal yeniden yapılandırmanın önündeki en önemli engelleri teşkil etmiştir. Otoriteler, krizin başlamasından (1991) ancak 7 yıl sonra büyüme ile kurumsal ve mali sektörde iyileşme sağlanamayacağının farkına varmışlardır. Ancak, 1998 yılına gelindiğinde Devlet kapsamlı bir yeniden sermayelendirme programı uygulamış, bunu muhasebe standartlarında ve kurumsal yönetimde yapılan reformlar izlemiştir. Ancak, kurumsal sektör hala kendini toparlayamamış ve bankacılık sektöründe takipteki krediler tehlikeli boyutlara ulaşmıştır. Kurumsal sektörün yeniden yapılandırılmasına yönelik çalışmaların devam etmesi gereklidir. </w:t>
      </w:r>
    </w:p>
    <w:p>
      <w:pPr>
        <w:pStyle w:val="Normal"/>
        <w:ind w:left="360"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b. Kore’de Kurumsal Yeniden Yapılandırma Sürec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Kore'de kurumsal yeniden yapılandırma için temel olarak üç yönlü bir strateji belirlenmiştir. Bu çerçevede;</w:t>
      </w:r>
    </w:p>
    <w:p>
      <w:pPr>
        <w:pStyle w:val="Normal"/>
        <w:ind w:firstLine="720"/>
        <w:jc w:val="both"/>
        <w:rPr>
          <w:rFonts w:ascii="Times New Roman" w:hAnsi="Times New Roman" w:cs="Times New Roman"/>
          <w:b/>
          <w:b/>
          <w:sz w:val="24"/>
        </w:rPr>
      </w:pPr>
      <w:r>
        <w:rPr>
          <w:rFonts w:cs="Times New Roman" w:ascii="Times New Roman" w:hAnsi="Times New Roman"/>
          <w:sz w:val="24"/>
        </w:rPr>
        <w:t xml:space="preserve"> </w:t>
      </w:r>
    </w:p>
    <w:p>
      <w:pPr>
        <w:pStyle w:val="Normal"/>
        <w:numPr>
          <w:ilvl w:val="0"/>
          <w:numId w:val="20"/>
        </w:numPr>
        <w:tabs>
          <w:tab w:val="clear" w:pos="720"/>
          <w:tab w:val="left" w:pos="1080" w:leader="none"/>
        </w:tabs>
        <w:ind w:left="1080" w:hanging="360"/>
        <w:jc w:val="both"/>
        <w:rPr/>
      </w:pPr>
      <w:r>
        <w:rPr>
          <w:rFonts w:cs="Times New Roman" w:ascii="Times New Roman" w:hAnsi="Times New Roman"/>
          <w:i/>
          <w:sz w:val="24"/>
        </w:rPr>
        <w:t>Rekabet ortamının artırılması için özendirici tedbirler alınmıştır.</w:t>
      </w:r>
      <w:r>
        <w:rPr>
          <w:rFonts w:cs="Times New Roman" w:ascii="Times New Roman" w:hAnsi="Times New Roman"/>
          <w:sz w:val="24"/>
        </w:rPr>
        <w:t xml:space="preserve"> Sermaye piyasalarının serbestleştirilmesinin ve doğrudan yabancı yatırımların gelmesinin önündeki sınırlandırmalar kaldırılmıştır. Bu çerçeved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3120" w:leader="none"/>
        </w:tabs>
        <w:jc w:val="both"/>
        <w:rPr/>
      </w:pPr>
      <w:r>
        <w:rPr>
          <w:rFonts w:cs="Times New Roman" w:ascii="Times New Roman" w:hAnsi="Times New Roman"/>
          <w:sz w:val="24"/>
        </w:rPr>
        <w:t xml:space="preserve">Hisse senedi, tahvil ve para piyasalarında yabancı yatırımcılar için üst limit kaldırılmıştır. </w:t>
      </w:r>
    </w:p>
    <w:p>
      <w:pPr>
        <w:pStyle w:val="Normal"/>
        <w:numPr>
          <w:ilvl w:val="0"/>
          <w:numId w:val="12"/>
        </w:numPr>
        <w:tabs>
          <w:tab w:val="clear" w:pos="720"/>
          <w:tab w:val="left" w:pos="3120" w:leader="none"/>
        </w:tabs>
        <w:jc w:val="both"/>
        <w:rPr/>
      </w:pPr>
      <w:r>
        <w:rPr>
          <w:rFonts w:cs="Times New Roman" w:ascii="Times New Roman" w:hAnsi="Times New Roman"/>
          <w:sz w:val="24"/>
        </w:rPr>
        <w:t>Yurtdışından kurumsal borçlanmaya yönelik sınırlamalar kaldırılmıştır.</w:t>
      </w:r>
    </w:p>
    <w:p>
      <w:pPr>
        <w:pStyle w:val="Normal"/>
        <w:numPr>
          <w:ilvl w:val="0"/>
          <w:numId w:val="17"/>
        </w:numPr>
        <w:tabs>
          <w:tab w:val="clear" w:pos="720"/>
          <w:tab w:val="left" w:pos="3120" w:leader="none"/>
        </w:tabs>
        <w:jc w:val="both"/>
        <w:rPr/>
      </w:pPr>
      <w:r>
        <w:rPr>
          <w:rFonts w:cs="Times New Roman" w:ascii="Times New Roman" w:hAnsi="Times New Roman"/>
          <w:sz w:val="24"/>
        </w:rPr>
        <w:t xml:space="preserve">Çok sayıda endüstri ve mali hizmet alanlarına yabancıların girmesi serbest bırakılmıştır. </w:t>
      </w:r>
    </w:p>
    <w:p>
      <w:pPr>
        <w:pStyle w:val="Normal"/>
        <w:numPr>
          <w:ilvl w:val="0"/>
          <w:numId w:val="16"/>
        </w:numPr>
        <w:jc w:val="both"/>
        <w:rPr/>
      </w:pPr>
      <w:r>
        <w:rPr>
          <w:rFonts w:cs="Times New Roman" w:ascii="Times New Roman" w:hAnsi="Times New Roman"/>
          <w:sz w:val="24"/>
        </w:rPr>
        <w:t>Yabancı yatırımcıların yatırım projeleri için arsa alımlarındaki kısıtlamalar kaldırıl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firstLine="720"/>
        <w:jc w:val="both"/>
        <w:rPr>
          <w:rFonts w:ascii="Times New Roman" w:hAnsi="Times New Roman" w:cs="Times New Roman"/>
          <w:b/>
          <w:b/>
          <w:sz w:val="24"/>
        </w:rPr>
      </w:pPr>
      <w:r>
        <w:rPr>
          <w:rFonts w:cs="Times New Roman" w:ascii="Times New Roman" w:hAnsi="Times New Roman"/>
          <w:i/>
          <w:sz w:val="24"/>
        </w:rPr>
        <w:t>2.</w:t>
        <w:tab/>
        <w:t>Kurumsal yönetimin iyileştirilmesi için önlemler alınmıştır.</w:t>
      </w:r>
      <w:r>
        <w:rPr>
          <w:rFonts w:cs="Times New Roman" w:ascii="Times New Roman" w:hAnsi="Times New Roman"/>
          <w:b/>
          <w:i/>
          <w:sz w:val="24"/>
        </w:rPr>
        <w:t xml:space="preserve"> </w:t>
      </w:r>
      <w:r>
        <w:rPr>
          <w:rFonts w:cs="Times New Roman" w:ascii="Times New Roman" w:hAnsi="Times New Roman"/>
          <w:sz w:val="24"/>
        </w:rPr>
        <w:t>Kurumsal yönetimi iyileştirmek için devlet birleşme ve devralmaların, aktif satışları önündeki yasal, düzenleyici çerçeveden kaynaklanan engeller ile vergi engellerini kaldırmıştır. Yönetimin şeffaflaştırılması ve muhasebe standartlarının iyileştirilmesi için bir çok kanun değiştirilmiştir. Devlet, aynı zamanda Ticaret Kanun'unda  yöneticilerin sorumluluğunun açıkça ortaya konması için bir takım değişiklikler yapmıştır. Diğer yandan, azınlıkta kalan hissedarların çoğunluk hissesine sahip olanlara karşı haklarının korunması amacıyla çeşitli önlemler alınmıştır. Eylül 1998'de kurumsal yatırımcıların oylama haklarındaki kısıtlamalar kaldırılmıştır.</w:t>
      </w:r>
    </w:p>
    <w:p>
      <w:pPr>
        <w:pStyle w:val="Normal"/>
        <w:ind w:left="360" w:firstLine="720"/>
        <w:jc w:val="both"/>
        <w:rPr>
          <w:rFonts w:ascii="Times New Roman" w:hAnsi="Times New Roman" w:cs="Times New Roman"/>
          <w:b/>
          <w:b/>
          <w:sz w:val="24"/>
        </w:rPr>
      </w:pPr>
      <w:r>
        <w:rPr>
          <w:rFonts w:cs="Times New Roman" w:ascii="Times New Roman" w:hAnsi="Times New Roman"/>
          <w:b/>
          <w:sz w:val="24"/>
        </w:rPr>
      </w:r>
    </w:p>
    <w:p>
      <w:pPr>
        <w:pStyle w:val="Normal"/>
        <w:ind w:left="360" w:firstLine="720"/>
        <w:jc w:val="both"/>
        <w:rPr/>
      </w:pPr>
      <w:r>
        <w:rPr>
          <w:rFonts w:cs="Times New Roman" w:ascii="Times New Roman" w:hAnsi="Times New Roman"/>
          <w:sz w:val="24"/>
        </w:rPr>
        <w:t xml:space="preserve">Mali bilgilendirmenin zamanında yapılması, kalitesinin artırılması ve muhasebe  standartlarının güçlendirilmesi üzerinde önemle durulmuştur. Şubat 1998'de devlet Anonim Şirketlerin Dış Denetimi Hakkındaki Kanunda değişiklikler yaparak, borsaya kayıtlı bütün firmalara, mali tablolarını uluslararası muhasebe standartlarına göre hazırlamaları ve mali bilgilendirme standartlarını uluslararası standartlar düzeyine getirmeleri için verilen süreyi 2000 yılından 1999 yılına çekmiştir. Nisan 2000'de ilk defa en büyük 30 mali ortaklığa (chaebol) konsolide mali tablolarında grup içi işlemleri belirtme zorunluluğu getirilerek kurumsal sektörün durumu hakkında daha net bir görünüm elde edilmesi hedeflenmiştir. Ayrıca, 2000 yılında borsaya kote edilmiş firmaların 3 aylık dönemler itibariyle rapor yayınlamaları ve yönetim kurulu bünyesinde, dışarıdan yöneticiler, hissedarlar ve alacaklı temsilcilerinden oluşan denetim komitesi kurmaları zorunlu kılınmıştır. </w:t>
      </w:r>
    </w:p>
    <w:p>
      <w:pPr>
        <w:pStyle w:val="Normal"/>
        <w:ind w:left="360" w:firstLine="720"/>
        <w:jc w:val="both"/>
        <w:rPr>
          <w:rFonts w:ascii="Times New Roman" w:hAnsi="Times New Roman" w:cs="Times New Roman"/>
          <w:sz w:val="24"/>
        </w:rPr>
      </w:pPr>
      <w:r>
        <w:rPr>
          <w:rFonts w:cs="Times New Roman" w:ascii="Times New Roman" w:hAnsi="Times New Roman"/>
          <w:sz w:val="24"/>
        </w:rPr>
      </w:r>
    </w:p>
    <w:p>
      <w:pPr>
        <w:pStyle w:val="Normal"/>
        <w:ind w:left="360" w:firstLine="720"/>
        <w:jc w:val="both"/>
        <w:rPr/>
      </w:pPr>
      <w:r>
        <w:rPr>
          <w:rFonts w:cs="Times New Roman" w:ascii="Times New Roman" w:hAnsi="Times New Roman"/>
          <w:sz w:val="24"/>
        </w:rPr>
        <w:t>Son olarak, varlığını sürdüremeyecek durumda olan firmaların sektörden çıkışını kolaylaştırmak ve mahkeme denetiminde rehabilitasyonu kolaylaştırmak için icra ve iflas kanunu güçlendirmiştir. Şubat 1998'de ve Aralık 1999'da icra ve iflas kanunu, alacaklılar ve borçlular arasındaki dengelerin korunması ve mahkemenin etkinliğini artırmak amacıyla değiştirilmiştir. Alacaklıların haklarını güçlendirmek için devlet alacaklılar komitesi kurulmasını zorunlu kılmış, mahkeme tarafından atanan danışmanların, borçlu firmanın yönetimini etkileyen önemli konularda alacaklılar komitesine yardım etmesi öngörülmüştür. Yeniden yapılandırma sürecini kolaylaştırmak için zaman sınırları getirilmiştir.</w:t>
      </w:r>
    </w:p>
    <w:p>
      <w:pPr>
        <w:pStyle w:val="Normal"/>
        <w:ind w:left="360" w:firstLine="720"/>
        <w:jc w:val="both"/>
        <w:rPr>
          <w:rFonts w:ascii="Times New Roman" w:hAnsi="Times New Roman" w:cs="Times New Roman"/>
          <w:sz w:val="24"/>
        </w:rPr>
      </w:pPr>
      <w:r>
        <w:rPr>
          <w:rFonts w:cs="Times New Roman" w:ascii="Times New Roman" w:hAnsi="Times New Roman"/>
          <w:sz w:val="24"/>
        </w:rPr>
      </w:r>
    </w:p>
    <w:p>
      <w:pPr>
        <w:pStyle w:val="Normal"/>
        <w:ind w:left="284" w:firstLine="720"/>
        <w:jc w:val="both"/>
        <w:rPr/>
      </w:pPr>
      <w:r>
        <w:rPr>
          <w:rFonts w:cs="Times New Roman" w:ascii="Times New Roman" w:hAnsi="Times New Roman"/>
          <w:i/>
          <w:sz w:val="24"/>
        </w:rPr>
        <w:t xml:space="preserve">3. Firmaların sermaye yapısı ve karlılığı artırılmıştır. </w:t>
      </w:r>
      <w:r>
        <w:rPr>
          <w:rFonts w:cs="Times New Roman" w:ascii="Times New Roman" w:hAnsi="Times New Roman"/>
          <w:sz w:val="24"/>
        </w:rPr>
        <w:t xml:space="preserve">Otoriteler sadece yasal ve düzenleyici çerçevede yapılan değişikliklerin firmaların sermaye yapısının iyileştirilmesinde çok fazla fayda sağlamayacağının bilincine vararak başka önlemler almıştı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evlet yeniden yapılandırmada firmaları üç gruba ayırmıştı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Birinci grupta, ülke üretiminin büyük bir kısmını gerçekleştiren ve ihracatta önde gelen en büyük 5 mali ortaklık (Hyundai, Daewoo, Samsung, SK ve LG) yer almıştır. İkinci ve üçüncü grupta büyüklüğüne göre 6 ncı sıradan 64 üncü sıraya kadar olan orta ölçekli mali ortaklıklar ve ödeme güçlüğü içindeki küçük ölçekli mali ortaklıklar bulunmaktadır. Her grupta benzer sorunlar yaşanmakta, ancak sorunun boyutu farklılık göster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En büyük 5 mali ortaklığın yeniden yapılandırılması hem bankalar hem de mahkeme için çok karmaşık bir süreç olarak görülmüştür. Devlet, söz konusu beş mali ortaklığın yeniden yapılandırılmasını "gönüllü olarak gerçekleştirilecek sermaye yapısı geliştirme planları" aracılığıyla ve -bankaların mali durumlarının zayıf olmasından dolayı- bizzat kendisi ve firmalar tarafından gerçekleştirilmesini uygun bulmuştur. Ayrıca, imalat sanayiinde fazla kapasite sorununu gidermek için devlet “Büyük Anlaşma” (Big-Deal) denilen birleşme ve swap çağrısında bulunmuştur. Eylül 1998'de 5 mali ortaklık, 17 firmanın birleşmesi veya swap yapması için genel şartlarda anlaşmaya varmışlar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kinci grupta yer alan mali ortaklıklar için, devlet tarafından Londra Yaklaşımı'nı esas alan mahkeme dışı çözüm uygulamaya konulmuştur. 5 büyük mali ortaklığın aksine orta ölçekli mali ortaklıkların banka kredisi alma ve sermaye piyasalarında işlem yapma olanakları çok kısıtlı olduğundan, bu firmaların borçlarının yeniden yapılandırılması ve ek kredi olanağı sağlanması gerekiyordu. Çoğu firma yüksek kaldıraç oranına sahip olup, bazı durumlarda borcun özkaynağa oranı yüzde 1000'leri aşıyordu. Bu sorunların çözümlenmesi amacıyla Haziran 1998'de 200'den fazla mali kurum ile Kurumsal Yeniden Yapılandırma Anlaşması imzalanmıştır. Anlaşmayla bütün taraflar özel yapılandırma prosedürlerine uymayı taahhüt etmiştir. Bu prosedürler yönetim değişikliklerini, borç-hisse değişimini, aktif satışlarını, borç yeniden yapılandırmasını ve ilave finansman sağlanmasını içermektedir. Ayrıca, devlet alacaklılar ile borçlular ve alacaklılar arasında çıkabilecek uyuşmazlıkların çözümü için bir Hakem Kurulu ile Kurumsal Yeniden Yapılandırma Koordinasyon Komitesi’ni oluşturmuştu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evlet aynı zamanda KOBİ'lere çalışma sermayesi ve ticaret kredisi vermek için bir takım modeller oluşturmuştur. Mali kriz özellikle KOBİ'leri çok ciddi şekilde etkilemiştir. KOBİ'lerin yeniden yapılandırılması için alınan önlemlerin başında kredi garantili fonların kapasitesinin artırılması ve kısa dönemli kredi olanaklarının artırılması sayılabilir. Bankalarda KOBİ'lerin yeniden yapılandırması için çalışacak ayrı birimler kurulmuştu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Kurumsal yeniden yapılandırma için oluşturulan stratejiler sonrasında;</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7"/>
        </w:numPr>
        <w:jc w:val="both"/>
        <w:rPr/>
      </w:pPr>
      <w:r>
        <w:rPr>
          <w:rFonts w:cs="Times New Roman" w:ascii="Times New Roman" w:hAnsi="Times New Roman"/>
          <w:sz w:val="24"/>
        </w:rPr>
        <w:t>4 mali ortaklıkta (Daewoo</w:t>
      </w:r>
      <w:r>
        <w:rPr>
          <w:rStyle w:val="EndnoteCharacters"/>
          <w:rStyle w:val="EndnoteAnchor"/>
          <w:rFonts w:cs="Times New Roman" w:ascii="Times New Roman" w:hAnsi="Times New Roman"/>
          <w:sz w:val="24"/>
        </w:rPr>
        <w:endnoteReference w:id="10"/>
      </w:r>
      <w:r>
        <w:rPr>
          <w:rFonts w:cs="Times New Roman" w:ascii="Times New Roman" w:hAnsi="Times New Roman"/>
          <w:sz w:val="24"/>
        </w:rPr>
        <w:t xml:space="preserve"> hariç) iştiraklerin sayısında azalma olmuş, 190 bağlı ortaklıktan 94'ü satış, birleşme ve tasfiye yoluyla daha verimli hale getirilmiş ve Mart 2000’de grup firmalarının yükümlülüklerine verilen garantiler azaltılmıştır. Söz konusu 4 mali ortaklıkta borç-özkaynak rasyosu aktif satışları ve sermaye genişlemesi yolu ile 1997 yılındaki yüzde 470'den 1999'da yüzde 174'e düşürerek devletin yüzde 200 hedefini karşılamıştır. Ağustos 2000'de Mali Denetim Hizmetleri tarafından 16 büyük mali ortaklığın 1999 mali yılı için konsolide mali tabloları yayınlanmıştır. Söz konusu raporun yayınlanması aynı zamanda mali bilgilendirmenin gelişmesi ve Kore muhasebe standartlarının uluslararası muhasebe standartlarına yakınlaştırılması açısından büyük önem taşımaktadı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7"/>
        </w:numPr>
        <w:jc w:val="both"/>
        <w:rPr/>
      </w:pPr>
      <w:r>
        <w:rPr>
          <w:rFonts w:cs="Times New Roman" w:ascii="Times New Roman" w:hAnsi="Times New Roman"/>
          <w:sz w:val="24"/>
        </w:rPr>
        <w:t xml:space="preserve">Yeniden yapılandırma programları, aktif satışlarından ve firmanın belli birimlerinin satılarak küçülmesinden çok borç yeniden yapılandırmasına odaklanmıştır. Eylül 2000 sonu itibariyle 44 firma (12 Daewoo bağlı ortaklığı da dahil) yeniden yapılandırma programına alınmıştır. Ancak, yeniden yapılandırma kapsamına alınan bir çok firma sorunlu kalmaya devam etmiş ve çoğu ödemesiz dönem sona erdiğinde belirsizliklerle karşı karşıya kalmıştır. Bununla birlikte, güçlü ekonomik iyileşme, borsanın 1998-99 yıllarında patlaması ve likiditenin artması yeniden yapılandırma üzerindeki baskıların azalmasına neden olmuştu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jc w:val="both"/>
        <w:rPr/>
      </w:pPr>
      <w:r>
        <w:rPr>
          <w:rFonts w:cs="Times New Roman" w:ascii="Times New Roman" w:hAnsi="Times New Roman"/>
          <w:sz w:val="24"/>
        </w:rPr>
        <w:t xml:space="preserve">Bankalar, bir yandan yeniden yapılandırılan kredilere ilişkin karşılık ayırma hükümlerinin gevşek olması diğer yandan da kendi mali bünyelerinin zayıf olması nedeniyle firmaların yeniden yapılandırılmasında çok istekli davranmamışlardır. Bankaların yeniden yapılandırılan kredileri ihtiyati ve standart altı olarak sınıflandırmalarına izin verilmiştir. Ayrıca, bankaların sürece girmelerini özendirmek ve firmalara ek finansman sağlanmasında yardımcı olmaları için kurumsal yeniden yapılandırma sürecine alacakları firmaları kendilerinin seçmelerine imkan tanınmıştır. Bununla birlikte,  karşılık ayırma yükümlülüklerinin gevşek olması zorunluluğu bankaların gerçek kredi zararını görmesini engellemiş, bu durum kurumsal yeniden yapılandırma sürecinin borç yeniden yapılandırması sürecine dönüşmesine neden olmuştur. Ayrıca, sorunlu aktiflerin satışında doğru fiyatlama yapılabilmesi için, gerçek piyasa değerinin bulunmasının zor olması nedeniyle, defter değerinin kullanılması ve bankaların zamanda kurumsal yönetimde ve firmaların rehabilitasyonunda gerekli tecrübeden yoksun olmaları sorun yaratmıştır.  Devlet, sorunlu aktiflerin transferini kolaylaştırmak için yeniden yapılandırma kapsamındaki firmalara verilen krediler için kredi sınıflandırma hükümlerini daraltmıştır. Bu uygulama ve uluslararası muhasebe standartlarına uyumun artması sonucunda bankaların yeniden yapılandırma sürecine daha gerçekçi bir şekilde yaklaşmaları sağlan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rFonts w:cs="Times New Roman" w:ascii="Times New Roman" w:hAnsi="Times New Roman"/>
          <w:sz w:val="24"/>
        </w:rPr>
        <w:t xml:space="preserve">1997 yılında 13 mali ortaklık, mahkeme tarafından yapılan denetimler ile yeniden yapılandırmaya başlamıştır. Bu ortaklıkların çoğu mahkemece atanan yöneticiler tarafından yönetilmeye başlan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rFonts w:cs="Times New Roman" w:ascii="Times New Roman" w:hAnsi="Times New Roman"/>
          <w:sz w:val="24"/>
        </w:rPr>
        <w:t>Kore ekonomisinde yabancı yatırımcıların katılımı giderek artmıştır. Örneğin borsaya kote edilmiş Kore firmalarındaki yabancı payı kriz öncesindeki yüzde 13 seviyesinden 2000 yılı sonunda yüzde 30'a yükselmiştir. Kore'nin önde gelen bir çok firmasında çoğunluk hakları (yönetimi değil) yabancıların geçmişti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Heading4"/>
        <w:ind w:firstLine="720"/>
        <w:rPr>
          <w:b/>
          <w:b/>
        </w:rPr>
      </w:pPr>
      <w:r>
        <w:rPr>
          <w:b/>
        </w:rPr>
        <w:t>c. Endonezya'da Kurumsal Yeniden Yapılandırma Süreci</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pPr>
      <w:r>
        <w:rPr/>
        <w:t xml:space="preserve">Temmuz 1997'de Tayland'da meydana gelen krizin etkisiyle Tayland para birimi bahtın dalgalanmaya bırakılması ve akabinde Endonezya para birimi rupiahın büyük ölçüde değer kaybetmesi bir çok Endonezya firmasını büyük dış borç yükümlülüğü altında bırakmış, ayrıca, bu firmaların yerli para cinsinden ödemelerini yapmalarını da geciktirmiştir. Mart 1998'de kurumsal sektörün dış borcu Endonezya'nın toplam dış borcunun yüzde 46,7'sine (64,6 milyar dolar) yerli bankalara olan borcu da 75 milyar dolara ulaşmıştır. </w:t>
      </w:r>
    </w:p>
    <w:p>
      <w:pPr>
        <w:pStyle w:val="TextBody"/>
        <w:ind w:firstLine="720"/>
        <w:rPr/>
      </w:pPr>
      <w:r>
        <w:rPr/>
      </w:r>
    </w:p>
    <w:p>
      <w:pPr>
        <w:pStyle w:val="TextBody"/>
        <w:ind w:firstLine="720"/>
        <w:rPr/>
      </w:pPr>
      <w:r>
        <w:rPr/>
        <w:t>Endonezya’da kurumsal yeniden yapılandırma sürecine ilişkin yapılan çalışmalar şöyle özetlenebilmektedir:</w:t>
      </w:r>
    </w:p>
    <w:p>
      <w:pPr>
        <w:pStyle w:val="TextBody"/>
        <w:ind w:firstLine="720"/>
        <w:rPr/>
      </w:pPr>
      <w:r>
        <w:rPr/>
      </w:r>
    </w:p>
    <w:p>
      <w:pPr>
        <w:pStyle w:val="TextBody"/>
        <w:numPr>
          <w:ilvl w:val="0"/>
          <w:numId w:val="4"/>
        </w:numPr>
        <w:rPr/>
      </w:pPr>
      <w:r>
        <w:rPr/>
        <w:t>Haziran 1998'de kurumsal sektörün borçlarının yeniden yapılandırılması için Endonezya Banka Yeniden Yapılandırma Örgütü (IBRA)</w:t>
      </w:r>
      <w:r>
        <w:rPr>
          <w:b/>
        </w:rPr>
        <w:t xml:space="preserve"> </w:t>
      </w:r>
      <w:r>
        <w:rPr/>
        <w:t>oluşturulmuştur. IBRA'nın bünyesinde oluşturulan Aktif Yönetim Birimi ile bankaların sorunlu aktiflerinin çözümlenmesi amaçlanmıştır. Ancak Eylül 1998'de itibarlı 2000 firmadan hiçbiri IBRA'ya</w:t>
      </w:r>
      <w:r>
        <w:rPr>
          <w:rStyle w:val="EndnoteCharacters"/>
          <w:rStyle w:val="EndnoteAnchor"/>
        </w:rPr>
        <w:endnoteReference w:id="11"/>
      </w:r>
      <w:r>
        <w:rPr/>
        <w:t xml:space="preserve"> katılmamıştır Bu nedenle modelden beklenen etki sağlanamamıştır. </w:t>
      </w:r>
    </w:p>
    <w:p>
      <w:pPr>
        <w:pStyle w:val="TextBody"/>
        <w:ind w:firstLine="720"/>
        <w:rPr/>
      </w:pPr>
      <w:r>
        <w:rPr/>
      </w:r>
    </w:p>
    <w:p>
      <w:pPr>
        <w:pStyle w:val="TextBody"/>
        <w:numPr>
          <w:ilvl w:val="0"/>
          <w:numId w:val="4"/>
        </w:numPr>
        <w:rPr/>
      </w:pPr>
      <w:r>
        <w:rPr/>
        <w:t>Eylül 1998'de iç ve dış kurumsal borcun ödenmesi için daha kapsamlı bir model olan Jakarta Prensipi uygulamaya konulmuştur. Jakarta Prensibi borsa başkanı ve Endonezya Borç Yeniden Yapılandırma Kurumu (INDRA), ulusal ve yabancı kreditörler, devlet kurumları ve firmalardan oluşan bir görev gücüyle desteklenmektedir. Jakarta Prensibi'nin uygulamaya konmasından sonraki ilk iki ayda 52 firma ile 2,4 trilyon tutarındaki iç borç, 6,7 milyar dolar tutarındaki dış borç konusunda anlaşmaya varılmıştır</w:t>
      </w:r>
      <w:r>
        <w:rPr>
          <w:rStyle w:val="EndnoteCharacters"/>
          <w:rStyle w:val="EndnoteAnchor"/>
        </w:rPr>
        <w:endnoteReference w:id="12"/>
      </w:r>
      <w:r>
        <w:rPr/>
        <w:t xml:space="preserve">.  </w:t>
      </w:r>
    </w:p>
    <w:p>
      <w:pPr>
        <w:pStyle w:val="TextBody"/>
        <w:ind w:firstLine="720"/>
        <w:rPr/>
      </w:pPr>
      <w:r>
        <w:rPr/>
      </w:r>
    </w:p>
    <w:p>
      <w:pPr>
        <w:pStyle w:val="Normal"/>
        <w:numPr>
          <w:ilvl w:val="0"/>
          <w:numId w:val="2"/>
        </w:numPr>
        <w:jc w:val="both"/>
        <w:rPr/>
      </w:pPr>
      <w:r>
        <w:rPr>
          <w:rFonts w:cs="Times New Roman" w:ascii="Times New Roman" w:hAnsi="Times New Roman"/>
          <w:sz w:val="24"/>
        </w:rPr>
        <w:t xml:space="preserve">Hem borçluları hem de alacaklıları döviz kuru riskine karşı korumak amacıyla  Haziran 1998’de Frankfurt Anlaşması imzalanmıştır. Anlaşmada, dış borçların yeniden yapılandırılmasında reel döviz kuru riskini azaltan ve borçların yeniden yapılandırılması modelleri ile ticaretin finansmanını kolaylaştıran düzenlemeler yer almıştır. </w:t>
      </w:r>
    </w:p>
    <w:p>
      <w:pPr>
        <w:pStyle w:val="TextBody"/>
        <w:ind w:firstLine="720"/>
        <w:rPr>
          <w:rFonts w:ascii="Times New Roman" w:hAnsi="Times New Roman" w:cs="Times New Roman"/>
          <w:sz w:val="24"/>
        </w:rPr>
      </w:pPr>
      <w:r>
        <w:rPr>
          <w:rFonts w:cs="Times New Roman"/>
          <w:sz w:val="24"/>
        </w:rPr>
      </w:r>
    </w:p>
    <w:p>
      <w:pPr>
        <w:pStyle w:val="TextBody"/>
        <w:numPr>
          <w:ilvl w:val="0"/>
          <w:numId w:val="21"/>
        </w:numPr>
        <w:rPr/>
      </w:pPr>
      <w:r>
        <w:rPr/>
        <w:t xml:space="preserve">Bazı firmalar sözü geçen yeniden yapılandırma süreçlerine girmeyerek kendileri bazı önlemler almışlardır. Bankacılık sektöründen kredi alamadıkları ve faiz oranlarının aşırı yükseldiği bu dönemde firmaların mali durumu da iyice kötüleşmiş, firmaları maliyetlerini iyice azaltmaya sevketmiştir. Bu çerçevede firmalar istihdamı azaltmak için kendi bünyelerindeki bazı birimlerini birleştirmişler ve temel olmayan faaliyetlerini sürdürmekten vazgeçmişlerdir.  </w:t>
      </w:r>
    </w:p>
    <w:p>
      <w:pPr>
        <w:pStyle w:val="TextBody"/>
        <w:rPr>
          <w:i/>
          <w:i/>
        </w:rPr>
      </w:pPr>
      <w:r>
        <w:rPr>
          <w:i/>
        </w:rPr>
      </w:r>
    </w:p>
    <w:p>
      <w:pPr>
        <w:pStyle w:val="Normal"/>
        <w:numPr>
          <w:ilvl w:val="0"/>
          <w:numId w:val="21"/>
        </w:numPr>
        <w:jc w:val="both"/>
        <w:rPr/>
      </w:pPr>
      <w:r>
        <w:rPr>
          <w:rFonts w:cs="Times New Roman" w:ascii="Times New Roman" w:hAnsi="Times New Roman"/>
          <w:sz w:val="24"/>
        </w:rPr>
        <w:t>İcra ve iflas kanunlarında değişiklik yapılmıştır. Endonezya'da 1997'nin ikinci yarısından önce başlayan krizden önce icra ve iflas kanunları 1905 yılında uygulamaya konulan Hollanda Kanunlarına dayanmakta olup, bu düzenlemeler  büyük ölçekli firmaların tasfiyesine veya iflasına imkan vermeyen bir yapıya sahipti. Kanun daha çok borçlular tarafından başlatılan gönüllü prosedürler için kullanılmaktaydı. Asya Krizi sonucunda icra ve iflas kanunları tekrar ele alınarak Eylül 1998'de yeni kanun çıkarılmıştır. Yeni Kanunl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33"/>
        </w:numPr>
        <w:tabs>
          <w:tab w:val="left" w:pos="720" w:leader="none"/>
        </w:tabs>
        <w:ind w:left="720" w:hanging="360"/>
        <w:jc w:val="both"/>
        <w:rPr/>
      </w:pPr>
      <w:r>
        <w:rPr>
          <w:rFonts w:cs="Times New Roman" w:ascii="Times New Roman" w:hAnsi="Times New Roman"/>
          <w:sz w:val="24"/>
        </w:rPr>
        <w:t xml:space="preserve">İflas ve borç moratoryumu olmak üzere iki tasfiye rejimi sağlanmış ve borçluların ödemelerini belli bir süre için erteleyen prosedürler getirilmiştir. </w:t>
      </w:r>
    </w:p>
    <w:p>
      <w:pPr>
        <w:pStyle w:val="TextBody"/>
        <w:numPr>
          <w:ilvl w:val="0"/>
          <w:numId w:val="33"/>
        </w:numPr>
        <w:tabs>
          <w:tab w:val="left" w:pos="720" w:leader="none"/>
          <w:tab w:val="left" w:pos="10490" w:leader="none"/>
        </w:tabs>
        <w:ind w:left="720" w:hanging="360"/>
        <w:rPr/>
      </w:pPr>
      <w:r>
        <w:rPr/>
        <w:t xml:space="preserve">Borçluların gayrimenkullerine danışmanlık yapmak üzere özel sektörden danışman atanmasına imkan tanınmıştır.  </w:t>
      </w:r>
    </w:p>
    <w:p>
      <w:pPr>
        <w:pStyle w:val="TextBody"/>
        <w:numPr>
          <w:ilvl w:val="0"/>
          <w:numId w:val="33"/>
        </w:numPr>
        <w:tabs>
          <w:tab w:val="left" w:pos="720" w:leader="none"/>
          <w:tab w:val="left" w:pos="10490" w:leader="none"/>
        </w:tabs>
        <w:ind w:left="720" w:hanging="360"/>
        <w:rPr/>
      </w:pPr>
      <w:r>
        <w:rPr/>
        <w:t xml:space="preserve">Hileli işlemlere karşılık borçluların aktifleri için daha fazla koruma sağlanmıştır. </w:t>
      </w:r>
    </w:p>
    <w:p>
      <w:pPr>
        <w:pStyle w:val="TextBody"/>
        <w:numPr>
          <w:ilvl w:val="0"/>
          <w:numId w:val="33"/>
        </w:numPr>
        <w:tabs>
          <w:tab w:val="left" w:pos="720" w:leader="none"/>
          <w:tab w:val="left" w:pos="10490" w:leader="none"/>
        </w:tabs>
        <w:ind w:left="720" w:hanging="360"/>
        <w:rPr/>
      </w:pPr>
      <w:r>
        <w:rPr/>
        <w:t xml:space="preserve">Teminatı bulunan alacaklıların yargı sürecindeasında teminata haciz koymalarını sınırlayan hükümler getirilerek firmaların yeniden yapılandırma süreci kolaylaştırılmıştır. </w:t>
      </w:r>
    </w:p>
    <w:p>
      <w:pPr>
        <w:pStyle w:val="Normal"/>
        <w:numPr>
          <w:ilvl w:val="0"/>
          <w:numId w:val="33"/>
        </w:numPr>
        <w:tabs>
          <w:tab w:val="left" w:pos="720" w:leader="none"/>
        </w:tabs>
        <w:ind w:left="720" w:hanging="360"/>
        <w:jc w:val="both"/>
        <w:rPr/>
      </w:pPr>
      <w:r>
        <w:rPr>
          <w:rFonts w:cs="Times New Roman" w:ascii="Times New Roman" w:hAnsi="Times New Roman"/>
          <w:sz w:val="24"/>
        </w:rPr>
        <w:t>Yeniden yapılandırma için alacaklıların büyük çoğunluğundan destek gören ancak yeniden yapılandırmaya rızası olmayan azınlıktaki alacaklıları bağlayıcı hükümler getirilmiştir.</w:t>
      </w:r>
    </w:p>
    <w:p>
      <w:pPr>
        <w:pStyle w:val="Normal"/>
        <w:numPr>
          <w:ilvl w:val="0"/>
          <w:numId w:val="33"/>
        </w:numPr>
        <w:tabs>
          <w:tab w:val="left" w:pos="720" w:leader="none"/>
        </w:tabs>
        <w:ind w:left="720" w:hanging="360"/>
        <w:jc w:val="both"/>
        <w:rPr/>
      </w:pPr>
      <w:r>
        <w:rPr>
          <w:rFonts w:cs="Times New Roman" w:ascii="Times New Roman" w:hAnsi="Times New Roman"/>
          <w:sz w:val="24"/>
        </w:rPr>
        <w:t xml:space="preserve">Yeniden yapılandırma çalışmalarını yürütmek üzere bir Ticaret Mahkemesi kurulmuştur. Jakarta Prensibi kapsamında üzerinde uzlaşmaya varılamayan veya bu kapsamda gerekli kredi desteği alamayan alacaklı ve borçluların Ticaret Mahkemelerine başvurmaları öngörülmüştür. Ticaret Mahkemesi en az iki alacaklının talebi üzerine ve en az bir kredinin ödenmemesi durumunda borçlunun iflas ettiği açıklanabil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3"/>
        <w:rPr>
          <w:sz w:val="24"/>
        </w:rPr>
      </w:pPr>
      <w:r>
        <w:rPr>
          <w:sz w:val="24"/>
        </w:rPr>
        <w:t xml:space="preserve">Ayrıca, 1999 yılında icra ve iflas kanunlarında yapılan reformları güçlendirmek için yolsuzluk, hile ve adam kayırmaya karşı yasal düzenlemeler yapıl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numPr>
          <w:ilvl w:val="0"/>
          <w:numId w:val="30"/>
        </w:numPr>
        <w:rPr/>
      </w:pPr>
      <w:r>
        <w:rPr/>
        <w:t xml:space="preserve">Kurumsal yeniden yapılandırmanın önündeki tahakkuk etmiş ancak ödenmemiş faizlere stopaj uygulanması, borç/aktif değişimlerinde katma değer yükümlülüğü yaratılması gayrimenkulleri de içermek üzere borç/aktif değişimleri üzerindeki harçların transfer edilmesi gibi vergiden kaynaklanan engeller Ocak 2001'de yürürlüğe giren vergi kanunlarında yapılan değişikliklerle kaldırılmıştır. </w:t>
      </w:r>
    </w:p>
    <w:p>
      <w:pPr>
        <w:pStyle w:val="TextBody"/>
        <w:rPr/>
      </w:pPr>
      <w:r>
        <w:rPr/>
      </w:r>
    </w:p>
    <w:p>
      <w:pPr>
        <w:pStyle w:val="TextBody"/>
        <w:numPr>
          <w:ilvl w:val="0"/>
          <w:numId w:val="30"/>
        </w:numPr>
        <w:rPr/>
      </w:pPr>
      <w:r>
        <w:rPr/>
        <w:t xml:space="preserve">Bankalar Kanununda (1992) 1998 yılında kurumsal sektörü doğrudan ilgilendiren hükümlerde değişiklik yapılmıştır. Buna göre, bankaların teminatsız kredi vermelerine izin verilmemiştir. Ancak, teminatın firmanın projeksiyonlarına göre fiziksel olmayan aktifler de olabileceği kabul edilmiştir. Ayrıca yapılan değişikliklerle IBRA'nın ve bünyesindeki Aktif Yönetim Biriminin yasal yetkileri artırılmıştır. 1999 yılında da Merkez Bankası Kanunu değiştirilerek, Endonezya Merkez Bankası'na daha fazla bağımsızlık verilmiştir. </w:t>
      </w:r>
    </w:p>
    <w:p>
      <w:pPr>
        <w:pStyle w:val="TextBody"/>
        <w:rPr/>
      </w:pPr>
      <w:r>
        <w:rPr/>
      </w:r>
    </w:p>
    <w:p>
      <w:pPr>
        <w:pStyle w:val="TextBody"/>
        <w:numPr>
          <w:ilvl w:val="0"/>
          <w:numId w:val="30"/>
        </w:numPr>
        <w:rPr/>
      </w:pPr>
      <w:r>
        <w:rPr/>
        <w:t>Ayrıca kredi limitleri, net açık pozisyonlar, sermaye yeterliliği gibi hususlarda da düzenlemeler yapılmıştır</w:t>
      </w:r>
      <w:r>
        <w:rPr>
          <w:rStyle w:val="EndnoteCharacters"/>
          <w:rStyle w:val="EndnoteAnchor"/>
        </w:rPr>
        <w:endnoteReference w:id="13"/>
      </w:r>
      <w:r>
        <w:rPr/>
        <w:t xml:space="preserve">. </w:t>
      </w:r>
    </w:p>
    <w:p>
      <w:pPr>
        <w:pStyle w:val="TextBody"/>
        <w:ind w:firstLine="60"/>
        <w:rPr>
          <w:i/>
          <w:i/>
        </w:rPr>
      </w:pPr>
      <w:r>
        <w:rPr>
          <w:i/>
        </w:rPr>
      </w:r>
    </w:p>
    <w:p>
      <w:pPr>
        <w:pStyle w:val="TextBody"/>
        <w:numPr>
          <w:ilvl w:val="0"/>
          <w:numId w:val="40"/>
        </w:numPr>
        <w:rPr>
          <w:i/>
          <w:i/>
        </w:rPr>
      </w:pPr>
      <w:r>
        <w:rPr/>
        <w:t xml:space="preserve">Kurumsal yönetimin iyileştirilmesini teminen 1999 yılında Kurumsal Yönetim Ulusal Komitesi oluşturulmuştur. Yaygın olarak aile şirketlerinin olduğu Endonazya’da Şirketler Kanunu bütün hissedarları koruyucu hakların olmasını öngörmektedir. Ancak, azınlıkta kalan hissedarlar kontrolü elinde tutan hissedarların firmayı riske sokacak kararlarına karşı çıkma hakları bulunmamaktadır. Sınırlı sayıdaki ailenin kurumsal sektörün büyük çoğunluğunu elinde tutması, azınlıkta kalan hissedarların haklarının korunmasını sağlayacak düzenlemelerin yapılmasını zorunlu kılmaktadır. Bu çerçevede Şirket Kanununda esas olarak (i) azınlıkta kalan hissedarların firmanın kritik kararlarında oy hakkına sahip olması ve asgari orandan yönetim kurulunda temsil edilmeleri (ii) yönetim kurulunun fonksiyonlarının belirlenmesi (iii) şeffaflığın ve bilgilendirme standartlarının güçlendirilmesi hususlarına yönelik değişikliklerin yapılması yer almaktadır. Çoğu firma uluslar arası muhasebe ve denetim standartlarıyla uyum sağladığını belirtmekteyse de bu standartların ne şekilde kullanıldığı konusu çok net değildir. Devlet bütün kanun ve düzenlemelerin etkin olarak uygulanmasını sağlamalıdır (Husnan, 2000, s. 48). </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b/>
          <w:b/>
          <w:sz w:val="24"/>
        </w:rPr>
      </w:pPr>
      <w:r>
        <w:rPr>
          <w:rFonts w:cs="Times New Roman" w:ascii="Times New Roman" w:hAnsi="Times New Roman"/>
          <w:sz w:val="24"/>
        </w:rPr>
        <w:t xml:space="preserve">Endonezya'da özellikle kurumsal borç yeniden yapılandırması ile operasyonel yeniden yapılandırmada önemli adımlar atılmıştır Ancak, vergileme, düzenleyici çerçeve ve iflas sistemindeki zayıflıklar kurumsal yeniden yapılandırma çalışmalarının hızlanmasını engellemektedir. Devlet bu sorunların çözümüne önem vermektedir. Kriz sonrasında icra ve iflas kanunlarında güncelleme yapılırken, kurumsal yönetimin çerçevesinde de önemli değişiklikler yapılmıştır. Yeni firma girişinin önündeki engellerin kaldırılması, kamu sektörüne ait  aktiflerin yabancı ve yerli yatırımcılara satılması ve anti-tröst yasaların çıkarılması rekabeti artırarak kurumsal sektörün etkinliğini artırmıştır.  </w:t>
      </w:r>
    </w:p>
    <w:p>
      <w:pPr>
        <w:pStyle w:val="TextBody"/>
        <w:ind w:firstLine="720"/>
        <w:rPr>
          <w:rFonts w:ascii="Times New Roman" w:hAnsi="Times New Roman" w:cs="Times New Roman"/>
          <w:b/>
          <w:b/>
          <w:sz w:val="24"/>
        </w:rPr>
      </w:pPr>
      <w:r>
        <w:rPr>
          <w:rFonts w:cs="Times New Roman"/>
          <w:b/>
          <w:sz w:val="24"/>
        </w:rPr>
      </w:r>
    </w:p>
    <w:p>
      <w:pPr>
        <w:pStyle w:val="Normal"/>
        <w:ind w:firstLine="720"/>
        <w:jc w:val="both"/>
        <w:rPr/>
      </w:pPr>
      <w:r>
        <w:rPr>
          <w:rFonts w:cs="Times New Roman" w:ascii="Times New Roman" w:hAnsi="Times New Roman"/>
          <w:sz w:val="24"/>
        </w:rPr>
        <w:t xml:space="preserve">İcra iflas kanundaki değişiklilere rağmen yeni kanun bir borcun ne zaman vadesinde ödenmediğine ilişkin kriterleri açıkça belirlemediği,  iflas prosedürlerine başlamak için  acz hali kapsamını getirmediği, (Bu durum sadece borçlunun birden fazla alacaklısı olduğunu ve en az bir borcunu ödemediğinin göstermektedir.) azınlıkta kalan alacaklıları iflas prosedürlerine başlamaktan alıkoymadığı için bir çok belirsizlik yaratmıştır. Ticaret Mahkemeleri kendilerinden beklenen performansı gösterememiştir. Söz konusu eksikliklerin giderilmesini teminen IMF ve Dünya Bankası ile işbirliği içinde İcra ve İflas Kanunlarında tekrar değişiklik yapılması öngörülmüştür. Devlet, söz konusu değişikliklerin yasalaşması ve ticaret mahkemelerini güçlendirmesini öncelikli hedefleri arasına almıştı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III.2. Türkiye'de Kurumsal Yeniden Yapılandırma Sürec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TextBody"/>
        <w:ind w:firstLine="720"/>
        <w:rPr/>
      </w:pPr>
      <w:r>
        <w:rPr/>
        <w:t xml:space="preserve">Türkiye'de Şubat 2001'de yaşanan mali kriz kamu sektöründen başlayarak mali sektör ve reel sektör firmalarında derin izler bırakmıştır. Krizden tüm büyüklükteki firmalar etkilenmekle birlikte mikro kuruluşlar ve küçük ölçekli işletmeler, büyük ölçekli işletmelerden daha önce ve daha derinden etkilenmiştir. Birçok firma özsermayesinin tamamını kaybetme riski ile karşı karşıya gelmiştir. Krizden en çok otomotiv, tüketici malları, gıda ve içecek, elektronik ve telekom, medya ve perakendecilik sektörlerinin etkilendiği görülmektedir. 2000 yılı ile karşılaştırıldığında çimento, inşaat malzemeleri, cam, seramik, havayolları ve yer hizmetleri sektörlerinin 2001 yılına göre  daha iyi performans gösterdikleri görülmektedir. </w:t>
      </w:r>
    </w:p>
    <w:p>
      <w:pPr>
        <w:pStyle w:val="TextBody"/>
        <w:ind w:firstLine="720"/>
        <w:rPr/>
      </w:pPr>
      <w:r>
        <w:rPr/>
      </w:r>
    </w:p>
    <w:p>
      <w:pPr>
        <w:pStyle w:val="TextBody"/>
        <w:ind w:firstLine="720"/>
        <w:rPr/>
      </w:pPr>
      <w:r>
        <w:rPr/>
        <w:t>Firmalar kriz sonrasında üretim maliyetlerini düşürmek amacıyla, üretimde kullanılan ithal malları değiştirmiş ve  personel ücretlerini azaltma yoluna gitmiştir. Firmalar, aynı zamanda işletme sermayesi yönetimini de geliştirmeye çalışmışlardır. Ancak, alacaklar listesinin giderek uzaması, artık kronikleşmiş bir kriz ortamı içerisinde bu hedefe ulaşmanın kolay olmadığını ortaya koymaktadır. Firmalar, planladıkları sermaye yatırımlarını da büyük ölçüde kısmışlardır: özel sektör sabit yatırımları, yıllık bazda 2001 yılının ilk çeyreğinde üçte bir oranında, 2001 yılı genelinde ise yüzde 30 oranında azalmıştır. Birkaç firma ve bankanın, özsermayeyi artırmaya yönelik doğru öneriler sunmalarına rağmen, oldukça zor bir dönemden geçen borsa fiyatları özsermaye finansmanını olumsuz etkilemiştir.</w:t>
      </w:r>
    </w:p>
    <w:p>
      <w:pPr>
        <w:pStyle w:val="Normal"/>
        <w:ind w:firstLine="72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2001’de yaşanan mali krizin etkilerini gidermek üzere öncelikle Mayıs 2001'de Bankacılık Düzenleme ve Denetleme Kurumu (BDDK) tarafından Bankacılık Sektörü Yeniden Yapılandırma Programı'nın uygulamaya konmasından ardından 2001'in sonlarına doğru kurumsal sektör için de yeniden yapılandırma programının uygulanmaya konmasının gereği ortaya çıkmıştır. </w:t>
      </w:r>
    </w:p>
    <w:p>
      <w:pPr>
        <w:pStyle w:val="TextBody"/>
        <w:ind w:firstLine="720"/>
        <w:rPr>
          <w:rFonts w:ascii="Times New Roman" w:hAnsi="Times New Roman" w:cs="Times New Roman"/>
          <w:b/>
          <w:b/>
          <w:sz w:val="24"/>
        </w:rPr>
      </w:pPr>
      <w:r>
        <w:rPr>
          <w:rFonts w:cs="Times New Roman"/>
          <w:b/>
          <w:sz w:val="24"/>
        </w:rPr>
      </w:r>
    </w:p>
    <w:p>
      <w:pPr>
        <w:pStyle w:val="Normal"/>
        <w:ind w:firstLine="720"/>
        <w:jc w:val="both"/>
        <w:rPr>
          <w:rFonts w:ascii="Times New Roman" w:hAnsi="Times New Roman" w:cs="Times New Roman"/>
          <w:i/>
          <w:i/>
          <w:sz w:val="24"/>
        </w:rPr>
      </w:pPr>
      <w:r>
        <w:rPr>
          <w:rFonts w:cs="Times New Roman" w:ascii="Times New Roman" w:hAnsi="Times New Roman"/>
          <w:sz w:val="24"/>
        </w:rPr>
        <w:t>Bu çerçeve atılan en somut adım Haziran 2002’de kamuoyunda İstanbul Yaklaşımı olarak bilinen ve Londra Yaklaşımı esas alınarak Türkiye Bankalar Birliği tarafından hazırlanan “Finansal Yeniden Yapılandırma Programı”nın (FYYP)</w:t>
      </w:r>
      <w:r>
        <w:rPr>
          <w:rStyle w:val="EndnoteCharacters"/>
          <w:rStyle w:val="EndnoteAnchor"/>
          <w:rFonts w:cs="Times New Roman" w:ascii="Times New Roman" w:hAnsi="Times New Roman"/>
          <w:sz w:val="24"/>
        </w:rPr>
        <w:endnoteReference w:id="14"/>
      </w:r>
      <w:r>
        <w:rPr>
          <w:rFonts w:cs="Times New Roman" w:ascii="Times New Roman" w:hAnsi="Times New Roman"/>
          <w:sz w:val="24"/>
        </w:rPr>
        <w:t xml:space="preserve"> uygulamaya konulması olmuştur. Söz konusu program ile finansal darboğaz yaşamakta olup, yeniden yapılandırılmaları halinde yaşaması  mümkün olan ve katma değer yaratma kabiliyetini haiz mal ve hizmet üreten gerçek ve tüzel kişi borçlulara (firmalar), faaliyetlerini verimli bir şekilde sürdürebilecekleri bir ortamın sağlanarak, hem mali sektör hem de firma bilançolarına FYYP kapsamında hazırlanan Finansal Yeniden Yapılandırma Çerçeve Anlaşması'na dayalı düzenlemelerin yapılması yoluyla düzen, sağlık ve şeffaflık</w:t>
      </w:r>
      <w:r>
        <w:rPr>
          <w:rFonts w:cs="Times New Roman" w:ascii="Times New Roman" w:hAnsi="Times New Roman"/>
          <w:b/>
          <w:sz w:val="24"/>
        </w:rPr>
        <w:t xml:space="preserve"> </w:t>
      </w:r>
      <w:r>
        <w:rPr>
          <w:rFonts w:cs="Times New Roman" w:ascii="Times New Roman" w:hAnsi="Times New Roman"/>
          <w:sz w:val="24"/>
        </w:rPr>
        <w:t>kazandırılması amaçlanmıştır.</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sz w:val="24"/>
        </w:rPr>
        <w:t>Ayrıca 1 Ekim 2002 tarihinde sorunlu aktiflerin çözümüne yönelik olarak Varlık Yönetim Şirketlerinin Kuruluş ve Faaliyet Esasları Hakkında Yönetmelik” yayınlanmıştır. Konuya ilişkin çalışmalar BDDK tarafından sürdürül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Türkiye'de kurumsal yönetimin iyileştirilmesine yönelik olarak henüz somut düzenlemeler yapılmamıştır. Ancak Sermaye Piyasası Kurulu tarafından Ocak 2003 sonunda “Kurumsal Yönetim İlkeleri Rehberi Taslağı” yayımlanmıştır. Bir çok ülkenin düzenlemelerinin incelendiği, başta OECD olmak üzere dünyada benimsenen ve tavsiye edilen genel esasların dikkate alındığı söz konusu Taslağa, tüm tarafların görüşlerinin alınmasını takiben nihai şekli verilecektir. (SPK, 30 Ocak 2003 tarihli Basın Duyurusu)</w:t>
      </w:r>
    </w:p>
    <w:p>
      <w:pPr>
        <w:pStyle w:val="TextBody"/>
        <w:ind w:firstLine="720"/>
        <w:rPr/>
      </w:pPr>
      <w:r>
        <w:rPr/>
      </w:r>
    </w:p>
    <w:p>
      <w:pPr>
        <w:pStyle w:val="TextBody"/>
        <w:ind w:firstLine="720"/>
        <w:rPr/>
      </w:pPr>
      <w:r>
        <w:rPr/>
        <w:t xml:space="preserve">Ayrıca kurumsal yönetimin iyileştirilmesine yönelik olarak Aralık 2002’de TÜSİAD tarafından Türkiye’nin içinde ekonomik dönüşüm sürecinin, kamu kesiminde olduğu kadar firmalar kesiminde de köklü değişikliklere yol açacağı ve “kurumsal yönetim” ilkelerinin hayata geçirilmesinin büyük rol oynayacağı düşüncesinden yola çıkarak “Kurumsal Yönetim Kodu En İyi Uygulama Kodu: Yönetim Kurulunun Yapısı ve İşleyişi” başlıklı raporu yayınlamıştır. (TÜSİAD,2002)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Kurumsal yönetim ilkelerine mevcut yasal düzenlemeler açısından bakıldığında Türk Ticaret Kanunu ve Sermaye Piyasası Mevzuatında yapılması gerekli değişiklikler olarak temelde yönetim kurulu üyelerinin bağımsızlığı, kanuni denetçilerin etkinliğinin artırılması, halka açık olan firmalardan başlamak üzere firma iç kontrol sistemlerinin oluşturulmasının temini, yönetim kurulu başkanlığı ve operasyonel faaliyetlerden sorumluluk arasındaki ayırımın belirginleştirilmesi, pay sahiplerinin bilgi alma hakları ile şirket iş sırrı arasındaki ayırımın tarafların hassasiyetlerini giderici şekilde düzenleme altına alınması, çalışanların firma yönetimine katkılarının artırılması hususları ağırlık kazanmaktadır. (Varış, Küçükbolak, Erdoğan, Özer, 2001, s. 169-170)</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rFonts w:ascii="Times New Roman" w:hAnsi="Times New Roman" w:cs="Times New Roman"/>
          <w:b/>
          <w:b/>
          <w:sz w:val="24"/>
        </w:rPr>
      </w:pPr>
      <w:r>
        <w:rPr>
          <w:rFonts w:cs="Times New Roman" w:ascii="Times New Roman" w:hAnsi="Times New Roman"/>
          <w:b/>
          <w:sz w:val="24"/>
        </w:rPr>
        <w:t>IV. Sonuç ve Değerlendirmele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Küresel ekonomide 2001’de başlayan ekonomik yavaşlama 11 Eylül olaylarından sonra hızlanmış ve özellikle ABD’de büyük firma iflaslarını da beraberinde getirmiştir. Söz konusu gelişmeler kurumsal yeniden yapılandırmanın yapısını da değiştirmiş, ülkeleri gerek kurumsal yönetimlerinde, gerekse yasal ve düzenleyici çerçevede değişiklik yapmalarına neden olmuştur. Yapılan düzenlemeler daha çok ekonomik yavaşlamanın hem mali sektörde hem de firmalar üzerindeki etkilerini azaltmak, firmaların uluslararası rekabetçi piyasalara uyum sağlaması ve ileride olabilecek Enron, Worldcom gibi büyük firma iflaslarının önlenmesine yönelikti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TextBody"/>
        <w:ind w:firstLine="720"/>
        <w:rPr/>
      </w:pPr>
      <w:r>
        <w:rPr/>
        <w:t xml:space="preserve">Mali kriz yaşayan ülkelerde ise hem krizin kurumlar üzerindeki olumsuz etkisini hem de sürdürebilir büyümeyi sağlamak amacıyla gerçekleştirilen kurumsal yeniden yapılandırma uygulamalarının ekonomide beklenen etkinliği yarattığını söylemek güçtür. </w:t>
      </w:r>
    </w:p>
    <w:p>
      <w:pPr>
        <w:pStyle w:val="TextBody"/>
        <w:ind w:firstLine="720"/>
        <w:rPr>
          <w:b/>
          <w:b/>
        </w:rPr>
      </w:pPr>
      <w:r>
        <w:rPr>
          <w:b/>
        </w:rPr>
      </w:r>
    </w:p>
    <w:p>
      <w:pPr>
        <w:pStyle w:val="Normal"/>
        <w:ind w:firstLine="720"/>
        <w:jc w:val="both"/>
        <w:rPr/>
      </w:pPr>
      <w:r>
        <w:rPr>
          <w:rFonts w:cs="Times New Roman" w:ascii="Times New Roman" w:hAnsi="Times New Roman"/>
          <w:sz w:val="24"/>
        </w:rPr>
        <w:t xml:space="preserve">Bankalar tarafından yürütülen yeniden yapılandırma çalışmaları sistemik krizlerin çözümünde önemli rol oynamakla birlikte sorunların onlarca mali ortaklıkta aynı anda baş göstermesi ve mahkemelerin kapasitelerinin yetersiz olması, bankaların yeniden yapılandırmada lider rolü  üstlenmelerini engellemiştir. Mali durumları yeterince güçlü olmayan bankalar zarar yazma endişeleri ile firmalarda kurumsal ayrıştırma, aktif satışları ile operasyonel yeniden yapılandırmaları gerçekleştirmede çok da istekli davranmamışlar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Mali kriz yaşayan ülkelerde kurumsal yeniden yapılandırma sürecini hızlandırmak içi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720" w:leader="none"/>
        </w:tabs>
        <w:ind w:left="720" w:hanging="360"/>
        <w:jc w:val="both"/>
        <w:rPr/>
      </w:pPr>
      <w:r>
        <w:rPr>
          <w:rFonts w:cs="Times New Roman" w:ascii="Times New Roman" w:hAnsi="Times New Roman"/>
          <w:sz w:val="24"/>
        </w:rPr>
        <w:t>Mahkeme denetimi altındaki iflas prosedürlerine daha fazla önem verilmesi,</w:t>
      </w:r>
    </w:p>
    <w:p>
      <w:pPr>
        <w:pStyle w:val="Normal"/>
        <w:numPr>
          <w:ilvl w:val="0"/>
          <w:numId w:val="7"/>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İşgücü piyasasına esneklik kazandırılması ,</w:t>
      </w:r>
    </w:p>
    <w:p>
      <w:pPr>
        <w:pStyle w:val="Normal"/>
        <w:numPr>
          <w:ilvl w:val="0"/>
          <w:numId w:val="7"/>
        </w:numPr>
        <w:tabs>
          <w:tab w:val="left" w:pos="720" w:leader="none"/>
        </w:tabs>
        <w:ind w:left="720" w:hanging="360"/>
        <w:jc w:val="both"/>
        <w:rPr/>
      </w:pPr>
      <w:r>
        <w:rPr>
          <w:rFonts w:cs="Times New Roman" w:ascii="Times New Roman" w:hAnsi="Times New Roman"/>
          <w:sz w:val="24"/>
        </w:rPr>
        <w:t>Sermaye piyasalarının gelişmeye devam etmesi, (kredi dağılımının iyileşmesi, firmalara daha iyi finansman imkanının tanınması ve yatırımcıların kurumsal karar alma sürecinde daha güçlü rol oynamasını sağlaması),</w:t>
      </w:r>
    </w:p>
    <w:p>
      <w:pPr>
        <w:pStyle w:val="Normal"/>
        <w:numPr>
          <w:ilvl w:val="0"/>
          <w:numId w:val="7"/>
        </w:numPr>
        <w:tabs>
          <w:tab w:val="left" w:pos="720" w:leader="none"/>
        </w:tabs>
        <w:ind w:left="720" w:hanging="360"/>
        <w:jc w:val="both"/>
        <w:rPr/>
      </w:pPr>
      <w:r>
        <w:rPr>
          <w:rFonts w:cs="Times New Roman" w:ascii="Times New Roman" w:hAnsi="Times New Roman"/>
          <w:sz w:val="24"/>
        </w:rPr>
        <w:t>Aktif işleyen bir birleşme devralma piyasasının kurulması, (hem bankalar tarafından yürütülen yeniden yapılandırma çalışmalarını, mahkemeleri hem de firmaların kendi kendilerini yapılandırmalarına imkan tanıyacaktır. Bu durum aynı zamanda fazla kapasite sorunu yaşayan sektörlerde daha fazla birleşmenin olmasını sağlayacaktır)</w:t>
      </w:r>
    </w:p>
    <w:p>
      <w:pPr>
        <w:pStyle w:val="Normal"/>
        <w:numPr>
          <w:ilvl w:val="0"/>
          <w:numId w:val="7"/>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Kurumsal sektörün karlılığı ve yatırımcının güvenini tekrar sağlaması için operasyonel yeniden yapılandırmaya önem verilmesi gerek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Türkiye’de kriz sonrası süreçte uygulamaya konulan Finansal Yeniden Yapılandırma Programı ile her bir firma bazında; mevcut riskin yeniden ve firma bazında belirlenecek koşullarla vadeye bağlanması, ilave finansman sağlanması, (işletme sermayesi amaçlı ve/veya gerek duyulduğunda yarım kalmış yatırımın veya yeni yatırımın finansmanı amacıyla), firmanın ana faaliyeti ile doğrudan ilgili olmayan faaliyetlerinin tasfiyesi, sermaye artırımı, yönetim değişikliği, halka açılma, iştirak ve gayrimenkul satışı, ortaklık yapısının değiştirilmesi, firma hisse senetleri üzerinde Alacaklı Bankalar Konsorsiyumu lehine intifa hakkı tesis edilmesi gibi firmanın ekonomiye kazandırılmasını teminen gerekli görülen düzenlemelerin yapılabilmesi öngörülmüştür. </w:t>
      </w:r>
    </w:p>
    <w:p>
      <w:pPr>
        <w:pStyle w:val="TextBody"/>
        <w:ind w:firstLine="720"/>
        <w:rPr>
          <w:rFonts w:ascii="Times New Roman" w:hAnsi="Times New Roman" w:cs="Times New Roman"/>
          <w:sz w:val="24"/>
        </w:rPr>
      </w:pPr>
      <w:r>
        <w:rPr>
          <w:rFonts w:cs="Times New Roman"/>
          <w:sz w:val="24"/>
        </w:rPr>
      </w:r>
    </w:p>
    <w:p>
      <w:pPr>
        <w:pStyle w:val="Normal"/>
        <w:ind w:firstLine="720"/>
        <w:jc w:val="both"/>
        <w:rPr/>
      </w:pPr>
      <w:r>
        <w:rPr>
          <w:rFonts w:cs="Times New Roman" w:ascii="Times New Roman" w:hAnsi="Times New Roman"/>
          <w:sz w:val="24"/>
        </w:rPr>
        <w:t xml:space="preserve">Ancak, 6 aylık sürede programın oluşturulması aşamasında  kritik başarı faktörü olarak görülen;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37"/>
        </w:numPr>
        <w:jc w:val="both"/>
        <w:rPr/>
      </w:pPr>
      <w:r>
        <w:rPr>
          <w:rFonts w:cs="Times New Roman" w:ascii="Times New Roman" w:hAnsi="Times New Roman"/>
          <w:sz w:val="24"/>
        </w:rPr>
        <w:t>Karşılık Yönetmeliğinde, hem sürecin hızlanmasını sağlayacak hem de  henüz sorunlu hale gelmemiş firmaların durumunun kötüleşmesini önleyecek kararların alınmasını sağlayacak değişikliklerin yapılmamas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37"/>
        </w:numPr>
        <w:jc w:val="both"/>
        <w:rPr>
          <w:rFonts w:ascii="Times New Roman" w:hAnsi="Times New Roman" w:cs="Times New Roman"/>
          <w:b/>
          <w:b/>
          <w:sz w:val="24"/>
        </w:rPr>
      </w:pPr>
      <w:r>
        <w:rPr>
          <w:rFonts w:cs="Times New Roman" w:ascii="Times New Roman" w:hAnsi="Times New Roman"/>
          <w:sz w:val="24"/>
        </w:rPr>
        <w:t xml:space="preserve">Alacakların tahsilatını hızlandırmaya ve firmaların iflasının ertelenmesine yönelik  İcra İflas Kanununda değişiklik çalışmalarının henüz sonuçlanmayarak yasalaşmaması,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7"/>
        </w:numPr>
        <w:jc w:val="both"/>
        <w:rPr>
          <w:rFonts w:ascii="Times New Roman" w:hAnsi="Times New Roman" w:cs="Times New Roman"/>
          <w:b/>
          <w:b/>
          <w:sz w:val="24"/>
        </w:rPr>
      </w:pPr>
      <w:r>
        <w:rPr>
          <w:rFonts w:cs="Times New Roman" w:ascii="Times New Roman" w:hAnsi="Times New Roman"/>
          <w:sz w:val="24"/>
        </w:rPr>
        <w:t>Alacaklı kuruluşların yeniden yapılandırmadan dolayı üstlendikleri risklerin ve/veya ek finansman taleplerinin karşılanması amacıyla fonlama imkanının henüz sağlanamaması ve benzer hususlarda öngörülen düzenlemelerin  gerçekleşememiş olmas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sz w:val="24"/>
        </w:rPr>
        <w:t xml:space="preserve">nedeniyle süreç, kurumsal yeniden yapılandırmadan çok borç yeniden yapılandırma süreci olarak işlemektedir. Kurumsal yeniden yapılandırma sürecinin ortalama 2-3 yıl sürdüğü göz önüne alındığında Haziran 2002’de uygulamaya başlanan söz konusu programın performansını değerlendirmek için erken olmakla birlikte, sözü geçen düzenlemelerde ilerleme sağlanması programın öngördüğü şekilde işlemesine olanak verecekti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TextBody"/>
        <w:ind w:firstLine="720"/>
        <w:rPr/>
      </w:pPr>
      <w:r>
        <w:rPr/>
        <w:t xml:space="preserve">Ayrıca, borsaya kote olan tüm firma ve büyük holdinglerin iştirak ve bağlı kuruluşlarının uluslararası muhasebe standartlarını uygulamalarının zorunlu kılınması gerekmektedir. Firmaların yönetimlerini geliştirmek ve doğrudan yabancı sermayesinin çekmek için kurumsal yönetimin iyileştirilmesi çalışmalarının yapılması önem taşımaktadır. Öte yandan kurumsal yapılandırma kapsamında, firma satın alma ve birleşmelerin kolaylaştırılması için gerekli düzenlemelerin yapılması, gerekli vergi teşviklerinin sağlanması gerekmektedi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Dipnotla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11906" w:h="16838"/>
      <w:pgMar w:left="1418" w:right="1418" w:gutter="0" w:header="1134" w:top="1701" w:footer="851" w:bottom="1304"/>
      <w:pgNumType w:start="23"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1990’larda hızlı küresel ekonomik büyümenin yüzde 40’ını yaratmış olan Amerika Birleşik Devletleri’nde ekonomik büyüme hızı negatif olmuş, Ağustos 2001’de işsizlik yüzde 4,9’a yükselmiş, Eylül ayında işten çıkarmalar artmış, tüketici güven endeksinde büyük gerileme olmuştur. Japonya ise  son 10 yıldır resesyondaydı. Avrupa’da ekonomi yavaşlıyor, Latin Amerika ve Asya’da yükselen piyasalarda ise büyük düşüşler yaşanmaktaydı. (Yıldızoğlu, s.39)</w:t>
      </w:r>
    </w:p>
    <w:p>
      <w:pPr>
        <w:pStyle w:val="Endnote"/>
        <w:rPr>
          <w:rFonts w:ascii="Times New Roman" w:hAnsi="Times New Roman" w:cs="Times New Roman"/>
        </w:rPr>
      </w:pPr>
      <w:r>
        <w:rPr>
          <w:rFonts w:cs="Times New Roman" w:ascii="Times New Roman" w:hAnsi="Times New Roman"/>
        </w:rPr>
      </w:r>
    </w:p>
  </w:endnote>
  <w:endnote w:id="3">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ECD kurumsal yönetimde yapılması gerekli reformların aciliyetinin farkına vararak bir dizi prensip yayınlamıştır. Söz konusu prensipler; </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36"/>
        </w:numPr>
        <w:jc w:val="both"/>
        <w:rPr/>
      </w:pPr>
      <w:r>
        <w:rPr>
          <w:rFonts w:cs="Times New Roman" w:ascii="Times New Roman" w:hAnsi="Times New Roman"/>
          <w:i/>
        </w:rPr>
        <w:t>Hissedarların haklarının korunmas:</w:t>
      </w:r>
      <w:r>
        <w:rPr>
          <w:rFonts w:cs="Times New Roman" w:ascii="Times New Roman" w:hAnsi="Times New Roman"/>
        </w:rPr>
        <w:t xml:space="preserve"> Bu prensip, mülkiyet hakkının korunmasını, tam bilgilendirmeyi, oy hakları, birleşme ve yeni hisselerin ihraç edilmesi de dahil olmak üzere firma aktiflerinin satılması veya değiştirilmesi kararına katılımı içermektedir.</w:t>
      </w:r>
    </w:p>
    <w:p>
      <w:pPr>
        <w:pStyle w:val="Normal"/>
        <w:numPr>
          <w:ilvl w:val="0"/>
          <w:numId w:val="36"/>
        </w:numPr>
        <w:jc w:val="both"/>
        <w:rPr/>
      </w:pPr>
      <w:r>
        <w:rPr>
          <w:rFonts w:cs="Times New Roman" w:ascii="Times New Roman" w:hAnsi="Times New Roman"/>
          <w:i/>
        </w:rPr>
        <w:t>Hissedarların adil bir şekilde gözetilmesi</w:t>
      </w:r>
      <w:r>
        <w:rPr>
          <w:rFonts w:cs="Times New Roman" w:ascii="Times New Roman" w:hAnsi="Times New Roman"/>
        </w:rPr>
        <w:t>: Söz konusu prensip, içerideki yöneticilerin kendi çıkarları doğrultusunda hareket etmelerini önleyerek</w:t>
      </w:r>
      <w:r>
        <w:rPr>
          <w:rFonts w:cs="Times New Roman" w:ascii="Times New Roman" w:hAnsi="Times New Roman"/>
          <w:color w:val="FF0000"/>
        </w:rPr>
        <w:t>,</w:t>
      </w:r>
      <w:r>
        <w:rPr>
          <w:rFonts w:cs="Times New Roman" w:ascii="Times New Roman" w:hAnsi="Times New Roman"/>
        </w:rPr>
        <w:t xml:space="preserve"> azınlıktaki hissedarların haklarının korunması anlamına gelmektedir. Örneğin içeriden ticaret (insider trading yasaklanmıştır. Yöneticiler istenildiğinde firmanın işlemleri ile ilgili her türlü bilgiyi vermek durumundadır. </w:t>
      </w:r>
    </w:p>
    <w:p>
      <w:pPr>
        <w:pStyle w:val="Normal"/>
        <w:numPr>
          <w:ilvl w:val="0"/>
          <w:numId w:val="36"/>
        </w:numPr>
        <w:jc w:val="both"/>
        <w:rPr>
          <w:rFonts w:ascii="Times New Roman" w:hAnsi="Times New Roman" w:cs="Times New Roman"/>
          <w:i/>
          <w:i/>
        </w:rPr>
      </w:pPr>
      <w:r>
        <w:rPr>
          <w:rFonts w:cs="Times New Roman" w:ascii="Times New Roman" w:hAnsi="Times New Roman"/>
          <w:i/>
        </w:rPr>
        <w:t>Firmanın faaliyetlerinden doğrudan etkilenen işçiler, tedarikçiler, tahvil sahipleri, bankalar ve diğer kurumların firma içindeki konumlarının belli olması.</w:t>
      </w:r>
    </w:p>
    <w:p>
      <w:pPr>
        <w:pStyle w:val="Normal"/>
        <w:numPr>
          <w:ilvl w:val="0"/>
          <w:numId w:val="36"/>
        </w:numPr>
        <w:jc w:val="both"/>
        <w:rPr>
          <w:rFonts w:ascii="Times New Roman" w:hAnsi="Times New Roman" w:cs="Times New Roman"/>
          <w:i/>
          <w:i/>
        </w:rPr>
      </w:pPr>
      <w:r>
        <w:rPr>
          <w:rFonts w:cs="Times New Roman" w:ascii="Times New Roman" w:hAnsi="Times New Roman"/>
          <w:i/>
        </w:rPr>
        <w:t>Bilgilendirme ve şeffaflığın sağlanması :</w:t>
      </w:r>
      <w:r>
        <w:rPr>
          <w:rFonts w:cs="Times New Roman" w:ascii="Times New Roman" w:hAnsi="Times New Roman"/>
        </w:rPr>
        <w:t xml:space="preserve"> Sözü geçen prensip, firmanın mali durumu ile detaylardan üst düzey yöneticilere verilen ödenekleri ve yönetim kurulunun çalışma koşullarını da içeren bilgilendirmelerin yapılmasını öngörmektedir. Bu prensip uyarınca ayrıca, dış denetçiler tarafından yıllık denetimlerin yapılması gerekmektedir.</w:t>
      </w:r>
    </w:p>
    <w:p>
      <w:pPr>
        <w:pStyle w:val="Normal"/>
        <w:numPr>
          <w:ilvl w:val="0"/>
          <w:numId w:val="36"/>
        </w:numPr>
        <w:jc w:val="both"/>
        <w:rPr/>
      </w:pPr>
      <w:r>
        <w:rPr>
          <w:rFonts w:cs="Times New Roman" w:ascii="Times New Roman" w:hAnsi="Times New Roman"/>
          <w:i/>
        </w:rPr>
        <w:t>Yönetim Kurulunun sorumluluklarının açıkça belirlenmesi: Y</w:t>
      </w:r>
      <w:r>
        <w:rPr>
          <w:rFonts w:cs="Times New Roman" w:ascii="Times New Roman" w:hAnsi="Times New Roman"/>
        </w:rPr>
        <w:t>önetim kurulunca firmanın ekonomik değerinin yükseltilmesini ve korunmasını, hissedar ve ortakların haklarının korunmasını, firmanın stratejisinin belirlenmesini, riski değerlendirilmesinin yapılmasını, üst düzey yöneticilerin ödeneklerinin belirlenmesini, performanslarının değerlendirilmesini içermektedi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Bu prensiplerin güçlendirilmesi için, uluslararası muhasebe standartlarıyla uyum sağlanması, iç denetimi gerçekleştirmek için özel kurallar konulması, satışa sunulan aktiflere ilişkin gerekli bilgilerin şeffaf bir şekilde yer aldığı raporlamalar yapılması gerekmektedir.</w:t>
      </w:r>
    </w:p>
    <w:p>
      <w:pPr>
        <w:pStyle w:val="Endnote"/>
        <w:rPr>
          <w:rFonts w:ascii="Times New Roman" w:hAnsi="Times New Roman" w:cs="Times New Roman"/>
        </w:rPr>
      </w:pPr>
      <w:r>
        <w:rPr>
          <w:rFonts w:cs="Times New Roman" w:ascii="Times New Roman" w:hAnsi="Times New Roman"/>
        </w:rPr>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öz konusu dokümanın çevirisi TBB’nin web sayfasında (</w:t>
      </w:r>
      <w:hyperlink r:id="rId1">
        <w:r>
          <w:rPr>
            <w:rStyle w:val="InternetLink"/>
            <w:rFonts w:cs="Times New Roman" w:ascii="Times New Roman" w:hAnsi="Times New Roman"/>
            <w:color w:val="000000"/>
          </w:rPr>
          <w:t>www.tbb.org.tr</w:t>
        </w:r>
      </w:hyperlink>
      <w:r>
        <w:rPr>
          <w:rFonts w:cs="Times New Roman" w:ascii="Times New Roman" w:hAnsi="Times New Roman"/>
        </w:rPr>
        <w:t xml:space="preserve">) </w:t>
      </w:r>
      <w:r>
        <w:rPr>
          <w:rFonts w:cs="Times New Roman" w:ascii="Times New Roman" w:hAnsi="Times New Roman"/>
          <w:color w:val="auto"/>
        </w:rPr>
        <w:t>yer</w:t>
      </w:r>
      <w:r>
        <w:rPr>
          <w:rFonts w:cs="Times New Roman" w:ascii="Times New Roman" w:hAnsi="Times New Roman"/>
        </w:rPr>
        <w:t xml:space="preserve"> almaktadır. </w:t>
      </w:r>
    </w:p>
    <w:p>
      <w:pPr>
        <w:pStyle w:val="Endnote"/>
        <w:rPr>
          <w:rFonts w:ascii="Times New Roman" w:hAnsi="Times New Roman" w:cs="Times New Roman"/>
        </w:rPr>
      </w:pPr>
      <w:r>
        <w:rPr>
          <w:rFonts w:cs="Times New Roman" w:ascii="Times New Roman" w:hAnsi="Times New Roman"/>
        </w:rPr>
      </w:r>
    </w:p>
  </w:endnote>
  <w:endnote w:id="5">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ralık 2002'de  ABD tarihinin üçüncü büyük iflası ( Amerikan tarihindeki en büyük iflas 104 milyar dolar değere sahip WorldCom'a, ikinci büyük iflas ise 64 milyar dolarlık değeriyle iflas eden Enron'a aittir) Conseco sigorta şirketinin iflas etmesi ile gerçekleşmiştir. Böylelikle yakın zamanda United Airlines ve ardından Conseco'nun iflasıyla 1980 yılından bu yana 7'si büyük olmak üzere toplam 12 iflas gerçekleşmiştir. </w:t>
      </w:r>
    </w:p>
    <w:p>
      <w:pPr>
        <w:pStyle w:val="Normal"/>
        <w:jc w:val="both"/>
        <w:rPr>
          <w:rFonts w:ascii="Times New Roman" w:hAnsi="Times New Roman" w:cs="Times New Roman"/>
        </w:rPr>
      </w:pPr>
      <w:r>
        <w:rPr>
          <w:rFonts w:cs="Times New Roman" w:ascii="Times New Roman" w:hAnsi="Times New Roman"/>
        </w:rPr>
      </w:r>
    </w:p>
  </w:endnote>
  <w:endnote w:id="6">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rPr>
        <w:t>Firma bölünmesi (spin-off), sonucunda ayrı yasal varlığa sahip bir işletme oluşturulmuştur. Yeni hisse senetleri ihraç edilmiş, ancak ortaklara pro-rata bazda dağıtılmıştır. Hisse senedi dağılımında yeni firmanın hisse dağılımı eski firmayla aynı olmakla birlikte, bölünen firma ayrı bir firma olarak faaliyet göstermekte ve kendi yönetimine sahip olmaktadır. Ana firmayla bağlı firma arasında hisse senedi takası (split offs): Ana firmanın bazı ortaklarına firmadaki hisseleri karşılığında ana firmanın bölünmesiyle ortaya çıkan firmada hisse verilmektedir. Sermaye artırılmadan yeni hisse senedi çıkarılması (split ups): Bütün firma farklı firmalara bölünmektedir.</w:t>
      </w:r>
    </w:p>
  </w:endnote>
  <w:endnote w:id="7">
    <w:p>
      <w:pPr>
        <w:pStyle w:val="Endnote"/>
        <w:jc w:val="both"/>
        <w:rPr>
          <w:rFonts w:ascii="Times New Roman" w:hAnsi="Times New Roman" w:cs="Times New Roman"/>
        </w:rPr>
      </w:pPr>
      <w:r>
        <w:rPr>
          <w:rStyle w:val="EndnoteCharacters"/>
        </w:rPr>
        <w:endnoteRef/>
      </w:r>
      <w:r>
        <w:rPr>
          <w:rFonts w:cs="Times New Roman" w:ascii="Times New Roman" w:hAnsi="Times New Roman"/>
        </w:rPr>
      </w:r>
    </w:p>
    <w:p>
      <w:pPr>
        <w:pStyle w:val="Endnote"/>
        <w:jc w:val="both"/>
        <w:rPr/>
      </w:pPr>
      <w:r>
        <w:rPr>
          <w:rStyle w:val="EndnoteCharacters"/>
          <w:rFonts w:cs="Times New Roman" w:ascii="Times New Roman" w:hAnsi="Times New Roman"/>
        </w:rPr>
        <w:t>?</w:t>
      </w:r>
      <w:r>
        <w:rPr>
          <w:rFonts w:cs="Times New Roman" w:ascii="Times New Roman" w:hAnsi="Times New Roman"/>
        </w:rPr>
        <w:t xml:space="preserve"> Daha detaylı bilgi için lütfen bakınız Erdönmez Ataman, P. (2002) “Ekonomik Kriz Sonrasında Kurumsal Yeniden Yapılandırma Süreci”, Bankacılar Dergisi, Sayı 43, TBB yayını. </w:t>
      </w:r>
    </w:p>
    <w:p>
      <w:pPr>
        <w:pStyle w:val="Endnote"/>
        <w:rPr>
          <w:rFonts w:ascii="Times New Roman" w:hAnsi="Times New Roman" w:cs="Times New Roman"/>
        </w:rPr>
      </w:pPr>
      <w:r>
        <w:rPr>
          <w:rFonts w:cs="Times New Roman" w:ascii="Times New Roman" w:hAnsi="Times New Roman"/>
        </w:rPr>
      </w:r>
    </w:p>
  </w:endnote>
  <w:endnote w:id="8">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na banka sisteminde bir firma belli bir banka ile uzun dönemli iş ilişkisine girmekte ve bankanın mali desteği ile faaliyetlerini sürdürmektedir. Banka sadece kredi sağlamakla kalmaz, aynı zamanda firmada hisse sahibi de olmaktaydı. Bunun karşılığında da firma bankayı en önemli işlemlerinde kullanmak suretiyle bankanın kar elde etmesini sağlamaktaydı. Bir firma ile böyle yakın ilişki içinde bulunan firmaya ana banka (main bank) denmektedir. Ana banka, firmanın yatırımcıları ve alacaklıları arasında aracılık görevi yaparak yatırım projelerinin hayata geçirilip geçirilemeyeceğini ve yönetim performansını değerlendirmektedir. Ana banka sistemi banka grupları veya bankalarca yönetilen keiretsuslarda (firmaların birbirine genellikle bir mali kurum aracılığıyla bağlandığı ekonomik veya kurumsal bir gruptur) odaklanmıştır. Araştırmalara göre ana banka sistemi Japonya'da savaş sonrası 20 yıllık dönemde hızlı büyümeyi sağlayan en önemli etken olmuştur. </w:t>
      </w:r>
    </w:p>
    <w:p>
      <w:pPr>
        <w:pStyle w:val="Endnote"/>
        <w:jc w:val="both"/>
        <w:rPr>
          <w:rFonts w:ascii="Times New Roman" w:hAnsi="Times New Roman" w:cs="Times New Roman"/>
        </w:rPr>
      </w:pPr>
      <w:r>
        <w:rPr>
          <w:rFonts w:cs="Times New Roman" w:ascii="Times New Roman" w:hAnsi="Times New Roman"/>
        </w:rPr>
      </w:r>
    </w:p>
  </w:endnote>
  <w:endnote w:id="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Firmaların birbirine genellikle bir mali kurum aracılığıyla bağlandığı ekonomik veya kurumsal bir gruptur.</w:t>
      </w:r>
    </w:p>
    <w:p>
      <w:pPr>
        <w:pStyle w:val="Endnote"/>
        <w:rPr>
          <w:rFonts w:ascii="Times New Roman" w:hAnsi="Times New Roman" w:cs="Times New Roman"/>
        </w:rPr>
      </w:pPr>
      <w:r>
        <w:rPr>
          <w:rFonts w:cs="Times New Roman" w:ascii="Times New Roman" w:hAnsi="Times New Roman"/>
        </w:rPr>
      </w:r>
    </w:p>
  </w:endnote>
  <w:endnote w:id="10">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aewoo'nun 1999 yılında iflas etmesi temel sorunlarını gözardı etmesi ve yeniden yapılandırmada gecikmesinden kaynaklanmıştır. Daewoo ülkenin ikinci en büyük mali  ortaklığı olup, toplam ihracatın yüzde 10'nu oranında ihracat payına sahiptir. Daewoo'nun iflası Kore'de en büyük firma iflası olup, GSYİH'in yüzde 18'ine tekabül eden 74 milyar dolar tutarında yükümlülükleri ile dünyada da en büyük ve karmaşık yeniden yapılandırmaya örnektir. Daewoo da diğer mali ortaklıklar gibi zayıf nakit akımlarından, aşırı kaldıraç oranından, aktiflerini satmak ve zarar eden birimlerini kapatmak yerine büyümeyi ve agresif bir borçlanma politikası izlemiştir. Daewoo’nun iflasının sistemik bir risk yaratmasından korkularak devlet tarafından alacaklı kuruluşların kredilerin vadelerini yenilemeleri ve yeniden yapılandırma kapsamına alınması sağlanmıştır. Bu çerçevede 12 bağlı ortaklığı yeniden yapılandırma kapsamına alınarak, borç karşılığı hisse senedi takası, borç yeniden yapılandırılması, ve yeni finansman sağlanması, üst düzey yönetime atama yapılması ve dışarıdan denetçi atanması gerçekleştirilmiştir.   </w:t>
      </w:r>
    </w:p>
    <w:p>
      <w:pPr>
        <w:pStyle w:val="Endnote"/>
        <w:rPr>
          <w:rFonts w:ascii="Times New Roman" w:hAnsi="Times New Roman" w:cs="Times New Roman"/>
        </w:rPr>
      </w:pPr>
      <w:r>
        <w:rPr>
          <w:rFonts w:cs="Times New Roman" w:ascii="Times New Roman" w:hAnsi="Times New Roman"/>
        </w:rPr>
      </w:r>
    </w:p>
  </w:endnote>
  <w:endnote w:id="11">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ndonezya Merkez Bankası verilerine göre 2002 yılında IBRA Mayıs 1998'den beri en fazla aktif satışını gerçekleştirmiştir. 140'da fazla yerli ve yabancı yatırımcı 17 milyar dolar tutarındaki banka aktiflerini almak için teklifte bulunmuştur. IBRA'nın aktif satışları 2002 yılında ciddi şekilde artarak 46 trilyon rupiaha ulaşmıştır. Mevcut durumda mali açıdan zayıf ve kapanmış bankalara ait takipteki kredilerin yarısından fazlasını çözümlemeyi planlamaktadır. Bu durum kurumsal sektörün de ciddi şekilde toparlanmasını ve kamu borcunun geri ödemesinde toparlanma sağlayacaktır. </w:t>
      </w:r>
    </w:p>
    <w:p>
      <w:pPr>
        <w:pStyle w:val="Endnote"/>
        <w:rPr>
          <w:rFonts w:ascii="Times New Roman" w:hAnsi="Times New Roman" w:cs="Times New Roman"/>
        </w:rPr>
      </w:pPr>
      <w:r>
        <w:rPr>
          <w:rFonts w:cs="Times New Roman" w:ascii="Times New Roman" w:hAnsi="Times New Roman"/>
        </w:rPr>
      </w:r>
    </w:p>
  </w:endnote>
  <w:endnote w:id="1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ndonezya Merkez Bankası verilerine göre, 3 Ekim 2002 itibariyle 79 firma ile 17,4 milyar dolar tutarındaki borç yeniden yapılandırılmıştır. </w:t>
      </w:r>
    </w:p>
    <w:p>
      <w:pPr>
        <w:pStyle w:val="Endnote"/>
        <w:jc w:val="both"/>
        <w:rPr>
          <w:rFonts w:ascii="Times New Roman" w:hAnsi="Times New Roman" w:cs="Times New Roman"/>
        </w:rPr>
      </w:pPr>
      <w:r>
        <w:rPr>
          <w:rFonts w:cs="Times New Roman" w:ascii="Times New Roman" w:hAnsi="Times New Roman"/>
        </w:rPr>
      </w:r>
    </w:p>
  </w:endnote>
  <w:endnote w:id="1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toriteler Ocak 1998'de bankaların asgari sermaye yeterlik oranlarında ciddi artış olduğunu bildirmiş, kredi sınıflandırmasında katı hükümler getirmiştir. </w:t>
      </w:r>
    </w:p>
  </w:endnote>
  <w:endnote w:id="14">
    <w:p>
      <w:pPr>
        <w:pStyle w:val="Normal"/>
        <w:jc w:val="both"/>
        <w:rPr>
          <w:rFonts w:ascii="Times New Roman" w:hAnsi="Times New Roman" w:cs="Times New Roman"/>
        </w:rPr>
      </w:pPr>
      <w:r>
        <w:rPr>
          <w:rStyle w:val="EndnoteCharacters"/>
        </w:rPr>
        <w:endnoteRef/>
      </w:r>
      <w:r>
        <w:rPr>
          <w:rFonts w:cs="Times New Roman" w:ascii="Times New Roman" w:hAnsi="Times New Roman"/>
        </w:rPr>
      </w:r>
    </w:p>
    <w:p>
      <w:pPr>
        <w:pStyle w:val="Normal"/>
        <w:jc w:val="both"/>
        <w:rPr/>
      </w:pPr>
      <w:r>
        <w:rPr>
          <w:rStyle w:val="EndnoteCharacters"/>
          <w:rFonts w:cs="Times New Roman" w:ascii="Times New Roman" w:hAnsi="Times New Roman"/>
        </w:rPr>
        <w:t>?</w:t>
      </w:r>
      <w:r>
        <w:rPr>
          <w:rFonts w:cs="Times New Roman" w:ascii="Times New Roman" w:hAnsi="Times New Roman"/>
        </w:rPr>
        <w:t xml:space="preserve"> Daha detaylı bilgi için lütfen bkz. Bankacılar Dergisi, Finansal Yeniden Yapılandırma Programı, Sayı 4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b/>
          <w:b/>
          <w:lang w:val="en-US"/>
        </w:rPr>
      </w:pPr>
      <w:r>
        <w:rPr>
          <w:b/>
          <w:lang w:val="en-US"/>
        </w:rPr>
        <w:t>Kaynakça</w:t>
      </w:r>
    </w:p>
    <w:p>
      <w:pPr>
        <w:pStyle w:val="Normal"/>
        <w:jc w:val="both"/>
        <w:rPr>
          <w:b/>
          <w:b/>
          <w:lang w:val="en-US"/>
        </w:rPr>
      </w:pPr>
      <w:r>
        <w:rPr>
          <w:b/>
          <w:lang w:val="en-US"/>
        </w:rPr>
      </w:r>
    </w:p>
    <w:p>
      <w:pPr>
        <w:pStyle w:val="Normal"/>
        <w:numPr>
          <w:ilvl w:val="0"/>
          <w:numId w:val="11"/>
        </w:numPr>
        <w:jc w:val="both"/>
        <w:rPr/>
      </w:pPr>
      <w:r>
        <w:rPr>
          <w:rFonts w:cs="Times New Roman" w:ascii="Times New Roman" w:hAnsi="Times New Roman"/>
          <w:sz w:val="18"/>
          <w:lang w:val="en-US"/>
        </w:rPr>
        <w:t xml:space="preserve">AHMADJIAN C. L. (2001) "Changing Japanese Corporate Governance", </w:t>
      </w:r>
      <w:r>
        <w:rPr>
          <w:rFonts w:cs="Times New Roman" w:ascii="Times New Roman" w:hAnsi="Times New Roman"/>
          <w:b/>
          <w:sz w:val="18"/>
          <w:lang w:val="en-US"/>
        </w:rPr>
        <w:t>www.gsb.columbia.edu.</w:t>
      </w:r>
      <w:r>
        <w:rPr>
          <w:rFonts w:cs="Times New Roman" w:ascii="Times New Roman" w:hAnsi="Times New Roman"/>
          <w:sz w:val="18"/>
          <w:lang w:val="en-US"/>
        </w:rPr>
        <w:t xml:space="preserve"> </w:t>
      </w:r>
    </w:p>
    <w:p>
      <w:pPr>
        <w:pStyle w:val="Normal"/>
        <w:numPr>
          <w:ilvl w:val="0"/>
          <w:numId w:val="8"/>
        </w:numPr>
        <w:jc w:val="both"/>
        <w:rPr>
          <w:rFonts w:ascii="Times New Roman" w:hAnsi="Times New Roman" w:cs="Times New Roman"/>
          <w:color w:val="auto"/>
          <w:sz w:val="18"/>
          <w:lang w:val="en-US"/>
        </w:rPr>
      </w:pPr>
      <w:r>
        <w:rPr>
          <w:rFonts w:cs="Times New Roman" w:ascii="Times New Roman" w:hAnsi="Times New Roman"/>
          <w:sz w:val="18"/>
          <w:lang w:val="en-US"/>
        </w:rPr>
        <w:t xml:space="preserve">AVRUPA BİRLİĞİ KOMİSYONU “Avrupa’da Şirket Kanunu için Modern Düzenleyici Çerçeve Hakkında” </w:t>
      </w:r>
      <w:hyperlink r:id="rId2">
        <w:r>
          <w:rPr>
            <w:rStyle w:val="InternetLink"/>
            <w:rFonts w:cs="Times New Roman" w:ascii="Times New Roman" w:hAnsi="Times New Roman"/>
            <w:b/>
            <w:color w:val="auto"/>
            <w:sz w:val="18"/>
            <w:u w:val="none"/>
            <w:lang w:val="en-US"/>
          </w:rPr>
          <w:t>www.europa.int</w:t>
        </w:r>
      </w:hyperlink>
      <w:r>
        <w:rPr>
          <w:rFonts w:cs="Times New Roman" w:ascii="Times New Roman" w:hAnsi="Times New Roman"/>
          <w:b/>
          <w:color w:val="auto"/>
          <w:sz w:val="18"/>
          <w:lang w:val="en-US"/>
        </w:rPr>
        <w:t>.</w:t>
      </w:r>
    </w:p>
    <w:p>
      <w:pPr>
        <w:pStyle w:val="Normal"/>
        <w:numPr>
          <w:ilvl w:val="0"/>
          <w:numId w:val="11"/>
        </w:numPr>
        <w:jc w:val="both"/>
        <w:rPr/>
      </w:pPr>
      <w:r>
        <w:rPr>
          <w:rFonts w:cs="Times New Roman" w:ascii="Times New Roman" w:hAnsi="Times New Roman"/>
          <w:color w:val="auto"/>
          <w:sz w:val="18"/>
          <w:lang w:val="en-US"/>
        </w:rPr>
        <w:t xml:space="preserve">CHOPRA, A, KANG K, KARASULU M, LIANG H, MA H, RICHARDS A, (2001), "From Crisis to Recovery in Korea: Strategy, Achievements, and Lessons", </w:t>
      </w:r>
      <w:r>
        <w:rPr>
          <w:rFonts w:cs="Times New Roman" w:ascii="Times New Roman" w:hAnsi="Times New Roman"/>
          <w:b/>
          <w:color w:val="auto"/>
          <w:sz w:val="18"/>
          <w:lang w:val="en-US"/>
        </w:rPr>
        <w:t>IMF Working Paper.</w:t>
      </w:r>
      <w:r>
        <w:rPr>
          <w:rFonts w:cs="Times New Roman" w:ascii="Times New Roman" w:hAnsi="Times New Roman"/>
          <w:color w:val="auto"/>
          <w:sz w:val="18"/>
          <w:lang w:val="en-US"/>
        </w:rPr>
        <w:t xml:space="preserve"> </w:t>
      </w:r>
    </w:p>
    <w:p>
      <w:pPr>
        <w:pStyle w:val="Normal"/>
        <w:numPr>
          <w:ilvl w:val="0"/>
          <w:numId w:val="35"/>
        </w:numPr>
        <w:tabs>
          <w:tab w:val="clear" w:pos="720"/>
          <w:tab w:val="left" w:pos="4111" w:leader="none"/>
        </w:tabs>
        <w:jc w:val="both"/>
        <w:rPr>
          <w:rFonts w:ascii="Times New Roman" w:hAnsi="Times New Roman" w:cs="Times New Roman"/>
          <w:color w:val="auto"/>
          <w:sz w:val="18"/>
          <w:lang w:val="en-US"/>
        </w:rPr>
      </w:pPr>
      <w:r>
        <w:rPr>
          <w:rFonts w:cs="Times New Roman" w:ascii="Times New Roman" w:hAnsi="Times New Roman"/>
          <w:color w:val="auto"/>
          <w:sz w:val="18"/>
          <w:lang w:val="en-US"/>
        </w:rPr>
        <w:t xml:space="preserve">EIRO, (2002), "Corporate Governance Systems and The Nature of Restructurings", </w:t>
      </w:r>
      <w:hyperlink r:id="rId3">
        <w:r>
          <w:rPr>
            <w:rStyle w:val="InternetLink"/>
            <w:rFonts w:cs="Times New Roman" w:ascii="Times New Roman" w:hAnsi="Times New Roman"/>
            <w:b/>
            <w:color w:val="auto"/>
            <w:sz w:val="18"/>
            <w:u w:val="none"/>
            <w:lang w:val="en-US"/>
          </w:rPr>
          <w:t>www.eiro.eurofound.ie</w:t>
        </w:r>
      </w:hyperlink>
      <w:r>
        <w:rPr>
          <w:rFonts w:cs="Times New Roman" w:ascii="Times New Roman" w:hAnsi="Times New Roman"/>
          <w:b/>
          <w:color w:val="auto"/>
          <w:sz w:val="18"/>
          <w:lang w:val="en-US"/>
        </w:rPr>
        <w:t>.</w:t>
      </w:r>
    </w:p>
    <w:p>
      <w:pPr>
        <w:pStyle w:val="Normal"/>
        <w:numPr>
          <w:ilvl w:val="0"/>
          <w:numId w:val="9"/>
        </w:numPr>
        <w:jc w:val="both"/>
        <w:rPr>
          <w:rFonts w:ascii="Times New Roman" w:hAnsi="Times New Roman" w:cs="Times New Roman"/>
          <w:color w:val="auto"/>
          <w:sz w:val="18"/>
          <w:lang w:val="en-US"/>
        </w:rPr>
      </w:pPr>
      <w:r>
        <w:rPr>
          <w:rFonts w:cs="Times New Roman" w:ascii="Times New Roman" w:hAnsi="Times New Roman"/>
          <w:color w:val="auto"/>
          <w:sz w:val="18"/>
          <w:lang w:val="en-US"/>
        </w:rPr>
        <w:t xml:space="preserve">CITRIN D. (2003), "Consultative Group Meeting for Indonesia Remarks" Asia &amp; Pacific Department International Monetary Fund, January 21, 2003, </w:t>
      </w:r>
      <w:hyperlink r:id="rId4">
        <w:r>
          <w:rPr>
            <w:rStyle w:val="InternetLink"/>
            <w:rFonts w:cs="Times New Roman" w:ascii="Times New Roman" w:hAnsi="Times New Roman"/>
            <w:b/>
            <w:color w:val="auto"/>
            <w:sz w:val="18"/>
            <w:u w:val="none"/>
            <w:lang w:val="en-US"/>
          </w:rPr>
          <w:t>www.imf.org</w:t>
        </w:r>
      </w:hyperlink>
      <w:r>
        <w:rPr>
          <w:rFonts w:cs="Times New Roman" w:ascii="Times New Roman" w:hAnsi="Times New Roman"/>
          <w:b/>
          <w:color w:val="auto"/>
          <w:sz w:val="18"/>
          <w:lang w:val="en-US"/>
        </w:rPr>
        <w:t>.</w:t>
      </w:r>
    </w:p>
    <w:p>
      <w:pPr>
        <w:pStyle w:val="Normal"/>
        <w:numPr>
          <w:ilvl w:val="0"/>
          <w:numId w:val="9"/>
        </w:numPr>
        <w:jc w:val="both"/>
        <w:rPr>
          <w:rFonts w:ascii="Times New Roman" w:hAnsi="Times New Roman" w:cs="Times New Roman"/>
          <w:color w:val="auto"/>
          <w:sz w:val="18"/>
          <w:lang w:val="en-US"/>
        </w:rPr>
      </w:pPr>
      <w:r>
        <w:rPr>
          <w:rFonts w:cs="Times New Roman" w:ascii="Times New Roman" w:hAnsi="Times New Roman"/>
          <w:color w:val="auto"/>
          <w:sz w:val="18"/>
          <w:lang w:val="en-US"/>
        </w:rPr>
        <w:t xml:space="preserve">COMMONFUND (2001), " When Will the Sun Rise? Current Perspectives on Japan", </w:t>
      </w:r>
      <w:r>
        <w:rPr>
          <w:rFonts w:cs="Times New Roman" w:ascii="Times New Roman" w:hAnsi="Times New Roman"/>
          <w:b/>
          <w:color w:val="auto"/>
          <w:sz w:val="18"/>
          <w:lang w:val="en-US"/>
        </w:rPr>
        <w:t>www.commonfund.org.</w:t>
      </w:r>
    </w:p>
    <w:p>
      <w:pPr>
        <w:pStyle w:val="Normal"/>
        <w:numPr>
          <w:ilvl w:val="0"/>
          <w:numId w:val="9"/>
        </w:numPr>
        <w:jc w:val="both"/>
        <w:rPr>
          <w:rFonts w:ascii="Times New Roman" w:hAnsi="Times New Roman" w:cs="Times New Roman"/>
          <w:color w:val="auto"/>
          <w:sz w:val="18"/>
          <w:lang w:val="en-US"/>
        </w:rPr>
      </w:pPr>
      <w:r>
        <w:rPr>
          <w:rFonts w:cs="Times New Roman" w:ascii="Times New Roman" w:hAnsi="Times New Roman"/>
          <w:color w:val="auto"/>
          <w:sz w:val="18"/>
          <w:lang w:val="en-US"/>
        </w:rPr>
        <w:t>DÜNYA BANKASI (1999) “Corporate Governance: A Framework for Implementation: Overview”.</w:t>
      </w:r>
      <w:r>
        <w:rPr>
          <w:rFonts w:cs="Times New Roman" w:ascii="Times New Roman" w:hAnsi="Times New Roman"/>
          <w:b/>
          <w:color w:val="auto"/>
          <w:sz w:val="18"/>
          <w:lang w:val="en-US"/>
        </w:rPr>
        <w:t>www.worldbank.org.</w:t>
      </w:r>
    </w:p>
    <w:p>
      <w:pPr>
        <w:pStyle w:val="Normal"/>
        <w:numPr>
          <w:ilvl w:val="0"/>
          <w:numId w:val="9"/>
        </w:numPr>
        <w:jc w:val="both"/>
        <w:rPr>
          <w:rFonts w:ascii="Times New Roman" w:hAnsi="Times New Roman" w:cs="Times New Roman"/>
          <w:color w:val="auto"/>
          <w:sz w:val="18"/>
          <w:lang w:val="en-US"/>
        </w:rPr>
      </w:pPr>
      <w:r>
        <w:rPr>
          <w:rFonts w:cs="Times New Roman" w:ascii="Times New Roman" w:hAnsi="Times New Roman"/>
          <w:color w:val="auto"/>
          <w:sz w:val="18"/>
          <w:lang w:val="en-US"/>
        </w:rPr>
        <w:t xml:space="preserve">DÜNYA BANKASI (2002) “Corporate Sector Impact Assesment”, </w:t>
      </w:r>
      <w:hyperlink r:id="rId5">
        <w:r>
          <w:rPr>
            <w:rStyle w:val="InternetLink"/>
            <w:rFonts w:cs="Times New Roman" w:ascii="Times New Roman" w:hAnsi="Times New Roman"/>
            <w:b/>
            <w:color w:val="auto"/>
            <w:sz w:val="18"/>
            <w:u w:val="none"/>
            <w:lang w:val="en-US"/>
          </w:rPr>
          <w:t>www.worldbank.org</w:t>
        </w:r>
      </w:hyperlink>
      <w:r>
        <w:rPr>
          <w:rFonts w:cs="Times New Roman" w:ascii="Times New Roman" w:hAnsi="Times New Roman"/>
          <w:b/>
          <w:color w:val="auto"/>
          <w:sz w:val="18"/>
          <w:lang w:val="en-US"/>
        </w:rPr>
        <w:t>.</w:t>
      </w:r>
    </w:p>
    <w:p>
      <w:pPr>
        <w:pStyle w:val="Normal"/>
        <w:numPr>
          <w:ilvl w:val="0"/>
          <w:numId w:val="31"/>
        </w:numPr>
        <w:jc w:val="both"/>
        <w:rPr/>
      </w:pPr>
      <w:r>
        <w:rPr>
          <w:rFonts w:cs="Times New Roman" w:ascii="Times New Roman" w:hAnsi="Times New Roman"/>
          <w:color w:val="auto"/>
          <w:sz w:val="18"/>
          <w:lang w:val="en-US"/>
        </w:rPr>
        <w:t xml:space="preserve">ERDÖNMEZ, ATAMAN P, (2002) "Ekonomik Krizler Sonrasında Kurumsal Yeniden Yapılandırma Süreci", </w:t>
      </w:r>
      <w:r>
        <w:rPr>
          <w:rFonts w:cs="Times New Roman" w:ascii="Times New Roman" w:hAnsi="Times New Roman"/>
          <w:b/>
          <w:color w:val="auto"/>
          <w:sz w:val="18"/>
          <w:lang w:val="en-US"/>
        </w:rPr>
        <w:t>Bankacılar Dergisi</w:t>
      </w:r>
      <w:r>
        <w:rPr>
          <w:rFonts w:cs="Times New Roman" w:ascii="Times New Roman" w:hAnsi="Times New Roman"/>
          <w:color w:val="auto"/>
          <w:sz w:val="18"/>
          <w:lang w:val="en-US"/>
        </w:rPr>
        <w:t xml:space="preserve">, Sayı 43. </w:t>
      </w:r>
    </w:p>
    <w:p>
      <w:pPr>
        <w:pStyle w:val="Normal"/>
        <w:numPr>
          <w:ilvl w:val="0"/>
          <w:numId w:val="22"/>
        </w:numPr>
        <w:tabs>
          <w:tab w:val="clear" w:pos="720"/>
          <w:tab w:val="left" w:pos="4111" w:leader="none"/>
        </w:tabs>
        <w:jc w:val="both"/>
        <w:rPr/>
      </w:pPr>
      <w:r>
        <w:rPr>
          <w:rFonts w:cs="Times New Roman" w:ascii="Times New Roman" w:hAnsi="Times New Roman"/>
          <w:color w:val="auto"/>
          <w:sz w:val="18"/>
          <w:lang w:val="en-US"/>
        </w:rPr>
        <w:t xml:space="preserve">GAUGHAN A. P, (1999), </w:t>
      </w:r>
      <w:r>
        <w:rPr>
          <w:rFonts w:cs="Times New Roman" w:ascii="Times New Roman" w:hAnsi="Times New Roman"/>
          <w:b/>
          <w:color w:val="auto"/>
          <w:sz w:val="18"/>
          <w:lang w:val="en-US"/>
        </w:rPr>
        <w:t>Mergers, Acquisitions and Corporate Restructurings,</w:t>
      </w:r>
      <w:r>
        <w:rPr>
          <w:rFonts w:cs="Times New Roman" w:ascii="Times New Roman" w:hAnsi="Times New Roman"/>
          <w:color w:val="auto"/>
          <w:sz w:val="18"/>
          <w:lang w:val="en-US"/>
        </w:rPr>
        <w:t xml:space="preserve"> John Wiley&amp;Sons, Inc.</w:t>
      </w:r>
    </w:p>
    <w:p>
      <w:pPr>
        <w:pStyle w:val="Normal"/>
        <w:numPr>
          <w:ilvl w:val="0"/>
          <w:numId w:val="8"/>
        </w:numPr>
        <w:jc w:val="both"/>
        <w:rPr/>
      </w:pPr>
      <w:r>
        <w:rPr>
          <w:rFonts w:cs="Times New Roman" w:ascii="Times New Roman" w:hAnsi="Times New Roman"/>
          <w:color w:val="auto"/>
          <w:sz w:val="18"/>
          <w:lang w:val="en-US"/>
        </w:rPr>
        <w:t xml:space="preserve">GIDDY H. I, (2002) "Corporate Financial Restructuring’ , New York University. </w:t>
      </w:r>
      <w:r>
        <w:rPr>
          <w:rFonts w:cs="Times New Roman" w:ascii="Times New Roman" w:hAnsi="Times New Roman"/>
          <w:b/>
          <w:color w:val="auto"/>
          <w:sz w:val="18"/>
          <w:lang w:val="en-US"/>
        </w:rPr>
        <w:t>http://pages.stern.nyu.edu.</w:t>
      </w:r>
      <w:r>
        <w:rPr>
          <w:rFonts w:cs="Times New Roman" w:ascii="Times New Roman" w:hAnsi="Times New Roman"/>
          <w:color w:val="auto"/>
          <w:sz w:val="18"/>
          <w:lang w:val="en-US"/>
        </w:rPr>
        <w:t xml:space="preserve"> </w:t>
      </w:r>
    </w:p>
    <w:p>
      <w:pPr>
        <w:pStyle w:val="Normal"/>
        <w:numPr>
          <w:ilvl w:val="0"/>
          <w:numId w:val="8"/>
        </w:numPr>
        <w:jc w:val="both"/>
        <w:rPr>
          <w:rFonts w:ascii="Times New Roman" w:hAnsi="Times New Roman" w:cs="Times New Roman"/>
          <w:color w:val="auto"/>
          <w:sz w:val="18"/>
          <w:lang w:val="en-US"/>
        </w:rPr>
      </w:pPr>
      <w:r>
        <w:rPr>
          <w:rFonts w:cs="Times New Roman" w:ascii="Times New Roman" w:hAnsi="Times New Roman"/>
          <w:color w:val="auto"/>
          <w:sz w:val="18"/>
          <w:lang w:val="en-US"/>
        </w:rPr>
        <w:t xml:space="preserve">HUSNAN S, (2000) "Corporate Governance and Finance in East Asia A Study of Indonesia, Republic of Korea, Malaysia, Philippines, and Thailand: Volume One (A Consolidated Report), Asian Development Bank,  </w:t>
      </w:r>
      <w:hyperlink r:id="rId6">
        <w:r>
          <w:rPr>
            <w:rStyle w:val="InternetLink"/>
            <w:rFonts w:cs="Times New Roman" w:ascii="Times New Roman" w:hAnsi="Times New Roman"/>
            <w:b/>
            <w:color w:val="auto"/>
            <w:sz w:val="18"/>
            <w:u w:val="none"/>
            <w:lang w:val="en-US"/>
          </w:rPr>
          <w:t>www.adb.org</w:t>
        </w:r>
      </w:hyperlink>
    </w:p>
    <w:p>
      <w:pPr>
        <w:pStyle w:val="Normal"/>
        <w:numPr>
          <w:ilvl w:val="0"/>
          <w:numId w:val="8"/>
        </w:numPr>
        <w:jc w:val="both"/>
        <w:rPr>
          <w:rFonts w:ascii="Times New Roman" w:hAnsi="Times New Roman" w:cs="Times New Roman"/>
          <w:color w:val="auto"/>
          <w:sz w:val="18"/>
          <w:lang w:val="en-US"/>
        </w:rPr>
      </w:pPr>
      <w:r>
        <w:rPr>
          <w:rFonts w:cs="Times New Roman" w:ascii="Times New Roman" w:hAnsi="Times New Roman"/>
          <w:color w:val="auto"/>
          <w:sz w:val="18"/>
          <w:lang w:val="en-US"/>
        </w:rPr>
        <w:t xml:space="preserve">JAPONYA MALIYE BAKANLIĞI (2002) “2003 Mali Yılı İçin Vergi Reformu ”, 19 Kasım, </w:t>
      </w:r>
      <w:hyperlink r:id="rId7">
        <w:r>
          <w:rPr>
            <w:rStyle w:val="InternetLink"/>
            <w:rFonts w:cs="Times New Roman" w:ascii="Times New Roman" w:hAnsi="Times New Roman"/>
            <w:b/>
            <w:color w:val="auto"/>
            <w:sz w:val="18"/>
            <w:u w:val="none"/>
            <w:lang w:val="en-US"/>
          </w:rPr>
          <w:t>www.mof.go.jp</w:t>
        </w:r>
      </w:hyperlink>
      <w:r>
        <w:rPr>
          <w:rFonts w:cs="Times New Roman" w:ascii="Times New Roman" w:hAnsi="Times New Roman"/>
          <w:b/>
          <w:color w:val="auto"/>
          <w:sz w:val="18"/>
          <w:lang w:val="en-US"/>
        </w:rPr>
        <w:t>.</w:t>
      </w:r>
    </w:p>
    <w:p>
      <w:pPr>
        <w:pStyle w:val="Normal"/>
        <w:numPr>
          <w:ilvl w:val="0"/>
          <w:numId w:val="8"/>
        </w:numPr>
        <w:jc w:val="both"/>
        <w:rPr>
          <w:rFonts w:ascii="Times New Roman" w:hAnsi="Times New Roman" w:cs="Times New Roman"/>
          <w:color w:val="auto"/>
          <w:sz w:val="18"/>
          <w:lang w:val="en-US"/>
        </w:rPr>
      </w:pPr>
      <w:r>
        <w:rPr>
          <w:rFonts w:cs="Times New Roman" w:ascii="Times New Roman" w:hAnsi="Times New Roman"/>
          <w:color w:val="auto"/>
          <w:sz w:val="18"/>
          <w:lang w:val="en-US"/>
        </w:rPr>
        <w:t>JAPONYA MALIYE BAKANLIĞI, (2002) "Japonya Maliye Politikalarındaki Son Gelişmeler",</w:t>
      </w:r>
      <w:hyperlink r:id="rId8">
        <w:r>
          <w:rPr>
            <w:rStyle w:val="InternetLink"/>
            <w:rFonts w:cs="Times New Roman" w:ascii="Times New Roman" w:hAnsi="Times New Roman"/>
            <w:b/>
            <w:color w:val="auto"/>
            <w:sz w:val="18"/>
            <w:u w:val="none"/>
            <w:lang w:val="en-US"/>
          </w:rPr>
          <w:t>www.mof.go.jp</w:t>
        </w:r>
      </w:hyperlink>
      <w:r>
        <w:rPr>
          <w:rFonts w:cs="Times New Roman" w:ascii="Times New Roman" w:hAnsi="Times New Roman"/>
          <w:b/>
          <w:color w:val="auto"/>
          <w:sz w:val="18"/>
          <w:lang w:val="en-US"/>
        </w:rPr>
        <w:t>.</w:t>
      </w:r>
    </w:p>
    <w:p>
      <w:pPr>
        <w:pStyle w:val="Normal"/>
        <w:numPr>
          <w:ilvl w:val="0"/>
          <w:numId w:val="29"/>
        </w:numPr>
        <w:jc w:val="both"/>
        <w:rPr/>
      </w:pPr>
      <w:r>
        <w:rPr>
          <w:rFonts w:cs="Times New Roman" w:ascii="Times New Roman" w:hAnsi="Times New Roman"/>
          <w:color w:val="auto"/>
          <w:sz w:val="18"/>
          <w:lang w:val="en-US"/>
        </w:rPr>
        <w:t xml:space="preserve">ITO T, (1997) "Japan's Economy Needs Structural Change", </w:t>
      </w:r>
      <w:r>
        <w:rPr>
          <w:rFonts w:cs="Times New Roman" w:ascii="Times New Roman" w:hAnsi="Times New Roman"/>
          <w:b/>
          <w:color w:val="auto"/>
          <w:sz w:val="18"/>
          <w:lang w:val="en-US"/>
        </w:rPr>
        <w:t>Finance&amp; Development,</w:t>
      </w:r>
      <w:r>
        <w:rPr>
          <w:rFonts w:cs="Times New Roman" w:ascii="Times New Roman" w:hAnsi="Times New Roman"/>
          <w:color w:val="auto"/>
          <w:sz w:val="18"/>
          <w:lang w:val="en-US"/>
        </w:rPr>
        <w:t xml:space="preserve"> Volume 34 - Number 2.</w:t>
      </w:r>
    </w:p>
    <w:p>
      <w:pPr>
        <w:pStyle w:val="Normal"/>
        <w:numPr>
          <w:ilvl w:val="0"/>
          <w:numId w:val="29"/>
        </w:numPr>
        <w:jc w:val="both"/>
        <w:rPr>
          <w:rFonts w:ascii="Times New Roman" w:hAnsi="Times New Roman" w:cs="Times New Roman"/>
          <w:color w:val="auto"/>
          <w:sz w:val="18"/>
          <w:lang w:val="en-US"/>
        </w:rPr>
      </w:pPr>
      <w:r>
        <w:rPr>
          <w:rFonts w:cs="Times New Roman" w:ascii="Times New Roman" w:hAnsi="Times New Roman"/>
          <w:color w:val="auto"/>
          <w:sz w:val="18"/>
          <w:lang w:val="en-US"/>
        </w:rPr>
        <w:t xml:space="preserve">KAWAI, M, (1999), "Corporate and Bank Restructuring in East Asia", Prezentasyon, </w:t>
      </w:r>
      <w:r>
        <w:rPr>
          <w:rFonts w:cs="Times New Roman" w:ascii="Times New Roman" w:hAnsi="Times New Roman"/>
          <w:b/>
          <w:color w:val="auto"/>
          <w:sz w:val="18"/>
          <w:lang w:val="en-US"/>
        </w:rPr>
        <w:t>www.worldbank .org.</w:t>
      </w:r>
    </w:p>
    <w:p>
      <w:pPr>
        <w:pStyle w:val="Normal"/>
        <w:numPr>
          <w:ilvl w:val="0"/>
          <w:numId w:val="8"/>
        </w:numPr>
        <w:jc w:val="both"/>
        <w:rPr>
          <w:rFonts w:ascii="Times New Roman" w:hAnsi="Times New Roman" w:cs="Times New Roman"/>
          <w:color w:val="auto"/>
          <w:sz w:val="18"/>
          <w:lang w:val="en-US"/>
        </w:rPr>
      </w:pPr>
      <w:r>
        <w:rPr>
          <w:rFonts w:cs="Times New Roman" w:ascii="Times New Roman" w:hAnsi="Times New Roman"/>
          <w:color w:val="auto"/>
          <w:sz w:val="18"/>
          <w:lang w:val="en-US"/>
        </w:rPr>
        <w:t xml:space="preserve">KLINGEBIEL D, DADO, M.E, (2002), "Decentralized Creditor-Led Corporate Restructuring Cross Country Experience, </w:t>
      </w:r>
      <w:r>
        <w:rPr>
          <w:rFonts w:cs="Times New Roman" w:ascii="Times New Roman" w:hAnsi="Times New Roman"/>
          <w:b/>
          <w:color w:val="auto"/>
          <w:sz w:val="18"/>
          <w:lang w:val="en-US"/>
        </w:rPr>
        <w:t>World Bank Policy Research Working Paper.</w:t>
      </w:r>
    </w:p>
    <w:p>
      <w:pPr>
        <w:pStyle w:val="Normal"/>
        <w:numPr>
          <w:ilvl w:val="0"/>
          <w:numId w:val="11"/>
        </w:numPr>
        <w:jc w:val="both"/>
        <w:rPr/>
      </w:pPr>
      <w:r>
        <w:rPr>
          <w:rFonts w:cs="Times New Roman" w:ascii="Times New Roman" w:hAnsi="Times New Roman"/>
          <w:color w:val="auto"/>
          <w:sz w:val="18"/>
          <w:lang w:val="en-US"/>
        </w:rPr>
        <w:t xml:space="preserve">LAU-CHAN A.J ( 2001), " Corporate Restructuring in Japan: An Event Study Analysis" </w:t>
      </w:r>
      <w:r>
        <w:rPr>
          <w:rFonts w:cs="Times New Roman" w:ascii="Times New Roman" w:hAnsi="Times New Roman"/>
          <w:b/>
          <w:color w:val="auto"/>
          <w:sz w:val="18"/>
          <w:lang w:val="en-US"/>
        </w:rPr>
        <w:t>IMF Working Paper.</w:t>
      </w:r>
    </w:p>
    <w:p>
      <w:pPr>
        <w:pStyle w:val="Normal"/>
        <w:numPr>
          <w:ilvl w:val="0"/>
          <w:numId w:val="8"/>
        </w:numPr>
        <w:jc w:val="both"/>
        <w:rPr>
          <w:rFonts w:ascii="Times New Roman" w:hAnsi="Times New Roman" w:cs="Times New Roman"/>
          <w:color w:val="auto"/>
          <w:sz w:val="18"/>
          <w:lang w:val="en-US"/>
        </w:rPr>
      </w:pPr>
      <w:r>
        <w:rPr>
          <w:rFonts w:cs="Times New Roman" w:ascii="Times New Roman" w:hAnsi="Times New Roman"/>
          <w:color w:val="auto"/>
          <w:sz w:val="18"/>
          <w:lang w:val="en-US"/>
        </w:rPr>
        <w:t>MAKO W.P., (1999) "Conference on Corporate Governance in Asia: A Comparative Perspective", 3-5 Mart , Seoul.</w:t>
      </w:r>
    </w:p>
    <w:p>
      <w:pPr>
        <w:pStyle w:val="Normal"/>
        <w:numPr>
          <w:ilvl w:val="0"/>
          <w:numId w:val="8"/>
        </w:numPr>
        <w:jc w:val="both"/>
        <w:rPr>
          <w:rFonts w:ascii="Times New Roman" w:hAnsi="Times New Roman" w:cs="Times New Roman"/>
          <w:color w:val="auto"/>
          <w:sz w:val="18"/>
          <w:lang w:val="en-US"/>
        </w:rPr>
      </w:pPr>
      <w:r>
        <w:rPr>
          <w:rFonts w:cs="Times New Roman" w:ascii="Times New Roman" w:hAnsi="Times New Roman"/>
          <w:color w:val="auto"/>
          <w:sz w:val="18"/>
          <w:lang w:val="en-US"/>
        </w:rPr>
        <w:t xml:space="preserve">-----------, (2002), "Corporate and Financial Sector Restructuring: Link and Necessary Conditions", </w:t>
      </w:r>
      <w:r>
        <w:rPr>
          <w:rFonts w:cs="Times New Roman" w:ascii="Times New Roman" w:hAnsi="Times New Roman"/>
          <w:b/>
          <w:color w:val="auto"/>
          <w:sz w:val="18"/>
          <w:lang w:val="en-US"/>
        </w:rPr>
        <w:t>www</w:t>
      </w:r>
      <w:r>
        <w:rPr>
          <w:rFonts w:cs="Times New Roman" w:ascii="Times New Roman" w:hAnsi="Times New Roman"/>
          <w:color w:val="auto"/>
          <w:sz w:val="18"/>
          <w:lang w:val="en-US"/>
        </w:rPr>
        <w:t>.</w:t>
      </w:r>
      <w:r>
        <w:rPr>
          <w:rFonts w:cs="Times New Roman" w:ascii="Times New Roman" w:hAnsi="Times New Roman"/>
          <w:b/>
          <w:color w:val="auto"/>
          <w:sz w:val="18"/>
          <w:lang w:val="en-US"/>
        </w:rPr>
        <w:t>worldbank.org.</w:t>
      </w:r>
    </w:p>
    <w:p>
      <w:pPr>
        <w:pStyle w:val="Normal"/>
        <w:numPr>
          <w:ilvl w:val="0"/>
          <w:numId w:val="8"/>
        </w:numPr>
        <w:jc w:val="both"/>
        <w:rPr>
          <w:rFonts w:ascii="Times New Roman" w:hAnsi="Times New Roman" w:cs="Times New Roman"/>
          <w:color w:val="auto"/>
          <w:sz w:val="18"/>
          <w:lang w:val="en-US"/>
        </w:rPr>
      </w:pPr>
      <w:r>
        <w:rPr>
          <w:rFonts w:cs="Times New Roman" w:ascii="Times New Roman" w:hAnsi="Times New Roman"/>
          <w:color w:val="auto"/>
          <w:sz w:val="18"/>
          <w:lang w:val="en-US"/>
        </w:rPr>
        <w:t>MAYER C, (1997), "Comment on Corporate Restructuring in Response to Performance Decline: Impact of Ownership, Governance and Lenders".</w:t>
      </w:r>
    </w:p>
    <w:p>
      <w:pPr>
        <w:pStyle w:val="Normal"/>
        <w:numPr>
          <w:ilvl w:val="0"/>
          <w:numId w:val="25"/>
        </w:numPr>
        <w:jc w:val="both"/>
        <w:rPr/>
      </w:pPr>
      <w:r>
        <w:rPr>
          <w:rFonts w:cs="Times New Roman" w:ascii="Times New Roman" w:hAnsi="Times New Roman"/>
          <w:color w:val="auto"/>
          <w:sz w:val="18"/>
          <w:lang w:val="en-US"/>
        </w:rPr>
        <w:t>SHIMIZU K, POE, M. (2002), "Revising the Japanese Commercial Code: A Summary and Evaluation of the Reform Effort</w:t>
      </w:r>
      <w:r>
        <w:rPr>
          <w:rFonts w:cs="Times New Roman" w:ascii="Times New Roman" w:hAnsi="Times New Roman"/>
          <w:b/>
          <w:color w:val="auto"/>
          <w:sz w:val="18"/>
          <w:lang w:val="en-US"/>
        </w:rPr>
        <w:t>, Stanford Journal of East Asian Affairs,</w:t>
      </w:r>
      <w:r>
        <w:rPr>
          <w:rFonts w:cs="Times New Roman" w:ascii="Times New Roman" w:hAnsi="Times New Roman"/>
          <w:color w:val="auto"/>
          <w:sz w:val="18"/>
          <w:lang w:val="en-US"/>
        </w:rPr>
        <w:t xml:space="preserve"> Spring 2002, Volume 2. </w:t>
      </w:r>
    </w:p>
    <w:p>
      <w:pPr>
        <w:pStyle w:val="Normal"/>
        <w:numPr>
          <w:ilvl w:val="0"/>
          <w:numId w:val="9"/>
        </w:numPr>
        <w:rPr/>
      </w:pPr>
      <w:r>
        <w:rPr>
          <w:rFonts w:cs="Times New Roman" w:ascii="Times New Roman" w:hAnsi="Times New Roman"/>
          <w:color w:val="auto"/>
          <w:sz w:val="18"/>
          <w:lang w:val="en-US"/>
        </w:rPr>
        <w:t xml:space="preserve">SUGISAKI, S ,(2002) " Global Prospects After Sep.11 and Implications for Japan Address" </w:t>
      </w:r>
      <w:r>
        <w:rPr>
          <w:rFonts w:cs="Times New Roman" w:ascii="Times New Roman" w:hAnsi="Times New Roman"/>
          <w:b/>
          <w:color w:val="auto"/>
          <w:sz w:val="18"/>
          <w:lang w:val="en-US"/>
        </w:rPr>
        <w:t>www.imf.org.</w:t>
      </w:r>
      <w:r>
        <w:rPr>
          <w:rFonts w:cs="Times New Roman" w:ascii="Times New Roman" w:hAnsi="Times New Roman"/>
          <w:color w:val="auto"/>
          <w:sz w:val="18"/>
          <w:lang w:val="en-US"/>
        </w:rPr>
        <w:t xml:space="preserve"> </w:t>
      </w:r>
    </w:p>
    <w:p>
      <w:pPr>
        <w:pStyle w:val="Normal"/>
        <w:numPr>
          <w:ilvl w:val="0"/>
          <w:numId w:val="8"/>
        </w:numPr>
        <w:jc w:val="both"/>
        <w:rPr/>
      </w:pPr>
      <w:r>
        <w:rPr>
          <w:rFonts w:cs="Times New Roman" w:ascii="Times New Roman" w:hAnsi="Times New Roman"/>
          <w:color w:val="auto"/>
          <w:sz w:val="18"/>
          <w:lang w:val="en-US"/>
        </w:rPr>
        <w:t xml:space="preserve">SULLIVAN J.D. (2000) "Building Sound Corporate Governance for Global Competiveness", </w:t>
      </w:r>
      <w:r>
        <w:rPr>
          <w:rFonts w:cs="Times New Roman" w:ascii="Times New Roman" w:hAnsi="Times New Roman"/>
          <w:b/>
          <w:color w:val="auto"/>
          <w:sz w:val="18"/>
          <w:lang w:val="en-US"/>
        </w:rPr>
        <w:t>Center for International Private Enterprise US Chamber of Commerce.</w:t>
      </w:r>
    </w:p>
    <w:p>
      <w:pPr>
        <w:pStyle w:val="Normal"/>
        <w:numPr>
          <w:ilvl w:val="0"/>
          <w:numId w:val="8"/>
        </w:numPr>
        <w:jc w:val="both"/>
        <w:rPr>
          <w:rFonts w:ascii="Times New Roman" w:hAnsi="Times New Roman" w:cs="Times New Roman"/>
          <w:color w:val="auto"/>
          <w:sz w:val="18"/>
          <w:lang w:val="en-US"/>
        </w:rPr>
      </w:pPr>
      <w:r>
        <w:rPr>
          <w:rFonts w:cs="Times New Roman" w:ascii="Times New Roman" w:hAnsi="Times New Roman"/>
          <w:color w:val="auto"/>
          <w:sz w:val="18"/>
          <w:lang w:val="en-US"/>
        </w:rPr>
        <w:t>OECD, (2002) “Global Industrial Restructuring</w:t>
      </w:r>
      <w:r>
        <w:rPr>
          <w:rFonts w:cs="Times New Roman" w:ascii="Times New Roman" w:hAnsi="Times New Roman"/>
          <w:b/>
          <w:color w:val="auto"/>
          <w:sz w:val="18"/>
          <w:lang w:val="en-US"/>
        </w:rPr>
        <w:t xml:space="preserve">”. </w:t>
      </w:r>
      <w:hyperlink r:id="rId9">
        <w:r>
          <w:rPr>
            <w:rStyle w:val="InternetLink"/>
            <w:rFonts w:cs="Times New Roman" w:ascii="Times New Roman" w:hAnsi="Times New Roman"/>
            <w:b/>
            <w:color w:val="auto"/>
            <w:sz w:val="18"/>
            <w:u w:val="none"/>
            <w:lang w:val="en-US"/>
          </w:rPr>
          <w:t>www.oecd.org</w:t>
        </w:r>
      </w:hyperlink>
      <w:r>
        <w:rPr>
          <w:rFonts w:cs="Times New Roman" w:ascii="Times New Roman" w:hAnsi="Times New Roman"/>
          <w:b/>
          <w:color w:val="auto"/>
          <w:sz w:val="18"/>
          <w:lang w:val="en-US"/>
        </w:rPr>
        <w:t>.</w:t>
      </w:r>
    </w:p>
    <w:p>
      <w:pPr>
        <w:pStyle w:val="Normal"/>
        <w:numPr>
          <w:ilvl w:val="0"/>
          <w:numId w:val="8"/>
        </w:numPr>
        <w:jc w:val="both"/>
        <w:rPr/>
      </w:pPr>
      <w:r>
        <w:rPr>
          <w:rFonts w:cs="Times New Roman" w:ascii="Times New Roman" w:hAnsi="Times New Roman"/>
          <w:color w:val="auto"/>
          <w:sz w:val="18"/>
          <w:lang w:val="en-US"/>
        </w:rPr>
        <w:t xml:space="preserve">OECD, (2002), " OECD Launches Drive to Strengthen Corporate Governance" 15 Kasım 2002, </w:t>
      </w:r>
      <w:hyperlink r:id="rId10">
        <w:r>
          <w:rPr>
            <w:rStyle w:val="InternetLink"/>
            <w:rFonts w:cs="Times New Roman" w:ascii="Times New Roman" w:hAnsi="Times New Roman"/>
            <w:b/>
            <w:color w:val="auto"/>
            <w:sz w:val="18"/>
            <w:u w:val="none"/>
            <w:lang w:val="en-US"/>
          </w:rPr>
          <w:t>www.oecd.org</w:t>
        </w:r>
      </w:hyperlink>
      <w:r>
        <w:rPr>
          <w:rFonts w:cs="Times New Roman" w:ascii="Times New Roman" w:hAnsi="Times New Roman"/>
          <w:b/>
          <w:color w:val="auto"/>
          <w:sz w:val="18"/>
          <w:lang w:val="en-US"/>
        </w:rPr>
        <w:t>.</w:t>
      </w:r>
      <w:r>
        <w:rPr>
          <w:rFonts w:cs="Times New Roman" w:ascii="Times New Roman" w:hAnsi="Times New Roman"/>
          <w:color w:val="auto"/>
          <w:sz w:val="18"/>
          <w:lang w:val="en-US"/>
        </w:rPr>
        <w:t xml:space="preserve">   </w:t>
      </w:r>
    </w:p>
    <w:p>
      <w:pPr>
        <w:pStyle w:val="Normal"/>
        <w:numPr>
          <w:ilvl w:val="0"/>
          <w:numId w:val="8"/>
        </w:numPr>
        <w:jc w:val="both"/>
        <w:rPr>
          <w:rFonts w:ascii="Times New Roman" w:hAnsi="Times New Roman" w:cs="Times New Roman"/>
          <w:color w:val="auto"/>
          <w:sz w:val="18"/>
          <w:lang w:val="en-US"/>
        </w:rPr>
      </w:pPr>
      <w:r>
        <w:rPr>
          <w:rFonts w:cs="Times New Roman" w:ascii="Times New Roman" w:hAnsi="Times New Roman"/>
          <w:color w:val="auto"/>
          <w:sz w:val="18"/>
          <w:lang w:val="en-US"/>
        </w:rPr>
        <w:t xml:space="preserve">ÖZİLHAN T, (2002) “What the Private Sector Needs: Corporate Governance”, </w:t>
      </w:r>
      <w:r>
        <w:rPr>
          <w:rFonts w:cs="Times New Roman" w:ascii="Times New Roman" w:hAnsi="Times New Roman"/>
          <w:b/>
          <w:color w:val="auto"/>
          <w:sz w:val="18"/>
          <w:lang w:val="en-US"/>
        </w:rPr>
        <w:t>Privateview,</w:t>
      </w:r>
      <w:r>
        <w:rPr>
          <w:rFonts w:cs="Times New Roman" w:ascii="Times New Roman" w:hAnsi="Times New Roman"/>
          <w:color w:val="auto"/>
          <w:sz w:val="18"/>
          <w:lang w:val="en-US"/>
        </w:rPr>
        <w:t xml:space="preserve"> Spring 2002, No:11. </w:t>
      </w:r>
      <w:hyperlink r:id="rId11">
        <w:r>
          <w:rPr>
            <w:rStyle w:val="InternetLink"/>
            <w:rFonts w:cs="Times New Roman" w:ascii="Times New Roman" w:hAnsi="Times New Roman"/>
            <w:b/>
            <w:color w:val="auto"/>
            <w:sz w:val="18"/>
            <w:u w:val="none"/>
            <w:lang w:val="en-US"/>
          </w:rPr>
          <w:t>www.tüsiad.org.tr</w:t>
        </w:r>
      </w:hyperlink>
      <w:r>
        <w:rPr>
          <w:rFonts w:cs="Times New Roman" w:ascii="Times New Roman" w:hAnsi="Times New Roman"/>
          <w:b/>
          <w:color w:val="auto"/>
          <w:sz w:val="18"/>
          <w:lang w:val="en-US"/>
        </w:rPr>
        <w:t>.</w:t>
      </w:r>
    </w:p>
    <w:p>
      <w:pPr>
        <w:pStyle w:val="Normal"/>
        <w:numPr>
          <w:ilvl w:val="0"/>
          <w:numId w:val="8"/>
        </w:numPr>
        <w:jc w:val="both"/>
        <w:rPr>
          <w:rFonts w:ascii="Times New Roman" w:hAnsi="Times New Roman" w:cs="Times New Roman"/>
          <w:color w:val="auto"/>
          <w:sz w:val="18"/>
          <w:lang w:val="en-US"/>
        </w:rPr>
      </w:pPr>
      <w:r>
        <w:rPr>
          <w:rFonts w:cs="Times New Roman" w:ascii="Times New Roman" w:hAnsi="Times New Roman"/>
          <w:color w:val="auto"/>
          <w:sz w:val="18"/>
          <w:lang w:val="en-US"/>
        </w:rPr>
        <w:t>SERMAYE PIYASASI KURULU, 30 Ocak 2003 tarihli basın duyurusu.</w:t>
      </w:r>
    </w:p>
    <w:p>
      <w:pPr>
        <w:pStyle w:val="Normal"/>
        <w:numPr>
          <w:ilvl w:val="0"/>
          <w:numId w:val="8"/>
        </w:numPr>
        <w:jc w:val="both"/>
        <w:rPr>
          <w:rFonts w:ascii="Times New Roman" w:hAnsi="Times New Roman" w:cs="Times New Roman"/>
          <w:color w:val="auto"/>
          <w:sz w:val="18"/>
          <w:lang w:val="en-US"/>
        </w:rPr>
      </w:pPr>
      <w:r>
        <w:rPr>
          <w:rFonts w:cs="Times New Roman" w:ascii="Times New Roman" w:hAnsi="Times New Roman"/>
          <w:color w:val="auto"/>
          <w:sz w:val="18"/>
          <w:lang w:val="en-US"/>
        </w:rPr>
        <w:t xml:space="preserve">US Department of State (2001), “Japan's Changing FDI and Corporate Environment” </w:t>
      </w:r>
      <w:hyperlink r:id="rId12">
        <w:r>
          <w:rPr>
            <w:rStyle w:val="InternetLink"/>
            <w:rFonts w:cs="Times New Roman" w:ascii="Times New Roman" w:hAnsi="Times New Roman"/>
            <w:b/>
            <w:color w:val="auto"/>
            <w:sz w:val="18"/>
            <w:u w:val="none"/>
            <w:lang w:val="en-US"/>
          </w:rPr>
          <w:t>www.state.gov</w:t>
        </w:r>
      </w:hyperlink>
      <w:r>
        <w:rPr>
          <w:rFonts w:cs="Times New Roman" w:ascii="Times New Roman" w:hAnsi="Times New Roman"/>
          <w:b/>
          <w:color w:val="auto"/>
          <w:sz w:val="18"/>
          <w:lang w:val="en-US"/>
        </w:rPr>
        <w:t>.</w:t>
      </w:r>
    </w:p>
    <w:p>
      <w:pPr>
        <w:pStyle w:val="Normal"/>
        <w:numPr>
          <w:ilvl w:val="0"/>
          <w:numId w:val="8"/>
        </w:numPr>
        <w:jc w:val="both"/>
        <w:rPr>
          <w:rFonts w:ascii="Times New Roman" w:hAnsi="Times New Roman" w:cs="Times New Roman"/>
          <w:color w:val="auto"/>
          <w:sz w:val="18"/>
          <w:lang w:val="en-US"/>
        </w:rPr>
      </w:pPr>
      <w:r>
        <w:rPr>
          <w:rFonts w:cs="Times New Roman" w:ascii="Times New Roman" w:hAnsi="Times New Roman"/>
          <w:color w:val="auto"/>
          <w:sz w:val="18"/>
          <w:lang w:val="en-US"/>
        </w:rPr>
        <w:t>The Economist, 28 Kasım 2002.</w:t>
      </w:r>
    </w:p>
    <w:p>
      <w:pPr>
        <w:pStyle w:val="Normal"/>
        <w:numPr>
          <w:ilvl w:val="0"/>
          <w:numId w:val="8"/>
        </w:numPr>
        <w:jc w:val="both"/>
        <w:rPr>
          <w:rFonts w:ascii="Times New Roman" w:hAnsi="Times New Roman" w:cs="Times New Roman"/>
          <w:color w:val="auto"/>
          <w:sz w:val="18"/>
          <w:lang w:val="en-US"/>
        </w:rPr>
      </w:pPr>
      <w:r>
        <w:rPr>
          <w:rFonts w:cs="Times New Roman" w:ascii="Times New Roman" w:hAnsi="Times New Roman"/>
          <w:color w:val="auto"/>
          <w:sz w:val="18"/>
          <w:lang w:val="en-US"/>
        </w:rPr>
        <w:t>The Economist, 7 Kasım 2002.</w:t>
      </w:r>
    </w:p>
    <w:p>
      <w:pPr>
        <w:pStyle w:val="Normal"/>
        <w:numPr>
          <w:ilvl w:val="0"/>
          <w:numId w:val="8"/>
        </w:numPr>
        <w:jc w:val="both"/>
        <w:rPr/>
      </w:pPr>
      <w:r>
        <w:rPr>
          <w:rFonts w:cs="Times New Roman" w:ascii="Times New Roman" w:hAnsi="Times New Roman"/>
          <w:color w:val="auto"/>
          <w:sz w:val="18"/>
          <w:lang w:val="en-US"/>
        </w:rPr>
        <w:t xml:space="preserve">TÜRKIYE BANKALAR BIRLIĞI (2002), “Finansal Yeniden Yapılandırma Programı”, </w:t>
      </w:r>
      <w:r>
        <w:rPr>
          <w:rFonts w:cs="Times New Roman" w:ascii="Times New Roman" w:hAnsi="Times New Roman"/>
          <w:b/>
          <w:color w:val="auto"/>
          <w:sz w:val="18"/>
          <w:lang w:val="en-US"/>
        </w:rPr>
        <w:t>Bankacılar Dergisi</w:t>
      </w:r>
      <w:r>
        <w:rPr>
          <w:rFonts w:cs="Times New Roman" w:ascii="Times New Roman" w:hAnsi="Times New Roman"/>
          <w:color w:val="auto"/>
          <w:sz w:val="18"/>
          <w:lang w:val="en-US"/>
        </w:rPr>
        <w:t>, Sayı 41.</w:t>
      </w:r>
    </w:p>
    <w:p>
      <w:pPr>
        <w:pStyle w:val="Normal"/>
        <w:numPr>
          <w:ilvl w:val="0"/>
          <w:numId w:val="8"/>
        </w:numPr>
        <w:jc w:val="both"/>
        <w:rPr>
          <w:rFonts w:ascii="Times New Roman" w:hAnsi="Times New Roman" w:cs="Times New Roman"/>
          <w:color w:val="auto"/>
          <w:sz w:val="18"/>
          <w:lang w:val="en-US"/>
        </w:rPr>
      </w:pPr>
      <w:r>
        <w:rPr>
          <w:rFonts w:cs="Times New Roman" w:ascii="Times New Roman" w:hAnsi="Times New Roman"/>
          <w:color w:val="auto"/>
          <w:sz w:val="18"/>
          <w:lang w:val="en-US"/>
        </w:rPr>
        <w:t>TÜSİAD, (2002), 13 Aralık 2002 tarihli basın açıklaması.</w:t>
      </w:r>
    </w:p>
    <w:p>
      <w:pPr>
        <w:pStyle w:val="Normal"/>
        <w:numPr>
          <w:ilvl w:val="0"/>
          <w:numId w:val="18"/>
        </w:numPr>
        <w:rPr>
          <w:rFonts w:ascii="Times New Roman" w:hAnsi="Times New Roman" w:cs="Times New Roman"/>
          <w:color w:val="auto"/>
          <w:sz w:val="18"/>
          <w:lang w:val="en-US"/>
        </w:rPr>
      </w:pPr>
      <w:r>
        <w:rPr>
          <w:rFonts w:cs="Times New Roman" w:ascii="Times New Roman" w:hAnsi="Times New Roman"/>
          <w:color w:val="auto"/>
          <w:sz w:val="18"/>
          <w:lang w:val="en-US"/>
        </w:rPr>
        <w:t xml:space="preserve">TSUKAGOSHİ T, (2002), “Reforms in Japanese Accounting System”, Financial Services Agency, </w:t>
      </w:r>
      <w:hyperlink r:id="rId13">
        <w:r>
          <w:rPr>
            <w:rStyle w:val="InternetLink"/>
            <w:rFonts w:cs="Times New Roman" w:ascii="Times New Roman" w:hAnsi="Times New Roman"/>
            <w:b/>
            <w:color w:val="auto"/>
            <w:sz w:val="18"/>
            <w:u w:val="none"/>
            <w:lang w:val="en-US"/>
          </w:rPr>
          <w:t>www.jetro.org</w:t>
        </w:r>
      </w:hyperlink>
    </w:p>
    <w:p>
      <w:pPr>
        <w:pStyle w:val="Normal"/>
        <w:numPr>
          <w:ilvl w:val="0"/>
          <w:numId w:val="9"/>
        </w:numPr>
        <w:jc w:val="both"/>
        <w:rPr/>
      </w:pPr>
      <w:r>
        <w:rPr>
          <w:rFonts w:cs="Times New Roman" w:ascii="Times New Roman" w:hAnsi="Times New Roman"/>
          <w:color w:val="auto"/>
          <w:sz w:val="18"/>
          <w:lang w:val="en-US"/>
        </w:rPr>
        <w:t xml:space="preserve">Varış M, Küçükçolak A, Erdoğan O, Özer, L. (2001), "Sermaye Piyasalarında Kurumsal Yönetim İlkeleri", </w:t>
      </w:r>
      <w:r>
        <w:rPr>
          <w:rFonts w:cs="Times New Roman" w:ascii="Times New Roman" w:hAnsi="Times New Roman"/>
          <w:b/>
          <w:color w:val="auto"/>
          <w:sz w:val="18"/>
          <w:lang w:val="en-US"/>
        </w:rPr>
        <w:t>IMKB Dergisi</w:t>
      </w:r>
      <w:r>
        <w:rPr>
          <w:rFonts w:cs="Times New Roman" w:ascii="Times New Roman" w:hAnsi="Times New Roman"/>
          <w:color w:val="auto"/>
          <w:sz w:val="18"/>
          <w:lang w:val="en-US"/>
        </w:rPr>
        <w:t xml:space="preserve"> </w:t>
      </w:r>
      <w:r>
        <w:rPr>
          <w:rFonts w:cs="Times New Roman" w:ascii="Times New Roman" w:hAnsi="Times New Roman"/>
          <w:b/>
          <w:color w:val="auto"/>
          <w:sz w:val="18"/>
          <w:lang w:val="en-US"/>
        </w:rPr>
        <w:t>Özel Sayı</w:t>
      </w:r>
      <w:r>
        <w:rPr>
          <w:rFonts w:cs="Times New Roman" w:ascii="Times New Roman" w:hAnsi="Times New Roman"/>
          <w:color w:val="auto"/>
          <w:sz w:val="18"/>
          <w:lang w:val="en-US"/>
        </w:rPr>
        <w:t>, Yıl 5. Sayı 9.</w:t>
      </w:r>
    </w:p>
    <w:p>
      <w:pPr>
        <w:pStyle w:val="Normal"/>
        <w:numPr>
          <w:ilvl w:val="0"/>
          <w:numId w:val="9"/>
        </w:numPr>
        <w:jc w:val="both"/>
        <w:rPr/>
      </w:pPr>
      <w:r>
        <w:rPr>
          <w:rFonts w:cs="Times New Roman" w:ascii="Times New Roman" w:hAnsi="Times New Roman"/>
          <w:color w:val="auto"/>
          <w:sz w:val="18"/>
          <w:lang w:val="en-US"/>
        </w:rPr>
        <w:t>WHITE T, WILMER P, (2002), “New US Corporate Reform Law”, www.</w:t>
      </w:r>
      <w:r>
        <w:rPr>
          <w:rFonts w:cs="Times New Roman" w:ascii="Times New Roman" w:hAnsi="Times New Roman"/>
          <w:b/>
          <w:color w:val="auto"/>
          <w:sz w:val="18"/>
          <w:lang w:val="en-US"/>
        </w:rPr>
        <w:t>corporatefinancemag.com.</w:t>
      </w:r>
      <w:r>
        <w:rPr>
          <w:rFonts w:cs="Times New Roman" w:ascii="Times New Roman" w:hAnsi="Times New Roman"/>
          <w:color w:val="auto"/>
          <w:sz w:val="18"/>
          <w:lang w:val="en-US"/>
        </w:rPr>
        <w:t xml:space="preserve"> </w:t>
      </w:r>
    </w:p>
    <w:p>
      <w:pPr>
        <w:pStyle w:val="Normal"/>
        <w:numPr>
          <w:ilvl w:val="0"/>
          <w:numId w:val="9"/>
        </w:numPr>
        <w:jc w:val="both"/>
        <w:rPr/>
      </w:pPr>
      <w:r>
        <w:rPr>
          <w:rFonts w:cs="Times New Roman" w:ascii="Times New Roman" w:hAnsi="Times New Roman"/>
          <w:color w:val="auto"/>
          <w:sz w:val="18"/>
          <w:lang w:val="en-US"/>
        </w:rPr>
        <w:t xml:space="preserve">YILDIZOĞLU, E (2002), </w:t>
      </w:r>
      <w:r>
        <w:rPr>
          <w:rFonts w:cs="Times New Roman" w:ascii="Times New Roman" w:hAnsi="Times New Roman"/>
          <w:b/>
          <w:color w:val="auto"/>
          <w:sz w:val="18"/>
          <w:lang w:val="en-US"/>
        </w:rPr>
        <w:t>Dinozorun Kuyruğu,</w:t>
      </w:r>
      <w:r>
        <w:rPr>
          <w:rFonts w:cs="Times New Roman" w:ascii="Times New Roman" w:hAnsi="Times New Roman"/>
          <w:color w:val="auto"/>
          <w:sz w:val="18"/>
          <w:lang w:val="en-US"/>
        </w:rPr>
        <w:t xml:space="preserve"> Remzi Kitabevi.</w:t>
      </w:r>
    </w:p>
    <w:p>
      <w:pPr>
        <w:pStyle w:val="Normal"/>
        <w:jc w:val="both"/>
        <w:rPr>
          <w:rFonts w:ascii="Times New Roman" w:hAnsi="Times New Roman" w:cs="Times New Roman"/>
          <w:color w:val="auto"/>
          <w:sz w:val="18"/>
          <w:lang w:val="en-US"/>
        </w:rPr>
      </w:pPr>
      <w:r>
        <w:rPr>
          <w:rFonts w:cs="Times New Roman" w:ascii="Times New Roman" w:hAnsi="Times New Roman"/>
          <w:color w:val="auto"/>
          <w:sz w:val="18"/>
          <w:lang w:val="en-US"/>
        </w:rPr>
      </w:r>
    </w:p>
    <w:p>
      <w:pPr>
        <w:pStyle w:val="TextBody"/>
        <w:rPr>
          <w:rFonts w:ascii="Times New Roman" w:hAnsi="Times New Roman" w:cs="Times New Roman"/>
          <w:sz w:val="20"/>
        </w:rPr>
      </w:pPr>
      <w:r>
        <w:rPr>
          <w:rFonts w:cs="Times New Roman"/>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2</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3</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Bankacılık ve Araştırma Grubu, Uz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Pelin Ataman Erdönm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lowerLetter"/>
      <w:lvlText w:val="%1)"/>
      <w:lvlJc w:val="left"/>
      <w:pPr>
        <w:tabs>
          <w:tab w:val="num" w:pos="72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Roman"/>
      <w:lvlText w:val="%1."/>
      <w:lvlJc w:val="left"/>
      <w:pPr>
        <w:tabs>
          <w:tab w:val="num" w:pos="72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40" w:hanging="34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Arial" w:hAnsi="Arial" w:cs="Arial"/>
      <w:b w:val="false"/>
      <w:i w:val="false"/>
      <w:sz w:val="20"/>
      <w:u w:val="none"/>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Arial" w:hAnsi="Arial" w:cs="Arial"/>
      <w:b w:val="false"/>
      <w:i w:val="false"/>
      <w:sz w:val="20"/>
      <w:u w:val="none"/>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b/>
      <w:i w:val="false"/>
      <w:sz w:val="28"/>
      <w:u w:val="none"/>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b/>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i w:val="false"/>
    </w:rPr>
  </w:style>
  <w:style w:type="character" w:styleId="WW8Num67z1">
    <w:name w:val="WW8Num67z1"/>
    <w:qFormat/>
    <w:rPr/>
  </w:style>
  <w:style w:type="character" w:styleId="WW8Num68z0">
    <w:name w:val="WW8Num68z0"/>
    <w:qFormat/>
    <w:rPr>
      <w:b/>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val="false"/>
      <w:i w:val="false"/>
      <w:sz w:val="20"/>
      <w:u w:val="none"/>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i w:val="false"/>
      <w:sz w:val="24"/>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8"/>
      <w:u w:val="none"/>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i w:val="false"/>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1z0">
    <w:name w:val="WW8Num141z0"/>
    <w:qFormat/>
    <w:rPr>
      <w:rFonts w:ascii="Times New Roman" w:hAnsi="Times New Roman" w:cs="Times New Roman"/>
      <w:b/>
      <w:i w:val="false"/>
      <w:sz w:val="20"/>
      <w:vertAlign w:val="superscrip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rFonts w:ascii="Lucida Console" w:hAnsi="Lucida Console" w:cs="Lucida Console"/>
      <w:b w:val="false"/>
      <w:i w:val="false"/>
      <w:sz w:val="20"/>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b/>
      <w:i w:val="false"/>
      <w:sz w:val="24"/>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b/>
    </w:rPr>
  </w:style>
  <w:style w:type="character" w:styleId="WW8Num158z0">
    <w:name w:val="WW8Num158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Arial Unicode MS"/>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Arial Unicode MS"/>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b/>
      <w:i w:val="false"/>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rFonts w:ascii="Wingdings" w:hAnsi="Wingdings" w:cs="Wingdings"/>
    </w:rPr>
  </w:style>
  <w:style w:type="character" w:styleId="WW8Num195z0">
    <w:name w:val="WW8Num195z0"/>
    <w:qFormat/>
    <w:rPr>
      <w:b/>
      <w:i w:val="false"/>
    </w:rPr>
  </w:style>
  <w:style w:type="character" w:styleId="WW8Num196z0">
    <w:name w:val="WW8Num196z0"/>
    <w:qFormat/>
    <w:rPr>
      <w:rFonts w:ascii="Arial" w:hAnsi="Arial" w:cs="Arial"/>
      <w:b w:val="false"/>
      <w:i w:val="false"/>
      <w:sz w:val="20"/>
      <w:u w:val="none"/>
    </w:rPr>
  </w:style>
  <w:style w:type="character" w:styleId="WW8Num197z0">
    <w:name w:val="WW8Num197z0"/>
    <w:qFormat/>
    <w:rPr>
      <w:rFonts w:ascii="Symbol" w:hAnsi="Symbo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3z0">
    <w:name w:val="WW8Num213z0"/>
    <w:qFormat/>
    <w:rPr>
      <w:rFonts w:ascii="Wingdings" w:hAnsi="Wingdings" w:cs="Wingdings"/>
    </w:rPr>
  </w:style>
  <w:style w:type="character" w:styleId="WW8Num214z0">
    <w:name w:val="WW8Num214z0"/>
    <w:qFormat/>
    <w:rPr>
      <w:rFonts w:ascii="Arial" w:hAnsi="Arial" w:cs="Arial"/>
      <w:b w:val="false"/>
      <w:i w:val="false"/>
      <w:sz w:val="20"/>
      <w:u w:val="none"/>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19z1">
    <w:name w:val="WW8Num219z1"/>
    <w:qFormat/>
    <w:rPr>
      <w:b/>
      <w:i w:val="false"/>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Symbol" w:hAnsi="Symbol" w:eastAsia="Times New Roman"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b/>
      <w:i w:val="false"/>
      <w:sz w:val="24"/>
    </w:rPr>
  </w:style>
  <w:style w:type="character" w:styleId="WW8Num231z0">
    <w:name w:val="WW8Num231z0"/>
    <w:qFormat/>
    <w:rPr/>
  </w:style>
  <w:style w:type="character" w:styleId="WW8Num232z0">
    <w:name w:val="WW8Num232z0"/>
    <w:qFormat/>
    <w:rPr/>
  </w:style>
  <w:style w:type="character" w:styleId="WW8Num233z0">
    <w:name w:val="WW8Num233z0"/>
    <w:qFormat/>
    <w:rPr>
      <w:b/>
      <w:i w:val="false"/>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Times New Roman" w:hAnsi="Times New Roman" w:cs="Times New Roman"/>
      <w:b/>
      <w:i w:val="false"/>
      <w:sz w:val="28"/>
      <w:u w:val="none"/>
    </w:rPr>
  </w:style>
  <w:style w:type="character" w:styleId="WW8Num256z0">
    <w:name w:val="WW8Num256z0"/>
    <w:qFormat/>
    <w:rPr>
      <w:b/>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Arial" w:hAnsi="Arial" w:cs="Arial"/>
      <w:b w:val="false"/>
      <w:i w:val="false"/>
      <w:sz w:val="20"/>
      <w:u w:val="none"/>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Arial Unicode MS"/>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Arial" w:hAnsi="Arial" w:cs="Arial"/>
      <w:b w:val="false"/>
      <w:i w:val="false"/>
      <w:sz w:val="20"/>
      <w:u w:val="none"/>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b/>
      <w:i w:val="false"/>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b/>
      <w:i w:val="false"/>
    </w:rPr>
  </w:style>
  <w:style w:type="character" w:styleId="WW8Num318z1">
    <w:name w:val="WW8Num318z1"/>
    <w:qFormat/>
    <w:rPr>
      <w:b/>
      <w:i w:val="false"/>
      <w:sz w:val="24"/>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6z1">
    <w:name w:val="WW8Num326z1"/>
    <w:qFormat/>
    <w:rPr>
      <w:rFonts w:ascii="Times New Roman" w:hAnsi="Times New Roman" w:eastAsia="Times New Roman" w:cs="Times New Roman"/>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eastAsia="Times New Roman" w:cs="Symbol"/>
    </w:rPr>
  </w:style>
  <w:style w:type="character" w:styleId="WW8Num331z1">
    <w:name w:val="WW8Num331z1"/>
    <w:qFormat/>
    <w:rPr>
      <w:rFonts w:ascii="Courier New" w:hAnsi="Courier New" w:cs="Arial (Turkish);Arial"/>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b/>
      <w:i w:val="false"/>
      <w:sz w:val="24"/>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50z0">
    <w:name w:val="WW8Num350z0"/>
    <w:qFormat/>
    <w:rPr>
      <w:rFonts w:ascii="Lucida Console" w:hAnsi="Lucida Console" w:cs="Lucida Console"/>
      <w:b w:val="false"/>
      <w:i w:val="false"/>
      <w:sz w:val="20"/>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Arial" w:hAnsi="Arial" w:cs="Arial"/>
      <w:b w:val="false"/>
      <w:i w:val="false"/>
      <w:sz w:val="20"/>
      <w:u w:val="none"/>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Arial" w:hAnsi="Arial" w:cs="Arial"/>
      <w:b w:val="false"/>
      <w:i w:val="false"/>
      <w:sz w:val="20"/>
      <w:u w:val="none"/>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6z1">
    <w:name w:val="WW8Num396z1"/>
    <w:qFormat/>
    <w:rPr>
      <w:rFonts w:ascii="Wingdings" w:hAnsi="Wingdings" w:cs="Wingdings"/>
      <w:sz w:val="16"/>
    </w:rPr>
  </w:style>
  <w:style w:type="character" w:styleId="WW8Num396z3">
    <w:name w:val="WW8Num396z3"/>
    <w:qFormat/>
    <w:rPr>
      <w:rFonts w:ascii="Symbol" w:hAnsi="Symbol" w:cs="Symbol"/>
    </w:rPr>
  </w:style>
  <w:style w:type="character" w:styleId="WW8Num396z4">
    <w:name w:val="WW8Num396z4"/>
    <w:qFormat/>
    <w:rPr>
      <w:rFonts w:ascii="Courier New" w:hAnsi="Courier New" w:cs="Courier New"/>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b/>
    </w:rPr>
  </w:style>
  <w:style w:type="character" w:styleId="WW8Num401z0">
    <w:name w:val="WW8Num401z0"/>
    <w:qFormat/>
    <w:rPr>
      <w:rFonts w:ascii="Wingdings" w:hAnsi="Wingdings" w:cs="Wingdings"/>
    </w:rPr>
  </w:style>
  <w:style w:type="character" w:styleId="WW8Num402z0">
    <w:name w:val="WW8Num402z0"/>
    <w:qFormat/>
    <w:rPr>
      <w:b/>
      <w:i w:val="false"/>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b/>
      <w:i w:val="false"/>
    </w:rPr>
  </w:style>
  <w:style w:type="character" w:styleId="WW8Num413z1">
    <w:name w:val="WW8Num413z1"/>
    <w:qFormat/>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Wingdings" w:hAnsi="Wingdings" w:cs="Wingdings"/>
    </w:rPr>
  </w:style>
  <w:style w:type="character" w:styleId="WW8Num420z0">
    <w:name w:val="WW8Num420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eastAsia="Times New Roman" w:cs="Aria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b/>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sz w:val="24"/>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eastAsia="Times New Roman" w:cs="Aria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2z0">
    <w:name w:val="WW8Num462z0"/>
    <w:qFormat/>
    <w:rPr>
      <w:rFonts w:ascii="Times New Roman" w:hAnsi="Times New Roman" w:cs="Times New Roman"/>
      <w:b w:val="false"/>
      <w:i w:val="false"/>
      <w:sz w:val="24"/>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7z0">
    <w:name w:val="WW8Num467z0"/>
    <w:qFormat/>
    <w:rPr>
      <w:rFonts w:ascii="Times New Roman" w:hAnsi="Times New Roman" w:cs="Times New Roman"/>
      <w:b w:val="false"/>
      <w:i w:val="false"/>
      <w:sz w:val="24"/>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2">
    <w:name w:val="WW8Num488z2"/>
    <w:qFormat/>
    <w:rPr>
      <w:rFonts w:ascii="Symbol" w:hAnsi="Symbol" w:cs="Symbol"/>
    </w:rPr>
  </w:style>
  <w:style w:type="character" w:styleId="WW8Num488z4">
    <w:name w:val="WW8Num488z4"/>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eastAsia="Times New Roman" w:cs="Symbol"/>
    </w:rPr>
  </w:style>
  <w:style w:type="character" w:styleId="WW8Num495z1">
    <w:name w:val="WW8Num495z1"/>
    <w:qFormat/>
    <w:rPr>
      <w:rFonts w:ascii="Courier New" w:hAnsi="Courier New" w:cs="Arial (Turkish);Arial"/>
    </w:rPr>
  </w:style>
  <w:style w:type="character" w:styleId="WW8Num495z2">
    <w:name w:val="WW8Num495z2"/>
    <w:qFormat/>
    <w:rPr>
      <w:rFonts w:ascii="Wingdings" w:hAnsi="Wingdings" w:cs="Times New Roman"/>
    </w:rPr>
  </w:style>
  <w:style w:type="character" w:styleId="WW8Num495z3">
    <w:name w:val="WW8Num495z3"/>
    <w:qFormat/>
    <w:rPr>
      <w:rFonts w:ascii="Symbol" w:hAnsi="Symbol" w:cs="Times New Roman"/>
    </w:rPr>
  </w:style>
  <w:style w:type="character" w:styleId="WW8Num496z0">
    <w:name w:val="WW8Num496z0"/>
    <w:qFormat/>
    <w:rPr>
      <w:rFonts w:ascii="Wingdings" w:hAnsi="Wingdings" w:cs="Wingdings"/>
    </w:rPr>
  </w:style>
  <w:style w:type="character" w:styleId="WW8Num497z0">
    <w:name w:val="WW8Num497z0"/>
    <w:qFormat/>
    <w:rPr>
      <w:rFonts w:ascii="Times New Roman" w:hAnsi="Times New Roman" w:cs="Times New Roman"/>
      <w:b/>
      <w:i w:val="false"/>
      <w:sz w:val="28"/>
      <w:u w:val="none"/>
    </w:rPr>
  </w:style>
  <w:style w:type="character" w:styleId="WW8Num498z0">
    <w:name w:val="WW8Num498z0"/>
    <w:qFormat/>
    <w:rPr>
      <w:rFonts w:ascii="Wingdings" w:hAnsi="Wingdings" w:cs="Wingdings"/>
      <w:sz w:val="16"/>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Times New Roman" w:hAnsi="Times New Roman" w:cs="Times New Roman"/>
      <w:b w:val="false"/>
      <w:i w:val="false"/>
      <w:sz w:val="24"/>
    </w:rPr>
  </w:style>
  <w:style w:type="character" w:styleId="WW8Num500z0">
    <w:name w:val="WW8Num500z0"/>
    <w:qFormat/>
    <w:rPr/>
  </w:style>
  <w:style w:type="character" w:styleId="WW8Num501z0">
    <w:name w:val="WW8Num501z0"/>
    <w:qFormat/>
    <w:rPr>
      <w:rFonts w:ascii="Times New Roman" w:hAnsi="Times New Roman" w:cs="Times New Roman"/>
      <w:b w:val="false"/>
      <w:i w:val="false"/>
      <w:sz w:val="24"/>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eastAsia="Times New Roman" w:cs="Aria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Arial" w:hAnsi="Arial" w:cs="Arial"/>
      <w:b w:val="false"/>
      <w:i w:val="false"/>
      <w:sz w:val="20"/>
      <w:u w:val="none"/>
    </w:rPr>
  </w:style>
  <w:style w:type="character" w:styleId="WW8Num506z0">
    <w:name w:val="WW8Num506z0"/>
    <w:qFormat/>
    <w:rPr>
      <w:rFonts w:ascii="Times New Roman" w:hAnsi="Times New Roman" w:cs="Times New Roman"/>
      <w:b/>
      <w:i w:val="false"/>
      <w:sz w:val="28"/>
      <w:u w:val="none"/>
    </w:rPr>
  </w:style>
  <w:style w:type="character" w:styleId="WW8Num507z0">
    <w:name w:val="WW8Num507z0"/>
    <w:qFormat/>
    <w:rPr/>
  </w:style>
  <w:style w:type="character" w:styleId="WW8Num508z0">
    <w:name w:val="WW8Num508z0"/>
    <w:qFormat/>
    <w:rPr/>
  </w:style>
  <w:style w:type="character" w:styleId="WW8Num509z0">
    <w:name w:val="WW8Num509z0"/>
    <w:qFormat/>
    <w:rPr>
      <w:rFonts w:ascii="Arial" w:hAnsi="Arial" w:cs="Arial"/>
      <w:b w:val="false"/>
      <w:i w:val="false"/>
      <w:sz w:val="20"/>
      <w:u w:val="none"/>
    </w:rPr>
  </w:style>
  <w:style w:type="character" w:styleId="WW8Num510z0">
    <w:name w:val="WW8Num510z0"/>
    <w:qFormat/>
    <w:rPr>
      <w:rFonts w:ascii="Times New Roman" w:hAnsi="Times New Roman" w:cs="Times New Roman"/>
      <w:b/>
      <w:i w:val="false"/>
      <w:sz w:val="28"/>
      <w:u w:val="none"/>
    </w:rPr>
  </w:style>
  <w:style w:type="character" w:styleId="WW8Num511z0">
    <w:name w:val="WW8Num511z0"/>
    <w:qFormat/>
    <w:rPr/>
  </w:style>
  <w:style w:type="character" w:styleId="WW8Num512z0">
    <w:name w:val="WW8Num512z0"/>
    <w:qFormat/>
    <w:rPr/>
  </w:style>
  <w:style w:type="character" w:styleId="WW8Num513z0">
    <w:name w:val="WW8Num513z0"/>
    <w:qFormat/>
    <w:rPr>
      <w:rFonts w:ascii="Arial" w:hAnsi="Arial" w:cs="Arial"/>
      <w:b w:val="false"/>
      <w:i w:val="false"/>
      <w:sz w:val="20"/>
      <w:u w:val="none"/>
    </w:rPr>
  </w:style>
  <w:style w:type="character" w:styleId="WW8Num514z0">
    <w:name w:val="WW8Num514z0"/>
    <w:qFormat/>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rPr>
  </w:style>
  <w:style w:type="character" w:styleId="WW8Num525z0">
    <w:name w:val="WW8Num525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rFonts w:ascii="Wingdings" w:hAnsi="Wingdings" w:cs="Wingdings"/>
    </w:rPr>
  </w:style>
  <w:style w:type="character" w:styleId="WW8Num537z1">
    <w:name w:val="WW8Num537z1"/>
    <w:qFormat/>
    <w:rPr/>
  </w:style>
  <w:style w:type="character" w:styleId="WW8Num537z3">
    <w:name w:val="WW8Num537z3"/>
    <w:qFormat/>
    <w:rPr>
      <w:rFonts w:ascii="Symbol" w:hAnsi="Symbol" w:cs="Symbol"/>
    </w:rPr>
  </w:style>
  <w:style w:type="character" w:styleId="WW8Num537z4">
    <w:name w:val="WW8Num537z4"/>
    <w:qFormat/>
    <w:rPr>
      <w:rFonts w:ascii="Courier New" w:hAnsi="Courier New" w:cs="Courier New"/>
    </w:rPr>
  </w:style>
  <w:style w:type="character" w:styleId="WW8Num538z0">
    <w:name w:val="WW8Num538z0"/>
    <w:qFormat/>
    <w:rPr/>
  </w:style>
  <w:style w:type="character" w:styleId="WW8Num539z0">
    <w:name w:val="WW8Num539z0"/>
    <w:qFormat/>
    <w:rPr>
      <w:rFonts w:ascii="Wingdings" w:hAnsi="Wingdings" w:cs="Wingdings"/>
    </w:rPr>
  </w:style>
  <w:style w:type="character" w:styleId="WW8Num540z0">
    <w:name w:val="WW8Num540z0"/>
    <w:qFormat/>
    <w:rPr/>
  </w:style>
  <w:style w:type="character" w:styleId="WW8Num542z0">
    <w:name w:val="WW8Num542z0"/>
    <w:qFormat/>
    <w:rPr>
      <w:rFonts w:ascii="Symbol" w:hAnsi="Symbol" w:cs="Symbol"/>
      <w:sz w:val="24"/>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Arial" w:hAnsi="Arial" w:cs="Arial"/>
      <w:b w:val="false"/>
      <w:i w:val="false"/>
      <w:sz w:val="20"/>
      <w:u w:val="none"/>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b/>
      <w:i w:val="false"/>
    </w:rPr>
  </w:style>
  <w:style w:type="character" w:styleId="WW8Num565z0">
    <w:name w:val="WW8Num565z0"/>
    <w:qFormat/>
    <w:rPr/>
  </w:style>
  <w:style w:type="character" w:styleId="WW8Num566z0">
    <w:name w:val="WW8Num566z0"/>
    <w:qFormat/>
    <w:rPr>
      <w:b/>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b/>
      <w:i w:val="false"/>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rFonts w:ascii="Wingdings" w:hAnsi="Wingdings" w:cs="Wingdings"/>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bb.org.tr/" TargetMode="External"/><Relationship Id="rId2" Type="http://schemas.openxmlformats.org/officeDocument/2006/relationships/hyperlink" Target="http://www.europa.int/" TargetMode="External"/><Relationship Id="rId3" Type="http://schemas.openxmlformats.org/officeDocument/2006/relationships/hyperlink" Target="http://www.eiro.eurofound.ie/" TargetMode="External"/><Relationship Id="rId4" Type="http://schemas.openxmlformats.org/officeDocument/2006/relationships/hyperlink" Target="http://www.imf.org/" TargetMode="External"/><Relationship Id="rId5" Type="http://schemas.openxmlformats.org/officeDocument/2006/relationships/hyperlink" Target="http://www.worldbank.org/" TargetMode="External"/><Relationship Id="rId6" Type="http://schemas.openxmlformats.org/officeDocument/2006/relationships/hyperlink" Target="http://www.adb.org/" TargetMode="External"/><Relationship Id="rId7" Type="http://schemas.openxmlformats.org/officeDocument/2006/relationships/hyperlink" Target="http://www.mof.go.jp/" TargetMode="External"/><Relationship Id="rId8" Type="http://schemas.openxmlformats.org/officeDocument/2006/relationships/hyperlink" Target="http://www.mof.go.jp/" TargetMode="External"/><Relationship Id="rId9" Type="http://schemas.openxmlformats.org/officeDocument/2006/relationships/hyperlink" Target="http://www.oecd.org/" TargetMode="External"/><Relationship Id="rId10" Type="http://schemas.openxmlformats.org/officeDocument/2006/relationships/hyperlink" Target="http://www.oecd.org/" TargetMode="External"/><Relationship Id="rId11" Type="http://schemas.openxmlformats.org/officeDocument/2006/relationships/hyperlink" Target="" TargetMode="External"/><Relationship Id="rId12" Type="http://schemas.openxmlformats.org/officeDocument/2006/relationships/hyperlink" Target="http://www.state.gov/" TargetMode="External"/><Relationship Id="rId13" Type="http://schemas.openxmlformats.org/officeDocument/2006/relationships/hyperlink" Target="http://www.jetro.org/" TargetMode="External"/>
</Relationships>
</file>

<file path=docProps/app.xml><?xml version="1.0" encoding="utf-8"?>
<Properties xmlns="http://schemas.openxmlformats.org/officeDocument/2006/extended-properties" xmlns:vt="http://schemas.openxmlformats.org/officeDocument/2006/docPropsVTypes">
  <Template>Doc5.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1:54:00Z</dcterms:created>
  <dc:creator>MALPARSLAN</dc:creator>
  <dc:description/>
  <dc:language>en-US</dc:language>
  <cp:lastModifiedBy>AlparslanM</cp:lastModifiedBy>
  <cp:lastPrinted>2003-04-09T09:30:00Z</cp:lastPrinted>
  <dcterms:modified xsi:type="dcterms:W3CDTF">2003-04-09T06:55:00Z</dcterms:modified>
  <cp:revision>76</cp:revision>
  <dc:subject/>
  <dc:title> </dc:title>
</cp:coreProperties>
</file>