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pPr>
      <w:r>
        <w:rPr/>
        <w:t xml:space="preserve">Bankacılık Düzenlemeleri </w:t>
      </w:r>
    </w:p>
    <w:p>
      <w:pPr>
        <w:pStyle w:val="Heading"/>
        <w:rPr/>
      </w:pPr>
      <w:r>
        <w:rPr/>
        <w:t>Banka Müşterilerine Nasıl Yansır?</w:t>
      </w:r>
      <w:r>
        <w:rPr>
          <w:rStyle w:val="FootnoteCharacters"/>
          <w:rStyle w:val="FootnoteAnchor"/>
        </w:rPr>
        <w:footnoteReference w:customMarkFollows="1" w:id="2"/>
        <w:t>*</w:t>
      </w:r>
    </w:p>
    <w:p>
      <w:pPr>
        <w:pStyle w:val="Heading"/>
        <w:rPr>
          <w:b w:val="false"/>
          <w:b w:val="false"/>
          <w:sz w:val="24"/>
        </w:rPr>
      </w:pPr>
      <w:r>
        <w:rPr>
          <w:b w:val="false"/>
          <w:sz w:val="24"/>
        </w:rPr>
      </w:r>
    </w:p>
    <w:p>
      <w:pPr>
        <w:pStyle w:val="Subtitle"/>
        <w:rPr>
          <w:sz w:val="26"/>
        </w:rPr>
      </w:pPr>
      <w:r>
        <w:rPr>
          <w:sz w:val="26"/>
        </w:rPr>
        <w:t>Anthony M. Santomero</w:t>
      </w:r>
    </w:p>
    <w:p>
      <w:pPr>
        <w:pStyle w:val="Subtitle"/>
        <w:rPr>
          <w:sz w:val="24"/>
        </w:rPr>
      </w:pPr>
      <w:r>
        <w:rPr>
          <w:sz w:val="24"/>
        </w:rPr>
      </w:r>
    </w:p>
    <w:p>
      <w:pPr>
        <w:pStyle w:val="Heading5"/>
        <w:ind w:firstLine="720"/>
        <w:jc w:val="both"/>
        <w:rPr/>
      </w:pPr>
      <w:r>
        <w:rPr>
          <w:b w:val="false"/>
          <w:sz w:val="20"/>
        </w:rPr>
        <w:t>Filedelfiya  Federal Rezerv Bankası Başkanı Anthony M. Santomero  tarafından 26 Ekim 2001 tarihinde Bethesda’da gerçekleştirilen Hizmetler Konferansı’nda  yapılan sunumdan derlenen metin aşağıda yer al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2"/>
        </w:rPr>
        <w:t xml:space="preserve">Başkan Santomero’ya göre bankacılık düzenlemeleri banka müşterilerine yardımcı olur mu? sorusunun yanıtı evet, hayır ya da belki olabilir. Yanıt evet ise hükümet sistemin istikrarını sürdürmek amacıyla bankacılık sisteminde taşınan risklerin bir bölümünü üstlenmelidir. Yanıt hayır ise hem bankacıların hem de müşterilerin kişisel çıkarlarına bağlı reaksiyonlarını göz ardı eden düzenlemeler banka müşterilerine iyi hizmet etmeyecektir. Yanıtın belki olması ise bankacılık düzenlemelerinin, rekabeti ya da bilgi akışını artırıyor olması durumunda, temel olarak müşterilerin hizmetinde olduğunu ifade etmektedir. Ancak, uygulamada bilgi kalitesini iyileştirmek üzere getirilmiş düzenlemeler karma bir başarı sağlamıştır. Başkan Santomero hem finansal verilerin anlaşılması hem de kamuoyu bilgilendirmelerinin iyileştirilmesi konuları üzerinde çalışılmasının daha verimli olacağını ileri sürmektedir.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rkez Bankacısı olmam dolayısıyla “Bankacılık düzenlemeleri banka müşterilerine yardımcı olur mu?” sorusuyla ilgilenmekteyim. Eski bir ekonomist olarak bu soruya yanıtım duruma bağlı olarak bazen evet bazen ise hayır o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4"/>
        <w:ind w:firstLine="720"/>
        <w:rPr>
          <w:b/>
          <w:b/>
          <w:i/>
          <w:i/>
        </w:rPr>
      </w:pPr>
      <w:r>
        <w:rPr>
          <w:b/>
          <w:i/>
        </w:rPr>
        <w:t>Bankalar  düzenlemeler olmaksızın müşterilerine iyi hizmet sunamazla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Banka düzenlemeleri ve buna bağlı denetimsel izleme işlevi bankacılık sisteminde istikrarı korumak suretiyle banka müşterilerine hizmet etmektedir. En temel anlamda istikrar; “bankaların mevduat toplamak için güvenli bir yer olması ve ihtiyaç duyulduğunda mevduata güvenli erişim sağlanması ve mevduatın geri çekilmesi durumuna hazırlıklı olunması” şekilde tanımlan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ın ihtiyatlı şekilde portföylerindeki riskleri yönetebilmelerini ve öngörülemeyen risklerin gerçekleşmesine karşı yeterli sermayeyi bulundurmalarını sağlamak amacıyla getirilen banka düzenlemeleri finansal sistemde istikrarı sağlamak üzere oluşturulmuş idari altyapının bir parçasıdır. ABD bankacılık sektörü için söz konusu idari altyapı son yüzyılda geliştirilmiştir. ABD’deki idari altyapıyı, mevduat sigorta sistemi (Federal Deposit Insurance Company-FDIC), Federal Rezerv Sistemi’ndeki (Fed) iskonto penceresi, bankalararası ödemeler sistemi (Fedwire) ile birlikte bankacılıktaki  ihtiyati düzenlemeler oluştur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bankanın en temel işlevi mevduat toplamak ve kredi vermektedir. Teorik olarak, mevduat sahipleri bankaların bilançolarına bakabilmeli, kredi ve portföy risklerini değerlendirebilmeli ve bankanın bir bütün olarak risklerini belirleyebilmelidir. Bankanın risk düzeyinin mevduat sahibi açısından  yüksek olması durumunda, mevduat sahibi mevduatını istediği başka bir bankaya götürebilmelidir.</w:t>
      </w:r>
    </w:p>
    <w:p>
      <w:pPr>
        <w:pStyle w:val="BodyText2"/>
        <w:ind w:firstLine="720"/>
        <w:rPr/>
      </w:pPr>
      <w:r>
        <w:rPr>
          <w:b w:val="false"/>
          <w:sz w:val="24"/>
        </w:rPr>
        <w:t>Gerçek elbette oldukça farklıdır. Mevduat sahipleri bankaların kredi portföylerinde taşıdıkları riskleri kolaylıkla değerlendiremezler. Çünkü bankalar özel bir kredi imkanının taşıdığı risk özelliklerinin ayrıntılı olarak anlaşılmasını sağlamak için  zaman ve kaynak ayırmak durumundadır. Bankaların bilançolarında gösterdikleri aktifler onların durum bazındaki kararlarını yansıtmaktadır. Dolayısıyla mevduat sahipleri bankanın risk profilini açık olarak göremez ve mevduatlarının  maruz kalabileceği riskleri doğru olarak değerlendiremezler. Bu belirsizlik bankacılık sisteminde muhtemel bir istikrarsızlığın kaynağı olabilmektedir.</w:t>
      </w:r>
    </w:p>
    <w:p>
      <w:pPr>
        <w:pStyle w:val="BodyText2"/>
        <w:ind w:firstLine="720"/>
        <w:rPr>
          <w:b w:val="false"/>
          <w:b w:val="false"/>
          <w:sz w:val="24"/>
        </w:rPr>
      </w:pPr>
      <w:r>
        <w:rPr>
          <w:b w:val="false"/>
          <w:sz w:val="24"/>
        </w:rPr>
      </w:r>
    </w:p>
    <w:p>
      <w:pPr>
        <w:pStyle w:val="BodyText2"/>
        <w:ind w:firstLine="720"/>
        <w:rPr/>
      </w:pPr>
      <w:r>
        <w:rPr>
          <w:b w:val="false"/>
          <w:sz w:val="24"/>
        </w:rPr>
        <w:t>Bankacılık paniği söz konusu istikrarsızlığın ortaya çıkmasının klasik şeklidir.  Gerçek ya da hayal ürünü olsun bazı olaylar mevduat sahiplerinin çalıştıkları bankanın yükümlülüklerini karşılayamayacağına inanmalarına yol açabilir. Bu durumda banka batmadan önce mevduatlarını kurtarmak düşüncesiyle mevduat sahipleri bankadaki mevduatlarını çekmek isterler. Diğer bankaların mevduat sahipleri de benzer şekilde mevduatlarına yönelik riskler konusunda şüphe duyarlar. Bir başka bankadaki mevduat sahibi problemli bir bankanın faaliyetlerini gözlemlerken, bu durum  kendi bankasına yönelik şüphelerini artırır. Böylece mevduat sahiplerinin bir bankadan mevduatlarını çekmeleriyle başlayan sorun diğer bankalardaki mevduat sahiplerinin de bankalarına olan güvenlerini kolayca sarsabilecektir. Mevduat çekilişlerinin yayılması gerçek bir bankacılık paniğinin çıkmasına neden olacakt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nkacılık paniklerinin geçmişte kalan bir olgu olduğunu düşünebiliriz. ABD’de yaşanan bankacılık paniği deneyimini öğrenmek için Büyük Buhran (Great Depression) yıllarına gözatmak gerekir. O döneme ait önemli bir unsur federal hükümet tarafından, mevduat sigorta programının (FDIC) uygulamaya geçirilmesidir. Mevduat sigortası, bankaların akıbetini dikkate almaksızın ortalama mevduat sahiplerini zarar etmekten korumak amacıyla getir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evduat sigortası uygulaması, sadece ABD bankacılık sisteminde uygulanmaya başlandıktan sonraki deneyimi ile değil aynı zamanda birçok gelişmiş ülkenin mevduat sigorta sistemi kurma girişimleriyle de başarısını ispat etmiş durumdadır. Bugün, Avrupa Birliği’ne üye olacak tüm ülkelerde açık mevduat sigorta</w:t>
      </w:r>
      <w:r>
        <w:rPr>
          <w:rStyle w:val="EndnoteCharacters"/>
          <w:rStyle w:val="EndnoteAnchor"/>
          <w:rFonts w:cs="Times New Roman" w:ascii="Times New Roman" w:hAnsi="Times New Roman"/>
          <w:sz w:val="24"/>
        </w:rPr>
        <w:endnoteReference w:customMarkFollows="1" w:id="2"/>
        <w:t>1</w:t>
      </w:r>
      <w:r>
        <w:rPr>
          <w:rFonts w:cs="Times New Roman" w:ascii="Times New Roman" w:hAnsi="Times New Roman"/>
          <w:sz w:val="24"/>
        </w:rPr>
        <w:t xml:space="preserve">  sisteminin bulunması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eysel mevduatların devlet güvencesi ile korunması bankacılık sisteminde istikrasızlığa yol açabilecek muhtemel sebeplerden birisini önlemekte, ancak istikrarsızlığa yol açacak bir başka sebep doğurmaktadır. Çünkü, mevduat sigortası bankaları portföylerinde yoğun olarak riskli aktif taşımaya teşvik edebilmektedir. Mevduat sigortası uygulanıyorsa mevduat sahipleri bankanın aldığı riskleri taşımadığını düşünür, dolayısıyla mevduat için ödenen faiz oranı üzerinden risk primi talep etmezler. Diğer yandan hisse sahipleri sınırlı sorumluluk aldıklarından bankanın yüksek riskli aktifler üzerinden yüksek kazançlar elde etme şansını kullanması durumunda maruz kalınacak zarar riskini dikkate almaz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Olağan piyasa mekanizmasının işlememesi durumunda hükümet bankaların risklerini uygun şekilde sınırlandırmalarını temin etmek üzere gerekli düzenlemeleri yapmalı ve banka denetimini sağlamalıdır. Kısaca, mevduat sahiplerinin kaçınılmaz olarak kendi bankalarının risk profili hakkında net olmayan görüşlerine rağmen, mevduat sigortası ve bankacılık düzenlemelerinin bir arada uygulanması yoluyla hükümetler bankacılık sistemlerine daha fazla istikrar sağlamış olurlar.    </w:t>
      </w:r>
    </w:p>
    <w:p>
      <w:pPr>
        <w:pStyle w:val="BodyTextIndent2"/>
        <w:rPr>
          <w:rFonts w:ascii="Times New Roman" w:hAnsi="Times New Roman" w:cs="Times New Roman"/>
          <w:sz w:val="24"/>
        </w:rPr>
      </w:pPr>
      <w:r>
        <w:rPr>
          <w:rFonts w:cs="Times New Roman"/>
          <w:sz w:val="24"/>
        </w:rPr>
      </w:r>
    </w:p>
    <w:p>
      <w:pPr>
        <w:pStyle w:val="BodyTextIndent2"/>
        <w:rPr/>
      </w:pPr>
      <w:r>
        <w:rPr/>
        <w:t xml:space="preserve">Bankacılığın önemli işlevlerinden ikincisi ise bankaların ödeme sistemlerindeki rolüdür. Bankaların ödeme sistemlerindeki rolü aynı zamanda sistemde muhtemel bir istikrarsızlığın nedeni de olabilmektedir. Bankalar rutin olarak mevduat sahibi müşterilerine ödeme yaparlar. Çoğu tüketicinin esasen bir banka hesabı bulunmakta ve bu hesap üzerinden çek yazabilmekte, elektronik ödeme hizmetinden yararlanabilmekte ve harcamaları için  nakit çekebilmekted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Ne var ki bankaların üstlendikleri bu rol aynı zamanda kendi aralarında güçlü bir bağlılığı da beraberinde getirmektedir. Bankaların birbirleriyle olan bu bağlılığı nedeniyle herhangi bir bankadaki sorun çok hızlı bir şekilde tüm sistemi tehdit eder hale gelebilmektedir.  Bu ilişkiye açıklık getirmek üzere basit bir örnek verilecek olursa; A Bankası müşterisinin yazdığı bir çek B Bankası tarafından A Bankasına getirilebilir. Normal olarak A Bankası çek karşılığı olarak gerekli fonu ödemeler sistemi aracılığıyla (ABD’de Fed’in bankalararası ödeme sistemi ağı-Fedwire- üzerinden) kendi hesabından B Bankası hesabına aktar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ncak, A Bankasının kendi hesabında yeterli fonun bulunmadığını varsayalım; öyle ki bu durum  gün içindeki fon giriş-çıkısındaki uyumsuzluktan operasyonel faaliyetlerle ilgili (11 Eylül’de New York’daki bazı bankalarda yaşandığı gibi) problemlere kadar çok çeşitli nedenlere bağlı olarak gerçekleşebilir. A Bankası B Bankasına gerekli ödemeyi yapamazsa B Bankası da C Bankasına olan yükümlülüğünü yerine getiremeyecek ve bu zincirleme olarak devam edecektir. Dolayısıyla bir bankadaki problem yayılma özelliği göstererek tüm bankacılık sisteminin temel ödemeler hizmetini verememesine yol açabilecektir. Daha kötüsü, ödemelerin büyük miktarda olması durumunda tüm finansal sistemin likidite ya da ödeme gücü problemi yaşaması söz konusu olab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Fed bankaların ödemeler sistemindeki rolüne bağlı sistemik risklerin önlenmesi için iki önemli araç kullanmaktadır. Birincisi; Fed Fedwire sistemindeki tüm ödemelerin sonuçlandırılacağını garanti etmektedir. Bunun anlamı, Fed A bankası hesabından B Bankası hesabına gün içinde fon aktarımı yapacak ve gün sonunda A Bankası borcunu ödeyemez durumda olsa bile söz konusu ödemeyi iptal etmeyecektir. İkincisi, Fed yetersiz fonu olan ve gün sonunda ödünç aldığı fonu geri ödemeyen, ancak başka bakımlardan sağlıklı durumda  olan bankalar için iskonto penceresinden kredi imkanı sunmaktadır. Bu durum varsayıma dayandırdığımız A Bankasının günü ödeme güçlüğüne düşmeden kapatmasını temin etmektedir.</w:t>
      </w:r>
    </w:p>
    <w:p>
      <w:pPr>
        <w:pStyle w:val="BodyText2"/>
        <w:ind w:firstLine="720"/>
        <w:rPr>
          <w:b w:val="false"/>
          <w:b w:val="false"/>
          <w:sz w:val="24"/>
        </w:rPr>
      </w:pPr>
      <w:r>
        <w:rPr>
          <w:b w:val="false"/>
          <w:sz w:val="24"/>
        </w:rPr>
      </w:r>
    </w:p>
    <w:p>
      <w:pPr>
        <w:pStyle w:val="BodyText2"/>
        <w:ind w:firstLine="720"/>
        <w:rPr/>
      </w:pPr>
      <w:r>
        <w:rPr>
          <w:b w:val="false"/>
          <w:sz w:val="24"/>
        </w:rPr>
        <w:t>Merkez Bankasının nihai ödünç veren ve ödemeler sistemi garantörü olması bankacılık sisteminin istikrarı açısından bir tehdit içermektedir; mevduat sigortası gibi bankaları  çok fazla risk almaya teşvik edebilir. Bankalar gün sonunda, herhangi bir bankanın gerekli ödemelerini yapacak fonunun bulunmaması durumunda Fed’in önlem alarak gerekli fonu temin edeceğini bilirler. Dolayısıyla bankalar, kendi rezerv pozisyonları ya da ödeme bekledikleri bankaların pozisyonları hakkında bilmeleri gerektiği kadar kendileri ile ilgili kaygı duymaz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Piyasada gözden kaçan risklerin etkisiz kılınması halinde  banka düzenleme ve denetim otoriteleri bankaların risk pozisyonlarını gerektiği ölçüde sınırlamalarını sağlayıcı tedbirleri almalıdır. Dolayısıyla, bankaların ödemeler sistemindeki bağımlılıklarına rağmen, söz konusu tedbirler  ödemeler sisteminde garantörlük, nihai ödünç vermek ve bankacılık sistemine istikrar getirmek üzere banka düzenlemelerinin yapılması süreçlerini bir araya getirmelidir.</w:t>
      </w:r>
    </w:p>
    <w:p>
      <w:pPr>
        <w:pStyle w:val="BodyText2"/>
        <w:ind w:firstLine="720"/>
        <w:rPr>
          <w:b w:val="false"/>
          <w:b w:val="false"/>
          <w:sz w:val="24"/>
        </w:rPr>
      </w:pPr>
      <w:r>
        <w:rPr>
          <w:b w:val="false"/>
          <w:sz w:val="24"/>
        </w:rPr>
      </w:r>
    </w:p>
    <w:p>
      <w:pPr>
        <w:pStyle w:val="BodyTextIndent2"/>
        <w:rPr/>
      </w:pPr>
      <w:r>
        <w:rPr/>
        <w:t xml:space="preserve">Öyleyse, evet; bankacılık düzenlemeleri bankacılık sisteminde istikrarın sağlanmasına yardım ederek banka müşterilerine de yardımcı ol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stikrarlı bir bankacılık sistemi güçlü bir ekonominin en önemli unsurlarından birisidir, dolayısıyla yararı sadece banka müşterileri ile sınırlı değildir. Bankacılık sistemi tasarrufların toplanmasına ve bu fonların verimli yatırımlara aktarılmasına aracılık eder. Yeni teçhizat ve teknolojilere yapılan yatırımlar ekonomik büyüme ve hayat standardının yükseltilmesinde lokomotif görevi yapar. Gerçekten de geçtiğimiz yüzyılda görüldüğü üzere bankacılık sistemi altyapısının oluşturulmasında hükümetlerin nihai amacı ekonomik performansın iyileştirilmesi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Banka müşterileri özel bir korumaya ihtiyaç duyarlar mı?</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 xml:space="preserve">Bankacılık siteminin devletin sağladığı mevduat sigortası, ödemeler sistemi ve kredi imkanları ile desteklendiğini varsayalım. Bunun da ötesinde denetim ve düzenleyici mekanizmaların söz konusu sistemlerin neden olabileceği risklerin yönetimini de olanaklı kıldığını düşünelim. Son olarak böyle bir yapı içerisinde finansal hizmetlerin sunulması, piyasanın farklı kesimlerine hizmet verilmesi ve bunların fiyatlandırmasının bankalar tarafından serbestçe yapıldığını varsayalım. </w:t>
      </w:r>
      <w:r>
        <w:rPr>
          <w:rFonts w:cs="Times New Roman" w:ascii="Times New Roman" w:hAnsi="Times New Roman"/>
          <w:i/>
          <w:sz w:val="24"/>
        </w:rPr>
        <w:t>Serbest bir piyasa yaklaşımı banka müşterilerinin en iyi faiz avantajını elde etmesine yardım eder mi?</w:t>
      </w:r>
      <w:r>
        <w:rPr>
          <w:rFonts w:cs="Times New Roman" w:ascii="Times New Roman" w:hAnsi="Times New Roman"/>
          <w:sz w:val="24"/>
        </w:rPr>
        <w:t xml:space="preserve"> ya da </w:t>
      </w:r>
      <w:r>
        <w:rPr>
          <w:rFonts w:cs="Times New Roman" w:ascii="Times New Roman" w:hAnsi="Times New Roman"/>
          <w:i/>
          <w:sz w:val="24"/>
        </w:rPr>
        <w:t>böyle bir piyasa banka müşterilerinin çıkarları ile çelişir mi?</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nlar basitçe yanıt verilebilir sorular değildir. Bugün birçok kişinin görüşü ilk soruyla ortaya konulan yaklaşıma meyillidir. Bunun anlamı; yoğun rekabetin olduğu bir finansal hizmetler piyasasında,  bankaların farklı müşteri ihtiyaçlarını etkin biçimde karşılamak üzere geniş bir hizmet ve ürün yelpazesine sahip olması ve bunları adil fiyatlardan sunmaları için güçlü teşviklerin bulunmas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eçmişe baktığımızda, araştırmacılar, siyasiler ve politika yapıcılarını da içine alan kesimler her zaman bu görüşte olmamıştır. Ancak 1930’lu yıllarda yaşanan Büyük Buhran döneminin ortalarında insanların eğilimi ikinci görüş yönünde olmuştur. Bunun arkasındaki düşünce ise monopol yapının ve istismarın olduğu piyasalardaki spekülatif hareketlerden banka müşterilerini korumak amacıyla önemli ölçüde kurallara ve düzenlemelere ihtiyaç duyulmas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nlaşılacağı üzere gerçek bu iki görüşün arasında bir yerdedir. Son 75 yıldır bankacılıkta yasal altyapının ve düzenlemelerin tarihçesinin gerçekte söz konusu orta yolun bulunmasının hikayesi olduğu görülmektedir. Tartışmaya açık olmakla birlikte, 1930’lu yıllarda çıkarılan yasalar ABD’de bankacılık sistemini en ağır biçimde düzenlenen bir sektör konumuna getirmiştir. Yavaş yavaş piyasanın  meşru işleyişini tehdit eden gereksiz, yük getiren ve hatta ters etki yaratan düzenlemeler kaldırılmaktadır. Aynı zamanda piyasalarda istismar ya da sömürüye yol açan gerçek hataları ortadan kaldırmak amacıyla düzenlemeler getir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6"/>
        <w:ind w:firstLine="720"/>
        <w:rPr>
          <w:i/>
          <w:i/>
        </w:rPr>
      </w:pPr>
      <w:r>
        <w:rPr>
          <w:i/>
        </w:rPr>
        <w:t>Etkin olarak çalışmayan düzenlemelerin kaldırılması</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 xml:space="preserve">Ne var ki söz konusu orta yolun bulunması güçtür, üstelik sürdürülmesi daha da zordur. Ancak geçmişteki hata ve başarılarımızdan bazı dersler çıkarmamız mümkündür. Belki de en net şekilde “düzenleyiciler ancak piyasanın gücüne sağduyulu yaklaştıkları takdirde amaçlarına ulaşabilirler” denil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sz w:val="24"/>
        </w:rPr>
        <w:t xml:space="preserve"> </w:t>
      </w:r>
      <w:r>
        <w:rPr>
          <w:b w:val="false"/>
          <w:sz w:val="24"/>
        </w:rPr>
        <w:t>Düzenlemecilerin piyasa güçlerinin işlevini, bankacıların kapasitesini ve bazen de müşterileri dikkate almakta ve ilgi alanlarına giren konularda düzenleyici bir çerçeve geliştirmekte başarısız olmaları nedeniyle banka düzenlemelerinin beklenen amaçlara ulaşamadığına dair birçok örnek bulun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Piyasa fiyatlarını -ya da bankacılık sektörü dikkate alındığında piyasadaki faiz oranlarını- düzenlemek için atılan adımlar bir çok öğretici örnek sunmaktadır. Q düzenlemesinde (Regulation Q) Fed’e bankaların mevduata ödeyecekleri faiz oranları için üst sınır belirleme yetkisi verilmiştir. Amaç; bankaların daha düşük maliyetle kaynak sağlaması ve böylece banka kredilerinin, özellikle gayrimenkul ipoteklerinin faiz oranlarının düşürülmesidir. Ancak 1970’lerde diğer tasarruf araçlarının piyasa faiz oranları Q düzenlemesinde öngörülenin üzerinde seyretmiş ve sonuç olarak bankalara daha az fon sağlanmış ve ipotek kredisi alanlar güç duruma düşmüştür. Tasarruf sahipleri daha yüksek getirili aktiflerden alabilmek için mevduatlarını çekmiştir. Bu arada potansiyel ipotek kredisi borçluları kendilerine sunulan seçeneklerin azaltıldığını ve çalıştıkları bankanın ciddi bir finansal darboğazda olduğunu görmüştür.    </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Çok kısa bir süre sonra bazı eyaletlerde bankacılık düzenleme otoriteleri bankalar tarafından çıkarılan kredi kartları ve taksit kartları da dahil olmak üzere tüketici kredilerinde çok daha yüksek faizlerin ya da maksimum faiz oranlarının kabul edilmesini zorlamıştır. Bu uygulamanın amacı yerleşiklere daha düşük faizle kredi sağlanmasını temin etmektir. Ancak, tüketici kredisi sağlayan kuruluşlar düzenlemenin çevresinden dolaşmışlardır. Basitçe açıklanacak olunursa; söz konusu eyaletlerde tüketici kredisi vermeyi durdurmuşlar ve faizlerde çok yüksek üst sınır uygulanmayan eyaletlere doğru kaymışlardır. Bugün ABD’deki kredi kartlarının  neredeyse yarısı Delaware orijinlid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Piyasa fiyatlarının düzenlenmesine yönelik bu tür girişimler ve ürün özellikleri, örgütsel yapı ya da piyasa coğrafyası üzerindeki kısıtlamalar göstermektedir ki düzenlemelerin sonuçları eğer piyasadaki her iki tarafın- bankalar ve müşterileri- çıkarlarına hizmet edemiyorsa bu düzenlemeler ile beklenilen sonuçlar alınamay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 yirmi yıldır özellikle rekabetin ve yenileşmenin önünde engel olan düzenlemeleri ve kuralları kaldırmak için gayretle çalışmaktayız. 1980 tarihli Mevduat Kuruluşları Deregülasyon ve Parasal Kontrol Yasası (Depository Institutions Deregulation and Monetary Control Act) ile bankaların fiyatlama ve ürün politikalarına yönelik birçok kısıtlama kaldırılmış ve ardından bankaların pazar alanları üzerindeki kısıtlamalar iptal edilmiştir. 1982 tarihli Alman Yasası (Garn-St.Germain Act)  ile bir eyalette merkezi olan banka holding kuruluşlarının diğer eyaletlerde de banka satın almasına izin verilmiştir. 1994 tarihli Eyaletlerarası Bankacılık ve Şubeleşmede Verimlilik Yasası (Riegle-Neal Interstate Banking and Branching Efficiency Act) ile eyalet yasaları izin verdiği takdirde bir bankanın başka eyaletlerde şube açmasına izin ver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regülasyon sürecinin pozitif sonuçları olmuştur; bankalar asındaki rekabet artmış, ürün çeşitliliği çoğalmış, verimlilik artmış, üretim maliyetleri ile fiyatlar uyumlu hale gelmiş ve bankaların hedef müşterilerine sundukları hizmet kalitesi iyi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b w:val="false"/>
          <w:sz w:val="24"/>
        </w:rPr>
        <w:t>Son dönemde, 1999 tarihli Finansal Modernizasyon Yasası (Gramm-Leach-Bliley Act olarak bilinmektedir) kapsamında yan piyasalara ilişkin düzenlemeler geliştirilmiştir. Yasa ile uzun süredir geçerli olan ve bankaların menkulkıymet şirketleri ve sigorta kuruluşları ile birleşmelerini yasaklayan 1933 tarihli düzenleme (Glass-Stegall Act) yürürlükten</w:t>
      </w:r>
      <w:r>
        <w:rPr>
          <w:sz w:val="24"/>
        </w:rPr>
        <w:t xml:space="preserve"> </w:t>
      </w:r>
      <w:r>
        <w:rPr>
          <w:b w:val="false"/>
          <w:sz w:val="24"/>
        </w:rPr>
        <w:t>kaldırılmıştır. Finansal Modernizasyon Yasasında bankalar, sigorta kuruluşları ve menkulkıymet şirketleri ile diğer finansal kuruluşlarının  genel mülkiyet altında birleşmeleri ve müşterilerine çeşitli finansal hizmetlerden oluşan komple bir paket sunmaları mümkün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u w:val="single"/>
        </w:rPr>
      </w:pPr>
      <w:r>
        <w:rPr/>
        <w:t>Söz konusu yasanın nihai etkisi henüz gerçekleşmiştir. Bireyler, bir finansal süpermarkette ihtiyaç duydukları tüm finansal hizmetleri tek bir noktadan alabilecekler mi?  ya da finansal hizmetleri tek bir merkezde görmeyi ama hizmetleri farklı alanlarda uzmanlaşmış kurumlardan satın almayı mı tercih ederler? Büyük ölçekli kuruluşların ve önemli oyuncuların bir arada olması ile insanlar önemli bir seçeneğe sahip olmuşlardır. Her iki yaklaşımda da kuruluşlar muhtemelen iyi hizmet sunacaktır, çünkü müşteri beğenisi ve tercihleri tek tip değildir. Mevcut yapının özelliği; finansal hizmetler alanındaki hizmet sağlayıcıların ne şekilde bir araya geleceğinin tüketici tercihleriyle belirlenecek olmasıdır.</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 xml:space="preserve">Piyasa başarısızlıklarına çözüm getirecek düzenlemelerin planlanması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 xml:space="preserve">Bunun anlamı; bankacılık piyasasının fonksiyonları mükemmel işlemekte ve banka müşterilerine yardımcı olacak düzenlemelere ihtiyaç yok demek değildir. Bugün düzenleyicilerin temel olarak üzerinde durdukları konular ürün ve fiyat kısıtlamalarından müşterilere sunulan piyasa bilgilerinin iyileştirilmesi çalışmalarına çevr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tkin işleyen her piyasada mal ve hizmet satın alanların kendi seçimlerini; neleri alıp neleri almadıklarını açıkça anlamaları gerekmektedir. Finansal hizmet ve ürünler çok karmaşık özelliklere sahiptir. En son bilgi teknolojileriyle donatılmış yenilikçi finansal kuruluşlar  her zaman daha karmaşık ve gelişmiş ürün ve hizmetleri su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üşterilerin bilinçli seçim yapmalarına yardımcı olmak amacıyla düzenlemeciler kredi dokümanları ve kamuoyu bilgilendirmelerinde daha fazla şeffaflık aramaktadır. İlk adım kamuoyu bilgilendirmeleri için standart bir form oluşturulmasıdır.  “Truth in Lending” ve  “Truhth in Saving” düzenlemeleri bunun için iki klasik örn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Truth in Lending” düzenlemesi bankaların kredilere ilişkin faiz oranları ve komisyonları hakkında kamuoyu bilgilendirmeleri yaparken kullanacakları standart formları göstermektedir. Düzenleyicilerin amacı müşterilerin kredi alma sürecinde karşılaştırma yapabilmeleri için gerekli bilgiyi elde etmelerine yardımcı olmaktır.  “Truth in Saving” düzenlemesinde ise yatırım ürünleri için karşılaştırma olanağı sağlayacak bilginin sağlanması amaç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düzenlemeler etkin olarak çalışıyor mu? Gerçek şu ki kamuoyuna bilgilendirme yapma yükümlülükleri piyasadaki her iki tarafça da eleştirilmektedir. Kredi verenler kamuoyu bilgilendirme formlarının yapılmasının yüksek maliyetli olduğunu söylerken, tüketiciler ise bu bilgilerin tam ve doğru olmadığını, ayrıca anlaşılmalarının zor olduğunu ileri sürmektedir. Yine de bu düzenlemeler doğru yönde atılmış adımlardır ve bunların geliştirilmesi ve anlaşılır hale getirilmesi için düzenleyiciler çalışmalarını sürdür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bankacılık piyasasının etkin çalışması ve potansiyel tüm müşterilere maksimum yararın sağlanması için standart kamuoyu bilgilendirmelerinin iyileştirilmesinin ötesinde başka adımların da atılması gereklidir. Tüketicinin finansal sistemin nasıl çalıştığını anlaması ve böylece finansal okur-yazarlığın günümüz finansal piyasalarının karmaşıklığı ile uygun hale getirilmesi sağlan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er ne kadar iyi niyetli olmayan kredi uygulamalarına yönelik kaygılar çığ gibi artmışsa da kredi piyasasının yeni gelişen alt piyasasında finansal okur-yazarlığın artırılması yönünde önemli bir çaba gö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6"/>
        <w:ind w:firstLine="720"/>
        <w:rPr>
          <w:i/>
          <w:i/>
        </w:rPr>
      </w:pPr>
      <w:r>
        <w:rPr>
          <w:i/>
        </w:rPr>
        <w:t xml:space="preserve">Alt kredi piyasasının gelişmesinde etkili olan  düzenleme ve deregülasyonlar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BodyText2"/>
        <w:ind w:firstLine="720"/>
        <w:rPr/>
      </w:pPr>
      <w:r>
        <w:rPr>
          <w:b w:val="false"/>
          <w:sz w:val="24"/>
        </w:rPr>
        <w:t>Alt kredi piyasası göreceli olarak yeni olmakla birlikte uzun bir olgunlaşma süreci geçirmiştir. Bankacılık piyasasının en ağır biçimde düzenlendiği zamanlarda bankalar tüketici kredilerini daha sınırlı kullandırtmıştır. Sadece öncelikli müşteriler kredi alırken diğerleri alamamıştır. 1970’lerin başlarında yasa yapıcılar ve düzenleyiciler bankaların piyasadaki tüm kesimlere (düşük ve orta gelir grupları dahil) eşit koşullarda kredi alma imkanı sunmasını istemiştir. Yeniden Yatırım Yasası (The Community Reinvestment Act) ve buna bağlı düzenlemeler bankaları daha önce keşfedilmemiş alt piyasalara girmeye teşvik etmiş ve özellikle düşük gelir grubundan tüketicilere kredi imkanları sunulmuştur. Bu piyasada kredi hacmi hızla artmış ve bankacılar sağlayabilecekleri farklı kredi imkanlarını tanımışt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şlangıçta, bankalar bu müşterilere daha yüksek faiz oranları uygulamış, ancak son yıllarda gerek deregülasyonun gerekse de yeniliklerin bankalar ve diğer finansal hizmet sunucuları arasındaki rekabeti artırmasıyla faiz oranları önemli ölçüde düşmüşt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nun anlamı alt kredi piyasasında faiz oranlarının temel kredi faiz oranlarıyla eşit düzeye getirilmesi değildir. Ne var ki bankaların alt kredi piyasası müşterilerine uygulamak istedikleri faiz oranları ve kredinin miktarında, bu kredilerden doğabilecek muhtemel zarar ve maruz kalınabilecek riskler dikkate alınmıştır. Kısaca, etkin şekilde işleyen bir alt kredi piyasası kurulmuştur. Başlangıçta yasa yapıcılar ve düzenleyicilerin bankaların kredi olanaklarını genişletmeleri için getirdiği zorunluluklar dolayısıyla zorluklar yaşanmış ama bunlar büyük ölçüde aş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b/>
          <w:b/>
          <w:i/>
          <w:i/>
        </w:rPr>
      </w:pPr>
      <w:r>
        <w:rPr>
          <w:b/>
          <w:i/>
        </w:rPr>
        <w:t>İyi niyetli olmayan kredi uygulamaları (Predatory lending)</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BodyText2"/>
        <w:ind w:firstLine="720"/>
        <w:rPr/>
      </w:pPr>
      <w:r>
        <w:rPr>
          <w:b w:val="false"/>
          <w:sz w:val="24"/>
        </w:rPr>
        <w:t>Alt kredi piyasasındaki olumlu gelişmelere rağmen aynı piyasada faaliyet gösteren bazı kuruluşların iyi niyetli olmayan kredi uygulamalarının belirtileri görülmüştür. Bu uygulamalarda daha çok yaşlı kadınlar ve azınlıklar hedef alınmakta ve genel olarak “predatory  lending” olarak adlandırıl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2"/>
        <w:ind w:firstLine="720"/>
        <w:rPr>
          <w:b w:val="false"/>
          <w:b w:val="false"/>
          <w:sz w:val="24"/>
          <w:u w:val="single"/>
        </w:rPr>
      </w:pPr>
      <w:r>
        <w:rPr>
          <w:b w:val="false"/>
          <w:sz w:val="24"/>
        </w:rPr>
        <w:t>Artan rekabet bankaları ve diğer kredi sağlayan kuruluşları alt kredi piyasasını genişletmeye ve göreceli olarak finans piyasasına aşina olmayan insanlara kredi imkanları sunmaya zorlamıştır. Filedelfiya’daki çeşitli gruplar tarafından -ki birisi de Yeniden Yatırım Fonu’dur (The Reinvestment Fund)- yapılan araştırmalar göstermektedir ki; etik davranmayan bazı kredi sağlayıcı kuruluşlar haksız rekabet yaratmakta ve bunun avantajlarından yararlanmaktadır. Müşterilerin iyi niyet ve saflıklarından yararlanan bu kuruluşlar, genellikle gerçekçi olmayan vade-faiz oranı uygulayarak ve yüksek komisyon karşılığında müşterilere gizli maliyetler yüklemekte, gereksiz sigortalar yapmakta, hatta doğrudan hile yoluyla onları ağır ipotek borçlanmasına ikna etmektedir.</w:t>
      </w:r>
    </w:p>
    <w:p>
      <w:pPr>
        <w:pStyle w:val="BodyText2"/>
        <w:ind w:firstLine="720"/>
        <w:rPr>
          <w:b w:val="false"/>
          <w:b w:val="false"/>
          <w:sz w:val="24"/>
          <w:u w:val="single"/>
        </w:rPr>
      </w:pPr>
      <w:r>
        <w:rPr>
          <w:b w:val="false"/>
          <w:sz w:val="24"/>
          <w:u w:val="single"/>
        </w:rPr>
      </w:r>
    </w:p>
    <w:p>
      <w:pPr>
        <w:pStyle w:val="BodyText2"/>
        <w:ind w:firstLine="720"/>
        <w:rPr/>
      </w:pPr>
      <w:r>
        <w:rPr>
          <w:b w:val="false"/>
          <w:sz w:val="24"/>
        </w:rPr>
        <w:t xml:space="preserve">Söz konusu kredi uygulamalarının temel nedeni  elbette ödünç veren ile ödünç alan arasındaki bilgi seviyesi farklılıklarıdır. Ekonomistler bu farklılaşmadaki en uç noktayı bilgi asimetrisi olarak adlandırmaktadır. Orta düzeydeki müşteriler için kendilerine sunulan bir çok karmaşık finansal ürün ve hizmeti anlamak ve aralarından akıllıca bir seçim yapmak oldukça zordur, ancak bu kararları vermek eğitimi ya da finansal tecrübesi sınırlı olanlar için ise göz korkutucudur. </w:t>
      </w:r>
    </w:p>
    <w:p>
      <w:pPr>
        <w:pStyle w:val="BodyText2"/>
        <w:ind w:firstLine="720"/>
        <w:rPr>
          <w:b w:val="false"/>
          <w:b w:val="false"/>
          <w:sz w:val="24"/>
        </w:rPr>
      </w:pPr>
      <w:r>
        <w:rPr>
          <w:b w:val="false"/>
          <w:sz w:val="24"/>
        </w:rPr>
      </w:r>
    </w:p>
    <w:p>
      <w:pPr>
        <w:pStyle w:val="BodyText2"/>
        <w:ind w:firstLine="720"/>
        <w:rPr/>
      </w:pPr>
      <w:r>
        <w:rPr>
          <w:b w:val="false"/>
          <w:sz w:val="24"/>
        </w:rPr>
        <w:t xml:space="preserve">Ayrıca, düşük gelirliler için genellikle uzun vadeli kredi alma imkanları sınırlıdır. Sonuç olarak bu gruptakiler nakit ödemeli ve geri ödeme vadesi uzun olan satış tanıtımlarına oldukça açıktırlar. Beklenmedik bir harcama olduğunda acil nakit ihtiyaçlarını karşılamak için kolaylıkla ikna edilebilirler. </w:t>
      </w:r>
    </w:p>
    <w:p>
      <w:pPr>
        <w:pStyle w:val="BodyText2"/>
        <w:ind w:firstLine="720"/>
        <w:rPr>
          <w:b w:val="false"/>
          <w:b w:val="false"/>
          <w:sz w:val="24"/>
        </w:rPr>
      </w:pPr>
      <w:r>
        <w:rPr>
          <w:b w:val="false"/>
          <w:sz w:val="24"/>
        </w:rPr>
      </w:r>
    </w:p>
    <w:p>
      <w:pPr>
        <w:pStyle w:val="BodyText2"/>
        <w:ind w:firstLine="720"/>
        <w:rPr/>
      </w:pPr>
      <w:r>
        <w:rPr>
          <w:b w:val="false"/>
          <w:sz w:val="24"/>
        </w:rPr>
        <w:t>Tekrar yinelemek istiyorum; alt kredi piyasasında kredi vermek asla “predatory lending” ile aynı anlamda değildir. Alt piyasa kredileri için temerrüt riski daha fazla olduğundan daha yüksek faiz uygulanmaktadır ve bu rekabetçi bir piyasada muhtemel risk ve zararın fiyata yansıtılmasının en anlaşılır örneğidir. Oysa iyi niyetli olmayan kredi uygulamalarında orantısız olarak yüksek faizler uygulanmakta, makul olmayan ve daha yüksek riskle açıklanamayacak olan koşullar sunulmaktadır. Söz konusu faiz, vade ve koşullar ödünç alanın finansal bilgisizliğinden ve piyasaya erişim olanağının ya da ekonomik kaynaklarının sınırlı oluşundan yararlanmak isteyen kuruluşlar tarafından uygulanmaktadır.</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Düzenleyiciler için önemli olan bu ayrımı yapabilmektir. Çünkü iyi niyetli olmayan kredi uygulamalarının son bulmasını istiyoruz, aksi takdirde alt kredi piyasasının işleyişi engellenmektedir.  Peki bu sorunu aşmayı nasıl başarabiliriz? </w:t>
      </w:r>
    </w:p>
    <w:p>
      <w:pPr>
        <w:pStyle w:val="BodyText2"/>
        <w:ind w:firstLine="720"/>
        <w:rPr>
          <w:b w:val="false"/>
          <w:b w:val="false"/>
          <w:sz w:val="24"/>
        </w:rPr>
      </w:pPr>
      <w:r>
        <w:rPr>
          <w:b w:val="false"/>
          <w:sz w:val="24"/>
        </w:rPr>
      </w:r>
    </w:p>
    <w:p>
      <w:pPr>
        <w:pStyle w:val="BodyText2"/>
        <w:ind w:firstLine="720"/>
        <w:rPr/>
      </w:pPr>
      <w:r>
        <w:rPr>
          <w:b w:val="false"/>
          <w:sz w:val="24"/>
        </w:rPr>
        <w:t xml:space="preserve">Daha önceki tecrübelerimizden gördüğümüz gibi çözümün faizler için üst sınır belirlenmesi ya da kredilere ilişkin belirli koşulların ve vadelerin yasaklanması gibi uygulamalar olduğundan şüpheliyim. Amacımız yanlış kredi uygulamaları nedeniyle mağdur olanlar için daha iyi kredi koşullarının oluşturulması olacaktır. Bunun yerine alt kredi piyasasında bulunan yüksek riskli ve düşük gelirli tüketicilere sunulacak krediler için mevcut fonları azaltabiliriz. Ancak söz konusu kredi mağdurlarının ekonomik ve finansal koşulları değişmeyecek ve durumları daha iyi olmayacaktır. </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İyi niyetli olmayan kredi uygulamalarını engellemenin en etkin yolu buna sebep olan bilgi asimetrilerinin engellenmesidir.  Temel finans bilgilerini anlayan tüketiciler kendilerine uygun alternatifleri keşfetmeye isteklidir ve sözleşme haklarını nasıl kullanacaklarını bilenlerin hileyle kandırılma olasılığı daha azdır.</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Finansal okur-yazarlık düzeyinin artırılmasına yönelik çabalar çok yoğunlaşmıştır. Örneğin, Filedalfiya’da “Neighborhood Reinvestment Corporation” sunduğu bilgilerin doğruluğu ve hazırladığı eğitici programlar nedeniyle itibar sahibi bir kamu kurumudur.  Kurum tarafından konut ipotek kredileri hakkında düşük gelirli bireyleri eğitmek amacıyla yeni bir proje başlatılmıştır. Ulusal düzeyde ise Amerika Bankalar Birliği bankacıları ve piyasada söz sahibi olanları iyi niyetli olmayan kredi uygulamaları hakkında eğitmek üzere bir çalışma grubu oluşturmuştur. </w:t>
      </w:r>
    </w:p>
    <w:p>
      <w:pPr>
        <w:pStyle w:val="BodyText2"/>
        <w:ind w:firstLine="720"/>
        <w:rPr>
          <w:b w:val="false"/>
          <w:b w:val="false"/>
          <w:sz w:val="24"/>
        </w:rPr>
      </w:pPr>
      <w:r>
        <w:rPr>
          <w:b w:val="false"/>
          <w:sz w:val="24"/>
        </w:rPr>
      </w:r>
    </w:p>
    <w:p>
      <w:pPr>
        <w:pStyle w:val="BodyText2"/>
        <w:ind w:firstLine="720"/>
        <w:rPr/>
      </w:pPr>
      <w:r>
        <w:rPr>
          <w:b w:val="false"/>
          <w:sz w:val="24"/>
        </w:rPr>
        <w:t xml:space="preserve">Fed ise finansal okur-yazarlığın artırılması için gerekli materyalleri sunmakta ve yerel düzeydeki çabaları desteklemektedir. Fed her gelir seviyesindeki tüketicinin finansal davranışlarının incelenmesine yönelik araştırmaları sürdürmekte ve böylece finansal sistemin ne amaçla ve nasıl kullanıldığının daha iyi anlaşılacağını ileri sürmektedir. </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Fed araştırmasından ve başka kaynaklardan edindiğim bilgiye göre daha fazla finansal okur-yazarlık ihtiyacı sadece düşük gelirli kişiler ya da  finans piyasasına göreceli olarak yeni girenlerle sınırlı değildir. İnsanlar genellikle  finansal piyasalar hakkında oldukça az şey bilirler.  Hatta çeşitli finansal hizmetleri alan tüketiciler dahi seçimlerinin gerçek maliyet ve yararlarını gerçekten anlayamazlar. </w:t>
      </w:r>
    </w:p>
    <w:p>
      <w:pPr>
        <w:pStyle w:val="BodyText2"/>
        <w:ind w:firstLine="720"/>
        <w:rPr>
          <w:b w:val="false"/>
          <w:b w:val="false"/>
          <w:sz w:val="24"/>
        </w:rPr>
      </w:pPr>
      <w:r>
        <w:rPr>
          <w:b w:val="false"/>
          <w:sz w:val="24"/>
        </w:rPr>
      </w:r>
    </w:p>
    <w:p>
      <w:pPr>
        <w:pStyle w:val="BodyText2"/>
        <w:ind w:firstLine="720"/>
        <w:rPr>
          <w:i/>
          <w:i/>
          <w:sz w:val="24"/>
        </w:rPr>
      </w:pPr>
      <w:r>
        <w:rPr>
          <w:i/>
          <w:sz w:val="24"/>
        </w:rPr>
        <w:t>Sonuç</w:t>
      </w:r>
    </w:p>
    <w:p>
      <w:pPr>
        <w:pStyle w:val="BodyText2"/>
        <w:ind w:firstLine="720"/>
        <w:rPr>
          <w:b w:val="false"/>
          <w:b w:val="false"/>
          <w:i/>
          <w:i/>
          <w:sz w:val="24"/>
        </w:rPr>
      </w:pPr>
      <w:r>
        <w:rPr>
          <w:b w:val="false"/>
          <w:i/>
          <w:sz w:val="24"/>
        </w:rPr>
      </w:r>
    </w:p>
    <w:p>
      <w:pPr>
        <w:pStyle w:val="BodyText2"/>
        <w:ind w:firstLine="720"/>
        <w:rPr/>
      </w:pPr>
      <w:r>
        <w:rPr>
          <w:b w:val="false"/>
          <w:sz w:val="24"/>
        </w:rPr>
        <w:t>Başladığım soruya yanıt vererek  tamamlamak istiyorum; Banka düzenlemeleri müşterilerine yardımcı olur mu? Bazı durumlarda yanıtım açıkça evettir, ancak bu ilk anda akla gelen yanıt olduğu için değildir. Sağlıklı ve istikrarlı bankacılık sistemleri için hükümetler sistemdeki bazı riskleri üstlenmelidirler.  ABD’de hükümet mevduat güvencesi verme, ödemeler sisteminde garantör olma ve nihai ödünç verme fonksiyonlarıyla bu görevi üstlenmiştir. Bu risklerin üstlenilmesi için yeni riskler yaratmamalarını temin etmek üzere hükümetin bankaları denetlemesi ve düzenlemesi gerekmektedir. Dolayısıyla banka düzenlemeleri ABD’de müşterilerin arzu ettikleri sağlıklı ve istikrarlı bankacılık sisteminin bir parçasıdır.</w:t>
      </w:r>
    </w:p>
    <w:p>
      <w:pPr>
        <w:pStyle w:val="BodyText2"/>
        <w:ind w:firstLine="720"/>
        <w:rPr>
          <w:b w:val="false"/>
          <w:b w:val="false"/>
          <w:sz w:val="24"/>
        </w:rPr>
      </w:pPr>
      <w:r>
        <w:rPr>
          <w:b w:val="false"/>
          <w:sz w:val="24"/>
        </w:rPr>
      </w:r>
    </w:p>
    <w:p>
      <w:pPr>
        <w:pStyle w:val="BodyText2"/>
        <w:ind w:firstLine="720"/>
        <w:rPr/>
      </w:pPr>
      <w:r>
        <w:rPr>
          <w:b w:val="false"/>
          <w:sz w:val="24"/>
        </w:rPr>
        <w:t xml:space="preserve">Diğer durumlarda, yanıtım hayır olacaktır. Bankalar ve banka müşterileri olmak üzere piyasa katılımcılarının bireysel çıkarları doğrultusundaki reaksiyonlarını dikkate almayan düzenlemeler  banka müşterilerine ya da herhangi bir düzenleyici amaca hizmet etmemektedir. Bu durumda en iyi olasılık herhangi bir etkisinin olmaması en kötüsü ise istenilmeyen ve kötü sonuçlar doğurmasıdır. </w:t>
      </w:r>
    </w:p>
    <w:p>
      <w:pPr>
        <w:pStyle w:val="BodyText2"/>
        <w:ind w:firstLine="720"/>
        <w:rPr>
          <w:b w:val="false"/>
          <w:b w:val="false"/>
          <w:sz w:val="24"/>
        </w:rPr>
      </w:pPr>
      <w:r>
        <w:rPr>
          <w:b w:val="false"/>
          <w:sz w:val="24"/>
        </w:rPr>
      </w:r>
    </w:p>
    <w:p>
      <w:pPr>
        <w:pStyle w:val="BodyText2"/>
        <w:ind w:firstLine="720"/>
        <w:rPr/>
      </w:pPr>
      <w:r>
        <w:rPr>
          <w:b w:val="false"/>
          <w:sz w:val="24"/>
        </w:rPr>
        <w:t xml:space="preserve">Son olarak, bazı durumlarda yanıtım belki olacaktır. Prensip olarak  banka düzenlemeleri rekabetin artmasını ve piyasada bilgi akışını sağlıyorsa ve böylece bankaların müşterilerin taleplerine daha iyi cevap vermelerini sağlıyorsa o zaman müşterilerin hizmetindedir. Ancak uygulamada düzenlemeler bilginin niteliğinin iyileştirilmesi için tasarlanmaktadır; örneğin “Truth in Lending” ve “Truth in Saving” düzenlemeleri her iki alanda da başarılı uygulamayı birlikte sağlayan iyi bir örnektir. </w:t>
      </w:r>
    </w:p>
    <w:p>
      <w:pPr>
        <w:pStyle w:val="BodyText2"/>
        <w:ind w:firstLine="720"/>
        <w:rPr>
          <w:b w:val="false"/>
          <w:b w:val="false"/>
          <w:sz w:val="24"/>
        </w:rPr>
      </w:pPr>
      <w:r>
        <w:rPr>
          <w:b w:val="false"/>
          <w:sz w:val="24"/>
        </w:rPr>
      </w:r>
    </w:p>
    <w:p>
      <w:pPr>
        <w:pStyle w:val="BodyText2"/>
        <w:ind w:firstLine="720"/>
        <w:rPr/>
      </w:pPr>
      <w:r>
        <w:rPr>
          <w:b w:val="false"/>
          <w:sz w:val="24"/>
        </w:rPr>
        <w:t xml:space="preserve">Alt kredi piyasasındaki son gelişmeler, özellikle “predatory lending” örnekleri, düzenleyicilerin dikkatini hak etmektedir. Bu problemin en etkin ve nihai çözümünün düzenlemelerle değil eğitimle ilgili olduğunu düşünüyorum. Kamu kaynaklarının çok daha etkin olarak kullanımının anlamı yeni düzenlemeler yapmak değil, günümüzde hızla gelişen ve çeşitlenen finansal piyasalarda müşterilerin finansal okur-yazarlık genel seviyesinin yükseltilmesine çalışmaktı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10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jc w:val="both"/>
        <w:rPr/>
      </w:pPr>
      <w:r>
        <w:rPr>
          <w:rStyle w:val="EndnoteCharacters"/>
        </w:rPr>
        <w:t>1</w:t>
      </w:r>
      <w:r>
        <w:rPr>
          <w:b w:val="false"/>
          <w:sz w:val="20"/>
        </w:rPr>
        <w:t xml:space="preserve"> </w:t>
      </w:r>
      <w:r>
        <w:rPr>
          <w:b w:val="false"/>
          <w:sz w:val="20"/>
        </w:rPr>
        <w:t>Dipnot:  Mevduat sigorta sistemlerindeki (MSS) en önemli farklılık güvencenin kısmen açık (folkerts, explicit) olması ya da tamamen kapalı/gizli (implicit) olmasıdır. Açık MSS’lerinde sistemin işeyişine yönelik kurallar (mevduat sigorta kapsamının başlangıç süresi, hangi mevduatların kapsam içine alındığı, sorumlu kurum, sorunlu bankaların tasfiyesine ilişkin prosedürler gibi) yasal bir çerçevede sunulmaktadır. Dünyadaki uygulamalara bakıldığında MSS’ler daha çok açık mevduat sigortası şeklinde uygulanmaktadır.</w:t>
      </w:r>
    </w:p>
    <w:p>
      <w:pPr>
        <w:pStyle w:val="Endnote"/>
        <w:rPr>
          <w:b/>
          <w:b/>
          <w:sz w:val="20"/>
        </w:rPr>
      </w:pPr>
      <w:r>
        <w:rPr>
          <w:b/>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sz w:val="18"/>
        </w:rPr>
        <w:t xml:space="preserve"> </w:t>
      </w:r>
      <w:r>
        <w:rPr>
          <w:sz w:val="18"/>
        </w:rPr>
        <w:t>Business Review -Q2 2001 sayısında yayımlanan metin TBB tarafından Dergi’nin izni alınarak Türkçe’ye çev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Anthony M. Santom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Lucida Console" w:hAnsi="Lucida Console" w:cs="Lucida Console"/>
      <w:b w:val="false"/>
      <w:i w:val="false"/>
      <w:sz w:val="20"/>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rFonts w:ascii="ARIAL" w:hAnsi="ARIAL" w:cs="ARIAL"/>
      <w:b w:val="false"/>
      <w:i w:val="false"/>
      <w:sz w:val="20"/>
      <w:u w:val="none"/>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ARIAL" w:hAnsi="ARIAL" w:cs="ARIAL"/>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b/>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i w:val="false"/>
    </w:rPr>
  </w:style>
  <w:style w:type="character" w:styleId="WW8Num145z1">
    <w:name w:val="WW8Num145z1"/>
    <w:qFormat/>
    <w:rPr>
      <w:b/>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b/>
      <w:i w:val="false"/>
      <w:sz w:val="24"/>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Lucida Console" w:hAnsi="Lucida Console" w:cs="Lucida Console"/>
      <w:b w:val="false"/>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0"/>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2">
    <w:name w:val="WW8Num219z2"/>
    <w:qFormat/>
    <w:rPr>
      <w:rFonts w:ascii="Symbol" w:hAnsi="Symbol" w:cs="Symbol"/>
    </w:rPr>
  </w:style>
  <w:style w:type="character" w:styleId="WW8Num219z4">
    <w:name w:val="WW8Num219z4"/>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i w:val="false"/>
      <w:sz w:val="28"/>
      <w:u w:val="none"/>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u w:val="none"/>
    </w:rPr>
  </w:style>
  <w:style w:type="character" w:styleId="WW8Num231z0">
    <w:name w:val="WW8Num231z0"/>
    <w:qFormat/>
    <w:rPr>
      <w:rFonts w:ascii="Times New Roman" w:hAnsi="Times New Roman" w:cs="Times New Roman"/>
      <w:b/>
      <w:i w:val="false"/>
      <w:sz w:val="28"/>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Times New Roman" w:hAnsi="Times New Roman" w:cs="Times New Roman"/>
      <w:b/>
      <w:i w:val="false"/>
      <w:sz w:val="28"/>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sz w:val="20"/>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rFonts w:ascii="ARIAL" w:hAnsi="ARIAL" w:cs="ARIAL"/>
      <w:b w:val="false"/>
      <w:i w:val="false"/>
      <w:sz w:val="20"/>
      <w:u w:val="none"/>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b/>
      <w:i w:val="false"/>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4:00Z</dcterms:created>
  <dc:creator>MALPARSLAN</dc:creator>
  <dc:description/>
  <dc:language>en-US</dc:language>
  <cp:lastModifiedBy>AlparslanM</cp:lastModifiedBy>
  <cp:lastPrinted>2002-12-19T15:04:00Z</cp:lastPrinted>
  <dcterms:modified xsi:type="dcterms:W3CDTF">2002-12-23T13:10:00Z</dcterms:modified>
  <cp:revision>17</cp:revision>
  <dc:subject/>
  <dc:title> </dc:title>
</cp:coreProperties>
</file>