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36"/>
        </w:rPr>
      </w:pPr>
      <w:r>
        <w:rPr>
          <w:rFonts w:cs="Times New Roman" w:ascii="Times New Roman" w:hAnsi="Times New Roman"/>
          <w:b/>
          <w:sz w:val="36"/>
        </w:rPr>
        <w:t>Elektronik Finans: Ekonomik ve Diğer Faktörler</w:t>
      </w:r>
    </w:p>
    <w:p>
      <w:pPr>
        <w:pStyle w:val="Normal"/>
        <w:ind w:left="360" w:hanging="0"/>
        <w:jc w:val="center"/>
        <w:rPr>
          <w:rFonts w:ascii="Times New Roman" w:hAnsi="Times New Roman" w:cs="Times New Roman"/>
          <w:b/>
          <w:b/>
          <w:sz w:val="36"/>
        </w:rPr>
      </w:pPr>
      <w:r>
        <w:rPr>
          <w:rFonts w:cs="Times New Roman" w:ascii="Times New Roman" w:hAnsi="Times New Roman"/>
          <w:b/>
          <w:sz w:val="36"/>
        </w:rPr>
      </w:r>
    </w:p>
    <w:p>
      <w:pPr>
        <w:pStyle w:val="Normal"/>
        <w:ind w:left="360" w:hanging="0"/>
        <w:jc w:val="center"/>
        <w:rPr>
          <w:rFonts w:ascii="Times New Roman" w:hAnsi="Times New Roman" w:cs="Times New Roman"/>
          <w:b/>
          <w:b/>
          <w:sz w:val="26"/>
        </w:rPr>
      </w:pPr>
      <w:r>
        <w:rPr>
          <w:rFonts w:cs="Times New Roman" w:ascii="Times New Roman" w:hAnsi="Times New Roman"/>
          <w:b/>
          <w:sz w:val="26"/>
        </w:rPr>
        <w:t>Cemal Erdoğdu</w:t>
      </w:r>
      <w:r>
        <w:rPr>
          <w:rStyle w:val="FootnoteCharacters"/>
          <w:rStyle w:val="FootnoteAnchor"/>
          <w:rFonts w:cs="Times New Roman" w:ascii="Times New Roman" w:hAnsi="Times New Roman"/>
          <w:b/>
          <w:sz w:val="26"/>
        </w:rPr>
        <w:footnoteReference w:customMarkFollows="1" w:id="2"/>
        <w: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jc w:val="both"/>
        <w:rPr>
          <w:rFonts w:ascii="Times New Roman" w:hAnsi="Times New Roman" w:cs="Times New Roman"/>
          <w:b/>
          <w:b/>
          <w:sz w:val="24"/>
        </w:rPr>
      </w:pPr>
      <w:r>
        <w:rPr>
          <w:rFonts w:cs="Times New Roman" w:ascii="Times New Roman" w:hAnsi="Times New Roman"/>
          <w:b/>
          <w:sz w:val="24"/>
        </w:rPr>
        <w:t>Giriş</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lgi ve iletişim teknolojilerinde son yıllarda yaşanan hızlı gelişim ve değişimler diğer sektörlerde olduğu gibi finansal sektörde de farklı iş modelleri ve kavramların ortaya çıkmasını sağlamıştır. İnternet, geleneksel dağıtım kanallarının yanında veya tek başına kullanılan bir dağıtım kanalı olarak 1990’ların ortalarından beri elektronik finans (e-finans) alanında işten-işe (</w:t>
      </w:r>
      <w:r>
        <w:rPr>
          <w:rFonts w:cs="Times New Roman" w:ascii="Times New Roman" w:hAnsi="Times New Roman"/>
          <w:sz w:val="24"/>
          <w:lang w:val="en-US"/>
        </w:rPr>
        <w:t xml:space="preserve">Business to Business </w:t>
      </w:r>
      <w:r>
        <w:rPr>
          <w:rFonts w:cs="Times New Roman" w:ascii="Times New Roman" w:hAnsi="Times New Roman"/>
          <w:sz w:val="24"/>
        </w:rPr>
        <w:t>- B2B) ve işten-müşteriye (</w:t>
      </w:r>
      <w:r>
        <w:rPr>
          <w:rFonts w:cs="Times New Roman" w:ascii="Times New Roman" w:hAnsi="Times New Roman"/>
          <w:sz w:val="24"/>
          <w:lang w:val="en-US"/>
        </w:rPr>
        <w:t xml:space="preserve">Business to Customer- </w:t>
      </w:r>
      <w:r>
        <w:rPr>
          <w:rFonts w:cs="Times New Roman" w:ascii="Times New Roman" w:hAnsi="Times New Roman"/>
          <w:sz w:val="24"/>
        </w:rPr>
        <w:t xml:space="preserve">B2C) işlemlerde etkin bir şekilde kullanılmaya başlanmıştır.  Başta bankacılık olmak üzere finans alanında faaliyette bulunan kuruluşlar e-finansa önemli yatırımlar yapmakta ve yeni müşteri edinme ve mevcut müşteriyi elde tutmak için elektronik dağıtım kanallarını etkin olarak kullanmaktadır. Özellikle,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icari bankacılık ve bağlı hizmetler (Checking accounts; debit and credit card; payment services),</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racılık (brokerage) ve bağlı güvenlik hizmetleri,</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fon (aktif) yönetimi,</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ipotek finansı ve</w:t>
      </w:r>
    </w:p>
    <w:p>
      <w:pPr>
        <w:pStyle w:val="Normal"/>
        <w:numPr>
          <w:ilvl w:val="0"/>
          <w:numId w:val="8"/>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sigortacılık</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anlarında e-finans önemli bir gelişme göstermekted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Ödeme sistemleri, elektronik ticaret platformları ve finansal bilgi ve uzman danışmanlık hizmetleri gibi bazı önemli B2B işlemler ile elektronik para (e-money) gibi B2C işlemler de e-finans uygulamaları arasında yerini almıştır. Birçok ülkede kullanılan ve kullanım hacmi önemli bir düzeye ulaşan akıllı kartlar (smart cards) ve diğer değer taşıyan cihazlar (stored-value devices)</w:t>
      </w:r>
      <w:r>
        <w:rPr>
          <w:rStyle w:val="EndnoteCharacters"/>
          <w:rStyle w:val="EndnoteAnchor"/>
          <w:b/>
          <w:sz w:val="24"/>
        </w:rPr>
        <w:endnoteReference w:id="2"/>
      </w:r>
      <w:r>
        <w:rPr>
          <w:b w:val="false"/>
          <w:sz w:val="24"/>
        </w:rPr>
        <w:t xml:space="preserve"> ile yapılan işlemler ise e-finansın birer bileşeni olarak elektronik para ve transfer aracı olarak kullanıl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E-finansı nelerin oluşturduğu konusunda genel kabul görmüş tanımlar bulunmamakla birlikte bir finansal kuruluşun dahil olduğu  ve internet aracılığıyla yapılan herhangi bir işlem e-finans olarak  kabul edilmektedir. Bu çerçeve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w:t>
      </w:r>
      <w:r>
        <w:rPr>
          <w:rFonts w:cs="Times New Roman" w:ascii="Times New Roman" w:hAnsi="Times New Roman"/>
          <w:i/>
          <w:sz w:val="24"/>
        </w:rPr>
        <w:t>Bireylerin veya finans-dışı kuruluşların internet veya benzer bir iletişim ağı kullanarak gerçekleştirdikleri  finansal işlemler elektronik finans işlemi olarak tanımlanmaktadı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E- finans işleminin bir ticari değer taşıması için ise sunulan hizmetlerle ilgili işlemlerde bir ödemenin gerçekleşmesi gerekmektedir.” </w:t>
      </w:r>
      <w:r>
        <w:rPr>
          <w:rStyle w:val="EndnoteCharacters"/>
          <w:rStyle w:val="EndnoteAnchor"/>
        </w:rPr>
        <w:endnoteReference w:id="3"/>
      </w:r>
    </w:p>
    <w:p>
      <w:pPr>
        <w:pStyle w:val="Normal"/>
        <w:rPr>
          <w:rFonts w:ascii="Times New Roman" w:hAnsi="Times New Roman" w:cs="Times New Roman"/>
          <w:sz w:val="24"/>
        </w:rPr>
      </w:pPr>
      <w:r>
        <w:rPr>
          <w:rFonts w:cs="Times New Roman" w:ascii="Times New Roman" w:hAnsi="Times New Roman"/>
          <w:sz w:val="24"/>
        </w:rPr>
      </w:r>
    </w:p>
    <w:p>
      <w:pPr>
        <w:pStyle w:val="Heading1"/>
        <w:ind w:firstLine="720"/>
        <w:jc w:val="left"/>
        <w:rPr>
          <w:sz w:val="24"/>
        </w:rPr>
      </w:pPr>
      <w:r>
        <w:rPr>
          <w:sz w:val="24"/>
        </w:rPr>
        <w:t xml:space="preserve">2.  E-Finans Gelişim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sektörde internet kullanımının kısa sayılabilecek bir geçmişi olmasına rağmen, online kanallar kısa sürede önemli bir dağıtım kanalı olarak kabul görmüştür. Açık bilgisayar ağının (network) yaygın olarak kullanılmaya başlanması ve e-finans altyapısının ana çatısını oluşturan bu mimari üzerinde e-finans uygulamalarının düşük maliyetlerle ve kolayca kurulabilmesi olanakları küçük şirketlerin de B2B pazarına girmesinin yolunu açmıştır. E-finans uygulamaları ile şirketler banka hesaplarının yönetimi, fatura ödemeleri, fon (aktif ) yönetimi ve sigorta ürünleri gibi farklı ve geniş alanlarda bütün finansal ihtiyaçlarına uygun internet tabanlı sistemleri kullanmaya başlamıştır. İnternet kullanımının ileri düzeyde kullanıldığı OECD’ye bağlı gelişmiş ekonomilerde yapılan incelemeler küçük ve orta ölçekli kurumların en az yarısının finansal hizmetleri online olarak aldıklarını göster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2C pazarında da benzer şekilde e-finans büyük bir gelişme göstermektedir.  Online olarak perakende finansal işlem yapan müşteri sayısı 1990’ların ortalarından itibaren her yıl ikiye katlanmakta olup, bu sayı OECD alanında toplam 40-50 milyon düzeyindedir. Bu gelişmelere rağmen, bu oran OECD ülkelerindeki toplam nüfusun yüzde beşinden daha az bir orana tekabül etmekte ve online kanallar üzerinden gerçekleştirilen işlemlerin toplam finansal işlemlerdeki payı sınırlı kalmaktadır. Bu aşamada, finansal kuruluşların müşterileriyle olan ilişkilerinin internet yoluyla köklü olarak değiştiğini söylemek erken bir sonuca varmaktır. Fakat, özellikle internet temelinde ilerlemiş finansal piyasalar ile internet kullanımına erken başlayan bazı piyasalarda önemli değişiklikler olmuştu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sz w:val="24"/>
        </w:rPr>
      </w:pPr>
      <w:r>
        <w:rPr>
          <w:b w:val="false"/>
          <w:sz w:val="24"/>
        </w:rPr>
        <w:t xml:space="preserve">E-finansın gelişimi/yükselişi ülkelere göre farklılıklar göstermektedir. Bazı OECD ülkelerinde, online finansın piyasalardaki benimsenmesi beklenen düzeyi yansıtmamakta ve farklı piyasa alanlarında kullanım oranı (toplam nüfusa oranı) sıfır (0) ile yüzde 2,5 arasında değişmektedir.  Bu durum Kıta Avrupası’nın bazı büyük ekonomilerinde dahi görül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Grafik 1. Ülkelerin nüfusa göre internet kullanım oranlarının dağılımı (yüz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bookmarkStart w:id="0" w:name="_1108291000"/>
      <w:bookmarkStart w:id="1" w:name="_1101794103"/>
      <w:bookmarkStart w:id="2" w:name="_1100002754"/>
      <w:bookmarkStart w:id="3" w:name="_1100002687"/>
      <w:bookmarkStart w:id="4" w:name="_1095495399"/>
      <w:bookmarkEnd w:id="0"/>
      <w:bookmarkEnd w:id="1"/>
      <w:bookmarkEnd w:id="2"/>
      <w:bookmarkEnd w:id="3"/>
      <w:bookmarkEnd w:id="4"/>
      <w:r>
        <w:rPr>
          <w:rFonts w:cs="Times New Roman" w:ascii="Times New Roman" w:hAnsi="Times New Roman"/>
          <w:sz w:val="24"/>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240.7pt" filled="f" o:ole="">
            <v:imagedata r:id="rId3" o:title=""/>
          </v:shape>
          <o:OLEObject Type="Embed" ProgID="Excel.Sheet.12" ShapeID="ole_rId2" DrawAspect="Content" ObjectID="_1745443448" r:id="rId2"/>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 OECD (2000 Yılı Tahminleri)</w:t>
      </w:r>
    </w:p>
    <w:p>
      <w:pPr>
        <w:pStyle w:val="BodyTextIndent2"/>
        <w:rPr/>
      </w:pPr>
      <w:r>
        <w:rPr/>
        <w:t>Algılamanın yüksek olduğu ülkeler arasında konuşma dili İngilizce olan ülkeler, İskandinav ülkeleri ve Kore göze çarpmaktadır. Kullanıcı oranlarındaki değişimler geniş anlamda ülkelere göre internete girişin kullanılabilirliğine (Grafik 1) bağlı olmakla birlikte bazı ek sektörel faktörler de bu gelişmede etkili olmaktadır.</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firstLine="720"/>
        <w:jc w:val="left"/>
        <w:rPr>
          <w:sz w:val="24"/>
        </w:rPr>
      </w:pPr>
      <w:r>
        <w:rPr>
          <w:sz w:val="24"/>
        </w:rPr>
        <w:t>a) Sektörel farklılık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erakende e-bankacılık alanında İskandinav ülkeleri bir arada kendi başına bir sınıf oluşturmaktadır. Norveç ve İsveç’te kullanım oranı yüzde 25’i geçerken, Finlandiya’da ise nüfusun 1/3’den fazlası elektronik bankacılığı bir şekilde kullanmaktadır (Grafik 2).  Büyük ekonomilerden sadece İngiltere uluslararası düzeyde yüksek kullanım oranına sahiptir. Avrupa’da e-bankacılık müşterilerinin yarısından fazlası İskandinav ülkeleri ve İngiltere’de bulunmaktadır. Bu ülkelerde PC kullanıcı sayısı ve internet kullanım oranı oldukça yüksektir. İnternet kullanım oranı yüzde 30 ile yüzde 50 arasında olan ülkelerin e-bankacılık alanında önemli bir ilerleme kaydetmiş oldukları sonucu çıkarılabilir. Dünya Bankası tarafından son dönemde yapılan bir çalışmada, e-finans kullanım oranının yüksekliğinin hızlı gelişmeyi sağladığı ve internet bağlantı düzeyi ile iş çevresinin kalitesinin de e-bankacılık alanında önemli bir etken olduğu belirt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nternet ve e-bankacılık oranlarının ülkeler bazında farklı oluşu “iş çevresinin kalitesi”  ile açıklanmaktadır. Örneğin,  İspanya ve Portekiz’de nüfusa göre internet kullanıcı oranı düşük olmasına rağmen internet kullanıcıları arasında e-bankacılık işlemleri oldukça yüksektir. Amerika Birleşik Devletleri’nde (ABD) ise yüksek internet kullanım oranına rağmen internet faaliyetleri içinde e-bankacılık işlemleri çok az  bir oranı temsil etmektedir. Birinci durumda, bu ülkelerdeki e-bankacılık faaliyetlerinin yüksekliği bankaların proaktif  internet stratejileri uygulamalarından kaynaklanmaktadır. ABD’de ise e-bankacılık oranının düşüklüğü, bankaların yeni teknolojiyi ile göreceli olarak geç tanışmaları, OECD ülkelerine göre perakende bankacılığın bireysel finans yönetimi açısından daha az önemli olması ve bir çok Avrupa ülkesinin aksine otomasyona dayalı para transferi sistemlerinin internet bankacılığından çok önce kullanılmaya başlanması ile açıklan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afik 2. Nüfusa göre e-bankacılık kullanım oranları (yüzde)*</w:t>
      </w:r>
    </w:p>
    <w:p>
      <w:pPr>
        <w:pStyle w:val="Normal"/>
        <w:jc w:val="center"/>
        <w:rPr>
          <w:rFonts w:ascii="Times New Roman" w:hAnsi="Times New Roman" w:cs="Times New Roman"/>
          <w:sz w:val="24"/>
        </w:rPr>
      </w:pPr>
      <w:bookmarkStart w:id="5" w:name="_1108291031"/>
      <w:bookmarkStart w:id="6" w:name="_1100002631"/>
      <w:bookmarkEnd w:id="5"/>
      <w:bookmarkEnd w:id="6"/>
      <w:r>
        <w:rPr>
          <w:rFonts w:cs="Times New Roman" w:ascii="Times New Roman" w:hAnsi="Times New Roman"/>
          <w:sz w:val="24"/>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pt;height:222pt" filled="f" o:ole="">
            <v:imagedata r:id="rId5" o:title=""/>
          </v:shape>
          <o:OLEObject Type="Embed" ProgID="Excel.Sheet.12" ShapeID="ole_rId4" DrawAspect="Content" ObjectID="_711807407" r:id="rId4"/>
        </w:objec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aynak : Fox-Pitt Kelton (FBK) - JP Morgan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00 yılı rakamları ya da 2001 tahminleri kullanılmıştır.</w:t>
      </w:r>
    </w:p>
    <w:p>
      <w:pPr>
        <w:pStyle w:val="Normal"/>
        <w:ind w:firstLine="720"/>
        <w:jc w:val="both"/>
        <w:rPr/>
      </w:pPr>
      <w:r>
        <w:rPr>
          <w:rFonts w:cs="Times New Roman" w:ascii="Times New Roman" w:hAnsi="Times New Roman"/>
          <w:b/>
          <w:sz w:val="24"/>
        </w:rPr>
        <w:t>Online aracılık (e-brokerage):</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Uluslararası arenada e-finans alanında gerçekleştirilen en başarılı iş modeli olarak değerlendirilmektedir. Grafik 3’de görüldüğü üzere e-brokerage hizmeti alanların nüfusa oranı (2000 yılına ait veriler) çok yüksek görünmemekte, OECD ülkelerinde nüfusun çok az bir kısmı menkul kıymet ticareti yapmaktadır. Buna rağmen, internet aracıları diğer ticari kanallardan iş çekme yönünde büyük başarı göstermektedir. Son veriler, bireysel hisse senedi alım-satım işlemlerinin yüzde 25-30’nun e-brokerage aracılığı ile gerçekleştirildiğini göstermektedir. Bu oran gelişmiş piyasalarda yüzde 50’ye (Kore’de bu oran yüzde 70 ile rekor düzeydedir) kadar ulaşmaktadır. </w:t>
      </w:r>
      <w:r>
        <w:rPr>
          <w:rFonts w:cs="Times New Roman" w:ascii="Times New Roman" w:hAnsi="Times New Roman"/>
          <w:sz w:val="24"/>
          <w:lang w:val="en-US"/>
        </w:rPr>
        <w:t xml:space="preserve">International Organization of Securities Commissions </w:t>
      </w:r>
      <w:r>
        <w:rPr>
          <w:rFonts w:cs="Times New Roman" w:ascii="Times New Roman" w:hAnsi="Times New Roman"/>
          <w:sz w:val="24"/>
        </w:rPr>
        <w:t>(IOSCO) tarafından yapılan çalışmada, ABD’de e-brokerage hesap sahibi sayısı 19 milyon, Avrupa’da ise 4 milyon olarak açıklanmaktadır (3). OECD ülkeleri dışında Asya ülkelerinde brokerage hesaplarının mutlak sayısı yüksek seviyede olup piyasa analistleri önümüzdeki yıllarda bu sayının hızla artacağını tahmin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Grafik 3. Ülkelere göre e-brokerage kullanım oranları (yüz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bookmarkStart w:id="7" w:name="_1108291051"/>
      <w:bookmarkEnd w:id="7"/>
      <w:r>
        <w:rPr>
          <w:rFonts w:cs="Times New Roman" w:ascii="Times New Roman" w:hAnsi="Times New Roman"/>
          <w:sz w:val="24"/>
        </w:rPr>
        <w:object w:dxaOrig="640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45pt;height:191.3pt" filled="f" o:ole="">
            <v:imagedata r:id="rId7" o:title=""/>
          </v:shape>
          <o:OLEObject Type="Embed" ProgID="Excel.Sheet.12" ShapeID="ole_rId6" DrawAspect="Content" ObjectID="_2014362041" r:id="rId6"/>
        </w:objec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rPr>
      </w:pPr>
      <w:r>
        <w:rPr>
          <w:rFonts w:cs="Times New Roman" w:ascii="Times New Roman" w:hAnsi="Times New Roman"/>
        </w:rPr>
        <w:t>Kaynak :  JP Morg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brokerage kullanımında ülkelere göre görülen bu farklılıkların temel nedeni bireylerin hisse senedi edinme düzeyi veya menkul kıymet edinme kültürünün gelişmişliği ile açıklanmaktadır. Grafik 3’de görüldüğü üzere perakende hisse senedi yatırımları konusunda köklü geleneğe sahip ülkelerde e-brokerage kullanım oranı diğer ülkelere göre yüksektir. Uluslararası ölçeklere göre İngiltere’de internet kullanımının nüfusa oranı ve bireylerin menkul kıymet sahipliği yüksek olmasına rağmen Avrupa ülkeleri ile karşılaştırıldığında </w:t>
        <w:br/>
        <w:t xml:space="preserve">e-brokerage kullanımı düşüktü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color w:val="FF0000"/>
          <w:sz w:val="24"/>
        </w:rPr>
      </w:pPr>
      <w:r>
        <w:rPr>
          <w:b w:val="false"/>
          <w:sz w:val="24"/>
        </w:rPr>
        <w:t xml:space="preserve">Bankacılık ve brokerage dışında e-finans daha çok B2B işlemlerle sınırlanmıştır.  Büyük kuruluşlarda, portföy yöneticileri kıdem tazminatı ve diğer fonların yönetiminin online yapılmasını sağlayan yeni sistemler  üzerinde çalışmaktadır. Perakende kısımda,  online ticareti yapılan kolektif yatırım ürünleri oranı  oldukça sınırlıdır. ABD’de 2000 yılında internet üzerinden yeni satışı yapılan menkul kıymet yatırım fonu oranı yüzde 5 olarak hesaplanmıştır (Tablo 1). Bu oran herhangi bir ülkede bugüne kadar gerçekleşmiş en büyük oranı temsil etmektedir.  </w:t>
      </w:r>
    </w:p>
    <w:p>
      <w:pPr>
        <w:pStyle w:val="Normal"/>
        <w:jc w:val="center"/>
        <w:rPr>
          <w:rFonts w:ascii="Times New Roman" w:hAnsi="Times New Roman" w:cs="Times New Roman"/>
          <w:b/>
          <w:b/>
          <w:sz w:val="24"/>
        </w:rPr>
      </w:pPr>
      <w:r>
        <w:rPr>
          <w:rFonts w:cs="Times New Roman" w:ascii="Times New Roman" w:hAnsi="Times New Roman"/>
          <w:b/>
          <w:sz w:val="24"/>
        </w:rPr>
        <w:t>Tablo 1. Farklı alanlarda nüfusa göre e-finans kullanım oranları (yüzde, 2000)</w:t>
      </w:r>
    </w:p>
    <w:p>
      <w:pPr>
        <w:pStyle w:val="Normal"/>
        <w:jc w:val="both"/>
        <w:rPr>
          <w:rFonts w:ascii="Times New Roman" w:hAnsi="Times New Roman" w:cs="Times New Roman"/>
          <w:b/>
          <w:b/>
          <w:sz w:val="24"/>
        </w:rPr>
      </w:pPr>
      <w:r>
        <w:rPr>
          <w:rFonts w:cs="Times New Roman" w:ascii="Times New Roman" w:hAnsi="Times New Roman"/>
          <w:b/>
          <w:sz w:val="24"/>
        </w:rPr>
      </w:r>
    </w:p>
    <w:tbl>
      <w:tblPr>
        <w:tblW w:w="8609" w:type="dxa"/>
        <w:jc w:val="center"/>
        <w:tblInd w:w="0" w:type="dxa"/>
        <w:tblLayout w:type="fixed"/>
        <w:tblCellMar>
          <w:top w:w="0" w:type="dxa"/>
          <w:left w:w="108" w:type="dxa"/>
          <w:bottom w:w="0" w:type="dxa"/>
          <w:right w:w="108" w:type="dxa"/>
        </w:tblCellMar>
      </w:tblPr>
      <w:tblGrid>
        <w:gridCol w:w="1326"/>
        <w:gridCol w:w="1137"/>
        <w:gridCol w:w="926"/>
        <w:gridCol w:w="1080"/>
        <w:gridCol w:w="1260"/>
        <w:gridCol w:w="1440"/>
        <w:gridCol w:w="1440"/>
      </w:tblGrid>
      <w:tr>
        <w:trPr/>
        <w:tc>
          <w:tcPr>
            <w:tcW w:w="132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2"/>
              </w:rPr>
              <w:t>Tasarruf Mevduatı</w:t>
            </w:r>
          </w:p>
        </w:tc>
        <w:tc>
          <w:tcPr>
            <w:tcW w:w="9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Kredi Kartları</w:t>
            </w:r>
          </w:p>
        </w:tc>
        <w:tc>
          <w:tcPr>
            <w:tcW w:w="10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ireysel Krediler</w:t>
            </w:r>
          </w:p>
        </w:tc>
        <w:tc>
          <w:tcPr>
            <w:tcW w:w="12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Yatırım Fonu</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İpotek Karşılığı Kredilere ait Hizmetler</w:t>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Otomobil Sigortası</w:t>
            </w:r>
          </w:p>
        </w:tc>
      </w:tr>
      <w:tr>
        <w:trPr/>
        <w:tc>
          <w:tcPr>
            <w:tcW w:w="13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26"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rans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lman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tal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lland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span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sveç</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İsviç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ritany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ABD</w:t>
            </w:r>
          </w:p>
        </w:tc>
        <w:tc>
          <w:tcPr>
            <w:tcW w:w="11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Veri yok)</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JP Morgan</w:t>
      </w:r>
    </w:p>
    <w:p>
      <w:pPr>
        <w:pStyle w:val="Normal"/>
        <w:jc w:val="both"/>
        <w:rPr>
          <w:rFonts w:ascii="Times New Roman" w:hAnsi="Times New Roman" w:cs="Times New Roman"/>
          <w:sz w:val="24"/>
        </w:rPr>
      </w:pPr>
      <w:r>
        <w:rPr>
          <w:rFonts w:cs="Times New Roman" w:ascii="Times New Roman" w:hAnsi="Times New Roman"/>
          <w:sz w:val="24"/>
        </w:rPr>
      </w:r>
    </w:p>
    <w:p>
      <w:pPr>
        <w:pStyle w:val="NormalWeb"/>
        <w:spacing w:before="0" w:after="0"/>
        <w:ind w:firstLine="720"/>
        <w:jc w:val="both"/>
        <w:rPr>
          <w:rFonts w:ascii="Times New Roman" w:hAnsi="Times New Roman" w:cs="Times New Roman"/>
          <w:lang w:val="tr-TR"/>
        </w:rPr>
      </w:pPr>
      <w:r>
        <w:rPr>
          <w:rFonts w:cs="Times New Roman" w:ascii="Times New Roman" w:hAnsi="Times New Roman"/>
          <w:lang w:val="tr-TR"/>
        </w:rPr>
        <w:t xml:space="preserve">OECD ülkelerinde, ipotek karşılığı kredilerle ilgili online piyasalar yeterli ekonomik önemi henüz kazanmamıştır.  Çok az kuruluş kredi başvurularını online olarak almaktadır. Bu şekilde kredi veren kuruluşlar daha çok ABD ve Kuzey Avrupa ülkelerinde bulunmaktadır.  ABD’de internet kullanıcılarının yüzde 5’i online kredi için başvuruda bulunmuş veya başvuru yapmayı planlamaktadır. Ulusal farklılıkların bir diğer nedeni ise farklı piyasa yapılarından kaynaklanmaktadır. ABD ipotek piyasası daha aracı-yönelimlidir. Sektördeki aracılar diğer ülkelerdekine göre değer zincirlerini e-finans ürün ve hizmetlerinin son kullanıcıya kadar sunumu sürecindeki işlem ve işlevlerini internet tabanlı platformlara taşımaya daha isteklidir. </w:t>
      </w:r>
    </w:p>
    <w:p>
      <w:pPr>
        <w:pStyle w:val="Normal"/>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rFonts w:ascii="Times New Roman" w:hAnsi="Times New Roman" w:cs="Times New Roman"/>
          <w:b/>
          <w:b/>
          <w:sz w:val="24"/>
        </w:rPr>
      </w:pPr>
      <w:r>
        <w:rPr>
          <w:rFonts w:cs="Times New Roman" w:ascii="Times New Roman" w:hAnsi="Times New Roman"/>
          <w:b/>
          <w:sz w:val="24"/>
        </w:rPr>
        <w:t>Online sigortacılı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apılan hesaplara göre, ABD sigorta pazarındaki 1999 yılında yapılan toplam pirimin sadece yüzde 0,2’si internet aracılığıyla yaratılmıştır. Bu oran Avrupa ve Japonya’da yüzde 0,1’i bile bulmamaktadır. Yasal kısıtlamalar nedeniyle sigorta sözleşmelerinin elektronik olarak yapılamaması, bu işlemlerin  gerçek anlamda e-finans kapsamında değerlendirilmesini tartışmalı kılmaktadır. Bununla birlikte, sınırlı sayıda sigorta şirketi ve aracı kuruluş online kullanıcılarına prim hesaplamaları yapan algoritmalara ait ara yüzler ve bağlayıcı teklifler  sunmaktadır.  Bu sektörde de, diğer finansal sektörlerde olduğu gibi online medya araçlarına ait fiyatlar perakende sigortacılıktaki  rekabeti etkil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İş modelle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E-finansın ilk dönemlerinde, online dağıtım maliyetlerinin düşük olması dolayısıyla piyasaya yeni katılımcıların gireceği ve piyasada söz sahibi şirketleri zorlayacağı yönünde yapılan tahminler beklenen oranda gerçekleşmemiştir. Aksine, piyasada hakim oyuncular uzun süredir piyasada olan finansal kuruluşlar veya bunların yan kuruluşları  olmuştur. Bu durum, hangi tip piyasa oyuncuları ve iş modellerinin başarılı (burada “başarı” müşterilere erişebilme ve tanıtabilme anlamında kullanılmaktadır) olduğu sorusunu gündeme getirmektedir. Bir taraftan uzun zamandır piyasada var olan kuruluşlar ile piyasaya yeni giren farklı tip finansal kuruluşlar arasında bir rekabet yaşanırken, diğer taraftan dağıtım ve pazarlama modelleri alanında bir rekabet oluş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güne kadar ortaya çıkan duruma bakıldığında, piyasada yer edinmiş köklü finansal kuruluşların ticari olarak en başarılı finansal işlemleri gerçekleştirdiği görülmektedir. Bu durum, bu kuruluşların e-finans faaliyetlerini tanınmış ve bilinen bir marka ile yapmasına bağlanmaktadır. E-bankacılık alanında ise, internet dağıtım kanallarını mevcut fiziksel dağıtım kanalları (şube ve ATM’ler ) ile destekleyen geleneksel bankalar (Bank of America, Citigroup ve Wells Fargo gibi) büyük operatörler olarak piyasada yerlerini almışlardır. </w:t>
        <w:br/>
        <w:t>E-brokerage alanında ise, perakende ticaret açısından güçlü geleneklere sahip piyasalarda, büyük kuruluşlar yan kuruluşları aracılığıyla iyi bir pozisyon yakalasalar da, yeni gelişen piyasalarda, Almanya’da olduğu gibi,  ticari bankaların başarısı görülmektedi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Daha az gelişmiş e-finans alanlarında ise kuruluşlar öteden beri verdikleri hizmetlerle tanınmış olma avantajlarını kullanmışlardır. Bu konuda, ABD’de yatırım fonu yönetimi </w:t>
        <w:br/>
        <w:t xml:space="preserve">(Charles Schwap and Fidelity yatırım fonu online pazarında yüzde 90 oranında paya sahiptir),  Orta Avrupa’da sigortacılık ve İngiltere’de konut kredisi sağlayan kuruluşlar yeni dağıtım kanalları kullanarak geleneksel ürünlerini sunmada belli bir başarı yakalamış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ütününe bakıldığında, yeni katılımcılar ve sadece internet operatörlüğü yapan kuruluşlar bugüne kadar çok sınırlı bir başarı elde edebilmişlerdir. En hızlı büyüyen e-finans alanlarında bile sınırlı sayıda firma çok az karla piyasada tutunabilmektedir. Ancak, son dönemlerde yapılan araştırmalarda, bu alanlarda kar marjlarının yükselmekte olduğunu göstermektedir.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Piyasalarda varlığını sürdüren finansal kuruluşlar köklü kuruluşlar olup bu kuruluşlar çoklu kanal iş modelleri uygulamaları ile interneti yeni veya eski ürünlerini pazarlamak ve dağıtımlarını gerçekleştirmek için kullanmaktadır. Finansal uzmanlık ve bilgi hizmetleri gibi online hizmetlerin küçük bir kısmı ise tek başına ürünler olarak pazarlanmaktadır. E-finans işletmecileri dağıtım kanallarında rekabet etmek için kısa sürede yok olacak alanlara da yatırım yapmakta ve bunlara ait maliyetlere katlanmak durumunda kalmaktadır. Sadece gelişmiş piyasalarda işlem yapan kuruluşlar geleneksel dağıtım kanalları maliyetlerini düşürerek e-finans maliyetlerini karşılama yolunu tercih etmekte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inansal kuruluşların web siteleri, online müşteri  kazanmada önemli bir yer tutmaktadır. İyi tasarlanmış sitelerle, müşterilere daha fazla olanak sunulmakta ve siteleri birer çekim merkezi haline getirecek ara yüzler geliştirilmektedir. E-finans müşterileri açısından, online ara yüzleri beş kategoriye ayrı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Firmaya özgü web siteler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dres rehberleri ve bilgi portalları</w:t>
      </w:r>
    </w:p>
    <w:p>
      <w:pPr>
        <w:pStyle w:val="Normal"/>
        <w:numPr>
          <w:ilvl w:val="0"/>
          <w:numId w:val="2"/>
        </w:numPr>
        <w:jc w:val="both"/>
        <w:rPr/>
      </w:pPr>
      <w:r>
        <w:rPr>
          <w:rFonts w:cs="Times New Roman" w:ascii="Times New Roman" w:hAnsi="Times New Roman"/>
          <w:sz w:val="24"/>
        </w:rPr>
        <w:t>Düşey bütünleştiriciler (finansal ürünler için standart web siteler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atış noktası siteleri (içerik tabanlı web siteleri aracılığıyla yapılan ürün pazarlama)</w:t>
      </w:r>
    </w:p>
    <w:p>
      <w:pPr>
        <w:pStyle w:val="Normal"/>
        <w:numPr>
          <w:ilvl w:val="0"/>
          <w:numId w:val="2"/>
        </w:numPr>
        <w:jc w:val="both"/>
        <w:rPr/>
      </w:pPr>
      <w:r>
        <w:rPr>
          <w:rFonts w:cs="Times New Roman" w:ascii="Times New Roman" w:hAnsi="Times New Roman"/>
          <w:sz w:val="24"/>
        </w:rPr>
        <w:t>Katma değer portalları (web siteleri listeleme ve bağlantı sağlamanın ötesinde sunulan hizmetle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rleşik portallar (portallar arası fiyat ve kalite karşılaştırmasına imkan veren portalla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sz w:val="24"/>
        </w:rPr>
      </w:pPr>
      <w:r>
        <w:rPr>
          <w:b w:val="false"/>
          <w:sz w:val="24"/>
        </w:rPr>
        <w:t>Firma web siteleri e-finans mimarisinin “duvar taşları” olarak tanımlanmakta olup müşteri çekmek üzere yapılan çalışmaların temelini oluşturmaktadır. Firmaların kendilerine ait web siteleri ile müşterileriyle karşı karşıya gelmeleri ve müşteri ile olan ilişkilerinde bir üçüncü kuruluşun bulunmaması müşterilerin güvenini kazanmak açısından önemlid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finans satış noktaları finansal hizmetlerin daha çok diğer ürünlerle bağlantılı olarak sunulduğu ve daha çok müşterilere yönelik ürünlerin satıldığı web siteler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tma değeri olan portallar online müşterilerine dağıtım kanalı olarak hizmet vermenin ötesinde başka hizmetler de sunmaktadır. Bu tür siteler daha çok teknoloji şirketleri ve finansal olmayan kuruluşlar tarafından işletilmekte ve birleşik portallar olarak adlandırılmaktadır. Birleşik portallar, Avrupa’da e-sigortacılık ve ABD’de e-morgage alanında olduğu gibi genellikle aracılık işlemlerinin yoğun olarak görüldüğü alanlarda görü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on dönemlerde, finansal kuruluşlar ile teknoloji şirketleri arasında yapılan işbirliği sonucu e-bankacılık ve e-brokering alanlarında hizmet veren portalların sayısında bir artış göze çarpmaktadır. Bu portallar B2B ve B2C alanında hizmet vermektedir. Bankaların teknoloji şirketleri ile birlikte oluşturdukları portallar aracılığıyla verdikleri B2C hizmetlerinde kalite artmakla birlikte banka ile müşteri ilişkilerinin banka dışı bir kuruluş tarafından yürütülmesi/yönetilmesi güvenlik ve hizmetlerin yeterliliği konularında bazı endişeler doğurmaktadır. </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firstLine="720"/>
        <w:jc w:val="left"/>
        <w:rPr>
          <w:sz w:val="24"/>
        </w:rPr>
      </w:pPr>
      <w:r>
        <w:rPr>
          <w:sz w:val="24"/>
        </w:rPr>
        <w:t>c) Sınır ötesi e-fina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finans uluslararası sınırları kolaylıkla aşabilecek bir dağıtım kanalı olarak düşünülmektedir. Finans kuruluşları diğer ülkelere yönelik hizmetlerini yan kuruluşlar, üye kuruluşlar (muhabir bankacılık gibi) veya yasal olarak kurulmuş ticari kuruluşlar aracılığıyla yürütmektedir. Bu kuruluşların bir kısmı e-finanstan önce de söz konusu ülkelerde çeşitli şekillerde faaliyetlerde bulunan kuruluşlardır. Sadece e-finans faaliyetlerini geliştirmek üzere diğer ülkelere açılan çok az sayıda kuruluş bulunmaktadı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sz w:val="24"/>
        </w:rPr>
      </w:pPr>
      <w:r>
        <w:rPr>
          <w:b w:val="false"/>
          <w:sz w:val="24"/>
        </w:rPr>
        <w:t xml:space="preserve">E-finansın sınır ötesi işlemler açısından çok başarılı olduğu söylenemez. Finans piyasalarını ulusal düzeyde etkileyen güvenlik unsuru uluslararası piyasalar için de geçerli bir engel olarak görülmektedir. Bir diğer önemli engel ise, vergilendirme ve düzenleyici sistemler ve bunlara yönelik yaklaşımlardan kaynaklanmaktadır. Tasarruf araçları ve diğer finansal ürünlerin  hedef seçilen müşteri gruplarının vergi durumlarına göre ayarlanması ürünlerin sınır ötesi sunumunu zorlaştırmaktadır. Bir çok ülkede karşılaşılan e-hükümet çalışmalarının e-finansa göre çok gerilerde bir seyir izlemesi ve finansal düzenlemeler ile yasal eksiklikler de sınır ötesi e-finansın önünde önemli engeller olarak durmaktad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ind w:firstLine="720"/>
        <w:jc w:val="left"/>
        <w:rPr>
          <w:sz w:val="24"/>
        </w:rPr>
      </w:pPr>
      <w:r>
        <w:rPr>
          <w:sz w:val="24"/>
        </w:rPr>
        <w:t>3. E-finansın Geleceğini Belirleyen Faktörl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 xml:space="preserve">Talep faktörü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E-finans müşterilerini etkileyen  üç değişik talep faktörü bulunmaktadır. Bunlar, işlemlerin güvenliği ve müşteri bilgilerinin verildiği satıcıya duyulan güven, e-finans hizmetlerine ait fiyatlar ve müşterilerin online dağıtım kanallarına yönelimlerini sağlayacak olan “uygunluğun algılanması”dır.</w:t>
      </w:r>
    </w:p>
    <w:p>
      <w:pPr>
        <w:pStyle w:val="BodyText2"/>
        <w:rPr>
          <w:b w:val="false"/>
          <w:b w:val="false"/>
          <w:sz w:val="24"/>
        </w:rPr>
      </w:pPr>
      <w:r>
        <w:rPr>
          <w:b w:val="false"/>
          <w:sz w:val="24"/>
        </w:rPr>
        <w:t xml:space="preserve"> </w:t>
      </w:r>
    </w:p>
    <w:p>
      <w:pPr>
        <w:pStyle w:val="BodyText2"/>
        <w:ind w:firstLine="720"/>
        <w:rPr/>
      </w:pPr>
      <w:r>
        <w:rPr>
          <w:b w:val="false"/>
          <w:sz w:val="24"/>
        </w:rPr>
        <w:t>İşlemlerin güvenliği diğer etkenlerden ayrı olarak müşteri çekinceleri arasında en önemlisini oluşturmaktadır. Olası müşterilerin diğer talep faktörlerini değerlendirmeden önce güven ve güvenlikle ilgili endişelerinin giderilmesi gerekmektedir. Bu endişeler</w:t>
      </w:r>
      <w:r>
        <w:rPr>
          <w:sz w:val="24"/>
        </w:rPr>
        <w:t xml:space="preserve"> </w:t>
      </w:r>
      <w:r>
        <w:rPr>
          <w:b w:val="false"/>
          <w:sz w:val="24"/>
        </w:rPr>
        <w:t xml:space="preserve">giderildikten sonra, tüketiciler hizmet kalitesi ve fiyat ile ilgili değerlendirmelerini yapmaktadır. Ancak, perakende müşteriler fiyatlandırma konusunda hassas davranmaktadırlar. Örneğin, banka müşterileri yeni ve ek hizmetleri ücretsiz veya düşük ücretler karşılığı almayı tercih etmektedirler.  </w:t>
      </w:r>
    </w:p>
    <w:p>
      <w:pPr>
        <w:pStyle w:val="BodyText2"/>
        <w:rPr>
          <w:b w:val="false"/>
          <w:b w:val="false"/>
          <w:sz w:val="24"/>
        </w:rPr>
      </w:pPr>
      <w:r>
        <w:rPr>
          <w:b w:val="false"/>
          <w:sz w:val="24"/>
        </w:rPr>
      </w:r>
    </w:p>
    <w:p>
      <w:pPr>
        <w:pStyle w:val="BodyText2"/>
        <w:ind w:firstLine="720"/>
        <w:rPr>
          <w:sz w:val="24"/>
        </w:rPr>
      </w:pPr>
      <w:r>
        <w:rPr>
          <w:b w:val="false"/>
          <w:sz w:val="24"/>
        </w:rPr>
        <w:t>Güven ve güvenlik konusunda olası e-finans müşterilerinin ifade ettikleri temel endişeler dört ana</w:t>
      </w:r>
      <w:r>
        <w:rPr>
          <w:sz w:val="24"/>
        </w:rPr>
        <w:t xml:space="preserve"> </w:t>
      </w:r>
      <w:r>
        <w:rPr>
          <w:b w:val="false"/>
          <w:sz w:val="24"/>
        </w:rPr>
        <w:t xml:space="preserve">kategoride incelenebilir. Bunlar; karşı tarafın (hizmet veren tarafın) kimliği, online işlemlerin güvenliği, servislere kesintisiz erişim ve iletilen bilgilerin bütünselliğinin korunmasıdır.  Müşteri endişeleri bir bütün olarak aşağıda belirtildiği şekilde sınıflandırılabilir. </w:t>
      </w:r>
    </w:p>
    <w:p>
      <w:pPr>
        <w:pStyle w:val="BodyText2"/>
        <w:rPr>
          <w:sz w:val="24"/>
        </w:rPr>
      </w:pPr>
      <w:r>
        <w:rPr>
          <w:sz w:val="24"/>
        </w:rPr>
      </w:r>
    </w:p>
    <w:p>
      <w:pPr>
        <w:pStyle w:val="BodyText2"/>
        <w:numPr>
          <w:ilvl w:val="1"/>
          <w:numId w:val="6"/>
        </w:numPr>
        <w:rPr/>
      </w:pPr>
      <w:r>
        <w:rPr>
          <w:b w:val="false"/>
          <w:i/>
          <w:sz w:val="24"/>
        </w:rPr>
        <w:t>E-finans servis sağlayıcılarının yetkilendirilmesi;</w:t>
      </w:r>
      <w:r>
        <w:rPr>
          <w:b w:val="false"/>
          <w:sz w:val="24"/>
        </w:rPr>
        <w:t xml:space="preserve">  Servis sağlayıcı olmadıkları halde servis sağlayıcı olarak davranabilecek kuruluşlara ve sahtekarlıklara karşı müşterilerin koruması ve gerçek servis sağlayıcılara karşı duyulan güvensizliğin giderilmesi.</w:t>
      </w:r>
    </w:p>
    <w:p>
      <w:pPr>
        <w:pStyle w:val="BodyText2"/>
        <w:numPr>
          <w:ilvl w:val="1"/>
          <w:numId w:val="6"/>
        </w:numPr>
        <w:rPr/>
      </w:pPr>
      <w:r>
        <w:rPr>
          <w:b w:val="false"/>
          <w:i/>
          <w:sz w:val="24"/>
        </w:rPr>
        <w:t xml:space="preserve">İnkar edememe; </w:t>
      </w:r>
      <w:r>
        <w:rPr>
          <w:b w:val="false"/>
          <w:sz w:val="24"/>
        </w:rPr>
        <w:t xml:space="preserve">Müşterilerin istem dışı gerçekleştirdikleri işlemlere karşı korunma garantisi ve gerçek işlemlerin gecikmeden ve başkası tarafından değiştirilmeden yerine getirilmesi. </w:t>
      </w:r>
    </w:p>
    <w:p>
      <w:pPr>
        <w:pStyle w:val="BodyText2"/>
        <w:numPr>
          <w:ilvl w:val="1"/>
          <w:numId w:val="6"/>
        </w:numPr>
        <w:rPr/>
      </w:pPr>
      <w:r>
        <w:rPr>
          <w:b w:val="false"/>
          <w:i/>
          <w:sz w:val="24"/>
        </w:rPr>
        <w:t>Yeterli müşteri desteği;</w:t>
      </w:r>
      <w:r>
        <w:rPr>
          <w:b w:val="false"/>
          <w:sz w:val="24"/>
        </w:rPr>
        <w:t xml:space="preserve"> Müşteri şikayetlerinin ele alındığı bir sistemin varlığı ve ortaya çıkan yeni ürün ve gelişmelerle ilgili müşterilerin yeterli oranda bilgilendirilmesi ve desteğin sağlanması .</w:t>
      </w:r>
    </w:p>
    <w:p>
      <w:pPr>
        <w:pStyle w:val="BodyText2"/>
        <w:numPr>
          <w:ilvl w:val="1"/>
          <w:numId w:val="6"/>
        </w:numPr>
        <w:rPr/>
      </w:pPr>
      <w:r>
        <w:rPr>
          <w:b w:val="false"/>
          <w:i/>
          <w:sz w:val="24"/>
        </w:rPr>
        <w:t>İş devamlılığı garantisi;</w:t>
      </w:r>
      <w:r>
        <w:rPr>
          <w:b w:val="false"/>
          <w:sz w:val="24"/>
        </w:rPr>
        <w:t xml:space="preserve"> Büyük hacimli işlem yapan müşterilerin iletişim bağlantısının kesilmesi dolayısıyla karşılaşabilecekleri olası kayıplara karşı güvensizliğin giderilmesi. </w:t>
      </w:r>
    </w:p>
    <w:p>
      <w:pPr>
        <w:pStyle w:val="BodyText2"/>
        <w:numPr>
          <w:ilvl w:val="1"/>
          <w:numId w:val="6"/>
        </w:numPr>
        <w:rPr/>
      </w:pPr>
      <w:r>
        <w:rPr>
          <w:b w:val="false"/>
          <w:i/>
          <w:sz w:val="24"/>
        </w:rPr>
        <w:t>Veri bütünlüğü ve gizlilik;</w:t>
      </w:r>
      <w:r>
        <w:rPr>
          <w:b w:val="false"/>
          <w:sz w:val="24"/>
        </w:rPr>
        <w:t xml:space="preserve"> Müşteri verilerinin istenmeyen değişikliklere karşı korunması ve yetkisiz kişiler tarafından kullanımının engellemesi. Son dönemlerde finansal kuruluşlara yönelik olarak yapılan “hacker” atakları bu endişeleri daha da artırmaktadır. </w:t>
      </w:r>
    </w:p>
    <w:p>
      <w:pPr>
        <w:pStyle w:val="BodyText2"/>
        <w:ind w:left="1080" w:hanging="0"/>
        <w:rPr>
          <w:b w:val="false"/>
          <w:b w:val="false"/>
          <w:i/>
          <w:i/>
          <w:sz w:val="24"/>
        </w:rPr>
      </w:pPr>
      <w:r>
        <w:rPr>
          <w:b w:val="false"/>
          <w:i/>
          <w:sz w:val="24"/>
        </w:rPr>
      </w:r>
    </w:p>
    <w:p>
      <w:pPr>
        <w:pStyle w:val="BodyText2"/>
        <w:ind w:firstLine="720"/>
        <w:rPr/>
      </w:pPr>
      <w:r>
        <w:rPr>
          <w:b w:val="false"/>
          <w:sz w:val="24"/>
        </w:rPr>
        <w:t xml:space="preserve">Kısaca, müşteri güvensizliği, büyük işlemlerin taşıdığı riskten, iş ilişkilerinin sürekliliğinden ve online hizmetlerin karmaşıklığından kaynaklanmaktadır. Ayrıca, müşteriler uzun vadeli bir ilişkiye neden olabilecek işlemlerden kaçınmaktadır. E-finans satıcıları ve otoriteler bu durumun yeterli ve gerekli bilgilerin müşterilere verilmesi ve eğitim ile aşılacağı inancındadır. </w:t>
      </w:r>
    </w:p>
    <w:p>
      <w:pPr>
        <w:pStyle w:val="BodyText2"/>
        <w:rPr>
          <w:b w:val="false"/>
          <w:b w:val="false"/>
          <w:sz w:val="24"/>
        </w:rPr>
      </w:pPr>
      <w:r>
        <w:rPr>
          <w:b w:val="false"/>
          <w:sz w:val="24"/>
        </w:rPr>
      </w:r>
    </w:p>
    <w:p>
      <w:pPr>
        <w:pStyle w:val="BodyText2"/>
        <w:ind w:firstLine="720"/>
        <w:rPr>
          <w:b w:val="false"/>
          <w:b w:val="false"/>
          <w:sz w:val="24"/>
        </w:rPr>
      </w:pPr>
      <w:r>
        <w:rPr>
          <w:b w:val="false"/>
          <w:sz w:val="24"/>
        </w:rPr>
        <w:t xml:space="preserve">Fiyatlar açısından müşterilerin e-finans ürünlerini kullanmaları iki farklı kapsamda değerlendirilebilir. 1) Tamamıyla yeni veya eklenmiş ürünlere ait fiyatlar ve 2) Dağıtım kanallarına göre mevcut hizmetlere ilişkin uygulanan farklı fiyatlar. Bu iki kategori ile sınırlı olarak uygulanan fiyatların müşteri duyarlılığını çok fazla etkilediği söylenemez. Bunun önemli bir nedeni, online dağıtımın ilk evrelerinden beri piyasa sahibi finansal kuruluşların farklı fiyat uygulamak istememeleridir. Satıcıların sanal ortamdaki taşıma maliyetlerini düşük tutmaları ve tüketicilerin farklı-rakip ürünlere ait bilgilere kolayca erişebilmeleri müşterileri olumlu yönde etkilemiştir. Fiyatlardaki bu esneklik bir çok ülkede e-brokerage alanında başarının nedeni olarak değerlendirilmektedir. İlk defa e-finans hizmeti alan müşteriler fiyatlar konusunda daha duyarlı davranmaktadır. </w:t>
      </w:r>
    </w:p>
    <w:p>
      <w:pPr>
        <w:pStyle w:val="BodyText2"/>
        <w:rPr>
          <w:b w:val="false"/>
          <w:b w:val="false"/>
          <w:sz w:val="24"/>
        </w:rPr>
      </w:pPr>
      <w:r>
        <w:rPr>
          <w:b w:val="false"/>
          <w:sz w:val="24"/>
        </w:rPr>
      </w:r>
    </w:p>
    <w:p>
      <w:pPr>
        <w:pStyle w:val="BodyText2"/>
        <w:ind w:firstLine="720"/>
        <w:rPr>
          <w:b w:val="false"/>
          <w:b w:val="false"/>
          <w:sz w:val="24"/>
        </w:rPr>
      </w:pPr>
      <w:r>
        <w:rPr>
          <w:b w:val="false"/>
          <w:sz w:val="24"/>
        </w:rPr>
        <w:t xml:space="preserve">Göstergeler, finansal kuruluşların e-finans hizmetlerini standart fiyatlarla sunmaya eğilimli olduklarını ve bunun online dağıtım kanalının temel satış kanalı olmasına yardımcı olduğunu doğrulamaktadır. Pazar alanlarına ve ulusal önceliklere göre kalite parametreleri değişmekle birlikte e-finansı cazip kılan nedenler aşağıdaki şekilde özetlenebilir: </w:t>
      </w:r>
    </w:p>
    <w:p>
      <w:pPr>
        <w:pStyle w:val="BodyText2"/>
        <w:numPr>
          <w:ilvl w:val="1"/>
          <w:numId w:val="6"/>
        </w:numPr>
        <w:rPr/>
      </w:pPr>
      <w:r>
        <w:rPr>
          <w:b w:val="false"/>
          <w:i/>
          <w:sz w:val="24"/>
        </w:rPr>
        <w:t>Zamandan tasarruf</w:t>
      </w:r>
      <w:r>
        <w:rPr>
          <w:b w:val="false"/>
          <w:sz w:val="24"/>
        </w:rPr>
        <w:t xml:space="preserve">.  Müşteriler hizmetleri mekandan bağımsız olarak hızlı ve gerçek zamanlı erişerek alabilmektedir. </w:t>
      </w:r>
    </w:p>
    <w:p>
      <w:pPr>
        <w:pStyle w:val="BodyText2"/>
        <w:numPr>
          <w:ilvl w:val="1"/>
          <w:numId w:val="6"/>
        </w:numPr>
        <w:rPr/>
      </w:pPr>
      <w:r>
        <w:rPr>
          <w:b w:val="false"/>
          <w:i/>
          <w:sz w:val="24"/>
        </w:rPr>
        <w:t>Gelişmiş erişim</w:t>
      </w:r>
      <w:r>
        <w:rPr>
          <w:b w:val="false"/>
          <w:sz w:val="24"/>
        </w:rPr>
        <w:t xml:space="preserve">. Daha çok finansal hizmet daha çok insan tarafından alınmakta ve perakende hizmet çeşitliliği artmaktadır. </w:t>
      </w:r>
    </w:p>
    <w:p>
      <w:pPr>
        <w:pStyle w:val="BodyText2"/>
        <w:numPr>
          <w:ilvl w:val="1"/>
          <w:numId w:val="6"/>
        </w:numPr>
        <w:rPr/>
      </w:pPr>
      <w:r>
        <w:rPr>
          <w:b w:val="false"/>
          <w:i/>
          <w:sz w:val="24"/>
        </w:rPr>
        <w:t>Fiyat ve hizmetlerin kolayca karşılaştırılması</w:t>
      </w:r>
      <w:r>
        <w:rPr>
          <w:b w:val="false"/>
          <w:sz w:val="24"/>
        </w:rPr>
        <w:t xml:space="preserve">. Birleşik ve finans portalların ortaya çıkışı ile birlikte müşterilerin ürün ve fiyat karşılaştırması yapması kolaylaşmıştır. </w:t>
      </w:r>
    </w:p>
    <w:p>
      <w:pPr>
        <w:pStyle w:val="BodyText2"/>
        <w:ind w:left="1080" w:hanging="0"/>
        <w:rPr>
          <w:b w:val="false"/>
          <w:b w:val="false"/>
          <w:sz w:val="24"/>
        </w:rPr>
      </w:pPr>
      <w:r>
        <w:rPr>
          <w:b w:val="false"/>
          <w:sz w:val="24"/>
        </w:rPr>
      </w:r>
    </w:p>
    <w:p>
      <w:pPr>
        <w:pStyle w:val="BodyText2"/>
        <w:ind w:firstLine="720"/>
        <w:rPr/>
      </w:pPr>
      <w:r>
        <w:rPr>
          <w:b w:val="false"/>
          <w:sz w:val="24"/>
        </w:rPr>
        <w:t xml:space="preserve">Son olarak müşterilerin dağıtım kanalları (online satıcılar) arasında bir tercih yapmaları, anlaşmazlıkların giderilmesi için gerekli mekanizmaların varlığı ve telafilerin yasal olarak giderilmesine dayanmaktadır. Anlaşmazlıkların giderilmesi için yapılması gereken en basit mekanizma müşterinin yanında fiziksel olarak var olmaktır ancak bu şekilde sorunlar yüz yüze görüşülerek giderilebilir. Bütün OECD ülkelerinde, finansal kuruluşların müşterilerin sorunlarını meşru temellerde ele aldığını denetleyen  mekanizmalar bulunmaktadır. Fakat, online dağıtım kanallarının yeni olması dolayısıyla, özellikle sınır ötesi işlemlerde müşteri sorunlarının çözümü önemli bir eksikliktir.  </w:t>
      </w:r>
    </w:p>
    <w:p>
      <w:pPr>
        <w:pStyle w:val="BodyText2"/>
        <w:rPr>
          <w:b w:val="false"/>
          <w:b w:val="false"/>
          <w:sz w:val="24"/>
        </w:rPr>
      </w:pPr>
      <w:r>
        <w:rPr>
          <w:b w:val="false"/>
          <w:sz w:val="24"/>
        </w:rPr>
      </w:r>
    </w:p>
    <w:p>
      <w:pPr>
        <w:pStyle w:val="BodyText2"/>
        <w:ind w:firstLine="720"/>
        <w:rPr>
          <w:sz w:val="24"/>
        </w:rPr>
      </w:pPr>
      <w:r>
        <w:rPr>
          <w:sz w:val="24"/>
        </w:rPr>
        <w:t>b) Tedarik faktörü</w:t>
      </w:r>
    </w:p>
    <w:p>
      <w:pPr>
        <w:pStyle w:val="BodyText2"/>
        <w:rPr>
          <w:sz w:val="24"/>
        </w:rPr>
      </w:pPr>
      <w:r>
        <w:rPr>
          <w:sz w:val="24"/>
        </w:rPr>
      </w:r>
    </w:p>
    <w:p>
      <w:pPr>
        <w:pStyle w:val="BodyText2"/>
        <w:ind w:firstLine="720"/>
        <w:rPr/>
      </w:pPr>
      <w:r>
        <w:rPr>
          <w:b w:val="false"/>
          <w:sz w:val="24"/>
        </w:rPr>
        <w:t>Finansal kuruluşların hizmetleri internet aracılığıyla sunma yönündeki yaklaşımları diğer ürün ve dağıtım kanallarına olan yaklaşımlarından fazla bir farklılık göstermemektedir. Esas olarak,</w:t>
      </w:r>
      <w:r>
        <w:rPr>
          <w:b w:val="false"/>
          <w:color w:val="FF0000"/>
          <w:sz w:val="24"/>
        </w:rPr>
        <w:t xml:space="preserve"> </w:t>
      </w:r>
      <w:r>
        <w:rPr>
          <w:b w:val="false"/>
          <w:sz w:val="24"/>
        </w:rPr>
        <w:t xml:space="preserve">online hizmetlerle yeniş müşteri kazanmak ve mevcut müşterileri korumak, müşteri başına düşen maliyetleri indirmek, kanallar arası çatışmayı engellemek  ve geleceğe yönelik şirketlerin iyi bir pozisyon almasını sağlamak, tedarik fonksiyonunda öne çıkmaktadır. </w:t>
      </w:r>
    </w:p>
    <w:p>
      <w:pPr>
        <w:pStyle w:val="BodyText2"/>
        <w:rPr>
          <w:b w:val="false"/>
          <w:b w:val="false"/>
          <w:sz w:val="24"/>
        </w:rPr>
      </w:pPr>
      <w:r>
        <w:rPr>
          <w:b w:val="false"/>
          <w:sz w:val="24"/>
        </w:rPr>
      </w:r>
    </w:p>
    <w:p>
      <w:pPr>
        <w:pStyle w:val="Normal"/>
        <w:ind w:firstLine="720"/>
        <w:jc w:val="both"/>
        <w:rPr/>
      </w:pPr>
      <w:r>
        <w:rPr>
          <w:rFonts w:cs="Times New Roman" w:ascii="Times New Roman" w:hAnsi="Times New Roman"/>
          <w:b/>
          <w:sz w:val="24"/>
        </w:rPr>
        <w:t>Yeni müşteri kazanma ve mevcut müşterileri koruma:</w:t>
      </w:r>
      <w:r>
        <w:rPr>
          <w:rFonts w:cs="Times New Roman" w:ascii="Times New Roman" w:hAnsi="Times New Roman"/>
          <w:sz w:val="24"/>
        </w:rPr>
        <w:t xml:space="preserve">  Piyasaya erken giren bir çok kuruluş iyi dizayn edilmiş web siteleri aracılığıyla büyük oranda müşteri çekerken piyasaya geç giren kuruluşlar müşteri tabanlarını korumada zorlanmaktadır. Müşteri sadakati e-finansın başarısında önemli bir etken olmakla birlikte bu sektörlere göre değişmektedir. Yapılan çalışmalarda, bankacılık sektöründe müşteri sadakatinin diğer sektörlere göre daha yüksek olduğu anlaş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Fiyat ve maliyetler:  </w:t>
      </w:r>
      <w:r>
        <w:rPr>
          <w:rFonts w:cs="Times New Roman" w:ascii="Times New Roman" w:hAnsi="Times New Roman"/>
          <w:sz w:val="24"/>
        </w:rPr>
        <w:t xml:space="preserve">İnternet ile birlikte kuruluşlar daha az yatırım yaparak rakip kuruluşların iş alanlarına girebilmekte ve iş hacmi ve hizmet kalitesi bakımından aynı düzeyi yakalayabilmektedir. Bunun için mevcut dağıtım kanalları yerine internet tabanlı dağıtım kanallarını kendi bünyelerinde kurmakta veya dış kaynak kullanarak aynı hizmetleri vermektedirler. E-finans piyasasına giren kuruluşlar arasında dış kaynak kullanımı yaygın olmakla birlikte bankacılık sektöründe özellikle yabancı bankalar piyasaya doğrudan girmeyi tercih etmektedi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sz w:val="24"/>
        </w:rPr>
      </w:pPr>
      <w:r>
        <w:rPr>
          <w:b w:val="false"/>
          <w:sz w:val="24"/>
        </w:rPr>
        <w:t xml:space="preserve">Online dağıtım kanalları, bayii ilişkilerinin online sistemler üzerinden yürütülmesi arka ofis (back-office) ve teknik yardım hizmetlerinin dış kaynak kullanılarak yerine getirilmesi maliyetlerin düşmesine olumlu etki yap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Ürün ve işlemler</w:t>
      </w:r>
      <w:r>
        <w:rPr>
          <w:rFonts w:cs="Times New Roman" w:ascii="Times New Roman" w:hAnsi="Times New Roman"/>
          <w:sz w:val="24"/>
        </w:rPr>
        <w:t xml:space="preserve">: Bir birinden farklı belirli online ürünlerin pazarlamasında güvenliğin sağlanması önemli bir sorun olarak görünmektedir. Satıcılar online hizmetleri geleneksel ürünlerle rekabet etmek için değil bu ürünleri destekleyen veya tamamlayan bir hizmet olarak sunmaktadı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Piyasa katılımcıları, kendi iç prosedürlerini online dağıtım platformları ile entegre edebilen stratejiler izleyen kuruluşları başarılı olarak  değerlendi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Dağıtım kanalları rekabeti: </w:t>
      </w:r>
      <w:r>
        <w:rPr>
          <w:rFonts w:cs="Times New Roman" w:ascii="Times New Roman" w:hAnsi="Times New Roman"/>
          <w:sz w:val="24"/>
        </w:rPr>
        <w:t xml:space="preserve">Dağıtım kanalları arasındaki rekabet müşterilerin ürünlere ve hizmetlere erişim olanaklarının artırılması alanında olmaktadır. Finansal kuruluşlar, dağıtım kanalları arasındaki rekabeti kabul etmekte ancak pazarlama ve dağıtım sürecinde yer alan bağımsız kuruluşlar tarafından gerçekleştirilen işlemlerden dolayı çıkabilecek sorunlardan endişe duymaktadır. </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b/>
        </w:rPr>
        <w:t>Geleceğe yönelik stratejiler:</w:t>
      </w:r>
      <w:r>
        <w:rPr/>
        <w:t xml:space="preserve"> Finans sektöründe faaliyette bulunan bütün kuruluşlar kendi e-finans birimlerini kurarak veya yan şirketleri aracılığıyla pazarda geleceğe yönelik pozisyonlarını almaktadır. İş planları, yeni finansal ürünler ve geleceğe yönelik dağıtım sistemlerinin oluşturulmasına dayanmaktadır. İleriki aşamalarda, finansal pazarın büyüklüğü kuruluşların başarılı olması için gerekli potansiyeli oluşturmakta ve az yatırımla daha fazla kazanç sağlama olanakları sunmaktadır. Online müşteri potansiyeli istenilen düzeyde olmayan ve sınırlı sayıda müşteriye sahip e-sigorta ve menkul kıymet piyasasında çok sayıda operatörün varlığı gelecekle ilgili beklentilerin yüksek olmasından kaynaklanmaktadır. </w:t>
      </w:r>
    </w:p>
    <w:p>
      <w:pPr>
        <w:pStyle w:val="BodyText3"/>
        <w:rPr/>
      </w:pPr>
      <w:r>
        <w:rPr/>
      </w:r>
    </w:p>
    <w:p>
      <w:pPr>
        <w:pStyle w:val="BodyText3"/>
        <w:ind w:firstLine="720"/>
        <w:rPr>
          <w:b/>
          <w:b/>
        </w:rPr>
      </w:pPr>
      <w:r>
        <w:rPr>
          <w:b/>
        </w:rPr>
        <w:t>4. Yakın Gelecekteki Gelişmeler</w:t>
      </w:r>
    </w:p>
    <w:p>
      <w:pPr>
        <w:pStyle w:val="BodyText3"/>
        <w:rPr>
          <w:b/>
          <w:b/>
        </w:rPr>
      </w:pPr>
      <w:r>
        <w:rPr>
          <w:b/>
        </w:rPr>
      </w:r>
    </w:p>
    <w:p>
      <w:pPr>
        <w:pStyle w:val="BodyText3"/>
        <w:ind w:firstLine="360"/>
        <w:rPr/>
      </w:pPr>
      <w:r>
        <w:rPr/>
        <w:t xml:space="preserve">Uzmanlar, orta dönemde e-finansın çehresinin önemli oranda değişeceğini ve bütün iş alanlarına doğru yayılacağını belirmektedirler. Finansal kuruluşlar ve temel iş modellerinin göreceli olarak daha az değiştiği varsayılırsa, ileriye yönelik gelişmeleri etkileyecek olası etkenler: 1)  müşteri davranışında bir gelişme/değişime (talebin artması), 2) yeni teknolojiler ve 3) piyasaya giriş olarak sıralanmaktadır.   </w:t>
      </w:r>
    </w:p>
    <w:p>
      <w:pPr>
        <w:pStyle w:val="BodyText3"/>
        <w:rPr>
          <w:b/>
          <w:b/>
        </w:rPr>
      </w:pPr>
      <w:r>
        <w:rPr>
          <w:b/>
        </w:rPr>
      </w:r>
    </w:p>
    <w:p>
      <w:pPr>
        <w:pStyle w:val="BodyText3"/>
        <w:numPr>
          <w:ilvl w:val="0"/>
          <w:numId w:val="7"/>
        </w:numPr>
        <w:rPr>
          <w:b/>
          <w:b/>
        </w:rPr>
      </w:pPr>
      <w:r>
        <w:rPr>
          <w:b/>
        </w:rPr>
        <w:t xml:space="preserve">İş modellerinin değişimi </w:t>
      </w:r>
    </w:p>
    <w:p>
      <w:pPr>
        <w:pStyle w:val="BodyText3"/>
        <w:rPr>
          <w:b/>
          <w:b/>
        </w:rPr>
      </w:pPr>
      <w:r>
        <w:rPr>
          <w:b/>
        </w:rPr>
      </w:r>
    </w:p>
    <w:p>
      <w:pPr>
        <w:pStyle w:val="BodyText3"/>
        <w:ind w:firstLine="720"/>
        <w:rPr/>
      </w:pPr>
      <w:r>
        <w:rPr/>
        <w:t xml:space="preserve">Müşterilerin online kanallara olan güven ve güvenlikle ilgili endişelerinin azaltılması/giderilmesi orta vadede gelişmeyi sağlayacak en önemli talep faktörü olacaktır. Geçmişte yaşanan tecrübeler tüketicilerin e-finans alanına çekilmesinde karşılaşılan en önemli engelin teknoloji ile birlikte ortaya çıkan bazı risklerin olduğunu göstermektedir. Yeni teknolojilerin kullanılması ve buna bağlı gelişmeler tüketicilerin daha güvenli medya araçları kullanmalarını olanaklı kılacaktır. Önümüzdeki yıllarda talep faktörüne etki edecek sektörel gelişmeler beklenebilir. Müşteri sadakati azalabilir, piyasayı elinde tutan büyüklerin rekabet avantajı yok olabilir ve finansal sektör içinde “uygun” olarak değerlendirilen alanlarda e-finans kullanımı daha da artabilir. Bu gelişmeler finansal kuruluşların bugüne kadar takip ettikleri iş modelleri ve stratejilerini değiştirmeleri gerektiğini göstermektedir. </w:t>
      </w:r>
    </w:p>
    <w:p>
      <w:pPr>
        <w:pStyle w:val="BodyText3"/>
        <w:rPr/>
      </w:pPr>
      <w:r>
        <w:rPr/>
      </w:r>
    </w:p>
    <w:p>
      <w:pPr>
        <w:pStyle w:val="BodyText3"/>
        <w:numPr>
          <w:ilvl w:val="0"/>
          <w:numId w:val="7"/>
        </w:numPr>
        <w:rPr>
          <w:b/>
          <w:b/>
        </w:rPr>
      </w:pPr>
      <w:r>
        <w:rPr>
          <w:b/>
        </w:rPr>
        <w:t>Yeni teknolojiler - Alternatif elektronik dağıtım kanalları</w:t>
      </w:r>
    </w:p>
    <w:p>
      <w:pPr>
        <w:pStyle w:val="BodyText3"/>
        <w:rPr>
          <w:b/>
          <w:b/>
        </w:rPr>
      </w:pPr>
      <w:r>
        <w:rPr>
          <w:b/>
        </w:rPr>
      </w:r>
    </w:p>
    <w:p>
      <w:pPr>
        <w:pStyle w:val="BodyText3"/>
        <w:ind w:firstLine="720"/>
        <w:rPr/>
      </w:pPr>
      <w:r>
        <w:rPr/>
        <w:t xml:space="preserve">Teknoloji şirketleri ve e-finans operatörleri aralarında yaptıkları ittifakla elektronik dağıtım kanallarına yönelik yeni stratejiler belirlemektedir. Yeni kanallara ilişkin gelişmeler kablolu ve mobil iletişim alanında olmak üzere iki alanda gerçekleşmektedir. </w:t>
      </w:r>
    </w:p>
    <w:p>
      <w:pPr>
        <w:pStyle w:val="BodyText3"/>
        <w:rPr/>
      </w:pPr>
      <w:r>
        <w:rPr/>
      </w:r>
    </w:p>
    <w:p>
      <w:pPr>
        <w:pStyle w:val="BodyText3"/>
        <w:ind w:firstLine="720"/>
        <w:rPr>
          <w:i/>
          <w:i/>
        </w:rPr>
      </w:pPr>
      <w:r>
        <w:rPr>
          <w:i/>
        </w:rPr>
        <w:t>Kablolu iletişim</w:t>
      </w:r>
    </w:p>
    <w:p>
      <w:pPr>
        <w:pStyle w:val="BodyText3"/>
        <w:rPr>
          <w:i/>
          <w:i/>
        </w:rPr>
      </w:pPr>
      <w:r>
        <w:rPr>
          <w:i/>
        </w:rPr>
      </w:r>
    </w:p>
    <w:p>
      <w:pPr>
        <w:pStyle w:val="BodyText3"/>
        <w:ind w:firstLine="720"/>
        <w:rPr/>
      </w:pPr>
      <w:r>
        <w:rPr/>
        <w:t xml:space="preserve">Kablolu internet bağlantıları teknolojik olarak en iyisi olmamakla birlikte bireylerin kullanımına hazır bir alt yapı üzerinden yapılması dolayısıyla e-finans satıcıları arasında yaygın olarak kullanılmaktadır. Özellikle bir çok banka ve telefon şirketi güçlerini birleştirerek interaktif televizyon (İTV) üzerinden dağıtım kanalları geliştirmektedirler. İTV’nin bir çok ülkede kendini kanıtlamış bir kanal veya medya aracı olması dolayısıyla e-finans satıcıları açısından  tercih edilen bir kanal durumuna gelmiştir. </w:t>
      </w:r>
    </w:p>
    <w:p>
      <w:pPr>
        <w:pStyle w:val="BodyText3"/>
        <w:rPr/>
      </w:pPr>
      <w:r>
        <w:rPr/>
      </w:r>
    </w:p>
    <w:p>
      <w:pPr>
        <w:pStyle w:val="BodyText3"/>
        <w:ind w:firstLine="720"/>
        <w:rPr/>
      </w:pPr>
      <w:r>
        <w:rPr/>
        <w:t xml:space="preserve">Bir çok analist İTV’nin bir dağıtım kanalı olarak taşıdığı potansiyeli önemsememektedir. Diğer taraftan,  İTV daha fazla müşteriye ulaşmak için kullanılabilir bir platform sağlayabilir.  Mobil telefon kadar olmazsa da İTV’nin ilerde daha fazla kullanılması beklenebilir. En iyimser tahminle İTV ek bir dağıtım kanalı olarak kullanılıp müşteri potansiyeli artırılabilir.  </w:t>
      </w:r>
    </w:p>
    <w:p>
      <w:pPr>
        <w:pStyle w:val="BodyText3"/>
        <w:rPr/>
      </w:pPr>
      <w:r>
        <w:rPr/>
      </w:r>
    </w:p>
    <w:p>
      <w:pPr>
        <w:pStyle w:val="BodyText3"/>
        <w:ind w:firstLine="720"/>
        <w:rPr>
          <w:i/>
          <w:i/>
        </w:rPr>
      </w:pPr>
      <w:r>
        <w:rPr>
          <w:i/>
        </w:rPr>
        <w:t>Mobil cihazlar</w:t>
      </w:r>
    </w:p>
    <w:p>
      <w:pPr>
        <w:pStyle w:val="BodyText3"/>
        <w:rPr>
          <w:i/>
          <w:i/>
        </w:rPr>
      </w:pPr>
      <w:r>
        <w:rPr>
          <w:i/>
        </w:rPr>
      </w:r>
    </w:p>
    <w:p>
      <w:pPr>
        <w:pStyle w:val="BodyText3"/>
        <w:ind w:firstLine="720"/>
        <w:rPr/>
      </w:pPr>
      <w:r>
        <w:rPr/>
        <w:t xml:space="preserve">Mevcut durumda, e-finans alanında elde taşınabilir cihazlar (digital asistanlar, WAP) sınırlı sayıda kullanılmasına rağmen, piyasa katılımcıları mobil telefonların bu alanda önemli bir gelişme göstereceği görüşündedir. Tedarik tarafında olduğu gibi talep tarafında da aynı beklentiler hakimdir. OECD ülkelerinde bir süre sonra hemen herkesin bir mobil telefona sahip olacağı yönünde yapılan tahminler sağlayıcıların bu alana olan ilgisini artırmaktadır. Bu durum, elektronik dağıtım kanallarına en geniş oranda katılımcıların erişimini olanaklı kılacaktır.  Talep tarafında ise,  bireylerin mobil cihazlarla internet tabanlı bankacılık ve brokerage işlemlerini daha esnek bir yapıda ve gerçek zamanlı olarak yapmaları mümkün olacaktır. skandinav ülkelerinde e-bankacılık işlemlerinin mobil telefonlarla yapılması oldukça yaygındır. Mobil telefonlarının aynı oranda yaygınlaştığı diğer ülkelerde de e-bankacılık işlemlerinin gelişme göstermesi beklenmektedir. </w:t>
      </w:r>
    </w:p>
    <w:p>
      <w:pPr>
        <w:pStyle w:val="BodyText3"/>
        <w:rPr/>
      </w:pPr>
      <w:r>
        <w:rPr/>
      </w:r>
    </w:p>
    <w:p>
      <w:pPr>
        <w:pStyle w:val="BodyText3"/>
        <w:ind w:firstLine="720"/>
        <w:rPr/>
      </w:pPr>
      <w:r>
        <w:rPr/>
        <w:t>Mobil telefonlar üzerinde kullanılan WAP teknolojileri internetten gezinmeyi teknik olarak mümkün kılmakla birlikte mobil telefona dayalı finansal işlemlerin yaygınlaşması için daha sofistike WAP ara yüzlerinin geliştirilmesi gerekmektedir. Bu kapsamda, bir çok OECD ülkesinde piyasaya çıkması beklenen üçüncü nesil UMTS lisanslarının dağıtım kanallarının gelişmesinde anahtar rol oynayacağı tahmin edilmektedir.  Servis sağlayıcıları şimdiden 2.5G olarak adlandırılan bir geçici teknoloji kullanarak kablosuz internet hizmetleri sunmaya başlamıştır. İleride kurulacak üçüncü nesil ağlarla finansal hizmetler mobil telefonlar aracılığıyla verilebilecektir. İlk aşamada bu cihazlarla verilecek finansal hizmetlerin çok az bir oranı temsil edeceği varsayılmaktadır. Müşteriler, işlemlerin daha güvenli yapıldığı ve kullanımın basit olduğu bir mobil telefonla gerçek zamanlı olarak işlem yapmayı tercih edecektir. M-finansın en önemli kullanım alanı olarak menkul kıymet alışverişi, fatura ödemeleri ve para transferi gösterilmektedir.</w:t>
      </w:r>
    </w:p>
    <w:p>
      <w:pPr>
        <w:pStyle w:val="BodyText3"/>
        <w:rPr/>
      </w:pPr>
      <w:r>
        <w:rPr/>
      </w:r>
    </w:p>
    <w:p>
      <w:pPr>
        <w:pStyle w:val="BodyText3"/>
        <w:numPr>
          <w:ilvl w:val="0"/>
          <w:numId w:val="7"/>
        </w:numPr>
        <w:rPr>
          <w:b/>
          <w:b/>
        </w:rPr>
      </w:pPr>
      <w:r>
        <w:rPr>
          <w:b/>
        </w:rPr>
        <w:t xml:space="preserve">Piyasaya yeni katılımcılar </w:t>
      </w:r>
    </w:p>
    <w:p>
      <w:pPr>
        <w:pStyle w:val="BodyText3"/>
        <w:rPr>
          <w:b/>
          <w:b/>
        </w:rPr>
      </w:pPr>
      <w:r>
        <w:rPr>
          <w:b/>
        </w:rPr>
      </w:r>
    </w:p>
    <w:p>
      <w:pPr>
        <w:pStyle w:val="BodyText3"/>
        <w:ind w:firstLine="720"/>
        <w:rPr/>
      </w:pPr>
      <w:r>
        <w:rPr/>
        <w:t xml:space="preserve">E-finans perakende finans ürünleri için global bir pazar yaratma potansiyeline sahip olmakla birlikte bireylerin (tüketicilerin) güvenlikle ilgili endişeleri bu gelişmeye önemli bir engel oluşturmaktadır. Fiziksel satış noktalarının tamamen yok olması ve yerini online dağıtım kanallarına bırakması tamamen yasal düzenlemelerin yapılmasına bağlanmaktadır. </w:t>
      </w:r>
    </w:p>
    <w:p>
      <w:pPr>
        <w:pStyle w:val="BodyText3"/>
        <w:rPr/>
      </w:pPr>
      <w:r>
        <w:rPr/>
      </w:r>
    </w:p>
    <w:p>
      <w:pPr>
        <w:pStyle w:val="BodyText3"/>
        <w:ind w:firstLine="720"/>
        <w:rPr/>
      </w:pPr>
      <w:r>
        <w:rPr/>
        <w:t xml:space="preserve">Bir çok ülkede sınır ötesi faaliyetlerle ilgili yasal engeller bulunmaktadır. Bazı ülkeler, sadece diğer ülkelere ait pazarlarda iş yapmak üzere gerçekleştirilen bankacılık işlemlerine yasal olarak izin vermektedir. Sınır ötesi işlemlere izin verilen ülkelerin bir çoğunda ise lisans ve yetkilendirme ile ilgili koşulların yerine getirilmesi ve karşı tarafın kurallarına uyulması işlemleri sınırlamaktadır. </w:t>
      </w:r>
    </w:p>
    <w:p>
      <w:pPr>
        <w:pStyle w:val="Normal"/>
        <w:rPr>
          <w:rFonts w:ascii="Times New Roman" w:hAnsi="Times New Roman" w:cs="Times New Roman"/>
          <w:sz w:val="24"/>
        </w:rPr>
      </w:pPr>
      <w:r>
        <w:rPr>
          <w:rFonts w:cs="Times New Roman" w:ascii="Times New Roman" w:hAnsi="Times New Roman"/>
          <w:sz w:val="24"/>
        </w:rPr>
      </w:r>
    </w:p>
    <w:p>
      <w:pPr>
        <w:pStyle w:val="Heading4"/>
        <w:rPr>
          <w:b/>
          <w:b/>
        </w:rPr>
      </w:pPr>
      <w:r>
        <w:rPr>
          <w:b/>
        </w:rPr>
        <w:t>Dipnotlar</w:t>
      </w:r>
    </w:p>
    <w:p>
      <w:pPr>
        <w:pStyle w:val="Body"/>
        <w:spacing w:lineRule="auto" w:line="240"/>
        <w:jc w:val="both"/>
        <w:rPr/>
      </w:pPr>
      <w:r>
        <w:rPr>
          <w:rFonts w:cs="Times New Roman" w:ascii="Times New Roman" w:hAnsi="Times New Roman"/>
          <w:vertAlign w:val="superscript"/>
          <w:lang w:val="tr-TR"/>
        </w:rPr>
        <w:t>1</w:t>
      </w:r>
      <w:r>
        <w:rPr>
          <w:rFonts w:cs="Times New Roman" w:ascii="Times New Roman" w:hAnsi="Times New Roman"/>
          <w:lang w:val="tr-TR"/>
        </w:rPr>
        <w:t xml:space="preserve"> Elektronik para olarak kullanılan ve üzerinde manyetik şeritlerin veya elektronik yongaların bulunduğu cihazlardır. </w:t>
      </w:r>
      <w:r>
        <w:rPr>
          <w:rFonts w:cs="Times New Roman" w:ascii="Times New Roman" w:hAnsi="Times New Roman"/>
          <w:sz w:val="20"/>
          <w:lang w:val="tr-TR"/>
        </w:rPr>
        <w:t xml:space="preserve">Önceden ödeme yapılarak veya belli bir hesaptan doldurulabilmektedir. Elektronik paranın bir biçimi olarak kullanılan bu cihazlar kredi kartları veya farklı şekillerde olabilmektedir. </w:t>
      </w:r>
    </w:p>
    <w:p>
      <w:pPr>
        <w:pStyle w:val="Normal"/>
        <w:jc w:val="both"/>
        <w:rPr/>
      </w:pPr>
      <w:r>
        <w:rPr>
          <w:rStyle w:val="EndnoteCharacters"/>
          <w:rFonts w:cs="Times New Roman" w:ascii="Times New Roman" w:hAnsi="Times New Roman"/>
        </w:rPr>
        <w:t>2</w:t>
      </w:r>
      <w:r>
        <w:rPr>
          <w:rFonts w:cs="Times New Roman" w:ascii="Times New Roman" w:hAnsi="Times New Roman"/>
        </w:rPr>
        <w:t xml:space="preserve"> </w:t>
      </w:r>
      <w:r>
        <w:rPr>
          <w:rFonts w:cs="Times New Roman" w:ascii="Times New Roman" w:hAnsi="Times New Roman"/>
          <w:lang w:val="en-US"/>
        </w:rPr>
        <w:t>Electronic Finans: Economics and Institutional factors</w:t>
      </w:r>
      <w:r>
        <w:rPr>
          <w:rFonts w:cs="Times New Roman" w:ascii="Times New Roman" w:hAnsi="Times New Roman"/>
        </w:rPr>
        <w:t xml:space="preserve"> – OECD Raporu.</w:t>
      </w:r>
    </w:p>
    <w:p>
      <w:pPr>
        <w:pStyle w:val="Heading4"/>
        <w:rPr>
          <w:b/>
          <w:b/>
        </w:rPr>
      </w:pPr>
      <w:r>
        <w:rPr>
          <w:b/>
        </w:rPr>
      </w:r>
    </w:p>
    <w:p>
      <w:pPr>
        <w:pStyle w:val="Heading4"/>
        <w:rPr>
          <w:b/>
          <w:b/>
        </w:rPr>
      </w:pPr>
      <w:r>
        <w:rPr>
          <w:b/>
        </w:rPr>
        <w:t>Kaynakça</w:t>
      </w:r>
    </w:p>
    <w:p>
      <w:pPr>
        <w:pStyle w:val="Normal"/>
        <w:rPr>
          <w:b/>
          <w:b/>
        </w:rPr>
      </w:pPr>
      <w:r>
        <w:rPr>
          <w:b/>
        </w:rPr>
      </w:r>
    </w:p>
    <w:p>
      <w:pPr>
        <w:pStyle w:val="Normal"/>
        <w:numPr>
          <w:ilvl w:val="0"/>
          <w:numId w:val="5"/>
        </w:numPr>
        <w:tabs>
          <w:tab w:val="clear" w:pos="720"/>
          <w:tab w:val="left" w:pos="-439" w:leader="none"/>
          <w:tab w:val="right" w:pos="-83" w:leader="none"/>
        </w:tabs>
        <w:spacing w:before="72" w:after="0"/>
        <w:jc w:val="both"/>
        <w:rPr/>
      </w:pPr>
      <w:r>
        <w:rPr>
          <w:rFonts w:cs="Times New Roman" w:ascii="Times New Roman" w:hAnsi="Times New Roman"/>
          <w:lang w:val="en-US"/>
        </w:rPr>
        <w:t xml:space="preserve">CLAESSENS S. – GLAESSNER, T. – KLINGEBIEL, D. (2001), “E-Finance in Emerging Markets: Is Leapfrogging Possible?”, </w:t>
      </w:r>
      <w:r>
        <w:rPr>
          <w:rFonts w:cs="Times New Roman" w:ascii="Times New Roman" w:hAnsi="Times New Roman"/>
          <w:b/>
          <w:lang w:val="en-US"/>
        </w:rPr>
        <w:t>Financial Sector Discussion Paper</w:t>
      </w:r>
      <w:r>
        <w:rPr>
          <w:rFonts w:cs="Times New Roman" w:ascii="Times New Roman" w:hAnsi="Times New Roman"/>
          <w:lang w:val="en-US"/>
        </w:rPr>
        <w:t>,  No. 7, World Bank.</w:t>
      </w:r>
    </w:p>
    <w:p>
      <w:pPr>
        <w:pStyle w:val="Normal"/>
        <w:tabs>
          <w:tab w:val="clear" w:pos="720"/>
          <w:tab w:val="left" w:pos="-446" w:leader="none"/>
          <w:tab w:val="right" w:pos="-90" w:leader="none"/>
        </w:tabs>
        <w:spacing w:before="72"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46" w:leader="none"/>
          <w:tab w:val="right" w:pos="-90" w:leader="none"/>
        </w:tabs>
        <w:spacing w:before="72" w:after="0"/>
        <w:jc w:val="both"/>
        <w:rPr/>
      </w:pPr>
      <w:r>
        <w:rPr>
          <w:rFonts w:cs="Times New Roman" w:ascii="Times New Roman" w:hAnsi="Times New Roman"/>
          <w:lang w:val="en-US"/>
        </w:rPr>
        <w:t>FURST, K. - LANG, W.W. – NOLLE, D.E. (2000), "Internet Banking: Developments and Pros</w:t>
        <w:softHyphen/>
        <w:t xml:space="preserve">pects", A survey by the US Office of the Comptroller of the Currency, </w:t>
      </w:r>
      <w:r>
        <w:rPr>
          <w:rFonts w:cs="Times New Roman" w:ascii="Times New Roman" w:hAnsi="Times New Roman"/>
          <w:b/>
          <w:lang w:val="en-US"/>
        </w:rPr>
        <w:t>Economic and Policy Analysis Working Paper</w:t>
      </w:r>
      <w:r>
        <w:rPr>
          <w:rFonts w:cs="Times New Roman" w:ascii="Times New Roman" w:hAnsi="Times New Roman"/>
          <w:lang w:val="en-US"/>
        </w:rPr>
        <w:t>, 2000-9.</w:t>
      </w:r>
    </w:p>
    <w:p>
      <w:pPr>
        <w:pStyle w:val="Normal"/>
        <w:tabs>
          <w:tab w:val="clear" w:pos="720"/>
          <w:tab w:val="left" w:pos="-806" w:leader="none"/>
          <w:tab w:val="right" w:pos="2308" w:leader="none"/>
        </w:tabs>
        <w:spacing w:before="72"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806" w:leader="none"/>
          <w:tab w:val="right" w:pos="2308" w:leader="none"/>
        </w:tabs>
        <w:spacing w:before="72" w:after="0"/>
        <w:jc w:val="both"/>
        <w:rPr/>
      </w:pPr>
      <w:r>
        <w:rPr>
          <w:rFonts w:cs="Times New Roman" w:ascii="Times New Roman" w:hAnsi="Times New Roman"/>
          <w:lang w:val="en-US"/>
        </w:rPr>
        <w:t xml:space="preserve">IOSCO (2001), </w:t>
      </w:r>
      <w:r>
        <w:rPr>
          <w:rFonts w:cs="Times New Roman" w:ascii="Times New Roman" w:hAnsi="Times New Roman"/>
          <w:b/>
          <w:lang w:val="en-US"/>
        </w:rPr>
        <w:t>Report on Securities Activity on the Internet II</w:t>
      </w:r>
      <w:r>
        <w:rPr>
          <w:rFonts w:cs="Times New Roman" w:ascii="Times New Roman" w:hAnsi="Times New Roman"/>
          <w:lang w:val="en-US"/>
        </w:rPr>
        <w:t>.</w:t>
      </w:r>
    </w:p>
    <w:p>
      <w:pPr>
        <w:pStyle w:val="Normal"/>
        <w:tabs>
          <w:tab w:val="clear" w:pos="720"/>
          <w:tab w:val="left" w:pos="-457" w:leader="none"/>
          <w:tab w:val="right" w:pos="-61" w:leader="none"/>
        </w:tabs>
        <w:spacing w:before="72"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57" w:leader="none"/>
          <w:tab w:val="right" w:pos="-61" w:leader="none"/>
        </w:tabs>
        <w:spacing w:before="72" w:after="0"/>
        <w:jc w:val="both"/>
        <w:rPr>
          <w:rFonts w:ascii="Times New Roman" w:hAnsi="Times New Roman" w:cs="Times New Roman"/>
          <w:lang w:val="en-US"/>
        </w:rPr>
      </w:pPr>
      <w:r>
        <w:rPr>
          <w:rFonts w:cs="Times New Roman" w:ascii="Times New Roman" w:hAnsi="Times New Roman"/>
          <w:lang w:val="en-US"/>
        </w:rPr>
        <w:t xml:space="preserve">R. de YOUNG (2001 ), "Learning-by-Doing, Scale Efficiencies, and Financial Performance at Internet-Only Banks", Paper presented at the Central Banks'  Workshop on E-Finance, </w:t>
      </w:r>
      <w:r>
        <w:rPr>
          <w:rFonts w:cs="Times New Roman" w:ascii="Times New Roman" w:hAnsi="Times New Roman"/>
          <w:b/>
          <w:color w:val="0000FF"/>
          <w:lang w:val="en-US"/>
        </w:rPr>
        <w:t>www.bis.org</w:t>
      </w:r>
      <w:r>
        <w:rPr>
          <w:rFonts w:cs="Times New Roman" w:ascii="Times New Roman" w:hAnsi="Times New Roman"/>
          <w:color w:val="0000FF"/>
          <w:lang w:val="en-US"/>
        </w:rPr>
        <w:t>.</w:t>
      </w:r>
    </w:p>
    <w:p>
      <w:pPr>
        <w:pStyle w:val="Normal"/>
        <w:tabs>
          <w:tab w:val="clear" w:pos="720"/>
          <w:tab w:val="left" w:pos="-482" w:leader="none"/>
          <w:tab w:val="left" w:pos="-454" w:leader="none"/>
          <w:tab w:val="right" w:pos="-47" w:leader="none"/>
        </w:tabs>
        <w:spacing w:before="72"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 w:val="left" w:pos="-482" w:leader="none"/>
          <w:tab w:val="left" w:pos="-454" w:leader="none"/>
          <w:tab w:val="right" w:pos="-47" w:leader="none"/>
        </w:tabs>
        <w:spacing w:before="72" w:after="0"/>
        <w:jc w:val="both"/>
        <w:rPr>
          <w:rFonts w:ascii="Times New Roman" w:hAnsi="Times New Roman" w:cs="Times New Roman"/>
          <w:i/>
          <w:i/>
          <w:lang w:val="en-US"/>
        </w:rPr>
      </w:pPr>
      <w:r>
        <w:rPr>
          <w:rFonts w:cs="Times New Roman" w:ascii="Times New Roman" w:hAnsi="Times New Roman"/>
          <w:lang w:val="en-US"/>
        </w:rPr>
        <w:t xml:space="preserve">BIS,  (2001), Risk Management Principles for Electronic Banking, Basel Committee on Banking Supervision, </w:t>
      </w:r>
      <w:r>
        <w:rPr>
          <w:rFonts w:cs="Times New Roman" w:ascii="Times New Roman" w:hAnsi="Times New Roman"/>
          <w:b/>
          <w:color w:val="0000FF"/>
          <w:lang w:val="en-US"/>
        </w:rPr>
        <w:t>www.bis.org</w:t>
      </w:r>
      <w:r>
        <w:rPr>
          <w:rFonts w:cs="Times New Roman" w:ascii="Times New Roman" w:hAnsi="Times New Roman"/>
          <w:color w:val="0000FF"/>
          <w:lang w:val="en-US"/>
        </w:rPr>
        <w:t>.</w:t>
      </w:r>
    </w:p>
    <w:p>
      <w:pPr>
        <w:pStyle w:val="Normal"/>
        <w:tabs>
          <w:tab w:val="clear" w:pos="720"/>
          <w:tab w:val="left" w:pos="-497" w:leader="none"/>
          <w:tab w:val="right" w:pos="-47" w:leader="none"/>
        </w:tabs>
        <w:spacing w:before="72" w:after="0"/>
        <w:jc w:val="both"/>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5"/>
        </w:numPr>
        <w:tabs>
          <w:tab w:val="clear" w:pos="720"/>
          <w:tab w:val="left" w:pos="-497" w:leader="none"/>
          <w:tab w:val="right" w:pos="-47" w:leader="none"/>
        </w:tabs>
        <w:spacing w:before="72" w:after="0"/>
        <w:jc w:val="both"/>
        <w:rPr>
          <w:rFonts w:ascii="Times New Roman" w:hAnsi="Times New Roman" w:cs="Times New Roman"/>
          <w:sz w:val="24"/>
          <w:lang w:val="en-US"/>
        </w:rPr>
      </w:pPr>
      <w:r>
        <w:rPr>
          <w:rFonts w:cs="Times New Roman" w:ascii="Times New Roman" w:hAnsi="Times New Roman"/>
          <w:lang w:val="en-US"/>
        </w:rPr>
        <w:t xml:space="preserve">BIS, (2001), Seminar Notes on Electronic Finance, 2-3 June 2001, </w:t>
      </w:r>
      <w:r>
        <w:rPr>
          <w:rFonts w:cs="Times New Roman" w:ascii="Times New Roman" w:hAnsi="Times New Roman"/>
          <w:b/>
          <w:color w:val="0000FF"/>
          <w:lang w:val="en-US"/>
        </w:rPr>
        <w:t>www.bis.org</w:t>
      </w:r>
      <w:r>
        <w:rPr>
          <w:rFonts w:cs="Times New Roman" w:ascii="Times New Roman" w:hAnsi="Times New Roman"/>
          <w:color w:val="0000FF"/>
          <w:lang w:val="en-US"/>
        </w:rPr>
        <w:t>.</w:t>
      </w:r>
    </w:p>
    <w:p>
      <w:pPr>
        <w:pStyle w:val="Normal"/>
        <w:tabs>
          <w:tab w:val="clear" w:pos="720"/>
          <w:tab w:val="left" w:pos="-504" w:leader="none"/>
          <w:tab w:val="right" w:pos="-32" w:leader="none"/>
        </w:tabs>
        <w:spacing w:before="72" w:after="0"/>
        <w:ind w:left="180" w:hanging="8"/>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p>
      <w:pPr>
        <w:pStyle w:val="Normal"/>
        <w:rPr>
          <w:rFonts w:ascii="Times New Roman" w:hAnsi="Times New Roman" w:cs="Times New Roman"/>
          <w:sz w:val="24"/>
          <w:lang w:val="en-AU"/>
        </w:rPr>
      </w:pPr>
      <w:r>
        <w:rPr>
          <w:rFonts w:cs="Times New Roman" w:ascii="Times New Roman" w:hAnsi="Times New Roman"/>
          <w:sz w:val="24"/>
          <w:lang w:val="en-AU"/>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endnotePr>
        <w:numFmt w:val="decimal"/>
      </w:endnotePr>
      <w:type w:val="nextPage"/>
      <w:pgSz w:w="11906" w:h="16838"/>
      <w:pgMar w:left="1418" w:right="1418" w:gutter="0" w:header="1134" w:top="1701" w:footer="851" w:bottom="1304"/>
      <w:pgNumType w:start="8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
        <w:spacing w:before="100" w:after="100"/>
        <w:rPr>
          <w:rFonts w:ascii="Times New Roman" w:hAnsi="Times New Roman" w:cs="Times New Roman"/>
          <w:lang w:val="tr-TR"/>
        </w:rPr>
      </w:pPr>
      <w:r>
        <w:rPr>
          <w:rStyle w:val="EndnoteCharacters"/>
        </w:rPr>
        <w:endnoteRef/>
      </w:r>
      <w:r>
        <w:rPr>
          <w:rFonts w:cs="Times New Roman" w:ascii="Times New Roman" w:hAnsi="Times New Roman"/>
          <w:lang w:val="tr-T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Lucida Console">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2</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ilgi İşlem, İstatistik ve Teknoloji Grubu, Birim Yöneti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Cemal Erdoğd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3,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Lucida Console" w:hAnsi="Lucida Console" w:cs="Lucida Console" w:hint="default"/>
        <w:sz w:val="22"/>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style>
  <w:style w:type="character" w:styleId="WW8Num51z0">
    <w:name w:val="WW8Num51z0"/>
    <w:qFormat/>
    <w:rPr/>
  </w:style>
  <w:style w:type="character" w:styleId="WW8Num54z0">
    <w:name w:val="WW8Num54z0"/>
    <w:qFormat/>
    <w:rPr>
      <w:rFonts w:ascii="Lucida Console" w:hAnsi="Lucida Console" w:cs="Lucida Console"/>
      <w:b w:val="false"/>
      <w:i w:val="false"/>
      <w:sz w:val="20"/>
    </w:rPr>
  </w:style>
  <w:style w:type="character" w:styleId="WW8Num56z0">
    <w:name w:val="WW8Num56z0"/>
    <w:qFormat/>
    <w:rPr/>
  </w:style>
  <w:style w:type="character" w:styleId="WW8Num57z0">
    <w:name w:val="WW8Num57z0"/>
    <w:qFormat/>
    <w:rPr>
      <w:b/>
      <w:i w:val="false"/>
      <w:sz w:val="24"/>
    </w:rPr>
  </w:style>
  <w:style w:type="character" w:styleId="WW8Num58z0">
    <w:name w:val="WW8Num58z0"/>
    <w:qFormat/>
    <w:rPr>
      <w:b/>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i w:val="false"/>
    </w:rPr>
  </w:style>
  <w:style w:type="character" w:styleId="WW8Num78z0">
    <w:name w:val="WW8Num78z0"/>
    <w:qFormat/>
    <w:rPr>
      <w:rFonts w:ascii="Arial" w:hAnsi="Arial" w:cs="Arial"/>
      <w:b w:val="false"/>
      <w:i w:val="false"/>
      <w:sz w:val="20"/>
      <w:u w:val="none"/>
    </w:rPr>
  </w:style>
  <w:style w:type="character" w:styleId="WW8Num79z0">
    <w:name w:val="WW8Num79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Arial" w:hAnsi="Arial" w:cs="Arial"/>
      <w:b w:val="false"/>
      <w:i w:val="false"/>
      <w:sz w:val="20"/>
      <w:u w:val="none"/>
    </w:rPr>
  </w:style>
  <w:style w:type="character" w:styleId="WW8Num85z0">
    <w:name w:val="WW8Num85z0"/>
    <w:qFormat/>
    <w:rPr/>
  </w:style>
  <w:style w:type="character" w:styleId="WW8Num86z0">
    <w:name w:val="WW8Num86z0"/>
    <w:qFormat/>
    <w:rPr>
      <w:rFonts w:ascii="Lucida Console" w:hAnsi="Lucida Console" w:cs="Lucida Console"/>
      <w:sz w:val="22"/>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b/>
      <w:i w:val="false"/>
      <w:sz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b/>
    </w:rPr>
  </w:style>
  <w:style w:type="character" w:styleId="WW8Num102z0">
    <w:name w:val="WW8Num102z0"/>
    <w:qFormat/>
    <w:rPr>
      <w:rFonts w:ascii="Arial" w:hAnsi="Arial" w:cs="Arial"/>
      <w:b w:val="false"/>
      <w:i w:val="false"/>
      <w:sz w:val="20"/>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b/>
      <w:i w:val="false"/>
    </w:rPr>
  </w:style>
  <w:style w:type="character" w:styleId="WW8Num122z1">
    <w:name w:val="WW8Num122z1"/>
    <w:qFormat/>
    <w:rPr>
      <w:b/>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28z0">
    <w:name w:val="WW8Num128z0"/>
    <w:qFormat/>
    <w:rPr>
      <w:b/>
      <w:i w:val="false"/>
      <w:sz w:val="24"/>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Lucida Console" w:hAnsi="Lucida Console" w:cs="Lucida Console"/>
      <w:b w:val="false"/>
      <w:i w:val="false"/>
      <w:sz w:val="20"/>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0"/>
      <w:u w:val="none"/>
    </w:rPr>
  </w:style>
  <w:style w:type="character" w:styleId="WW8Num148z0">
    <w:name w:val="WW8Num148z0"/>
    <w:qFormat/>
    <w:rPr/>
  </w:style>
  <w:style w:type="character" w:styleId="WW8Num149z0">
    <w:name w:val="WW8Num149z0"/>
    <w:qFormat/>
    <w:rPr>
      <w:rFonts w:ascii="Arial" w:hAnsi="Arial" w:cs="Arial"/>
      <w:b w:val="false"/>
      <w:i w:val="false"/>
      <w:sz w:val="20"/>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rPr>
  </w:style>
  <w:style w:type="character" w:styleId="WW8Num176z0">
    <w:name w:val="WW8Num176z0"/>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2">
    <w:name w:val="WW8Num181z2"/>
    <w:qFormat/>
    <w:rPr>
      <w:rFonts w:ascii="Symbol" w:hAnsi="Symbol" w:cs="Symbol"/>
    </w:rPr>
  </w:style>
  <w:style w:type="character" w:styleId="WW8Num181z4">
    <w:name w:val="WW8Num181z4"/>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b/>
      <w:i w:val="false"/>
      <w:sz w:val="28"/>
      <w:u w:val="none"/>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Arial" w:hAnsi="Arial" w:cs="Arial"/>
      <w:b w:val="false"/>
      <w:i w:val="false"/>
      <w:sz w:val="20"/>
      <w:u w:val="none"/>
    </w:rPr>
  </w:style>
  <w:style w:type="character" w:styleId="WW8Num193z0">
    <w:name w:val="WW8Num193z0"/>
    <w:qFormat/>
    <w:rPr>
      <w:rFonts w:ascii="Times New Roman" w:hAnsi="Times New Roman" w:cs="Times New Roman"/>
      <w:b/>
      <w:i w:val="false"/>
      <w:sz w:val="28"/>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0"/>
      <w:u w:val="none"/>
    </w:rPr>
  </w:style>
  <w:style w:type="character" w:styleId="WW8Num197z0">
    <w:name w:val="WW8Num197z0"/>
    <w:qFormat/>
    <w:rPr>
      <w:rFonts w:ascii="Times New Roman" w:hAnsi="Times New Roman" w:cs="Times New Roman"/>
      <w:b/>
      <w:i w:val="false"/>
      <w:sz w:val="28"/>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4z0">
    <w:name w:val="WW8Num214z0"/>
    <w:qFormat/>
    <w:rPr>
      <w:rFonts w:ascii="Symbol" w:hAnsi="Symbol" w:cs="Symbol"/>
    </w:rPr>
  </w:style>
  <w:style w:type="character" w:styleId="WW8Num215z0">
    <w:name w:val="WW8Num215z0"/>
    <w:qFormat/>
    <w:rPr>
      <w:rFonts w:ascii="Arial" w:hAnsi="Arial" w:cs="Arial"/>
      <w:b w:val="false"/>
      <w:i w:val="false"/>
      <w:sz w:val="20"/>
      <w:u w:val="none"/>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b/>
      <w:i w:val="false"/>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1:52:00Z</dcterms:created>
  <dc:creator>MALPARSLAN</dc:creator>
  <dc:description/>
  <dc:language>en-US</dc:language>
  <cp:lastModifiedBy>erdogdu</cp:lastModifiedBy>
  <cp:lastPrinted>2002-12-27T15:27:00Z</cp:lastPrinted>
  <dcterms:modified xsi:type="dcterms:W3CDTF">2003-03-04T11:52:00Z</dcterms:modified>
  <cp:revision>2</cp:revision>
  <dc:subject/>
  <dc:title> </dc:title>
</cp:coreProperties>
</file>