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Times New Roman" w:hAnsi="Times New Roman" w:cs="Times New Roman"/>
          <w:b/>
          <w:b/>
          <w:sz w:val="36"/>
        </w:rPr>
      </w:pPr>
      <w:r>
        <w:rPr>
          <w:rFonts w:cs="Times New Roman" w:ascii="Times New Roman" w:hAnsi="Times New Roman"/>
          <w:b/>
          <w:sz w:val="36"/>
        </w:rPr>
      </w:r>
    </w:p>
    <w:p>
      <w:pPr>
        <w:pStyle w:val="Normal"/>
        <w:ind w:left="708" w:hanging="0"/>
        <w:jc w:val="both"/>
        <w:rPr>
          <w:rFonts w:ascii="Times New Roman" w:hAnsi="Times New Roman" w:cs="Times New Roman"/>
          <w:b/>
          <w:b/>
          <w:sz w:val="36"/>
        </w:rPr>
      </w:pPr>
      <w:r>
        <w:rPr>
          <w:rFonts w:cs="Times New Roman" w:ascii="Times New Roman" w:hAnsi="Times New Roman"/>
          <w:b/>
          <w:sz w:val="36"/>
        </w:rPr>
      </w:r>
    </w:p>
    <w:p>
      <w:pPr>
        <w:pStyle w:val="Normal"/>
        <w:ind w:left="708" w:hanging="0"/>
        <w:jc w:val="center"/>
        <w:rPr>
          <w:rFonts w:ascii="Times New Roman" w:hAnsi="Times New Roman" w:cs="Times New Roman"/>
          <w:b/>
          <w:b/>
          <w:sz w:val="36"/>
        </w:rPr>
      </w:pPr>
      <w:r>
        <w:rPr>
          <w:rFonts w:cs="Times New Roman" w:ascii="Times New Roman" w:hAnsi="Times New Roman"/>
          <w:b/>
          <w:sz w:val="36"/>
        </w:rPr>
        <w:t>Finansal Yeniden Yapılandırma Programı</w:t>
      </w:r>
      <w:r>
        <w:rPr>
          <w:rStyle w:val="FootnoteCharacters"/>
          <w:rStyle w:val="FootnoteAnchor"/>
          <w:rFonts w:cs="Times New Roman" w:ascii="Times New Roman" w:hAnsi="Times New Roman"/>
          <w:b/>
          <w:sz w:val="36"/>
        </w:rPr>
        <w:footnoteReference w:customMarkFollows="1" w:id="2"/>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 Giriş</w:t>
      </w:r>
    </w:p>
    <w:p>
      <w:pPr>
        <w:pStyle w:val="TextBody"/>
        <w:rPr>
          <w:rFonts w:ascii="Times New Roman" w:hAnsi="Times New Roman" w:cs="Times New Roman"/>
          <w:b/>
          <w:b/>
          <w:sz w:val="24"/>
        </w:rPr>
      </w:pPr>
      <w:r>
        <w:rPr>
          <w:rFonts w:cs="Times New Roman"/>
          <w:b/>
          <w:sz w:val="24"/>
        </w:rPr>
      </w:r>
    </w:p>
    <w:p>
      <w:pPr>
        <w:pStyle w:val="TextBody"/>
        <w:rPr/>
      </w:pPr>
      <w:r>
        <w:rPr/>
        <w:t xml:space="preserve">             </w:t>
      </w:r>
      <w:r>
        <w:rPr/>
        <w:t xml:space="preserve">Türkiye’de Şubat 2001’de yaşanan mali krizin, öncelikle kamu sektöründen başlayarak mali sektöre yayılan ve sonucunda reel sektör üzerinde büyük sıkıntı yaratan etkileri olmuştur. İç talepte ve üretimde ihracatın payının düşmesi, devalüasyon sonucunda dalgalı kur rejimine geçilmesi, özellikle ilk yarıda kurlarda yaşanan istikrarsızlık firmaların maliyetlerini ve gelirlerini tahmin etmeyi oldukça güçleştirmiştir. Bu belirsizlik ortamında, bir çok firma faaliyetlerini ve yatırımlarını ciddi şekilde azaltmış, pek çoğu ödeme güçlüğüne düşmüştür. Söz konusu gelişmelere bağlı olarak bankacılık sektörünün takipteki kredilerinin toplam kredilerine oranı 2000 yılı sonu itibariyle yüzde 10,2 iken, bu oran 2002 yılı Mayıs sonu itibariyle yüzde 16,8'e yükselmiştir. </w:t>
      </w:r>
    </w:p>
    <w:p>
      <w:pPr>
        <w:pStyle w:val="Normal"/>
        <w:jc w:val="both"/>
        <w:rPr>
          <w:b/>
          <w:b/>
          <w:sz w:val="22"/>
        </w:rPr>
      </w:pPr>
      <w:r>
        <w:rPr>
          <w:b/>
          <w:sz w:val="22"/>
        </w:rPr>
      </w:r>
    </w:p>
    <w:p>
      <w:pPr>
        <w:pStyle w:val="Normal"/>
        <w:jc w:val="center"/>
        <w:rPr>
          <w:rFonts w:ascii="Times New Roman" w:hAnsi="Times New Roman" w:cs="Times New Roman"/>
          <w:b/>
          <w:b/>
          <w:sz w:val="22"/>
        </w:rPr>
      </w:pPr>
      <w:r>
        <w:rPr>
          <w:rFonts w:cs="Times New Roman" w:ascii="Times New Roman" w:hAnsi="Times New Roman"/>
          <w:b/>
          <w:sz w:val="22"/>
        </w:rPr>
        <w:t>Tablo 1: Türk Bankacılık Sektörü Kredi Büyüklükleri</w:t>
      </w:r>
    </w:p>
    <w:p>
      <w:pPr>
        <w:pStyle w:val="Normal"/>
        <w:jc w:val="center"/>
        <w:rPr>
          <w:rFonts w:ascii="Times New Roman" w:hAnsi="Times New Roman" w:cs="Times New Roman"/>
          <w:b/>
          <w:b/>
          <w:sz w:val="24"/>
        </w:rPr>
      </w:pPr>
      <w:r>
        <w:rPr>
          <w:rFonts w:cs="Times New Roman" w:ascii="Times New Roman" w:hAnsi="Times New Roman"/>
          <w:b/>
          <w:sz w:val="24"/>
        </w:rPr>
      </w:r>
    </w:p>
    <w:tbl>
      <w:tblPr>
        <w:tblW w:w="6805" w:type="dxa"/>
        <w:jc w:val="center"/>
        <w:tblInd w:w="0" w:type="dxa"/>
        <w:tblLayout w:type="fixed"/>
        <w:tblCellMar>
          <w:top w:w="0" w:type="dxa"/>
          <w:left w:w="108" w:type="dxa"/>
          <w:bottom w:w="0" w:type="dxa"/>
          <w:right w:w="108" w:type="dxa"/>
        </w:tblCellMar>
      </w:tblPr>
      <w:tblGrid>
        <w:gridCol w:w="1702"/>
        <w:gridCol w:w="1842"/>
        <w:gridCol w:w="1560"/>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plam Krediler</w:t>
            </w:r>
          </w:p>
          <w:p>
            <w:pPr>
              <w:pStyle w:val="TextBody"/>
              <w:jc w:val="center"/>
              <w:rPr>
                <w:sz w:val="20"/>
              </w:rPr>
            </w:pPr>
            <w:r>
              <w:rPr>
                <w:sz w:val="20"/>
              </w:rPr>
              <w:t>(Milyar Dolar)</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kipteki Krediler</w:t>
            </w:r>
          </w:p>
          <w:p>
            <w:pPr>
              <w:pStyle w:val="TextBody"/>
              <w:jc w:val="center"/>
              <w:rPr>
                <w:sz w:val="20"/>
              </w:rPr>
            </w:pPr>
            <w:r>
              <w:rPr>
                <w:sz w:val="20"/>
              </w:rPr>
              <w:t>(Milyar Dola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kipteki Krediler/Toplam Krediler (Yüzde)</w:t>
            </w:r>
          </w:p>
        </w:tc>
      </w:tr>
      <w:tr>
        <w:trPr>
          <w:trHeight w:val="188"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alık 199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color w:val="000000"/>
                <w:sz w:val="20"/>
                <w:lang w:val="en-AU" w:eastAsia="en-US"/>
              </w:rPr>
              <w:t>3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alık  2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color w:val="000000"/>
                <w:sz w:val="20"/>
                <w:lang w:val="en-AU"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color w:val="000000"/>
                <w:sz w:val="20"/>
                <w:lang w:val="en-AU"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ralık 200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ayıs 200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8</w:t>
            </w:r>
          </w:p>
        </w:tc>
      </w:tr>
    </w:tbl>
    <w:p>
      <w:pPr>
        <w:pStyle w:val="TextBody"/>
        <w:rPr>
          <w:sz w:val="20"/>
        </w:rPr>
      </w:pPr>
      <w:r>
        <w:rPr>
          <w:sz w:val="20"/>
        </w:rPr>
        <w:t xml:space="preserve">               </w:t>
      </w:r>
      <w:r>
        <w:rPr>
          <w:sz w:val="20"/>
        </w:rPr>
        <w:t>Kaynak: TCMB</w:t>
      </w:r>
    </w:p>
    <w:p>
      <w:pPr>
        <w:pStyle w:val="TextBody"/>
        <w:jc w:val="center"/>
        <w:rPr>
          <w:b/>
          <w:b/>
          <w:sz w:val="20"/>
        </w:rPr>
      </w:pPr>
      <w:r>
        <w:rPr>
          <w:b/>
          <w:sz w:val="20"/>
        </w:rPr>
      </w:r>
    </w:p>
    <w:p>
      <w:pPr>
        <w:pStyle w:val="TextBody"/>
        <w:rPr/>
      </w:pPr>
      <w:r>
        <w:rPr/>
        <w:t xml:space="preserve">            </w:t>
      </w:r>
      <w:r>
        <w:rPr/>
        <w:t>Krizin ekonomideki olumsuz etkilerini hafifletmek ve ekonomide büyümeyi tekrar sağlamak için acil olarak kapsamlı bir kurumsal sektör yeniden yapılandırma programının uygulanması gerekmiştir. Bu amaçla başlatılan çalışmalar geçmiş dönemlerden farklı olarak, reel kesim ve mali kesim temsilcilerini ilk kez ortak çözüm üretmek üzere Finans Üretim Danışma Kurulu</w:t>
      </w:r>
      <w:r>
        <w:rPr>
          <w:rStyle w:val="EndnoteCharacters"/>
          <w:rStyle w:val="EndnoteAnchor"/>
        </w:rPr>
        <w:endnoteReference w:id="2"/>
      </w:r>
      <w:r>
        <w:rPr/>
        <w:t xml:space="preserve"> adı altında ortak bir platformda buluşturmuştur. Bu yaklaşım ile çözüm arayışlarının tüm tarafların beklentilerini dengeli şekilde karşılayabilmesini sağlamak amaçlanmıştır. Finans Üretim Danışma Kurulu’nun 21 Ağustos 2001 tarihinde yapılan toplantısında, Türkiye ekonomisinde gelinen son nokta tüm boyutlarıyla ele alınmak ve dünyada benzer krizler geçiren ülke örneklerinden yola çıkmak suretiyle Türkiye’deki krizden çıkış yolları tartışılmıştır. </w:t>
      </w:r>
    </w:p>
    <w:p>
      <w:pPr>
        <w:pStyle w:val="TextBody"/>
        <w:rPr/>
      </w:pPr>
      <w:r>
        <w:rPr/>
      </w:r>
    </w:p>
    <w:p>
      <w:pPr>
        <w:pStyle w:val="Normal"/>
        <w:ind w:firstLine="720"/>
        <w:jc w:val="both"/>
        <w:rPr>
          <w:rFonts w:ascii="Times New Roman" w:hAnsi="Times New Roman" w:cs="Times New Roman"/>
          <w:sz w:val="24"/>
        </w:rPr>
      </w:pPr>
      <w:r>
        <w:rPr>
          <w:rFonts w:cs="Times New Roman" w:ascii="Times New Roman" w:hAnsi="Times New Roman"/>
          <w:sz w:val="24"/>
        </w:rPr>
        <w:t>Bu toplantıda taraflar arasınd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Ekonomide büyümekte olan bir sistemik riskin mevcut olduğu ve bunun  mikro ekonomik birimler ile mali kesimi olumsuz etkilediği,</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Krizin sektörler üzerinde yarattığı olumsuz etkilerin ve mevcut hukuki yapının bir sonucu olarak, mali kesimin alacaklarını tahsil etme kaygısı içindeki davranışları ile mikro ekonomik birimlerin muhtelif şekillerde ortaya çıkan davranışlarının tüm taraflar açısından bir açmaza dönüştüğü, böyle bir açmazın, ancak uzlaşı süreciyle çözülebileceğ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Bu sürecin, popülist olmayan, doğal bir yapı içinde disiplinli, kurumsal, ilgili otoritenin bilgisi ve denetimine açık, üretkenliği esas alan bir yaklaşım içinde olabileceğ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Bu yaklaşımlarla rehabilite edilebilen mikro ekonomik birimlerin, kendi etki alanları içerisinde ciddi iyileşmelere yol açacağı,</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Bu ortamı sağlayacak mali kesimin ise bilançoları üzerinde oluşacak dengesizliklerin giderilmesi gerektiğ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onularında mutabakata varılarak çözüm yolları ele alınmıştır.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Bu çerçevede öncelikle Ağustos 2001'den önce Türkiye Bankalar Birliği (TBB) tarafından mevcut sorunların çözümüne ve çıkması muhtemel sorunların önlenmesine yönelik olarak bankaların sorunlu aktiflerini devralmak üzere Varlık Yönetim Şirketi (VYŞ) kurulması gündeme getirilmiş ve bu konuda Lazard Danışmanlık Şirketi'nin Türkiye temsilcisi olan Yıldırım Danışmanlık A.Ş'ye konu hakkında rapor hazırlatılmıştır. Bu raporda diğer ülke uygulamaları göz önüne alınarak, gönüllü katılımla kurulacak bir VYŞ'nin yapısı, işleyişi ve rolü belirlenmeye çalışılmıştır. Söz konusu yapı içinde her türlü kredinin bankaların iradesine uygun olarak ve VYŞ'nin kendi çalışma ilkelerine göre devralacağı öngörülmüştür.  </w:t>
      </w:r>
    </w:p>
    <w:p>
      <w:pPr>
        <w:pStyle w:val="TextBody"/>
        <w:rPr/>
      </w:pPr>
      <w:r>
        <w:rPr/>
      </w:r>
    </w:p>
    <w:p>
      <w:pPr>
        <w:pStyle w:val="Normal"/>
        <w:ind w:firstLine="720"/>
        <w:jc w:val="both"/>
        <w:rPr/>
      </w:pPr>
      <w:r>
        <w:rPr>
          <w:rFonts w:cs="Times New Roman" w:ascii="Times New Roman" w:hAnsi="Times New Roman"/>
          <w:sz w:val="24"/>
        </w:rPr>
        <w:t>Ancak, kamu otoriteleri tarafından Türkiye’de yaşanan sorunların temelinde kamu finansmanının yattığı, dolayısıyla gelinen noktada kamunun sorunlarının aşılması için kaynak aktarılmasının en azından bu aşamada mümkün olmadığı belirtilerek, beklentiler açısından bu konunun altı çizilmiştir. Bunun üzerine, mali durumu çok bozuk olan firmalar için çözümün yargı yoluyla temin edilmesinin daha uygun olacağı belirtilirken, katma değer yaratan üretici firmaların VYŞ'ye devredilmeden çözüm aranmasının daha doğru olabileceği, aktiflerin, bankada bırakılarak lider bir banka başkanlığında oluşturulacak komiteler yoluyla hukuki takip süreci başlatılmadan çözüm aranmasının, süreci hızlandırabileceği belirtilmiştir (Londra Yaklaşımı).</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ektör temsilcilerince, gelinen bu aşamada bankaların kendi aralarında anlaşamamaları nedeniyle işletmelerin kredi alamamaları ve sorunlu kredilere ilişkin sürecin çok uzadığı, bankaların anlaşabilecekleri bir çözüm üzerinde durulması ve bu arada kötü niyetli borçluları koruyan düzenlemelerin de en kısa zamanda değiştirilmesinin gerekli olduğu belirtilmiştir. Bunun üzerine, sorunlu aktiflerin VYŞ’ye devredilmeden bankada kalacağı ve bankaların bir araya gelerek çözüm arayışı içinde oldukları " Londra Yaklaşımı" kapsamında Bankacılık Düzenleme ve Denetleme Kurumu (BDDK) ile koordinasyon sağlanarak TBB bünyesinde bir çalışma yapılmasına karar veri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çerçevede kamuoyunda “İstanbul Yaklaşımı” olarak da bilinen “Finansal Yeniden Yapılandırma Programı”(FYYP), TBB Yönetim Kurulu’nun bu konuda çalışmalar yapmak üzere görevlendirdiği T. Garanti Bankası A.Ş, Yapı ve Kredi Bankası A.Ş, Pamukbank T.A.Ş, T. İş Bankası A.Ş. ve T. Vakıflar Bankası T.A.O’dan oluşan Yeniden Yapılandırma Çalışma Grubu</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tarafından bir süreç içerisinde oluşturul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süreçte öncelikle reel kesimin finansal sorunlarının nasıl çözüme kavuşturulacağı üzerinde durulmuş, ardından bu çözüm yollarının mali kesim üzerinde yaratacağı etkiler çeşitli platformalarda tartışılmıştır. Yine bu süreç içerisinde Türkiye Odalar ve Borsalar Birliği (TOBB), Türkiye Sanayici ve İşadamları Derneği, (TÜSİAD)</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Türkiye İşveren Sendikaları Konfederasyonu (TİSK), Siyasi Partiler, Türkiye İhracatçılar Meclisi (TİM)</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TC Merkez Bankası, Bankacılık Düzenleme ve Denetleme Kurumu (BDDK) yetkilileri ile sürekli iletişim içinde bulunu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u çalışmada, TBB içinde gerçekleştirilen çalışmalar, buna bağlı gelişmeler ve gelinen son aşama özetlenmeye çalışılmaktadır. Çalışmada, öncelikle İstanbul Yaklaşımı’nın uyarlandığı Londra Yaklaşımı kısaca özetlenmektedir. Daha sonra FYYP'nin tanımı yapılarak, yasal zemini anlatılmaktadır. İzleyen bölümlerde FYYP kapsamında hazırlanan "Finansal Yeniden Yapılandırma Programı Çerçeve Anlaşması"nın (Çerçeve Anlaşması) temel hususları, FYYP kapsamında gerçekleştirilen diğer düzenlemeler ve gündemdeki düzenlemeler ile Çerçeve Anlaşması'nı takiben TBB tarafından yapılan çalışmalar ele alınmaktadır. Sonuç bölümünde ise konu hakkında kısa bir değerlendirme yapılmaktad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I. Londra Yaklaşım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1970’lerin ortalarında İngiltere yüksek enflasyonla birlikte durgunluk dönemine girmiştir. Ticaret bankaları, borç yeniden yapılandırması için kredi takip birimleri kurarak, giderek artan boyutlardaki takipteki kredilere çözüm bulmak için politikalar belirlemişlerdir. Ancak, o dönemde kredi takip birimlerinin işleyişine ilişkin yeterli veri bulunmadığı ve İcra ve İflas Kanunu'nda gerekli revizyonlar yapılmadığından, Kanun yeniden yapılandırma için gereken araçları da içermiyordu.  Bunun üzerine İngiltere Merkez Bankası borç yeniden yapılandırma sürecine yardımcı olmak amacıyla, bağlayıcılığı olmayan kurallar olarak bilinen “Londra Yaklaşımı”nı uygulamaya karar ver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Londra Yaklaşımı, bankalara ve diğer alacaklı kuruluşlara mali güçlüklerle karşılaşan firmaların bu sorunlara nasıl yaklaşmaları gerektiği konusunda yol göstermektedir. Ancak, bu konudaki tavsiyeler kanunla belirlenmemiş olup, Merkez Bankasının hiçbir yaptırım gücü yoktur. Bankalar ve diğer taraflar burada kendi çıkarları doğrultusunda hareket etmektedir. Bununla birlikte, Londra Yaklaşımı ile bankaların ve diğer alacaklı kuruluşların gereksiz zararlara uğramasının önlenmesi ve sorunlara çözüm bulunması amaçlanırken, mali güçlük içinde olan bir şirketin varlığını sürdürmesi garantilenmemektedir. Düzenleyici otoriteler sürece herhangi bir müdahalede bulunmamaktadır. Londra Yaklaşımının etkili olabilmesi için, sürece geniş katılımın olması ve bunun “gönüllülük” esasına dayanması gerekmekted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Londra Yaklaşımı, farklı ülkelerde farklı şekillerde uygulanmakla birlikte, her ülkede ortak bazı özellikler göstermektedir: Bu özellikl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lacaklı Kuruluşların mali açıdan zor durumda olan şirketler için tasfiye, danışma, şirket gönüllü anlaşması (company voluntary aggrement=CVA) gibi resmi prosedürler yerine, öncelikle kanunlarla belirlenmemiş çözümleri göz önünde bulundurulması,</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Bir önceki maddede belirtilen konunun bir parçası olarak, alacaklı kuruluşların şirketin uzun dönemde varlığını sürdürmesiyle ilgili bağımsız inceleme yaptırmaları, kredi takip programlarına ilişkin kapsamlı bilgi sunulması ve bunun ilgili taraflarla paylaşılması,</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lacaklı Kuruluşların bağımsız incelemeler sonucunda, şirketin hangi şartlarda uzun dönemli olarak destekleneceği konusunda görüş birliğine varmaları,</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Anlaşma yapılırken durumun korunması sürecinin (standstill period) bulunması,</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Sürecin hızlı ve etkin bir şekilde işlemesini teminen koordinasyon bankası veya lider bankanın oluşturulması,</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rPr/>
      </w:pPr>
      <w:r>
        <w:rPr/>
        <w:t>Detaylı müşteri incelemesi için genellikle bir denetçi firma ve çoğu durumda ödeme güçlüğü (insolvency) uzmanlarının mevcut olması,</w:t>
      </w:r>
    </w:p>
    <w:p>
      <w:pPr>
        <w:pStyle w:val="TextBody"/>
        <w:rPr/>
      </w:pPr>
      <w:r>
        <w:rPr/>
      </w:r>
    </w:p>
    <w:p>
      <w:pPr>
        <w:pStyle w:val="TextBody"/>
        <w:numPr>
          <w:ilvl w:val="0"/>
          <w:numId w:val="4"/>
        </w:numPr>
        <w:rPr/>
      </w:pPr>
      <w:r>
        <w:rPr/>
        <w:t>Alacaklı Kuruluşların bütün alacaklıları bağlayıcı konularda görüş birliğine varması</w:t>
      </w:r>
    </w:p>
    <w:p>
      <w:pPr>
        <w:pStyle w:val="TextBody"/>
        <w:rPr/>
      </w:pPr>
      <w:r>
        <w:rPr/>
      </w:r>
    </w:p>
    <w:p>
      <w:pPr>
        <w:pStyle w:val="TextBody"/>
        <w:numPr>
          <w:ilvl w:val="0"/>
          <w:numId w:val="4"/>
        </w:numPr>
        <w:rPr/>
      </w:pPr>
      <w:r>
        <w:rPr/>
        <w:t>Mali yükümlülüklerin yeniden takvime bağlanması,</w:t>
      </w:r>
    </w:p>
    <w:p>
      <w:pPr>
        <w:pStyle w:val="TextBody"/>
        <w:rPr/>
      </w:pPr>
      <w:r>
        <w:rPr/>
      </w:r>
    </w:p>
    <w:p>
      <w:pPr>
        <w:pStyle w:val="TextBody"/>
        <w:numPr>
          <w:ilvl w:val="0"/>
          <w:numId w:val="4"/>
        </w:numPr>
        <w:rPr/>
      </w:pPr>
      <w:r>
        <w:rPr/>
        <w:t>Hem alacaklıların hem de borçluların zararları ortadan kaldırmak için istekli olmaları,</w:t>
      </w:r>
    </w:p>
    <w:p>
      <w:pPr>
        <w:pStyle w:val="TextBody"/>
        <w:rPr/>
      </w:pPr>
      <w:r>
        <w:rPr/>
      </w:r>
    </w:p>
    <w:p>
      <w:pPr>
        <w:pStyle w:val="Normal"/>
        <w:numPr>
          <w:ilvl w:val="0"/>
          <w:numId w:val="8"/>
        </w:numPr>
        <w:jc w:val="both"/>
        <w:rPr/>
      </w:pPr>
      <w:r>
        <w:rPr>
          <w:rFonts w:cs="Times New Roman" w:ascii="Times New Roman" w:hAnsi="Times New Roman"/>
          <w:sz w:val="24"/>
        </w:rPr>
        <w:t>İnceleme neticesinde alacaklı kuruluşlar arasında şirketin uzun dönemde varlığını sürdürebileceğine dair bir görüş birliği olması halinde, alacaklı kuruluşların, kredilerin vadesinin uzatılması, ek finansman sağlanması, borçların hisse senetlerine çevrilmesi gibi yöntemlerle mali destek sağlaması,</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Mali desteğin sağlandığı bu kritik dönemde, mevcut taleplerin karşılanmasına öncelik tanınması ve alacaklı kuruluşlar arasında zararların eşit olarak dağıtılması,</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rPr>
        <w:t xml:space="preserve">Böyle uzun dönemli mali değişikliklerde, üzerinde anlaşmaya varılan iş planının uygulanması için yönetim değişiklikleri, aktiflerin satılması veya şirketin alınması gibi koşulların öne sürülmesi olarak belirtilebilir. </w:t>
      </w:r>
    </w:p>
    <w:p>
      <w:pPr>
        <w:pStyle w:val="TextBody"/>
        <w:rPr>
          <w:rFonts w:ascii="Times New Roman" w:hAnsi="Times New Roman" w:cs="Times New Roman"/>
          <w:sz w:val="24"/>
        </w:rPr>
      </w:pPr>
      <w:r>
        <w:rPr>
          <w:rFonts w:cs="Times New Roman"/>
          <w:sz w:val="24"/>
        </w:rPr>
      </w:r>
    </w:p>
    <w:p>
      <w:pPr>
        <w:pStyle w:val="TextBody"/>
        <w:rPr/>
      </w:pPr>
      <w:r>
        <w:rPr/>
        <w:t xml:space="preserve">İngiltere Merkez Bankası, Londra Yaklaşımı il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Bankaların zararlarını asgariye indirmek ve tarafları, iyi düzenlenmiş kredi takip birimleriyle şirketleri iflaslarından korumayı,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arlığını sürdürebilir şirketlerin işgücü ve üretim kapasitelerini koruyarak ve borçların yeniden yapılandırılmalarını sağlayarak tasfiye edilmelerini önlemeyi,</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Kreditörlerin kredi takip birimleri tarafından öne sürülen koşulları kabul etmedikleri durumlarda, gerekli desteği sağlamayı hedefle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erkez Bankası bu süreçte gerektiği durumlarda katılımcı bankaları çözümlerin hazırlandığı, acil eylem planlarının yapıldığı bir çok toplantıya çağırarak, lider banka olmaması halinde bunun seçilmesini sağla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1980’lerin ortalarında başlayan ekonomik büyüme ve mali sektörün tamamen değişmesi karşısında kurumsal kredi takip programlarına ilişkin politikasını tekrar gözden geçiren Merkez Bankası mali güçlük içindeki şirketlerle doğrudan temaslarını azaltmaya karar vermiş, yeniden yapılandırma stratejilerinin geliştirilmesi işini özel sektöre bırakmıştır. Böylelikle sorumlulukları azalan Merkez Bankası bu süreci takiben kredi takip programları kapsamında taraflar arasında uzlaşma sağlama görevini üstlen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Merkez Bankası, İngiltere’de bankacıların görüşünü alarak şu anda “Londra Kuralları” diye geçen Londra Yaklaşımını revize ederek yeniden yapılandırmanın çerçevesini formüle etmemeye karar vermiştir. Çünkü, yabancı bankaların katı bir biçimde belirlenen kararları mahkeme kararıyla bozmasından çekinmiştir. Bunun yanında, yeniden yapılandırma çerçevesinin esnek ve uygulanabilir olması da büyük önem taşımıştır. Bütün bu sebeplerden dolayı Merkez Bankası kurumsal kredi takip birimlerinin yönetilmesi ile ilgili çerçevenin tanımlanması ve tanıtılmasını resmi yazışmalarla değil, özel demeçlerle yapmayı tercih et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Londra Yaklaşımı 1990’ların başındaki durgunluk döneminin aşılmasında çok etkili olmuş ve bu sayede çoğu şirket varlığını sürdürebilmiştir. Çünkü, şirketlerle çalışan bankalar, şirketlerin tahvillerini alanlar ve diğer alacaklı kuruluşlar borçların yeniden  yapılandırılması için kollektif bir çözüme ulaşmışlardır. Merkez Bankası 1989’dan beri 160’ın üzerinde yeniden yapılandırma faaliyetine katılmıştır. Bununla birlikte, Merkez Bankasının doğrudan müdahalesi olmadan, daha fazla sayıda kredi takip programı Londra Yaklaşımı prensipleri kullanılarak başarıya ulaşmıştır. Sonuç olarak, Londra Yaklaşımı, hem alacaklı kuruluşların hem de hissedarların kayba uğramalarını önlemiş, firmaların üretim kapasitelerini ve istihdamın artmasını sağlayarak ekonomik büyümeyi sağla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I. Finansal Yeniden Yapılandırma Programı (İstanbul Yaklaşımı)</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ind w:firstLine="720"/>
        <w:rPr/>
      </w:pPr>
      <w:r>
        <w:rPr>
          <w:b w:val="false"/>
          <w:sz w:val="24"/>
        </w:rPr>
        <w:t>FYYP,  ekonomiye katma değer yarattığına inanılan ve finansal darboğaz yaşayan üretici firmaların fon yaratma kabiliyetleri de dikkate alınarak alacaklı kuruluşlarca uygun görülecek makul bir süreç içerisinde ve makul koşullarla, gerek katma değer yaratmaya devam etmeleri, gerekse öngörülen süre içerisinde mali kesime olan geri ödeme yükümlülüklerini</w:t>
      </w:r>
      <w:r>
        <w:rPr>
          <w:sz w:val="24"/>
        </w:rPr>
        <w:t xml:space="preserve"> </w:t>
      </w:r>
      <w:r>
        <w:rPr>
          <w:b w:val="false"/>
          <w:sz w:val="24"/>
        </w:rPr>
        <w:t xml:space="preserve">yerine getirebilmelerine olanak sağlanması olarak tanımlanmaktadır. Bunu teminen ilgili firmanın yanı sıra, varsa bunlarla bağlantılı bulunan diğer kuruluşlar ile hakim hissedarlarının özverilerini ortaya koymaları ve bu suretle, bir uzlaşı platformunun oluşturulması amaçlanmaktad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V. Finansal Yeniden Yapılandırma Programı'nın Yasal Zemini</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FYYP'nin yasal zeminin oluşturulmasını teminen gerçekleştirilen yasal düzenlemeler şunlardır:</w:t>
      </w:r>
    </w:p>
    <w:p>
      <w:pPr>
        <w:pStyle w:val="TextBody"/>
        <w:rPr/>
      </w:pPr>
      <w:r>
        <w:rPr/>
        <w:t xml:space="preserve"> </w:t>
      </w:r>
    </w:p>
    <w:p>
      <w:pPr>
        <w:pStyle w:val="TextBody"/>
        <w:numPr>
          <w:ilvl w:val="0"/>
          <w:numId w:val="18"/>
        </w:numPr>
        <w:rPr/>
      </w:pPr>
      <w:r>
        <w:rPr/>
        <w:t>4743 Sayılı Mali Sektöre Olan Borçların Yeniden Yapılandırılması ve Bazı  Kanunlarda Değişiklik Yapılması Hakkında Kanun'da (Kanun), 31 Ocak 2002 tarih ve 24657 sayılı Resmi Gazete'de yayımlanarak yürürlüğe girmiştir. Kanun'la FYYP kapsamında hazırlanan Finansal Yeniden Yapılandırma Çerçeve Anlaşmaları (Çerçeve Anlaşması) düzenlenmektedir. Kanun'un 1 ve 2 inci maddelerinde gerek Çerçeve Anlaşmaları’nın içeriğine, gerekse bu anlaşmayı imzalayacak kuruluşlara değinilmekte, 3 üncü maddede ise vergi istisnaları ve teşvik belgeleri düzenlen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Kanun’da alacaklı bankaların, özel finans kurumlarının, diğer mali kuruluşların ve </w:t>
      </w:r>
    </w:p>
    <w:p>
      <w:pPr>
        <w:pStyle w:val="Normal"/>
        <w:ind w:left="360" w:hanging="0"/>
        <w:jc w:val="both"/>
        <w:rPr/>
      </w:pPr>
      <w:r>
        <w:rPr>
          <w:rFonts w:cs="Times New Roman" w:ascii="Times New Roman" w:hAnsi="Times New Roman"/>
          <w:sz w:val="24"/>
        </w:rPr>
        <w:t xml:space="preserve">alacaklıların Çerçeve Anlaşmasını imzalamaları serbest bırakılmakta, imzalamaları için zorlayıcı hükümler bulunmamaktadır.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18"/>
        </w:numPr>
        <w:rPr/>
      </w:pPr>
      <w:r>
        <w:rPr>
          <w:b w:val="false"/>
          <w:sz w:val="24"/>
        </w:rPr>
        <w:t>Çerçeve Anlaşmaları'nın onaylanması, kabulü ve uygulanmasına ilişkin genel şartlar Kanun'un 2 inci maddesine dayanılarak BDDK tarafından 11 Nisan 2002 tarih ve 24723 sayılı Resmi Gazete'de yayımlanan Finansal Yeniden Yapılandırma Çerçeve Anlaşmaları'nın Onaylanması, Kabulü ve Uygulanmasına İlişkin Genel Şartlar Hakkında Yönetmelik’te (Yönetmelik) gösterilmektedir.</w:t>
      </w:r>
      <w:r>
        <w:rPr>
          <w:i/>
          <w:sz w:val="24"/>
        </w:rPr>
        <w:t xml:space="preserve"> </w:t>
      </w:r>
    </w:p>
    <w:p>
      <w:pPr>
        <w:pStyle w:val="BodyText2"/>
        <w:rPr>
          <w:i/>
          <w:i/>
          <w:sz w:val="24"/>
        </w:rPr>
      </w:pPr>
      <w:r>
        <w:rPr>
          <w:i/>
          <w:sz w:val="24"/>
        </w:rPr>
      </w:r>
    </w:p>
    <w:p>
      <w:pPr>
        <w:pStyle w:val="Normal"/>
        <w:jc w:val="both"/>
        <w:rPr>
          <w:rFonts w:ascii="Times New Roman" w:hAnsi="Times New Roman" w:cs="Times New Roman"/>
          <w:b/>
          <w:b/>
          <w:sz w:val="24"/>
        </w:rPr>
      </w:pPr>
      <w:r>
        <w:rPr>
          <w:rFonts w:cs="Times New Roman" w:ascii="Times New Roman" w:hAnsi="Times New Roman"/>
          <w:b/>
          <w:sz w:val="24"/>
        </w:rPr>
        <w:t>V.  Finansal Yeniden Yapılandırma Çerçeve Anlaşmas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Kanun 2’inci maddesine dayanarak TBB tarafından hazırlanan “Finansal Yeniden Yapılandırma Çerçeve</w:t>
      </w:r>
      <w:r>
        <w:rPr>
          <w:rFonts w:cs="Times New Roman" w:ascii="Times New Roman" w:hAnsi="Times New Roman"/>
          <w:b/>
          <w:sz w:val="24"/>
        </w:rPr>
        <w:t xml:space="preserve"> </w:t>
      </w:r>
      <w:r>
        <w:rPr>
          <w:rFonts w:cs="Times New Roman" w:ascii="Times New Roman" w:hAnsi="Times New Roman"/>
          <w:sz w:val="24"/>
        </w:rPr>
        <w:t>Anlaşması” (Çerçeve Anlaşması)” alacaklı kuruluşlar tarafından imzalanmış ve BDDK tarafından onaylanarak yürürlüğe girmiştir. Çerçeve Anlaşması'nın hazırlanmasının her aşamasında BDDK ile görüş alışverişinde bulunulmuştur. Ayrıca Dünya Bankası yetkilileri ile TBB Yeniden Yapılandırma Çalışma Grubu arasında 15-17 Mayıs 2002 tarihlerinde gerçekleştirilen toplantılarda Çerçeve Anlaşması detayları ile ele alınmış, Dünya Bankası’nın konuya ilişkin önerileri de değerlendirilmiştir.</w:t>
      </w:r>
      <w:r>
        <w:rPr/>
        <w:t xml:space="preserve"> </w:t>
      </w:r>
    </w:p>
    <w:p>
      <w:pPr>
        <w:pStyle w:val="Heading4"/>
        <w:rPr>
          <w:i/>
          <w:i/>
        </w:rPr>
      </w:pPr>
      <w:r>
        <w:rPr>
          <w:i/>
        </w:rPr>
      </w:r>
    </w:p>
    <w:p>
      <w:pPr>
        <w:pStyle w:val="Heading4"/>
        <w:rPr>
          <w:i/>
          <w:i/>
        </w:rPr>
      </w:pPr>
      <w:r>
        <w:rPr>
          <w:i/>
        </w:rPr>
        <w:t xml:space="preserve">Çerçeve Anlaşması'nda Yer Alan Temel Hususlar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1"/>
        </w:numPr>
        <w:jc w:val="both"/>
        <w:rPr/>
      </w:pPr>
      <w:r>
        <w:rPr>
          <w:rFonts w:cs="Times New Roman" w:ascii="Times New Roman" w:hAnsi="Times New Roman"/>
          <w:sz w:val="24"/>
        </w:rPr>
        <w:t>Çerçeve Anlaşması’nın amacı, finansal darboğaz yaşamakta olup, yeniden yapılandırılmaları halinde yaşaması  mümkün olan üretici firmaların verimli bir şekilde çalışmalarına imkan sağlanması, dolayısıyla, anılan firmaların ticari faaliyetlerinin genişlemesi yoluyla, tedarikçi ve alıcı durumunda olan diğer işletmelere iş ortamı yaratılması sonucunda istihdamın ve üretimde kapasite kullanımının artırılması, gerek reel sektör, gerekse mali sektör kuruluşlarının, bu anlaşmaya dayalı düzenlemeleri yapması suretiyle  bilançolarına düzen, sağlık ve şeffaflık</w:t>
      </w:r>
      <w:r>
        <w:rPr>
          <w:rFonts w:cs="Times New Roman" w:ascii="Times New Roman" w:hAnsi="Times New Roman"/>
          <w:b/>
          <w:sz w:val="24"/>
        </w:rPr>
        <w:t xml:space="preserve"> </w:t>
      </w:r>
      <w:r>
        <w:rPr>
          <w:rFonts w:cs="Times New Roman" w:ascii="Times New Roman" w:hAnsi="Times New Roman"/>
          <w:sz w:val="24"/>
        </w:rPr>
        <w:t xml:space="preserve">kazandırılması, bunun sonucunda vergi tahsilatının artırılması olarak belirlenmiştir.  </w:t>
      </w:r>
    </w:p>
    <w:p>
      <w:pPr>
        <w:pStyle w:val="BodyText2"/>
        <w:rPr>
          <w:rFonts w:ascii="Times New Roman" w:hAnsi="Times New Roman" w:cs="Times New Roman"/>
          <w:i/>
          <w:i/>
          <w:sz w:val="24"/>
        </w:rPr>
      </w:pPr>
      <w:r>
        <w:rPr>
          <w:rFonts w:cs="Times New Roman"/>
          <w:i/>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Anlaşmada, yeniden yapılandırılacak borçlu firmaların seçiminde kullanılacak kriterler yer almaktadır. Buna göre, </w:t>
      </w:r>
    </w:p>
    <w:p>
      <w:pPr>
        <w:pStyle w:val="Normal"/>
        <w:jc w:val="both"/>
        <w:rPr>
          <w:rFonts w:ascii="Times New Roman" w:hAnsi="Times New Roman" w:cs="Times New Roman"/>
          <w:sz w:val="24"/>
        </w:rPr>
      </w:pPr>
      <w:r>
        <w:rPr>
          <w:rFonts w:cs="Times New Roman" w:ascii="Times New Roman" w:hAnsi="Times New Roman"/>
          <w:sz w:val="24"/>
        </w:rPr>
      </w:r>
    </w:p>
    <w:p>
      <w:pPr>
        <w:pStyle w:val="Header"/>
        <w:ind w:left="708" w:hanging="0"/>
        <w:jc w:val="both"/>
        <w:rPr/>
      </w:pPr>
      <w:r>
        <w:rPr>
          <w:rFonts w:cs="Times New Roman" w:ascii="Times New Roman" w:hAnsi="Times New Roman"/>
          <w:sz w:val="24"/>
        </w:rPr>
        <w:t xml:space="preserve">4743 sayılı Kanunun yürürlüğe girdiği tarihten önce açılmış kredilerle ilgili olarak 31.12.2000 tarihi itibariyle; </w:t>
      </w:r>
    </w:p>
    <w:p>
      <w:pPr>
        <w:pStyle w:val="Header"/>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ünyesinde en az 100 kişiyi bordrolu olarak istihdam ede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oplam yıllık ihracatı 15 milyon ABD Dolarını aşa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oplam yıllık cirosu 25 trilyon TL’yi aşa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denetlenmiş bilançosu en az 15 trilyon TL aktif büyüklüğüne sahip olan, firmalar "Büyük Ölçekli Firmalar" olarak tanımlanırken, bu kriterlerin dışında kalan firmalar "Orta ve Küçük Ölçekli İşletmeler" olarak tanımlanmaktadır. </w:t>
      </w:r>
    </w:p>
    <w:p>
      <w:pPr>
        <w:pStyle w:val="Heading1"/>
        <w:rPr>
          <w:rFonts w:ascii="Times New Roman" w:hAnsi="Times New Roman" w:cs="Times New Roman"/>
          <w:sz w:val="24"/>
        </w:rPr>
      </w:pPr>
      <w:r>
        <w:rPr>
          <w:rFonts w:cs="Times New Roman"/>
          <w:sz w:val="24"/>
        </w:rPr>
      </w:r>
    </w:p>
    <w:p>
      <w:pPr>
        <w:pStyle w:val="Heading1"/>
        <w:numPr>
          <w:ilvl w:val="0"/>
          <w:numId w:val="10"/>
        </w:numPr>
        <w:jc w:val="both"/>
        <w:rPr>
          <w:sz w:val="24"/>
        </w:rPr>
      </w:pPr>
      <w:r>
        <w:rPr>
          <w:b w:val="false"/>
          <w:sz w:val="24"/>
        </w:rPr>
        <w:t xml:space="preserve">Çerçeve Anlaşması'nda kapsamında öngörülen uzlaşı sürecinin gerçekleştirilebilmesini teminen Koordinasyon Sekreteryası (KS), Hakem Kurulu (HK), Alacaklı Bankalar Konsorsiyumu (ABK) ve Lider Banka'dan oluşan bir organizasyon yapısı oluşturulmuştur. </w:t>
      </w:r>
    </w:p>
    <w:p>
      <w:pPr>
        <w:pStyle w:val="Heading1"/>
        <w:ind w:left="360" w:hanging="0"/>
        <w:rPr>
          <w:b w:val="false"/>
          <w:b w:val="false"/>
          <w:sz w:val="24"/>
        </w:rPr>
      </w:pPr>
      <w:r>
        <w:rPr>
          <w:b w:val="false"/>
          <w:sz w:val="24"/>
        </w:rPr>
      </w:r>
    </w:p>
    <w:p>
      <w:pPr>
        <w:pStyle w:val="Normal"/>
        <w:tabs>
          <w:tab w:val="clear" w:pos="720"/>
          <w:tab w:val="left" w:pos="4140" w:leader="none"/>
        </w:tabs>
        <w:jc w:val="both"/>
        <w:rPr/>
      </w:pPr>
      <w:r>
        <w:rPr>
          <w:rFonts w:cs="Times New Roman" w:ascii="Times New Roman" w:hAnsi="Times New Roman"/>
          <w:i/>
          <w:sz w:val="24"/>
        </w:rPr>
        <w:t xml:space="preserve">            </w:t>
      </w:r>
      <w:r>
        <w:rPr>
          <w:rFonts w:cs="Times New Roman" w:ascii="Times New Roman" w:hAnsi="Times New Roman"/>
          <w:i/>
          <w:sz w:val="24"/>
        </w:rPr>
        <w:t>Koordinasyon Sekreteryası (KS);</w:t>
      </w:r>
      <w:r>
        <w:rPr>
          <w:rFonts w:cs="Times New Roman" w:ascii="Times New Roman" w:hAnsi="Times New Roman"/>
          <w:sz w:val="24"/>
        </w:rPr>
        <w:t xml:space="preserve"> karar organı olmayıp, icra organı statüsündedir. KS, Firma Başvuru ve Taahhüt Mektubu’nda yer alan Alacaklı Kuruluşlar’dan, TBB ile birlikte daha önce belirlenecek format dahilinde borç ve teminat dökümü almak; ilk ABK toplantısının yeri ve zamanını belirleyerek Alacaklı Kuruluşlar’a çağrıda bulunmak, bağıtlanacak sözleşmelerin listesini BDDK'ya bildirmek, Lider bankanın Hakem Kurulu’na (HK) yapacağı başvurulara aracılık etmek, ABK'nın ihtiyaç duyması halinde, uzmanlık gerektiren hallerde TBB'nin belirleyeceği çerçevede destek sağlamak, yeniden yapılandırma programı ile ilgili TBB tarafından açıklanacak kamuoyu bilgilendirmelerine yönelik raporların ve istatistiki konsolide bilgileri derlemek gibi görevleri yürütecektir. </w:t>
      </w:r>
    </w:p>
    <w:p>
      <w:pPr>
        <w:pStyle w:val="Normal"/>
        <w:tabs>
          <w:tab w:val="clear" w:pos="720"/>
          <w:tab w:val="left" w:pos="414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140" w:leader="none"/>
        </w:tabs>
        <w:jc w:val="both"/>
        <w:rPr/>
      </w:pPr>
      <w:r>
        <w:rPr>
          <w:rFonts w:cs="Times New Roman" w:ascii="Times New Roman" w:hAnsi="Times New Roman"/>
          <w:i/>
          <w:sz w:val="24"/>
        </w:rPr>
        <w:t xml:space="preserve">           </w:t>
      </w:r>
      <w:r>
        <w:rPr>
          <w:rFonts w:cs="Times New Roman" w:ascii="Times New Roman" w:hAnsi="Times New Roman"/>
          <w:i/>
          <w:sz w:val="24"/>
        </w:rPr>
        <w:t xml:space="preserve">Hakem Kurulu:  </w:t>
      </w:r>
      <w:r>
        <w:rPr>
          <w:rFonts w:cs="Times New Roman" w:ascii="Times New Roman" w:hAnsi="Times New Roman"/>
          <w:sz w:val="24"/>
        </w:rPr>
        <w:t>Finansal Yeniden Yapılandırma Çerçeve Anlaşması'nın Onaylanması, Kabulü ve Uygulanmasına İlişkin Genel Şartlar Hakkındaki Yönetmelik ile Çerçeve Anlaşması'nda belirtilen büyük ölçekli firmalara özgü olmak üzere ABK üyelerinin toplam alacak itibariyle asgari yüzde 55 oranında bir çoğunluk kararı oluşturmalarına rağmen yüzde 75'lik bir çoğunluk kararı sağlayamadıkları durumları öngörülen süreler içinde karara bağlamak üzere görevlendirilen bir kuruldur. Hakem Kurulu TBB tarafından atanan 3 asil ve 3 yedek üyeden oluşmaktadır. HK sekreterya işlemleri, KS tarafından yürütülür.</w:t>
      </w:r>
    </w:p>
    <w:p>
      <w:pPr>
        <w:pStyle w:val="Normal"/>
        <w:tabs>
          <w:tab w:val="clear" w:pos="720"/>
          <w:tab w:val="left" w:pos="41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s>
        <w:jc w:val="both"/>
        <w:rPr/>
      </w:pPr>
      <w:r>
        <w:rPr>
          <w:rFonts w:cs="Times New Roman" w:ascii="Times New Roman" w:hAnsi="Times New Roman"/>
          <w:i/>
          <w:sz w:val="24"/>
        </w:rPr>
        <w:t xml:space="preserve">           </w:t>
      </w:r>
      <w:r>
        <w:rPr>
          <w:rFonts w:cs="Times New Roman" w:ascii="Times New Roman" w:hAnsi="Times New Roman"/>
          <w:i/>
          <w:sz w:val="24"/>
        </w:rPr>
        <w:t>Alacaklı Bankalar Konsorsiyumu:</w:t>
      </w:r>
      <w:r>
        <w:rPr>
          <w:rFonts w:cs="Times New Roman" w:ascii="Times New Roman" w:hAnsi="Times New Roman"/>
          <w:sz w:val="24"/>
        </w:rPr>
        <w:t xml:space="preserve"> Finansal yeniden yapılandırma uygulanacak her firma bazında ayrı ayrı olmak üzere, Alacaklı Kuruluşlar ve ABK’nın kabulü halinde diğer alacaklılardan oluşan bir konsorsiyumdur. ABK, üyeleri arasında bir bankanın bulunmaması halinde Alacaklı Kuruluşlar Konsorsiyumu olarak adlandırılır. </w:t>
      </w:r>
    </w:p>
    <w:p>
      <w:pPr>
        <w:pStyle w:val="Heading3"/>
        <w:rPr>
          <w:rFonts w:ascii="Times New Roman" w:hAnsi="Times New Roman" w:cs="Times New Roman"/>
          <w:b w:val="false"/>
          <w:b w:val="false"/>
          <w:color w:val="000000"/>
          <w:sz w:val="24"/>
        </w:rPr>
      </w:pPr>
      <w:r>
        <w:rPr>
          <w:rFonts w:cs="Times New Roman"/>
          <w:b w:val="false"/>
          <w:color w:val="000000"/>
          <w:sz w:val="24"/>
        </w:rPr>
      </w:r>
    </w:p>
    <w:p>
      <w:pPr>
        <w:pStyle w:val="Normal"/>
        <w:jc w:val="both"/>
        <w:rPr/>
      </w:pPr>
      <w:r>
        <w:rPr>
          <w:rFonts w:cs="Times New Roman" w:ascii="Times New Roman" w:hAnsi="Times New Roman"/>
          <w:sz w:val="24"/>
        </w:rPr>
        <w:t>ABK'da kararların tercihen oybirliği içinde alınması hükme bağlanmıştır. Oybirliği sağlanamayan durumlarda ise toplam alacak miktarının yüzde 75'ini temsil eden ABK üyelerinin aynı yöndeki kararı yeterli olacaktır</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Alacağın yüzde 75’i veya daha üstünün tek bir Alacaklı Kuruluş tarafından temsil edildiği hallerde, biri en az yüzde 75’i temsil eden alacaklı olmak üzere, en az iki Alacaklı Kuruluş’un aynı yöndeki kararı, tüm bankalarda 1 ve 2 inci grupta sınıflandırılan firmalar için gerekli ve yeterli olmaktadır</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w:t>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HK’nın görev alanına giren büyük ölçekli firmalarla sınırlı olmak üzere, ABK üyelerinin minimum yüzde 55 ve maksimum 75’e kadar olan alacaklarının aynı yöndeki kararının oluşması halinde, KS aracılığı ile HK’ya başvurularak hakemlik yapması istenir.</w:t>
      </w:r>
    </w:p>
    <w:p>
      <w:pPr>
        <w:pStyle w:val="Heading3"/>
        <w:rPr>
          <w:rFonts w:ascii="Times New Roman" w:hAnsi="Times New Roman" w:cs="Times New Roman"/>
          <w:sz w:val="22"/>
        </w:rPr>
      </w:pPr>
      <w:r>
        <w:rPr>
          <w:rFonts w:cs="Times New Roman"/>
          <w:sz w:val="22"/>
        </w:rPr>
      </w:r>
    </w:p>
    <w:p>
      <w:pPr>
        <w:pStyle w:val="Heading3"/>
        <w:jc w:val="center"/>
        <w:rPr>
          <w:sz w:val="22"/>
        </w:rPr>
      </w:pPr>
      <w:r>
        <w:rPr>
          <w:sz w:val="22"/>
        </w:rPr>
        <w:t>Tablo 2. Çerçeve Anlaşması’nda Öngörülen Karar Nisapları</w:t>
      </w:r>
    </w:p>
    <w:p>
      <w:pPr>
        <w:pStyle w:val="Normal"/>
        <w:ind w:left="720" w:hanging="720"/>
        <w:rPr>
          <w:rFonts w:ascii="Times New Roman" w:hAnsi="Times New Roman" w:cs="Times New Roman"/>
          <w:b/>
          <w:b/>
          <w:sz w:val="24"/>
          <w:lang w:eastAsia="en-US"/>
        </w:rPr>
      </w:pPr>
      <w:r>
        <w:rPr>
          <w:rFonts w:cs="Times New Roman" w:ascii="Times New Roman" w:hAnsi="Times New Roman"/>
          <w:b/>
          <w:sz w:val="24"/>
          <w:lang w:eastAsia="en-US"/>
        </w:rPr>
      </w:r>
    </w:p>
    <w:tbl>
      <w:tblPr>
        <w:tblW w:w="7991" w:type="dxa"/>
        <w:jc w:val="center"/>
        <w:tblInd w:w="0" w:type="dxa"/>
        <w:tblLayout w:type="fixed"/>
        <w:tblCellMar>
          <w:top w:w="0" w:type="dxa"/>
          <w:left w:w="108" w:type="dxa"/>
          <w:bottom w:w="0" w:type="dxa"/>
          <w:right w:w="108" w:type="dxa"/>
        </w:tblCellMar>
      </w:tblPr>
      <w:tblGrid>
        <w:gridCol w:w="3359"/>
        <w:gridCol w:w="1985"/>
        <w:gridCol w:w="1417"/>
        <w:gridCol w:w="1230"/>
      </w:tblGrid>
      <w:tr>
        <w:trPr>
          <w:tblHeader w:val="true"/>
          <w:trHeight w:val="60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rPr>
            </w:pPr>
            <w:r>
              <w:rPr>
                <w:rFonts w:cs="Times New Roman" w:ascii="Times New Roman" w:hAnsi="Times New Roman"/>
                <w:b/>
                <w:lang w:eastAsia="en-US"/>
              </w:rPr>
              <w:t>Karşılıklar Yönetmeliğinde</w:t>
            </w:r>
          </w:p>
          <w:p>
            <w:pPr>
              <w:pStyle w:val="Normal"/>
              <w:jc w:val="both"/>
              <w:rPr>
                <w:rFonts w:ascii="Times New Roman" w:hAnsi="Times New Roman" w:cs="Times New Roman"/>
                <w:b/>
                <w:b/>
                <w:lang w:eastAsia="en-US"/>
              </w:rPr>
            </w:pPr>
            <w:r>
              <w:rPr>
                <w:rFonts w:cs="Times New Roman" w:ascii="Times New Roman" w:hAnsi="Times New Roman"/>
                <w:b/>
                <w:lang w:eastAsia="en-US"/>
              </w:rPr>
              <w:t>Kredi Sınıflandırması</w:t>
              <w:tab/>
              <w:tab/>
              <w:tab/>
              <w:tab/>
            </w:r>
          </w:p>
          <w:p>
            <w:pPr>
              <w:pStyle w:val="Normal"/>
              <w:rPr>
                <w:rFonts w:ascii="Times New Roman" w:hAnsi="Times New Roman" w:cs="Times New Roman"/>
                <w:b/>
                <w:b/>
                <w:lang w:eastAsia="en-US"/>
              </w:rPr>
            </w:pPr>
            <w:r>
              <w:rPr>
                <w:rFonts w:cs="Times New Roman" w:ascii="Times New Roman" w:hAnsi="Times New Roman"/>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en-US"/>
              </w:rPr>
              <w:t xml:space="preserve">Sınıflandırıldığı </w:t>
            </w:r>
          </w:p>
          <w:p>
            <w:pPr>
              <w:pStyle w:val="Normal"/>
              <w:rPr>
                <w:rFonts w:ascii="Times New Roman" w:hAnsi="Times New Roman" w:cs="Times New Roman"/>
                <w:b/>
                <w:b/>
                <w:lang w:eastAsia="en-US"/>
              </w:rPr>
            </w:pPr>
            <w:r>
              <w:rPr>
                <w:rFonts w:cs="Times New Roman" w:ascii="Times New Roman" w:hAnsi="Times New Roman"/>
                <w:b/>
                <w:lang w:eastAsia="en-US"/>
              </w:rPr>
              <w:t>Tar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lang w:eastAsia="en-US"/>
              </w:rPr>
              <w:t>Hakem Kurulu (Büyük Ölçekli Firmal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eastAsia="en-US"/>
              </w:rPr>
              <w:t>Karar Nisapları</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Grup–Standart Nitelikli Krediler</w:t>
            </w:r>
          </w:p>
          <w:p>
            <w:pPr>
              <w:pStyle w:val="Normal"/>
              <w:rPr>
                <w:rFonts w:ascii="Times New Roman" w:hAnsi="Times New Roman" w:cs="Times New Roman"/>
                <w:lang w:eastAsia="en-US"/>
              </w:rPr>
            </w:pPr>
            <w:r>
              <w:rPr>
                <w:rFonts w:cs="Times New Roman" w:ascii="Times New Roman" w:hAnsi="Times New Roman"/>
                <w:lang w:eastAsia="en-US"/>
              </w:rPr>
              <w:t>2. Grup Yakın İzlemedeki Kredil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31.1.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Yo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Yüzde 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3. Grup Tahsil İmkanı Sınırlı Krediler</w:t>
            </w:r>
          </w:p>
          <w:p>
            <w:pPr>
              <w:pStyle w:val="Normal"/>
              <w:rPr>
                <w:rFonts w:ascii="Times New Roman" w:hAnsi="Times New Roman" w:cs="Times New Roman"/>
                <w:lang w:eastAsia="en-US"/>
              </w:rPr>
            </w:pPr>
            <w:r>
              <w:rPr>
                <w:rFonts w:cs="Times New Roman" w:ascii="Times New Roman" w:hAnsi="Times New Roman"/>
                <w:lang w:eastAsia="en-US"/>
              </w:rPr>
              <w:t xml:space="preserve">4. Grup Tahsili Şüpheli Krediler </w:t>
            </w:r>
          </w:p>
          <w:p>
            <w:pPr>
              <w:pStyle w:val="Normal"/>
              <w:rPr>
                <w:rFonts w:ascii="Times New Roman" w:hAnsi="Times New Roman" w:cs="Times New Roman"/>
                <w:lang w:eastAsia="en-US"/>
              </w:rPr>
            </w:pPr>
            <w:r>
              <w:rPr>
                <w:rFonts w:cs="Times New Roman" w:ascii="Times New Roman" w:hAnsi="Times New Roman"/>
                <w:lang w:eastAsia="en-US"/>
              </w:rPr>
              <w:t>5. Grup-Zarar Niteliğindeki Kredil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31.1.2002’de herhangi bir bankada</w:t>
            </w:r>
          </w:p>
          <w:p>
            <w:pPr>
              <w:pStyle w:val="Normal"/>
              <w:jc w:val="both"/>
              <w:rPr/>
            </w:pPr>
            <w:r>
              <w:rPr>
                <w:rFonts w:cs="Times New Roman" w:ascii="Times New Roman" w:hAnsi="Times New Roman"/>
                <w:lang w:eastAsia="en-US"/>
              </w:rPr>
              <w:t xml:space="preserve">bu kategorilerde </w:t>
            </w:r>
          </w:p>
          <w:p>
            <w:pPr>
              <w:pStyle w:val="Normal"/>
              <w:jc w:val="both"/>
              <w:rPr>
                <w:rFonts w:ascii="Times New Roman" w:hAnsi="Times New Roman" w:cs="Times New Roman"/>
                <w:lang w:eastAsia="en-US"/>
              </w:rPr>
            </w:pPr>
            <w:r>
              <w:rPr>
                <w:rFonts w:cs="Times New Roman" w:ascii="Times New Roman" w:hAnsi="Times New Roman"/>
                <w:lang w:eastAsia="en-US"/>
              </w:rPr>
              <w:t>sınıflandırılmış olmak kaydıy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Var</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Yüzde 55-7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Yüzde 75</w:t>
            </w:r>
          </w:p>
        </w:tc>
      </w:tr>
    </w:tbl>
    <w:p>
      <w:pPr>
        <w:pStyle w:val="Normal"/>
        <w:ind w:left="720" w:hanging="720"/>
        <w:rPr>
          <w:rFonts w:ascii="Times New Roman" w:hAnsi="Times New Roman" w:cs="Times New Roman"/>
          <w:sz w:val="24"/>
          <w:lang w:eastAsia="en-US"/>
        </w:rPr>
      </w:pPr>
      <w:r>
        <w:rPr>
          <w:rFonts w:cs="Times New Roman" w:ascii="Times New Roman" w:hAnsi="Times New Roman"/>
          <w:sz w:val="24"/>
          <w:lang w:eastAsia="en-US"/>
        </w:rPr>
      </w:r>
    </w:p>
    <w:p>
      <w:pPr>
        <w:pStyle w:val="Normal"/>
        <w:ind w:left="180" w:hanging="0"/>
        <w:jc w:val="both"/>
        <w:rPr/>
      </w:pPr>
      <w:r>
        <w:rPr>
          <w:rFonts w:cs="Times New Roman" w:ascii="Times New Roman" w:hAnsi="Times New Roman"/>
          <w:i/>
          <w:sz w:val="24"/>
        </w:rPr>
        <w:t xml:space="preserve">            </w:t>
      </w:r>
      <w:r>
        <w:rPr>
          <w:rFonts w:cs="Times New Roman" w:ascii="Times New Roman" w:hAnsi="Times New Roman"/>
          <w:i/>
          <w:sz w:val="24"/>
        </w:rPr>
        <w:t>Lider Banka:</w:t>
      </w:r>
      <w:r>
        <w:rPr>
          <w:rFonts w:cs="Times New Roman" w:ascii="Times New Roman" w:hAnsi="Times New Roman"/>
          <w:sz w:val="24"/>
        </w:rPr>
        <w:t xml:space="preserve"> ABK içinde en büyük alacaklı konumundaki banka, ilgili müzakerelerin yönetilmesi, sonuçlandırılması ve uygulamanın izlenmesi konusunda Lider Banka (LB) olarak görev yapar. Banka bulunmayan konsorsiyumlarda aynı yöntemle Lider Kuruluş (LK) seçilir. </w:t>
      </w:r>
    </w:p>
    <w:p>
      <w:pPr>
        <w:pStyle w:val="Normal"/>
        <w:tabs>
          <w:tab w:val="clear" w:pos="720"/>
          <w:tab w:val="left" w:pos="1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80" w:leader="none"/>
        </w:tabs>
        <w:jc w:val="both"/>
        <w:rPr/>
      </w:pPr>
      <w:r>
        <w:rPr>
          <w:rFonts w:cs="Times New Roman" w:ascii="Times New Roman" w:hAnsi="Times New Roman"/>
          <w:sz w:val="24"/>
        </w:rPr>
        <w:t xml:space="preserve">  </w:t>
      </w:r>
      <w:r>
        <w:rPr>
          <w:rFonts w:cs="Times New Roman" w:ascii="Times New Roman" w:hAnsi="Times New Roman"/>
          <w:sz w:val="24"/>
          <w:lang w:eastAsia="en-US"/>
        </w:rPr>
        <w:t xml:space="preserve">İlk ABK toplantısında ya da en geç 2 işgününü geçmemek üzere yapılacak ikinci toplantıda “durumun korunması” sürecine </w:t>
      </w:r>
      <w:r>
        <w:rPr>
          <w:rFonts w:cs="Times New Roman" w:ascii="Times New Roman" w:hAnsi="Times New Roman"/>
          <w:sz w:val="24"/>
        </w:rPr>
        <w:t>gerek bulunup bulunmadığına karar verilir ve gerek görülmesi halinde bu süre varsa eşikleri ile birlikte belirlenerek firmaya bildirilir. “Durumun korunması” tarafların gerek kendi aralarındaki gerekse firma ile olan mevcut hukuki statünün, ilişki düzeyinin ve borçlu firma ile hakim ortaklarının varlıklarının, öngörülen makul bir müzakere süresi boyunca korunmasını içeren bir süreçtir. Firma, bu süreç içerisinde sürecin başladığı günkü duruma kıyasla ABK üyeleri (tek tek ya da grup halinde) arasında farklılık yaratacak girişimlerde bulunamaz. Bu kısıtlama, ilgili firmanın bağlantılı bulunduğu diğer kişi ve kuruluşlar ile hakim hissedarlarını da kapsar.</w:t>
      </w:r>
    </w:p>
    <w:p>
      <w:pPr>
        <w:pStyle w:val="Normal"/>
        <w:tabs>
          <w:tab w:val="clear" w:pos="720"/>
          <w:tab w:val="left" w:pos="1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80" w:leader="none"/>
        </w:tabs>
        <w:ind w:left="360" w:right="-151" w:hanging="360"/>
        <w:jc w:val="both"/>
        <w:rPr/>
      </w:pPr>
      <w:r>
        <w:rPr>
          <w:rFonts w:cs="Times New Roman" w:ascii="Times New Roman" w:hAnsi="Times New Roman"/>
          <w:sz w:val="24"/>
        </w:rPr>
        <w:t xml:space="preserve">  </w:t>
      </w:r>
      <w:r>
        <w:rPr>
          <w:rFonts w:cs="Times New Roman" w:ascii="Times New Roman" w:hAnsi="Times New Roman"/>
          <w:sz w:val="24"/>
        </w:rPr>
        <w:t xml:space="preserve">ABK üyeleri, gerek görmeleri halinde; kendi aralarında, alacakların tahsili için uygulayacakları yöntem, teminatların paraya çevrilmesi ve diğer hususlarda sözleşme imzalayabilir. </w:t>
      </w:r>
    </w:p>
    <w:p>
      <w:pPr>
        <w:pStyle w:val="TextBody"/>
        <w:tabs>
          <w:tab w:val="left" w:pos="540" w:leader="none"/>
          <w:tab w:val="left" w:pos="10490" w:leader="none"/>
        </w:tabs>
        <w:rPr>
          <w:rFonts w:ascii="Times New Roman" w:hAnsi="Times New Roman" w:cs="Times New Roman"/>
          <w:sz w:val="24"/>
          <w:lang w:eastAsia="en-US"/>
        </w:rPr>
      </w:pPr>
      <w:r>
        <w:rPr>
          <w:rFonts w:cs="Times New Roman"/>
          <w:sz w:val="24"/>
          <w:lang w:eastAsia="en-US"/>
        </w:rPr>
      </w:r>
    </w:p>
    <w:p>
      <w:pPr>
        <w:pStyle w:val="Normal"/>
        <w:numPr>
          <w:ilvl w:val="0"/>
          <w:numId w:val="10"/>
        </w:numPr>
        <w:tabs>
          <w:tab w:val="clear" w:pos="720"/>
          <w:tab w:val="left" w:pos="180" w:leader="none"/>
        </w:tabs>
        <w:jc w:val="both"/>
        <w:rPr>
          <w:rFonts w:ascii="Times New Roman" w:hAnsi="Times New Roman" w:cs="Times New Roman"/>
          <w:sz w:val="24"/>
        </w:rPr>
      </w:pPr>
      <w:r>
        <w:rPr>
          <w:rFonts w:cs="Times New Roman" w:ascii="Times New Roman" w:hAnsi="Times New Roman"/>
          <w:sz w:val="24"/>
          <w:lang w:eastAsia="en-US"/>
        </w:rPr>
        <w:t xml:space="preserve">  </w:t>
      </w:r>
      <w:r>
        <w:rPr>
          <w:rFonts w:cs="Times New Roman" w:ascii="Times New Roman" w:hAnsi="Times New Roman"/>
          <w:sz w:val="24"/>
          <w:lang w:eastAsia="en-US"/>
        </w:rPr>
        <w:t>ABK 90 gün içinde yeniden yapılandırma kararını oluşturamadığı takdirde</w:t>
      </w:r>
      <w:r>
        <w:rPr>
          <w:rFonts w:cs="Times New Roman" w:ascii="Times New Roman" w:hAnsi="Times New Roman"/>
          <w:b/>
          <w:sz w:val="24"/>
          <w:lang w:eastAsia="en-US"/>
        </w:rPr>
        <w:t xml:space="preserve"> </w:t>
      </w:r>
      <w:r>
        <w:rPr>
          <w:rFonts w:cs="Times New Roman" w:ascii="Times New Roman" w:hAnsi="Times New Roman"/>
          <w:sz w:val="24"/>
          <w:lang w:eastAsia="en-US"/>
        </w:rPr>
        <w:t>süreç sona erer.</w:t>
      </w:r>
    </w:p>
    <w:p>
      <w:pPr>
        <w:pStyle w:val="Normal"/>
        <w:tabs>
          <w:tab w:val="clear" w:pos="720"/>
          <w:tab w:val="left" w:pos="1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80" w:leader="none"/>
        </w:tabs>
        <w:jc w:val="both"/>
        <w:rPr/>
      </w:pPr>
      <w:r>
        <w:rPr>
          <w:rFonts w:cs="Times New Roman" w:ascii="Times New Roman" w:hAnsi="Times New Roman"/>
          <w:sz w:val="24"/>
        </w:rPr>
        <w:t xml:space="preserve">  </w:t>
      </w:r>
      <w:r>
        <w:rPr>
          <w:rFonts w:cs="Times New Roman" w:ascii="Times New Roman" w:hAnsi="Times New Roman"/>
          <w:sz w:val="24"/>
        </w:rPr>
        <w:t>Çerçeve Anlaşması BDDK’nın onayından itibaren en geç 3 yıl içinde yapılacak Finansal Yeniden Yapılandırma Sözleşmesi (FYYS) için geçerlidir.</w:t>
      </w:r>
    </w:p>
    <w:p>
      <w:pPr>
        <w:pStyle w:val="Normal"/>
        <w:tabs>
          <w:tab w:val="clear" w:pos="720"/>
          <w:tab w:val="left" w:pos="18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10"/>
        </w:numPr>
        <w:rPr/>
      </w:pPr>
      <w:r>
        <w:rPr/>
        <w:t xml:space="preserve">Çerçeve Anlaşmasını imzalayan Alacaklı Kuruluşlardan ilgili FYYS ve/veya FYYS’ye ilişkin kendi aralarında yaptıkları sözleşmelerden kaynaklanan yükümlülüklerini yerine getirmedikleri takdirde bu tespiti yapan ABK üyesi/üyeleri ABK’nın en geç iki iş günü içinde toplanmasını talep eder. ABK toplantısı/toplantılarında ihtilafın giderilemediği durumda tarafın/tarafların yükümlülüklerini yerine getirmediği ya da aykırı davrandığı yönündeki iddiayı öne süren ABK üyesi/üyeleri KS aracılığıyla HK’ya durumu yazılı olarak bildirir. HK, bu tür durumlarda gerek görmesi halinde tarafları davet ederek dinler, yazılı görüşlerini alır ve nihai kararını vererek taraflara tebliğ eder. HK, edimini yerine getirmeyen tarafı ayrıca TBB’ye ve BDDK’ya bildirir. </w:t>
      </w:r>
    </w:p>
    <w:p>
      <w:pPr>
        <w:pStyle w:val="TextBody"/>
        <w:rPr/>
      </w:pPr>
      <w:r>
        <w:rPr/>
      </w:r>
    </w:p>
    <w:p>
      <w:pPr>
        <w:pStyle w:val="Normal"/>
        <w:numPr>
          <w:ilvl w:val="0"/>
          <w:numId w:val="19"/>
        </w:numPr>
        <w:jc w:val="both"/>
        <w:rPr/>
      </w:pPr>
      <w:r>
        <w:rPr>
          <w:rFonts w:cs="Times New Roman" w:ascii="Times New Roman" w:hAnsi="Times New Roman"/>
          <w:b/>
          <w:sz w:val="24"/>
        </w:rPr>
        <w:t>Finansal Yeniden Yapılandırma Kapsamında Gerçekleştirilen ve</w:t>
        <w:br/>
        <w:t>Gündemdeki Diğer Düzenleme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  Gerçekleştirilen  Düzenleme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4743 sayılı Kanun’la aşağıda belirtilen düzenlemeler getiri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Kanun ile Çerçeve Anlaşmasını imzalamaya yetkili olmayan Kamu bankaları, Fona devredilmiş bankalar ve Tasarruf Mevduatı Sigorta Fonunun firmalardan olan alacaklarının ertelenmesini kabule ve Çerçeve Anlaşması’nı imzaya yetkili kılınmış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Çerçeve Anlaşması'nı imzalayanlara ve yeniden yapılandırılan firmalara vergi avantajları ve teşvikleri getirmektedir. Bu çerçevede uygulama kapsamında düzenlenecek tüm kağıtlar, kıymetli evrak, sözleşmeler, alınan teminatlara ilişkin işlemlerin vergi, resim harç ve fonlardan istisna tutulmuştur.</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Kamu alacaklarıyla ilgili öncelik ve ayrıcalıkların yaratacağı açmazlar giderilmiştir. </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Yeniden yapılandırma programına alınan firmaların kullandıkları kredilerden kaynaklanan ihracat taahhüt açıkları bulunması halinde uygulanacak müeyyideler protokol sonuna kadar erteleneb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0" w:leader="none"/>
          <w:tab w:val="right" w:pos="8957" w:leader="none"/>
        </w:tabs>
        <w:spacing w:lineRule="atLeast" w:line="240"/>
        <w:jc w:val="both"/>
        <w:rPr>
          <w:rFonts w:ascii="Times New Roman" w:hAnsi="Times New Roman" w:cs="Times New Roman"/>
          <w:sz w:val="24"/>
        </w:rPr>
      </w:pPr>
      <w:r>
        <w:rPr>
          <w:rFonts w:cs="Times New Roman" w:ascii="Times New Roman" w:hAnsi="Times New Roman"/>
          <w:sz w:val="24"/>
        </w:rPr>
        <w:t>743 sayılı Türk Medeni Kanunu'nun 766/A maddesinin birinci fıkrasının ilk cümlesi aşağıdaki gibi değiştirilmiştir.</w:t>
      </w:r>
    </w:p>
    <w:p>
      <w:pPr>
        <w:pStyle w:val="Normal"/>
        <w:tabs>
          <w:tab w:val="clear" w:pos="720"/>
          <w:tab w:val="left" w:pos="0" w:leader="none"/>
          <w:tab w:val="right" w:pos="8957" w:leader="none"/>
        </w:tabs>
        <w:spacing w:lineRule="atLeast" w:line="240"/>
        <w:ind w:first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right" w:pos="8957" w:leader="none"/>
        </w:tabs>
        <w:spacing w:lineRule="atLeast" w:line="240"/>
        <w:ind w:left="360" w:hanging="0"/>
        <w:jc w:val="both"/>
        <w:rPr>
          <w:rFonts w:ascii="Times New Roman" w:hAnsi="Times New Roman" w:cs="Times New Roman"/>
          <w:sz w:val="24"/>
        </w:rPr>
      </w:pPr>
      <w:r>
        <w:rPr>
          <w:rFonts w:cs="Times New Roman" w:ascii="Times New Roman" w:hAnsi="Times New Roman"/>
          <w:sz w:val="24"/>
        </w:rPr>
        <w:t xml:space="preserve">"Yurt içinde ve yurtdışında faaliyet gösteren kredi kuruluşları tarafından verilen yabancı para üzerinden nakdi ve gayrinakdi kredileri teminen gayrimenkul ipoteği tesisi mümkündür." </w:t>
      </w:r>
    </w:p>
    <w:p>
      <w:pPr>
        <w:pStyle w:val="Heading"/>
        <w:jc w:val="both"/>
        <w:rPr>
          <w:rFonts w:ascii="Times New Roman" w:hAnsi="Times New Roman" w:cs="Times New Roman"/>
          <w:b w:val="false"/>
          <w:b w:val="false"/>
          <w:sz w:val="24"/>
        </w:rPr>
      </w:pPr>
      <w:r>
        <w:rPr>
          <w:rFonts w:cs="Times New Roman"/>
          <w:b w:val="false"/>
          <w:sz w:val="24"/>
        </w:rPr>
      </w:r>
    </w:p>
    <w:p>
      <w:pPr>
        <w:pStyle w:val="Normal"/>
        <w:numPr>
          <w:ilvl w:val="0"/>
          <w:numId w:val="12"/>
        </w:numPr>
        <w:jc w:val="both"/>
        <w:rPr/>
      </w:pPr>
      <w:r>
        <w:rPr>
          <w:rFonts w:cs="Times New Roman" w:ascii="Times New Roman" w:hAnsi="Times New Roman"/>
          <w:sz w:val="24"/>
        </w:rPr>
        <w:t>Karşılıklar Yönetmeliği’nde İstanbul Yaklaşımı çerçevesinde düzenlemeler  BDDK’nın 13 Haziran 2002 tarihinde Finansal Yeniden Yapılandırma Çerçeve Anlaşmalarının Onaylanması, Kabulü ve Uygulanmasına İlişkin Genel Şartlar Hakkında Yönetmeliğin 9’uncu maddesinin değiştirilmesi hakkında Yönetmelikle yapılmıştır. Buna göre ; Bankalar ve özel finans kurumlarınca "Bankalarca Karşılık Ayrılacak Kredilerin ve Diğer Alacakların Niteliklerinin Belirlenmesi ve Ayrılacak Karşılıklara İlişkin Esas ve Usuller Hakkında Yönetmelik" (Karşılık Yönetmeliği) hükümleri çerçevesinde yeniden yapılandırma tarihi itibariyle donuk alacak haline gelen kredilerden, finansal yeniden yapılandırma kapsamına alınarak, borçlularıyla finansal yeniden yapılandırma sözleşmesi imzalananların, anılan Yönetmeliğin 4 üncü maddesinde belirtilen sınıflandırma esasları çerçevesinde nitelikleri yeniden değerlendirilmek suretiyle sınıflandırılmasını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Sözleşmede faiz ödemelerine ilişkin olarak ödemesiz dönem öngörülmemiş olması şartıyla, yeni bir itfa planına bağlanan kredilerde sözleşmeye konu toplam alacak tutarının yüzde 6’sının, ilave kredi kullandırılmak suretiyle yeniden yapılandırılan kredilerde ayrıca kullandırılan ilave kredi tutarının yüzde 10’una tekabül eden tutarın geri ödenmiş olması ve kredilerin izlendikleri grupta 6 ay süreyle takibine devam edilmesi vey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Ödeme planında faiz ödemeleri eşit taksitler şeklinde düzenlenen kredilerde birbirini takip eden 3 dönem süresince faiz ödemelerinin yapılmış olmas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aydıyla mümkün olması şartı getiri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lave kredi olarak kullandırılan tutarlar, kredinin yeniden sınıflandırılması için izlendiği dönem süresince karşılık ayırma yükümlülüğüne tabi tutulmamış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nın dahil olduğu risk grubuna kullandırılan kredilerde yukarıda belirtilen yüzde 6’lık oran yüzde 12 olarak, 3 dönem ödeme yapılmış olması şartı ise 6 dönem olarak uygulanması hükme bağlan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yrıca anılan şartlara uyulması halinde, yeniden yapılandırılan kredilerin "Yenilenen ve İtfa Planına Bağlanan Krediler Hesabı"na aktarılması ve yeniden yapılandırma programına dahil edilen kredilerin Kuruma bildirilmesi hükme bağlanmışt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Subtitle"/>
        <w:jc w:val="left"/>
        <w:rPr>
          <w:sz w:val="24"/>
        </w:rPr>
      </w:pPr>
      <w:r>
        <w:rPr>
          <w:sz w:val="24"/>
        </w:rPr>
        <w:t>B. Gündemdeki Düzenlemeler</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b/>
        </w:rPr>
        <w:t xml:space="preserve">            </w:t>
      </w:r>
      <w:r>
        <w:rPr>
          <w:b/>
        </w:rPr>
        <w:t>1. Fonlama İmkanı;</w:t>
      </w:r>
      <w:r>
        <w:rPr/>
        <w:t xml:space="preserve"> Yeniden yapılandırma programı çerçevesinde aktif/pasif vade uyumsuzluğunun ve faiz risklerinin giderilmesini ve firmalara ek finansman sağlamak amacıyla gereken fonlama olanağı sürecin etkin bir şekilde işlemesi açısından büyük  önem taşımaktadır. Türkiye Bankalar Birliği’nin Dünya Bankası yetkilileriyle 15-17 Mayıs 2002 tarihlerinde yaptığı toplantılarda Çerçeve Anlaşması'nın detayları yanında, FYYP kapsamında vereceklerini taahhüt ettikleri kredi olanağı da görüşülmüştür. Bu toplantılarda bireysel ve konsolide bazda bankaların ne kadar kaynak ihtiyacı olduğunun belirlenmesinin önemi üzerinde durularak verilecek kredinin 7-10 yıl vadeli kredilerin finansmanında kullanılmasının düşünüldüğü belirtilmiştir.  Konu hakkında görüşmeler sürmekte ve yakın zamanda sonuçlanması beklenmektedir.</w:t>
      </w:r>
    </w:p>
    <w:p>
      <w:pPr>
        <w:pStyle w:val="TextBody"/>
        <w:rPr/>
      </w:pPr>
      <w:r>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2. İcra ve İflas Kanuna</w:t>
      </w:r>
      <w:r>
        <w:rPr>
          <w:rFonts w:cs="Times New Roman" w:ascii="Times New Roman" w:hAnsi="Times New Roman"/>
          <w:sz w:val="24"/>
        </w:rPr>
        <w:t xml:space="preserve"> ilişkin düzenlemelerin hızla gerçekleştirilmesi gerek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Daha önce TC Merkez Bankası TBB'nin görüşleri alınarak hazırlanan “2004 Sayılı İcra ve İflas Kanunu Değişiklik Tasarısı ve Gerekçesi ile 6183 Sayılı Amme Alacaklarının Tahsil Usulü Hakkında Kanun Değişiklik Tasarısı ve Gerekçesi" banka alacaklarının yeniden yapılandırılması ve takip hukukunun ortaya çıkardığı maliyet açısından tekrar değerlendirilerek gerekli değişiklik çalışmaları yapılmıştır.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BodyTextIndent2"/>
        <w:rPr/>
      </w:pPr>
      <w:r>
        <w:rPr/>
        <w:t>Söz konusu tasarıda, mevcut uygulamalar ve gereksinimler dikkate alınarak, icra takiplerine yönelik haksız itirazların kısa sürede hükümden düşürülmesi hedeflenmiş, cebri icra yolu ile alacağın tahsilinde harç ve vergi yükünün makul seviyelere düşürülmesine çalışılmış, özellikle ihalenin feshine ilişkin şikayetlerin mümkün olan en kısa sürede sonuçlandırılarak alacaklının alacağını süratle tahsil etmesi imkanı hedeflenmiştir. Şekil açısından hukuki olmakla birlikte, Kanun’un adalet ilkesine uygun olarak uygulanmasında sorunlara neden olan tebligata ilişkin Kanun maddelerinde yeni düzenlemeler önerilmiştir. Keza, istinaf ve bölge adliye mahkemelerine ilişkin hükümlerin uygulamada karışıklığa yol açacağı düşüncesiyle tasarıdan şimdilik çıkarılarak, Hukuk Usulü Muhakemeleri Kanunu’nda yapılacak değişikliklerle birlikte ele alınması önerilmiştir.</w:t>
      </w:r>
    </w:p>
    <w:p>
      <w:pPr>
        <w:pStyle w:val="TextBody"/>
        <w:rPr/>
      </w:pPr>
      <w:r>
        <w:rPr/>
      </w:r>
    </w:p>
    <w:p>
      <w:pPr>
        <w:pStyle w:val="TextBody"/>
        <w:rPr/>
      </w:pPr>
      <w:r>
        <w:rPr/>
        <w:t xml:space="preserve">            </w:t>
      </w:r>
      <w:r>
        <w:rPr/>
        <w:t xml:space="preserve">Söz konusu tasarı hakkında Adalet Bakanlığı'nda TBB temsilcisinin de bulunduğu Komisyon'da çalışmalar sürdürü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b/>
          <w:b/>
          <w:sz w:val="24"/>
        </w:rPr>
      </w:pPr>
      <w:r>
        <w:rPr>
          <w:rFonts w:cs="Times New Roman" w:ascii="Times New Roman" w:hAnsi="Times New Roman"/>
          <w:b/>
          <w:sz w:val="24"/>
        </w:rPr>
        <w:t>Finansal Yeniden Yapılandırma Çerçeve Anlaşması’nın İmzalanmasını Takiben TBB Tarafından Yapılan Çalışmalar</w:t>
      </w:r>
    </w:p>
    <w:p>
      <w:pPr>
        <w:pStyle w:val="Heading"/>
        <w:jc w:val="both"/>
        <w:rPr>
          <w:rFonts w:ascii="Times New Roman" w:hAnsi="Times New Roman" w:cs="Times New Roman"/>
          <w:b w:val="false"/>
          <w:b w:val="false"/>
          <w:sz w:val="24"/>
        </w:rPr>
      </w:pPr>
      <w:r>
        <w:rPr>
          <w:rFonts w:cs="Times New Roman"/>
          <w:b w:val="false"/>
          <w:sz w:val="24"/>
        </w:rPr>
      </w:r>
    </w:p>
    <w:p>
      <w:pPr>
        <w:pStyle w:val="Heading"/>
        <w:numPr>
          <w:ilvl w:val="0"/>
          <w:numId w:val="17"/>
        </w:numPr>
        <w:jc w:val="both"/>
        <w:rPr>
          <w:b w:val="false"/>
          <w:b w:val="false"/>
          <w:sz w:val="24"/>
        </w:rPr>
      </w:pPr>
      <w:r>
        <w:rPr>
          <w:b w:val="false"/>
          <w:sz w:val="24"/>
        </w:rPr>
        <w:t xml:space="preserve">Çerçeve Anlaşması’nın imzalanmasını takiben Anlaşma’da öngörülen organizasyon yapısının oluşturulmasını teminen Hakem Kurulu’nun çalışma esas ve usulü hakkında Rapor hazırlanmış olup Hakem Kurulu için üye seçimi  TBB’nin 17 Haziran 2002 tarihinde yapılan Yönetim Kurulu toplantısında gerçekleştirilmiştir. </w:t>
      </w:r>
    </w:p>
    <w:p>
      <w:pPr>
        <w:pStyle w:val="Heading"/>
        <w:ind w:left="360" w:hanging="0"/>
        <w:jc w:val="both"/>
        <w:rPr>
          <w:b w:val="false"/>
          <w:b w:val="false"/>
          <w:sz w:val="24"/>
        </w:rPr>
      </w:pPr>
      <w:r>
        <w:rPr>
          <w:b w:val="false"/>
          <w:sz w:val="24"/>
        </w:rPr>
      </w:r>
    </w:p>
    <w:p>
      <w:pPr>
        <w:pStyle w:val="Heading"/>
        <w:numPr>
          <w:ilvl w:val="0"/>
          <w:numId w:val="17"/>
        </w:numPr>
        <w:jc w:val="both"/>
        <w:rPr>
          <w:b w:val="false"/>
          <w:b w:val="false"/>
          <w:sz w:val="24"/>
        </w:rPr>
      </w:pPr>
      <w:r>
        <w:rPr>
          <w:b w:val="false"/>
          <w:sz w:val="24"/>
        </w:rPr>
        <w:t xml:space="preserve">Borçlu firmalarca imzalanacak Başvuru ve Taahhüt Mektubu hazırlanmış ve Çerçeve Anlaşmasını imzalayan kuruluşlara gönderilmiştir. </w:t>
      </w:r>
    </w:p>
    <w:p>
      <w:pPr>
        <w:pStyle w:val="Heading"/>
        <w:jc w:val="both"/>
        <w:rPr>
          <w:b w:val="false"/>
          <w:b w:val="false"/>
          <w:sz w:val="24"/>
        </w:rPr>
      </w:pPr>
      <w:r>
        <w:rPr>
          <w:b w:val="false"/>
          <w:sz w:val="24"/>
        </w:rPr>
      </w:r>
    </w:p>
    <w:p>
      <w:pPr>
        <w:pStyle w:val="Heading"/>
        <w:numPr>
          <w:ilvl w:val="0"/>
          <w:numId w:val="17"/>
        </w:numPr>
        <w:jc w:val="both"/>
        <w:rPr>
          <w:b w:val="false"/>
          <w:b w:val="false"/>
          <w:sz w:val="24"/>
        </w:rPr>
      </w:pPr>
      <w:r>
        <w:rPr>
          <w:b w:val="false"/>
          <w:sz w:val="24"/>
        </w:rPr>
        <w:t xml:space="preserve">Koordinasyon Sekreteryası görevini yürütmek üzere Türkiye Sınai Kalkınma Bankası A.Ş ile anlaşılmışt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VIII. Sonuç ve Değerlendirme </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 xml:space="preserve">Mali krizlerin yaşandığı dönemlerde bankaların ve büyük kurumların bir araya gelmesi ve borçluların yükümlülüklerini yerine getirmesi büyük önem taşımaktadır. Genellikle birden fazla Alacaklı Kuruluşun aynı kuruma kredi vermesi sorun yaratmaktadır. Bu durum özellikle ekonomide meydana gelen bir kriz ve sonrasında yaşanan süreçte çok daha büyük sorunlar yaratarak hem mali kurumların hem de şirketlerin kırılganlığını artırabilmektedir. Böyle zamanlarda sorunların  sistemik bir yaklaşımla ele alınarak uygulanmaya konulması çok önemlidir. </w:t>
      </w:r>
    </w:p>
    <w:p>
      <w:pPr>
        <w:pStyle w:val="TextBody"/>
        <w:rPr/>
      </w:pPr>
      <w:r>
        <w:rPr/>
      </w:r>
    </w:p>
    <w:p>
      <w:pPr>
        <w:pStyle w:val="TextBody"/>
        <w:rPr/>
      </w:pPr>
      <w:r>
        <w:rPr/>
        <w:t xml:space="preserve">             </w:t>
      </w:r>
      <w:r>
        <w:rPr/>
        <w:t xml:space="preserve">İstanbul Yaklaşımı bu amaçla uygulamaya konulmuştur ve tüm sektörlerin rehabilatasyonu için önemli bir fırsat olarak görülmektedir. Beklenen amaca ulaşılması halinde; FYYP sonrasında; mali sektör açısından azalan fonlama maliyeti,  sağlıklı bilançolar, güvenli mali sektör, istihdam artışı reel sektör açısından tedarikçi ve alıcı konumunda orta ve küçük işletmelerle sağlıklı nakit akışı sağlanması, üretim ve ihracatta artışın sağlanmasıyla ekonomik büyümenin sağlanması, kamu açısından </w:t>
      </w:r>
      <w:r>
        <w:rPr>
          <w:lang w:eastAsia="en-US"/>
        </w:rPr>
        <w:t>vergi tahsilatının artması, ülke notunda iyileşme,</w:t>
      </w:r>
      <w:r>
        <w:rPr>
          <w:vanish/>
        </w:rPr>
        <w:t xml:space="preserve"> uluslararası normlara uyum </w:t>
      </w:r>
      <w:r>
        <w:rPr>
          <w:lang w:eastAsia="en-US"/>
        </w:rPr>
        <w:t xml:space="preserve">yabancı sermaye girişi, istikrar ve güvenin sağlanması </w:t>
      </w:r>
      <w:r>
        <w:rPr/>
        <w:t>ve tüm bunların sonucunda ekonomide etkin bir büyüme ortamı olması</w:t>
      </w:r>
      <w:r>
        <w:rPr>
          <w:lang w:eastAsia="en-US"/>
        </w:rPr>
        <w:t xml:space="preserve"> beklenmektedir. </w:t>
      </w:r>
    </w:p>
    <w:p>
      <w:pPr>
        <w:pStyle w:val="TextBody"/>
        <w:rPr>
          <w:lang w:eastAsia="en-US"/>
        </w:rPr>
      </w:pPr>
      <w:r>
        <w:rPr>
          <w:lang w:eastAsia="en-US"/>
        </w:rPr>
      </w:r>
    </w:p>
    <w:p>
      <w:pPr>
        <w:pStyle w:val="TextBody"/>
        <w:rPr/>
      </w:pPr>
      <w:r>
        <w:rPr/>
        <w:t xml:space="preserve">              </w:t>
      </w:r>
      <w:r>
        <w:rPr/>
        <w:t xml:space="preserve">Ancak İstanbul Yaklaşımı’nın beklenen başarıya ulaşması için İcra ve İflas Kanun’larında gerekli düzenlemelerin bir an evvel gerçekleştirilmesi gerekmektedir. Ayrıca yeniden yapılandırma sürecinde aktif/pasif vade uyumsuzluğunun giderilmesi ve  işletme sermayesi ihtiyacı içinde olan firmalara ek finansman sağlanması için fonlama olanağının sağlanması etkin sonuçların alınması için gereklidir. </w:t>
      </w:r>
    </w:p>
    <w:p>
      <w:pPr>
        <w:pStyle w:val="TextBody"/>
        <w:rPr/>
      </w:pPr>
      <w:r>
        <w:rPr/>
      </w:r>
    </w:p>
    <w:p>
      <w:pPr>
        <w:pStyle w:val="Normal"/>
        <w:jc w:val="both"/>
        <w:rPr/>
      </w:pPr>
      <w:r>
        <w:rPr>
          <w:rFonts w:cs="Times New Roman" w:ascii="Times New Roman" w:hAnsi="Times New Roman"/>
          <w:b/>
          <w:sz w:val="24"/>
        </w:rPr>
        <w:tab/>
      </w:r>
      <w:r>
        <w:rPr>
          <w:rFonts w:cs="Times New Roman" w:ascii="Times New Roman" w:hAnsi="Times New Roman"/>
          <w:sz w:val="24"/>
        </w:rPr>
        <w:t xml:space="preserve">Bu dönemde bankacılık sektörünün yeniden yapılandırılmasına ilişkin düzenlemeler önemli ölçüde tamamlanmış ve birçok alanda bankacılık düzenlemeleri uluslararası standartlarla uyumlu hale getirilmiştir. Diğer yandan FYYP kapsamında öngörülen sürecin  etkin olarak çalışması için reel sektör firmalarının faaliyetlerinin ve faaliyetlerinin sonuçlarına ilişkin düzenlemelerinin de piyasa kurallarına ve uluslararası standartlara uyumlu getirilmesi beklenmektedir. Bu çerçevede özellikle bilanço yapısı, muhasebe kuralları, iyi yönetişim gibi konularda uluslararası standartlara uygun düzenlemelerin eşanlı olarak yapılması büyük önem taşımaktad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Dipnotlar: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2127" w:right="1418" w:gutter="0" w:header="1134" w:top="1701" w:footer="851" w:bottom="1304"/>
      <w:pgNumType w:start="9"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 xml:space="preserve">  </w:t>
      </w:r>
      <w:r>
        <w:rPr/>
        <w:t xml:space="preserve">Finans Üretim Danışma Kurulu  Sayın Kemal Derviş başkanlığında Hazine Müsteşarlığı,  TC Merkez Bankası, Bankacılık Düzenleme ve Denetleme Kurumu (BDDK), Sermaye Piyasası Kurulu (SPK), Türkiye Odalar ve Borsalar Birliği (TOBB) , Türkiye Sanayici ve İşadamları Derneği, Türkiye Bankalar Birliği, Kamu Bankaları Ortak Yönetim Kurulu, T. Garanti Bankası A.Ş, Eximbank’tan başkan ve genel müdür düzeyinde katılımcılardan oluşan bir kuruldur. Çalışmada belirtilen Finans Danışma Kurulu Toplantısı 21 Ağustos 2001 tarihinde Ankara’da gerçekleşmiştir. </w:t>
      </w:r>
    </w:p>
    <w:p>
      <w:pPr>
        <w:pStyle w:val="Endnote"/>
        <w:rPr>
          <w:rFonts w:ascii="Times New Roman" w:hAnsi="Times New Roman" w:cs="Times New Roman"/>
        </w:rPr>
      </w:pPr>
      <w:r>
        <w:rPr>
          <w:rFonts w:cs="Times New Roman" w:ascii="Times New Roman" w:hAnsi="Times New Roman"/>
        </w:rPr>
      </w:r>
    </w:p>
  </w:endnote>
  <w:endnote w:id="3">
    <w:p>
      <w:pPr>
        <w:pStyle w:val="Endnote"/>
        <w:jc w:val="both"/>
        <w:rPr/>
      </w:pPr>
      <w:r>
        <w:rPr>
          <w:rStyle w:val="EndnoteCharacters"/>
        </w:rPr>
        <w:endnoteRef/>
      </w:r>
      <w:r>
        <w:rPr/>
        <w:t xml:space="preserve">   </w:t>
      </w:r>
      <w:r>
        <w:rPr>
          <w:rFonts w:cs="Times New Roman" w:ascii="Times New Roman" w:hAnsi="Times New Roman"/>
        </w:rPr>
        <w:t xml:space="preserve">Yeniden Yapılandırma Çalışma Grubu'nda  T. Garanti Bankası A.Ş'yi temsilen Genel Müdür Yrd. Adnan Memiş,  Yapı ve Kredi Bankası A.Ş'yi temsilen Genel Müdür Yrd. Reha Yolalan, Pamukbank T.A.Ş'yi temsilen Genel Müdür Yrd. Kadir Polat, T. İş Bankası A.Ş'yi temsilen Sorunlu Kredi Müdürü Süleyman Kalkan ve T. Vakıflar Bankası T.A.O'yı temsilen Genel Müdür Yrd. H. Şükrü Oruç yer almıştır. </w:t>
      </w:r>
    </w:p>
  </w:endnote>
  <w:endnote w:id="4">
    <w:p>
      <w:pPr>
        <w:pStyle w:val="Footnote"/>
        <w:jc w:val="both"/>
        <w:rPr/>
      </w:pPr>
      <w:r>
        <w:rPr>
          <w:rStyle w:val="EndnoteCharacters"/>
        </w:rPr>
        <w:endnoteRef/>
      </w:r>
      <w:r>
        <w:rPr/>
      </w:r>
    </w:p>
    <w:p>
      <w:pPr>
        <w:pStyle w:val="Footnote"/>
        <w:jc w:val="both"/>
        <w:rPr/>
      </w:pPr>
      <w:r>
        <w:rPr>
          <w:rStyle w:val="EndnoteCharacters"/>
        </w:rPr>
        <w:t>?</w:t>
      </w:r>
      <w:r>
        <w:rPr/>
        <w:t xml:space="preserve">  TOBB, TÜSİAD, ISO (İstanbul Sanayi Odası) ve TBB temsilcilerinden oluşan Finans Üretim Teknik Komitesi oluşturulmuştur. </w:t>
      </w:r>
    </w:p>
    <w:p>
      <w:pPr>
        <w:pStyle w:val="Endnote"/>
        <w:rPr>
          <w:rFonts w:ascii="Times New Roman" w:hAnsi="Times New Roman" w:cs="Times New Roman"/>
        </w:rPr>
      </w:pPr>
      <w:r>
        <w:rPr>
          <w:rFonts w:cs="Times New Roman" w:ascii="Times New Roman" w:hAnsi="Times New Roman"/>
        </w:rPr>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BB ve TIM temsilcilerinden bir çalışma grubu oluşturulmuştur.</w:t>
      </w:r>
    </w:p>
    <w:p>
      <w:pPr>
        <w:pStyle w:val="Endnote"/>
        <w:rPr>
          <w:rFonts w:ascii="Times New Roman" w:hAnsi="Times New Roman" w:cs="Times New Roman"/>
          <w:sz w:val="24"/>
        </w:rPr>
      </w:pPr>
      <w:r>
        <w:rPr>
          <w:rFonts w:cs="Times New Roman" w:ascii="Times New Roman" w:hAnsi="Times New Roman"/>
          <w:sz w:val="24"/>
        </w:rPr>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31.12.2002 tarihi itibariyle bu oran Karşılıklar Yönetmeliği'nde I. Grup-Standart Nitelikli Krediler ve II. Grup-Yakın İzlemedeki Krediler grubunda sınıflandırılan firmalar için yüzde 90'dır.</w:t>
      </w:r>
    </w:p>
    <w:p>
      <w:pPr>
        <w:pStyle w:val="Endnote"/>
        <w:rPr>
          <w:rFonts w:ascii="Times New Roman" w:hAnsi="Times New Roman" w:cs="Times New Roman"/>
        </w:rPr>
      </w:pPr>
      <w:r>
        <w:rPr>
          <w:rFonts w:cs="Times New Roman" w:ascii="Times New Roman" w:hAnsi="Times New Roman"/>
        </w:rPr>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31.12.2002 tarihi itibariyle bu oran I. Grup-Standart Nitelikli Krediler ve II. Grup-Yakın İzlemedeki Krediler grubunda sınıflandırılan firmalar için yüzde 90'dı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r>
    </w:p>
    <w:p>
      <w:pPr>
        <w:pStyle w:val="Footnote"/>
        <w:pBdr>
          <w:top w:val="single" w:sz="4" w:space="1" w:color="000000"/>
        </w:pBdr>
        <w:jc w:val="both"/>
        <w:rPr/>
      </w:pPr>
      <w:r>
        <w:rPr>
          <w:rStyle w:val="FootnoteCharacters"/>
        </w:rPr>
        <w:t>*</w:t>
      </w:r>
      <w:r>
        <w:rPr/>
        <w:t xml:space="preserve"> Türkiye Bankalar Birliği, Bankacılık ve Araştırma Grubu Uzmanı Pelin Ataman Erdönmez tarafından </w:t>
      </w:r>
    </w:p>
    <w:p>
      <w:pPr>
        <w:pStyle w:val="Footnote"/>
        <w:pBdr>
          <w:top w:val="single" w:sz="4" w:space="1" w:color="000000"/>
        </w:pBdr>
        <w:jc w:val="both"/>
        <w:rPr/>
      </w:pPr>
      <w:r>
        <w:rPr/>
        <w:t xml:space="preserve"> </w:t>
      </w:r>
      <w:r>
        <w:rPr/>
        <w:t>de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rPr>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2"/>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i w:val="false"/>
      <w:sz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b/>
      <w:i w:val="false"/>
      <w:sz w:val="24"/>
    </w:rPr>
  </w:style>
  <w:style w:type="character" w:styleId="WW8Num53z0">
    <w:name w:val="WW8Num53z0"/>
    <w:qFormat/>
    <w:rPr>
      <w:b/>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rFonts w:ascii="Arial" w:hAnsi="Arial" w:cs="Arial"/>
      <w:b w:val="false"/>
      <w:i w:val="false"/>
      <w:sz w:val="20"/>
      <w:u w:val="none"/>
    </w:rPr>
  </w:style>
  <w:style w:type="character" w:styleId="WW8Num74z0">
    <w:name w:val="WW8Num74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Arial" w:hAnsi="Arial" w:cs="Arial"/>
      <w:b w:val="false"/>
      <w:i w:val="false"/>
      <w:sz w:val="20"/>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b/>
      <w:i w:val="false"/>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sz w:val="28"/>
      <w:u w:val="none"/>
    </w:rPr>
  </w:style>
  <w:style w:type="character" w:styleId="WW8Num93z0">
    <w:name w:val="WW8Num93z0"/>
    <w:qFormat/>
    <w:rPr>
      <w:b/>
    </w:rPr>
  </w:style>
  <w:style w:type="character" w:styleId="WW8Num95z0">
    <w:name w:val="WW8Num95z0"/>
    <w:qFormat/>
    <w:rPr>
      <w:rFonts w:ascii="Arial" w:hAnsi="Arial" w:cs="Arial"/>
      <w:b w:val="false"/>
      <w:i w:val="false"/>
      <w:sz w:val="20"/>
      <w:u w:val="non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Arial" w:hAnsi="Arial" w:cs="Arial"/>
      <w:b w:val="false"/>
      <w:i w:val="false"/>
      <w:sz w:val="20"/>
      <w:u w:val="none"/>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i w:val="false"/>
    </w:rPr>
  </w:style>
  <w:style w:type="character" w:styleId="WW8Num111z1">
    <w:name w:val="WW8Num111z1"/>
    <w:qFormat/>
    <w:rPr>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i w:val="false"/>
      <w:sz w:val="24"/>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sz w:val="20"/>
      <w:u w:val="none"/>
    </w:rPr>
  </w:style>
  <w:style w:type="character" w:styleId="WW8Num131z0">
    <w:name w:val="WW8Num131z0"/>
    <w:qFormat/>
    <w:rPr/>
  </w:style>
  <w:style w:type="character" w:styleId="WW8Num132z0">
    <w:name w:val="WW8Num132z0"/>
    <w:qFormat/>
    <w:rPr>
      <w:rFonts w:ascii="Arial" w:hAnsi="Arial" w:cs="Arial"/>
      <w:b w:val="false"/>
      <w:i w:val="false"/>
      <w:sz w:val="20"/>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1z0">
    <w:name w:val="WW8Num151z0"/>
    <w:qFormat/>
    <w:rPr>
      <w:rFonts w:ascii="Times New Roman" w:hAnsi="Times New Roman" w:cs="Times New Roman"/>
      <w:b w:val="false"/>
      <w:i w:val="false"/>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2">
    <w:name w:val="WW8Num163z2"/>
    <w:qFormat/>
    <w:rPr>
      <w:rFonts w:ascii="Symbol" w:hAnsi="Symbol" w:cs="Symbol"/>
    </w:rPr>
  </w:style>
  <w:style w:type="character" w:styleId="WW8Num163z4">
    <w:name w:val="WW8Num163z4"/>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8"/>
      <w:u w:val="none"/>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Arial" w:hAnsi="Arial" w:cs="Arial"/>
      <w:b w:val="false"/>
      <w:i w:val="false"/>
      <w:sz w:val="20"/>
      <w:u w:val="none"/>
    </w:rPr>
  </w:style>
  <w:style w:type="character" w:styleId="WW8Num175z0">
    <w:name w:val="WW8Num175z0"/>
    <w:qFormat/>
    <w:rPr>
      <w:rFonts w:ascii="Times New Roman" w:hAnsi="Times New Roman" w:cs="Times New Roman"/>
      <w:b/>
      <w:i w:val="false"/>
      <w:sz w:val="28"/>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Arial"/>
      <w:b w:val="false"/>
      <w:i w:val="false"/>
      <w:sz w:val="20"/>
      <w:u w:val="none"/>
    </w:rPr>
  </w:style>
  <w:style w:type="character" w:styleId="WW8Num179z0">
    <w:name w:val="WW8Num179z0"/>
    <w:qFormat/>
    <w:rPr>
      <w:rFonts w:ascii="Times New Roman" w:hAnsi="Times New Roman" w:cs="Times New Roman"/>
      <w:b/>
      <w:i w:val="false"/>
      <w:sz w:val="28"/>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sz w:val="20"/>
      <w:u w:val="none"/>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Arial" w:hAnsi="Arial" w:cs="Arial"/>
      <w:b w:val="false"/>
      <w:i w:val="false"/>
      <w:sz w:val="20"/>
      <w:u w:val="none"/>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6:37:00Z</dcterms:created>
  <dc:creator>MALPARSLAN</dc:creator>
  <dc:description/>
  <dc:language>en-US</dc:language>
  <cp:lastModifiedBy>kirandaa</cp:lastModifiedBy>
  <cp:lastPrinted>2002-07-11T14:30:00Z</cp:lastPrinted>
  <dcterms:modified xsi:type="dcterms:W3CDTF">2002-08-29T13:09:00Z</dcterms:modified>
  <cp:revision>39</cp:revision>
  <dc:subject/>
  <dc:title> </dc:title>
</cp:coreProperties>
</file>