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Finansal Krizler, Serbest Kur ve Ekonomik Büyüme</w:t>
      </w:r>
    </w:p>
    <w:p>
      <w:pPr>
        <w:pStyle w:val="Normal"/>
        <w:rPr/>
      </w:pPr>
      <w:r>
        <w:rPr/>
      </w:r>
    </w:p>
    <w:p>
      <w:pPr>
        <w:pStyle w:val="Heading2"/>
        <w:rPr/>
      </w:pPr>
      <w:r>
        <w:rPr/>
        <w:t>E. Alpan İnan</w:t>
      </w:r>
      <w:r>
        <w:rPr>
          <w:rStyle w:val="FootnoteCharacters"/>
          <w:rStyle w:val="FootnoteAnchor"/>
        </w:rPr>
        <w:footnoteReference w:customMarkFollows="1" w:id="2"/>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b/>
          <w:b/>
          <w:sz w:val="24"/>
        </w:rPr>
      </w:pPr>
      <w:r>
        <w:rPr>
          <w:rFonts w:cs="Times New Roman" w:ascii="Times New Roman" w:hAnsi="Times New Roman"/>
          <w:b/>
          <w:sz w:val="24"/>
        </w:rPr>
        <w:t>Giriş</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1990’ların ikinci yarısında gelişmekte olan ülkelerde gerçekleşen finansal krizler ve kriz sonrası dönemde makro düzeyde gerçekleşen değişiklikler özel bir ilgiyi hak etmektedir. 1995 Meksika Krizi, 1997 Güneydoğu Asya Krizi ve bunu izleyen yıllarda Rusya, Arjantin ve nihayet Türkiye’de meydana gelen krizler ortaya çıkış mekanizmaları ve sebepleri itibariyle daha önce yaşanan krizlerden çok farklı değildir. Bununla beraber, bu krizlerin öncekilerden ayırt edici özellikleri krizlerden sonra uygulanması gereken ekonomik politikalar konusundaki görüşlerin değişmiş olmas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değişikliğin en önemli kısmı kur politikasından gelmektedir. Daha önceki tarihlerde, gelişmekte olan ülkelerde yaşanan finansal krizlerden sonra ya çıpa uygulamalarına ya da kontrollü kur politikası uygulamalarına yer verilmiştir. Uygulanan kur politikasının ne ölçüde katı olacağı, kurun tamamen mi sabitleneceği yoksa kur artışının enflasyonun altında mı tutulacağı gibi tercihler şüphesiz değişkenlik göstermiştir. Bununla beraber, gelişmekte olan piyasalarda döviz kurunun belli ölçüde baskı altında tutulması gerektiği düşüncesi karar vericilerin  yakın tarihlere kadar temel tercihi olmuştur. Bu tercihin sonucu olarak da çıpa politikaları geride bıraktığımız son 15-20 yılda gelişmekte olan ülkelerde geniş bir uygulama alanı bul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Güneydoğu Asya Krizi’nden sonra ise çıpa politikaları sorgulanmaya başlanmış ve uygulamacılarla akademik çevrelerde tamamen serbest kur yada tam dolarizasyon gibi iki ‘aşırı’ çözümün ön plana çıkarıldığı bir tartışma başlamıştır. Tartışma henüz çözüme bağlanmamıştır. Bununla beraber, bu tarihten sonra finansal kriz yaşayan gelişmekte olan piyasalarda kriz sonrası serbest kur politikalarının daha çok tercih edildiği gözlenmektedir. Malezya hariç bütün Güneydoğu Asya ülkeleri, Türkiye ve Arjantin gibi ülkeleri bu duruma örnek göstermek mümkündür. Ayrıca Meksika gibi Güneydoğu Asya krizinden kısa süre önce (1995) serbest kura geçmiş örnekleri de eklemek mümkündü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ur politikası olarak serbest kurun tercih edilmesi bu ülkeler açısından yeni bir durum yaratmıştır. Çünkü gelişmekte olan ülkelerin büyük kısmının 1980’lerden bu yana şu veya bu şekilde kontrollü bir kur politikası izlediği, bu durumun büyümenin dış kaynakla finansmanını son derece kolaylaştırdığı, ayrıca enflasyonist baskıları azalttığı ve iç faiz hadleri üzerinde parasal otoritenin kontrolünü zayıflattığını düşünürsek; bir anlamda bu ülkeler kendilerini pek alışık olmadıkları bir finansal yapı içinde bulmuşlar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finansal yapı eski alışkanlıkların tamamen değişmesini gerektirmektedir. Çünkü serbest kur politikasının uygulandığı/uygulanmak zorunda kalındığı bir ülkede tabii olarak dış kaynak sağlamak son derece zorlaşmakta ve dış kaynak eksikliği ekonomik büyüme için ihracat, iç talep hatta kamu harcamaları gibi </w:t>
      </w:r>
      <w:r>
        <w:rPr>
          <w:rFonts w:cs="Times New Roman" w:ascii="Times New Roman" w:hAnsi="Times New Roman"/>
          <w:i/>
          <w:sz w:val="24"/>
        </w:rPr>
        <w:t>‘alışılmamış’</w:t>
      </w:r>
      <w:r>
        <w:rPr>
          <w:rFonts w:cs="Times New Roman" w:ascii="Times New Roman" w:hAnsi="Times New Roman"/>
          <w:sz w:val="24"/>
        </w:rPr>
        <w:t xml:space="preserve"> değişkenlerin kullanılmasını gerektirmektedir. Öte yandan şöyle ya da böyle kurun kontrol edilmesi üzerine kurulan finansal politikalar son onbeş-yirmi yılda gelişmekte olan ülkelerin çoğunda ekonomik büyümenin dış kaynaklara dayanması sonucunu getir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u çalışma, -Türkiye gibi- yaşanan finansal kriz sonrasında serbest kur rejimine geçen bazı ülkelerdeki makro gelişmeleri incelemeyi ve Türkiye için –mümkünse- bazı çıkarımlar yapmayı amaçlamaktadır. Bu amaçla, bu ülkelerde tamamen serbest kura geçildikten sonra özellikle kur politikası ve ekonomik büyüme alanında yaşanan gelişmeler ve Türkiye ile benzerlikler taşıdığı düşünülen bir örnek (Endonezya) biraz daha geniş kapsamlı olarak ele alın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Çalışmanın ilk bölümü giriş bölümüdür. İkinci bölümde gelişmekte olan ülkelerde finansal kriz sonrası serbest kur sisteminde makroekonomi alanında ki gerçekleşmeler kısaca ele alınmıştır. Üçüncü bölüm Endonezya’da yaşanan gelişmeleri biraz daha ayrıntılı bir şekilde incelemektedir. Dördüncü bölüm sonuç ve yorumları kapsa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 Kriz Sonrası Makroekonomik Gelişmeler: Serbest Kur ve Düşük Büyüme</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1997 Güneydoğu Asya Krizi’nden sonra, krizden etkilenen ülkelerin önündeki en büyük sorun, uzun yıllar süren düşük büyüme oranları olmuştur. Krizden etkilenen ülkeler için kriz yılındaki reel milli gelir düzeylerine erişmek ortalama iki-üç sene gerektirmiştir. 1997 yılına kadar hızlı bir büyüme performansı gösteren bölge ülkeleri, acaba neden krizden sonra uzun yıllar sürecek düşük bir büyüme kalıbına mecbur kalmışlar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sorunun cevabı öncelikle kur rejimi ve ona bağlı olarak oluşan sermaye biriktirme modelinde yatmaktadır.   Güneydoğu Asya ülkeleri uzun yıllar boyunca milli gelire oranla yüksek yatırım oranları tutturarak sürekli ve yüksek büyüme oranları yakalamış ülkelerdir. Yüksek büyüme oranları için tabii olarak milli gelire oranla yüksek yatırım oranları gerekmiştir.  Bu yatırımların finanse edilmesi gerekmektedir ve her ne kadar bu ülkelerde özel kesim tasarruf oranları geleneksel olarak yüksek olsa da, yatırımları finanse edebilecek ölçüde yüksek değil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öyle bir durumda daha yüksek yatırım oranları için her zaman dış tasarruf gerekli olmuştur. Kriz sırasında ve sonrasında meydana gelen sermaye çıkışları, yani dış tasarrufların negatife dönmesi milli gelirin düşmesine ve gerek bankalar gerekse firmalar kesiminde bir dizi iflasa yol açmıştır. Fakat firmalar kesiminde iflas oranları daha yüksektir ve dış tasarruflardaki gerilemenin olumsuz etkileri firmalar kesiminde daha belirgin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3"/>
        <w:ind w:firstLine="720"/>
        <w:rPr>
          <w:b w:val="false"/>
          <w:b w:val="false"/>
        </w:rPr>
      </w:pPr>
      <w:r>
        <w:rPr>
          <w:b w:val="false"/>
        </w:rPr>
        <w:t xml:space="preserve">Aşağıdaki tabloda krizden en çok etkilenen beş Güneydoğu Asya ülkesinin 1990-1996 yılları arasında, yani kriz öncesi dönemde özel tasarruf ve yatırımların milli gelire oranları ve milli gelir büyüme hızları ortalama değerler itibariyle sunulmuştur. </w:t>
      </w:r>
    </w:p>
    <w:p>
      <w:pPr>
        <w:pStyle w:val="Normal"/>
        <w:rPr>
          <w:rFonts w:ascii="Times New Roman" w:hAnsi="Times New Roman" w:cs="Times New Roman"/>
          <w:b/>
          <w:b/>
          <w:sz w:val="24"/>
        </w:rPr>
      </w:pPr>
      <w:r>
        <w:rPr>
          <w:rFonts w:cs="Times New Roman" w:ascii="Times New Roman" w:hAnsi="Times New Roman"/>
          <w:b/>
          <w:sz w:val="24"/>
        </w:rPr>
      </w:r>
    </w:p>
    <w:p>
      <w:pPr>
        <w:pStyle w:val="Heading1"/>
        <w:rPr/>
      </w:pPr>
      <w:r>
        <w:rPr/>
        <w:t>Tablo 2.1: Güneydoğu Asya Ülkelerinde Özel Tasarruf-Özel Yatırım ve GSYİH (1990-1996)</w:t>
      </w:r>
    </w:p>
    <w:tbl>
      <w:tblPr>
        <w:tblW w:w="7500" w:type="dxa"/>
        <w:jc w:val="center"/>
        <w:tblInd w:w="0" w:type="dxa"/>
        <w:tblLayout w:type="fixed"/>
        <w:tblCellMar>
          <w:top w:w="0" w:type="dxa"/>
          <w:left w:w="30" w:type="dxa"/>
          <w:bottom w:w="0" w:type="dxa"/>
          <w:right w:w="30" w:type="dxa"/>
        </w:tblCellMar>
      </w:tblPr>
      <w:tblGrid>
        <w:gridCol w:w="1830"/>
        <w:gridCol w:w="990"/>
        <w:gridCol w:w="1620"/>
        <w:gridCol w:w="990"/>
        <w:gridCol w:w="990"/>
        <w:gridCol w:w="1080"/>
      </w:tblGrid>
      <w:tr>
        <w:trPr>
          <w:trHeight w:val="247" w:hRule="atLeast"/>
        </w:trPr>
        <w:tc>
          <w:tcPr>
            <w:tcW w:w="1830" w:type="dxa"/>
            <w:tcBorders/>
          </w:tcPr>
          <w:p>
            <w:pPr>
              <w:pStyle w:val="Normal"/>
              <w:snapToGrid w:val="false"/>
              <w:rPr>
                <w:rFonts w:ascii="Times New Roman" w:hAnsi="Times New Roman" w:cs="Times New Roman"/>
                <w:sz w:val="24"/>
                <w:lang w:val="en-AU" w:eastAsia="en-US"/>
              </w:rPr>
            </w:pPr>
            <w:r>
              <w:rPr>
                <w:rFonts w:cs="Times New Roman" w:ascii="Times New Roman" w:hAnsi="Times New Roman"/>
                <w:sz w:val="24"/>
                <w:lang w:val="en-AU" w:eastAsia="en-US"/>
              </w:rPr>
            </w:r>
          </w:p>
        </w:tc>
        <w:tc>
          <w:tcPr>
            <w:tcW w:w="990"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620"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990"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990"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c>
          <w:tcPr>
            <w:tcW w:w="1080" w:type="dxa"/>
            <w:tcBorders/>
          </w:tcPr>
          <w:p>
            <w:pPr>
              <w:pStyle w:val="Normal"/>
              <w:snapToGrid w:val="false"/>
              <w:jc w:val="right"/>
              <w:rPr>
                <w:rFonts w:ascii="Times New Roman" w:hAnsi="Times New Roman" w:cs="Times New Roman"/>
                <w:sz w:val="24"/>
                <w:lang w:val="en-AU" w:eastAsia="en-US"/>
              </w:rPr>
            </w:pPr>
            <w:r>
              <w:rPr>
                <w:rFonts w:cs="Times New Roman" w:ascii="Times New Roman" w:hAnsi="Times New Roman"/>
                <w:sz w:val="24"/>
                <w:lang w:val="en-AU" w:eastAsia="en-US"/>
              </w:rPr>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Tayl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Endonezy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G.K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Malezy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Filipinler</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Özel Tasarrufl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lang w:val="en-AU" w:eastAsia="en-US"/>
              </w:rPr>
            </w:pPr>
            <w:r>
              <w:rPr>
                <w:rFonts w:cs="Times New Roman" w:ascii="Times New Roman" w:hAnsi="Times New Roman"/>
                <w:b/>
                <w:sz w:val="22"/>
                <w:lang w:val="en-AU"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6</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Özel Yatırıml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3</w:t>
            </w:r>
          </w:p>
        </w:tc>
      </w:tr>
      <w:tr>
        <w:trPr>
          <w:trHeight w:val="24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GSYİ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4.1</w:t>
            </w:r>
          </w:p>
        </w:tc>
      </w:tr>
    </w:tbl>
    <w:p>
      <w:pPr>
        <w:pStyle w:val="Caption"/>
        <w:ind w:firstLine="720"/>
        <w:rPr>
          <w:b w:val="false"/>
          <w:b w:val="false"/>
          <w:sz w:val="20"/>
        </w:rPr>
      </w:pPr>
      <w:r>
        <w:rPr>
          <w:b w:val="false"/>
          <w:sz w:val="20"/>
        </w:rPr>
        <w:t>Kaynak: World Economic Outlook, Ekim 98</w:t>
      </w:r>
    </w:p>
    <w:p>
      <w:pPr>
        <w:pStyle w:val="Normal"/>
        <w:ind w:left="720" w:hanging="0"/>
        <w:rPr/>
      </w:pPr>
      <w:r>
        <w:rPr>
          <w:rFonts w:cs="Times New Roman" w:ascii="Times New Roman" w:hAnsi="Times New Roman"/>
        </w:rPr>
        <w:t>(*) Endonezya’nın özel tasarruf verileri özel sektör harcanabilir gelirinden özel kesim tüketiminin düşülmesi suretiyle hesaplanmıştır.</w:t>
      </w:r>
    </w:p>
    <w:p>
      <w:pPr>
        <w:pStyle w:val="TextBody"/>
        <w:ind w:firstLine="720"/>
        <w:rPr/>
      </w:pPr>
      <w:r>
        <w:rPr/>
        <w:t>Güneydoğu Asya ülkelerinde ekonomik aktivitedeki daralma özel sektörden gelmiştir. Bununla beraber kriz dönemindeki bir seferlik yüksek oranlı daralmanın ardından ekonominin tatmin edici bir şekilde büyüyememesi  ise kur politikasıyla ilgili gözükmektedir. Bu iki ayrı etki aşağıda ele alınmıştır.</w:t>
      </w:r>
    </w:p>
    <w:p>
      <w:pPr>
        <w:pStyle w:val="TextBody"/>
        <w:ind w:firstLine="720"/>
        <w:rPr/>
      </w:pPr>
      <w:r>
        <w:rPr/>
      </w:r>
    </w:p>
    <w:p>
      <w:pPr>
        <w:pStyle w:val="TextBody"/>
        <w:ind w:firstLine="720"/>
        <w:rPr>
          <w:b/>
          <w:b/>
        </w:rPr>
      </w:pPr>
      <w:r>
        <w:rPr>
          <w:b/>
        </w:rPr>
        <w:t>2.1. Dış Tasarruf ve Reel Sektör</w:t>
      </w:r>
    </w:p>
    <w:p>
      <w:pPr>
        <w:pStyle w:val="TextBody"/>
        <w:ind w:firstLine="720"/>
        <w:rPr>
          <w:b/>
          <w:b/>
        </w:rPr>
      </w:pPr>
      <w:r>
        <w:rPr>
          <w:b/>
        </w:rPr>
      </w:r>
    </w:p>
    <w:p>
      <w:pPr>
        <w:pStyle w:val="TextBody"/>
        <w:ind w:firstLine="720"/>
        <w:rPr/>
      </w:pPr>
      <w:r>
        <w:rPr/>
        <w:t xml:space="preserve"> </w:t>
      </w:r>
      <w:r>
        <w:rPr/>
        <w:t xml:space="preserve">Döviz kurunu az ya da çok kontrol eden ve göreli fiyatlar arasındaki yapıyı bozan her türlü kur politikası ciddi bir finansal risk yaratır ve bu finansal risk bir kesim tarafından üstlenilir. Örneğin Latin Amerika ülkelerinde genelde kamu kesimi, Türkiye’de genelde bankacılık kesimi bu riski üstlenmişlerdir. Bununla beraber, Güneydoğu Asya ülkelerinde bu risk daha büyük ölçekte reel sektörün, firmalar kesiminin üzerinde kalmış görünmektedir. Dolayısı ile kurlardaki ani bir yükselişin neden olacağı finansal risk firmalar kesimi üzerine kalacaktır. Bu milli gelirin azalmasına yolaçan ve firmalar kesimi aracılığıyla işleyen iki etkiden biridir. Yine reel kesim üzerinden işleyen ikinci bir etki dış tasarruflardaki gerilemenin, önce yatırımların azalması, arkasından da finansal kesime olan borçların ödenememesi şeklinde kendini gösteren ve –yatırım kanalı- diyebileceğimiz bir etkidir. </w:t>
      </w:r>
    </w:p>
    <w:p>
      <w:pPr>
        <w:pStyle w:val="TextBody"/>
        <w:ind w:firstLine="720"/>
        <w:rPr/>
      </w:pPr>
      <w:r>
        <w:rPr/>
      </w:r>
    </w:p>
    <w:p>
      <w:pPr>
        <w:pStyle w:val="TextBody"/>
        <w:ind w:firstLine="720"/>
        <w:rPr/>
      </w:pPr>
      <w:r>
        <w:rPr/>
        <w:t xml:space="preserve">İlk etkiyi doğrulayan bir araştırma Claessens, Giovanni ve Simeon’un (1999) beş ülkede (Güney Kore, Endonezya, Filipinler, Tayland ve Malezya) geniş ölçekli 400’den fazla firma üzerinde yaptıkları çalışmadır. Bu firmaların yüzde 30’unun kriz sonrası oluşan finansal zararlardan dolayı sıkıntıya girdiklerini ve kurlardaki ani yükselmenin getirdiği yükü taşıyamayarak iflas ettiğini göstermektedir. </w:t>
      </w:r>
    </w:p>
    <w:p>
      <w:pPr>
        <w:pStyle w:val="TextBody"/>
        <w:ind w:firstLine="720"/>
        <w:rPr>
          <w:color w:val="FF0000"/>
        </w:rPr>
      </w:pPr>
      <w:r>
        <w:rPr>
          <w:color w:val="FF0000"/>
        </w:rPr>
      </w:r>
    </w:p>
    <w:p>
      <w:pPr>
        <w:pStyle w:val="TextBody"/>
        <w:ind w:firstLine="720"/>
        <w:rPr/>
      </w:pPr>
      <w:r>
        <w:rPr/>
        <w:t>İkinci kanal olarak tarif edebileceğimiz yabancı sermaye çıkışı ve bunun neden olduğu yatırım oranlarındaki gerileme ile milli gelirdeki düşüş arasındaki ilişki de pek çok araştırma tarafından teyit edilmektedir. Calvo ve Reinhart (1999) çalışmalarında Güneydoğu Asya ülkelerinde dış kaynak girişindeki herhangi bir duralama yada giriş eğiliminin tersine dönmesinin, yani dış kaynak çıkışı yaşanmasının sırasıyla önce yatırımları, ardından firmalar kesiminin finansal kesime borçlu olduğu kredilerde geri dönmeyen kredi oranının hızla yükselmesine ve nihayet milli gelirde ciddi oranda düşüşlere yol açtığını bulgulamışlardır.  Aynı şekilde, Stone ve Weeks (2001) ve Kim ve Stone (1999) finansal krizler sonucu dış kaynak girişindeki azalma/tersine dönme eğilimi ile firmalar kesiminin yaşadığı zorluklar arasında güçlü ilişkiler bulgulamışlardır.</w:t>
      </w:r>
    </w:p>
    <w:p>
      <w:pPr>
        <w:pStyle w:val="TextBody"/>
        <w:ind w:firstLine="720"/>
        <w:rPr/>
      </w:pPr>
      <w:r>
        <w:rPr/>
      </w:r>
    </w:p>
    <w:p>
      <w:pPr>
        <w:pStyle w:val="TextBody"/>
        <w:ind w:firstLine="720"/>
        <w:rPr/>
      </w:pPr>
      <w:r>
        <w:rPr/>
        <w:t xml:space="preserve">Her iki etkiyi de dışlamadan daha genel bir çerçeve içinde dış kaynak girişi ve milli gelir arasında güçlü bir ilişki bulgulayan çalışmalar da vardır. Greene (2002) dış kaynak girişinin Güneydoğu Asya ülkelerinde özel yatırımların finansmanında, dolayısıyla milli gelir artışında çok önemli bir rol oynadığını bulgulamıştır. Yine Bosworth ve Collins (1999) sermaye girişleri ve yatırımlar arasında güçlü bir ilişki olduğunu ve gelişmekte olan ülkelerde bu ilişkinin gelişmiş ülkelerden daha da güçlü olduğunu bulgulamışlardır. </w:t>
      </w:r>
    </w:p>
    <w:p>
      <w:pPr>
        <w:pStyle w:val="TextBody"/>
        <w:ind w:firstLine="720"/>
        <w:rPr/>
      </w:pPr>
      <w:r>
        <w:rPr/>
      </w:r>
    </w:p>
    <w:p>
      <w:pPr>
        <w:pStyle w:val="TextBody"/>
        <w:ind w:firstLine="720"/>
        <w:rPr>
          <w:b/>
          <w:b/>
        </w:rPr>
      </w:pPr>
      <w:r>
        <w:rPr>
          <w:b/>
        </w:rPr>
        <w:t>2.2. Serbest Kur Politikası ve Düşük Büyüme Oranları</w:t>
      </w:r>
    </w:p>
    <w:p>
      <w:pPr>
        <w:pStyle w:val="TextBody"/>
        <w:ind w:firstLine="720"/>
        <w:rPr>
          <w:b/>
          <w:b/>
        </w:rPr>
      </w:pPr>
      <w:r>
        <w:rPr>
          <w:b/>
        </w:rPr>
      </w:r>
    </w:p>
    <w:p>
      <w:pPr>
        <w:pStyle w:val="TextBody"/>
        <w:ind w:firstLine="720"/>
        <w:rPr/>
      </w:pPr>
      <w:r>
        <w:rPr/>
        <w:t xml:space="preserve"> </w:t>
      </w:r>
      <w:r>
        <w:rPr/>
        <w:t xml:space="preserve">Yukarıda etkileri ve mekanizması sayılan iki kanal kriz sırasında milli gelirdeki yüksek oranlı olsa bile bir defalık  bir düşüşü açıklamaktadır. Bir başka deyişle dış kaynak girişindeki gerileme ve bunun reel kesim üzerinde yarattığı tahribat kriz yılındaki milli gelir azalmasını açıklayabilmektedir. Fakat izleyen yıllardaki düşük büyüme oranları da açıklanmalıdır. Krizden önce hızlı bir şekilde büyüyen bu ülkeler krizden sonra neden bu denli yavaş kalmışlardır? </w:t>
      </w:r>
    </w:p>
    <w:p>
      <w:pPr>
        <w:pStyle w:val="TextBody"/>
        <w:ind w:firstLine="720"/>
        <w:rPr/>
      </w:pPr>
      <w:r>
        <w:rPr/>
      </w:r>
    </w:p>
    <w:p>
      <w:pPr>
        <w:pStyle w:val="TextBody"/>
        <w:ind w:firstLine="720"/>
        <w:rPr/>
      </w:pPr>
      <w:r>
        <w:rPr/>
        <w:t>Krizden sonra bu ülkelerdeki ekonomik büyümenin yavaş kalmasının nedeni dış kaynak girişinin azalması gibi gözükmektedir. Krizden sonra, özel yatırımlar düşmüştür. Özel yatırımlardaki gerilemenin en önemli nedenleri sırasıyla dış kaynak girişindeki ve özel kesim tasarruflarındaki gerilemedir. Özel kesim tasarruflarındaki gerileme finansal krizin ortaya çıkardığı servet etkisine bağlıdır. Finansal krizle beraber ortaya çıkan döviz kurlarında hızlı artışlar ve iç faiz hadlerindeki yükseliş finansal varlıkların değerini düşürmek suretiyle özel kesim tasarruflarının reel bazda gerilemesine neden olmuştur. Dış kaynak girişindeki gerilemenin nedeni ise kur rejiminin değişmesi olarak ortaya çıkmaktadır.</w:t>
      </w:r>
    </w:p>
    <w:p>
      <w:pPr>
        <w:pStyle w:val="TextBody"/>
        <w:ind w:firstLine="720"/>
        <w:rPr/>
      </w:pPr>
      <w:r>
        <w:rPr/>
      </w:r>
    </w:p>
    <w:p>
      <w:pPr>
        <w:pStyle w:val="TextBody"/>
        <w:ind w:firstLine="720"/>
        <w:rPr/>
      </w:pPr>
      <w:r>
        <w:rPr/>
        <w:t>Aşağıdaki tabloda, finansal kriz geçirdikten sonra serbest kur rejimine geçmiş olan dört ülkenin kriz öncesi (1994-1997) ve kriz sonrası (1998-2000) dönemlerinde cari işlemler dengesi ve sermaye hareketleri verilmiştir. Veriler yıl bazında ortalama ve milyon $ cinsindendir.</w:t>
      </w:r>
    </w:p>
    <w:p>
      <w:pPr>
        <w:pStyle w:val="TextBody"/>
        <w:rPr/>
      </w:pPr>
      <w:r>
        <w:rPr/>
      </w:r>
    </w:p>
    <w:p>
      <w:pPr>
        <w:pStyle w:val="TextBody"/>
        <w:jc w:val="center"/>
        <w:rPr>
          <w:b/>
          <w:b/>
          <w:sz w:val="22"/>
        </w:rPr>
      </w:pPr>
      <w:r>
        <w:rPr>
          <w:b/>
          <w:sz w:val="22"/>
        </w:rPr>
        <w:t xml:space="preserve">Tablo 2.2: Kriz Öncesi ve Sonrası Dönemde Cari İşlemler Dengesi ve </w:t>
      </w:r>
    </w:p>
    <w:p>
      <w:pPr>
        <w:pStyle w:val="TextBody"/>
        <w:jc w:val="center"/>
        <w:rPr/>
      </w:pPr>
      <w:r>
        <w:rPr>
          <w:b/>
          <w:sz w:val="22"/>
        </w:rPr>
        <w:t>Sermaye Hareketleri  (Ortalama, Milyon $)</w:t>
      </w:r>
    </w:p>
    <w:p>
      <w:pPr>
        <w:pStyle w:val="TextBody"/>
        <w:rPr>
          <w:b/>
          <w:b/>
          <w:sz w:val="22"/>
        </w:rPr>
      </w:pPr>
      <w:r>
        <w:rPr>
          <w:b/>
          <w:sz w:val="22"/>
        </w:rPr>
      </w:r>
    </w:p>
    <w:tbl>
      <w:tblPr>
        <w:tblW w:w="6690" w:type="dxa"/>
        <w:jc w:val="center"/>
        <w:tblInd w:w="0" w:type="dxa"/>
        <w:tblLayout w:type="fixed"/>
        <w:tblCellMar>
          <w:top w:w="0" w:type="dxa"/>
          <w:left w:w="30" w:type="dxa"/>
          <w:bottom w:w="0" w:type="dxa"/>
          <w:right w:w="30" w:type="dxa"/>
        </w:tblCellMar>
      </w:tblPr>
      <w:tblGrid>
        <w:gridCol w:w="1740"/>
        <w:gridCol w:w="1170"/>
        <w:gridCol w:w="1080"/>
        <w:gridCol w:w="1350"/>
        <w:gridCol w:w="1350"/>
      </w:tblGrid>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lang w:val="en-AU" w:eastAsia="en-US"/>
              </w:rPr>
              <w:t>Tayla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G.Ko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Endonezy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Filipinler</w:t>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AU" w:eastAsia="en-US"/>
              </w:rPr>
            </w:pPr>
            <w:r>
              <w:rPr>
                <w:rFonts w:cs="Times New Roman" w:ascii="Times New Roman" w:hAnsi="Times New Roman"/>
                <w:b/>
                <w:sz w:val="22"/>
                <w:lang w:val="en-A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en-AU" w:eastAsia="en-US"/>
              </w:rPr>
            </w:pPr>
            <w:r>
              <w:rPr>
                <w:rFonts w:cs="Times New Roman" w:ascii="Times New Roman" w:hAnsi="Times New Roman"/>
                <w:b/>
                <w:sz w:val="22"/>
                <w:lang w:val="en-A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Cari İşl. De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en-AU" w:eastAsia="en-US"/>
              </w:rPr>
            </w:pPr>
            <w:r>
              <w:rPr>
                <w:rFonts w:cs="Times New Roman" w:ascii="Times New Roman" w:hAnsi="Times New Roman"/>
                <w:b/>
                <w:sz w:val="22"/>
                <w:lang w:val="en-A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1994-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9,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0,88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5,4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3,309</w:t>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199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5,4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5,9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6,179</w:t>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Serm.H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en-AU" w:eastAsia="en-US"/>
              </w:rPr>
            </w:pPr>
            <w:r>
              <w:rPr>
                <w:rFonts w:cs="Times New Roman" w:ascii="Times New Roman" w:hAnsi="Times New Roman"/>
                <w:b/>
                <w:sz w:val="22"/>
                <w:lang w:val="en-A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1994-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0,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0,6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6,0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7,051</w:t>
            </w:r>
          </w:p>
        </w:tc>
      </w:tr>
      <w:tr>
        <w:trPr>
          <w:trHeight w:val="24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199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1,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5,6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7,8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415</w:t>
            </w:r>
          </w:p>
        </w:tc>
      </w:tr>
    </w:tbl>
    <w:p>
      <w:pPr>
        <w:pStyle w:val="TextBody"/>
        <w:rPr/>
      </w:pPr>
      <w:r>
        <w:rPr>
          <w:sz w:val="20"/>
        </w:rPr>
        <w:t xml:space="preserve">                        </w:t>
      </w:r>
      <w:r>
        <w:rPr>
          <w:sz w:val="20"/>
        </w:rPr>
        <w:t>Kaynak: IFC Statistical Yearbook</w:t>
      </w:r>
    </w:p>
    <w:p>
      <w:pPr>
        <w:pStyle w:val="TextBody"/>
        <w:rPr>
          <w:sz w:val="20"/>
        </w:rPr>
      </w:pPr>
      <w:r>
        <w:rPr>
          <w:sz w:val="20"/>
        </w:rPr>
      </w:r>
    </w:p>
    <w:p>
      <w:pPr>
        <w:pStyle w:val="TextBody"/>
        <w:ind w:firstLine="720"/>
        <w:rPr/>
      </w:pPr>
      <w:r>
        <w:rPr/>
        <w:t>Güneydoğu Asya’da krizden en çok etkilenen beş ülkeden (Güney Kore, Endonezya, Filipinler, Tayland ve Malezya) Malezya hariç dördü krizden sonra serbest kur rejimine geçmişlerdir. Tablodan da görülebileceği gibi bu dört ülkeden üçünde kriz sonrası dış kaynak girişi tersine dönmüş ve ülkeden sermaye çıkışı olmuştur. Güney Kore açısından krizden sonraki ilk iki sene sermaye çıkışı, sonraki iki sene ise sermaye girişi gerçekleşmiştir. Net sermaye girişinin son iki senede (1999-2000) artmasının en önemli nedeni 2002 yılında düzenlenen Dünya Futbol Şampiyonası için gerekli yatırımların gerçekleştirilmesidir. Güney Kore, bu çerçevede yaklaşık olarak 7 milyar dolarlık bir yatırım yapmıştır. Dolayısıyla istisnai bir durumu vardır.</w:t>
      </w:r>
    </w:p>
    <w:p>
      <w:pPr>
        <w:pStyle w:val="TextBody"/>
        <w:ind w:firstLine="720"/>
        <w:rPr/>
      </w:pPr>
      <w:r>
        <w:rPr/>
      </w:r>
    </w:p>
    <w:p>
      <w:pPr>
        <w:pStyle w:val="TextBody"/>
        <w:ind w:firstLine="720"/>
        <w:rPr/>
      </w:pPr>
      <w:r>
        <w:rPr/>
        <w:t>Cari işlemler dengesi her dört ülke için kriz öncesi dönemde büyük ölçüde açık verirken, kriz sonrası dönemde bu açık fazlaya dönmüştür. Bunun nedeni kriz geçiren ülkelerin ekonomik büyüme için ihracata ağırlık vermeleridir. İhracatı desteklemek için serbest kur rejimini bir ölçüde katılaştırmışlardır. Nitekim aynı dönemde bu ülkelerin ithalatlarında da tedrici bir gerileme görülmektedir.</w:t>
      </w:r>
    </w:p>
    <w:p>
      <w:pPr>
        <w:pStyle w:val="TextBody"/>
        <w:ind w:firstLine="720"/>
        <w:rPr/>
      </w:pPr>
      <w:r>
        <w:rPr/>
      </w:r>
    </w:p>
    <w:p>
      <w:pPr>
        <w:pStyle w:val="TextBody"/>
        <w:ind w:firstLine="720"/>
        <w:rPr/>
      </w:pPr>
      <w:r>
        <w:rPr/>
        <w:t>Her ülke doğal olarak kendisine has ekonomik koşullara sahiptir. Bununla beraber, bu kısıtı unutmadan serbest kur rejimi hakkında bir genelleme yapmak mümkün olabilir:  Gelişmekte olan bir ekonominin uyguladığı serbest kur rejimi ile gelişmiş bir ülke ekonomisinin uyguladığı serbest kur rejimi farklı sistemler olarak değerlendirilmelidir. Çünkü;</w:t>
      </w:r>
    </w:p>
    <w:p>
      <w:pPr>
        <w:pStyle w:val="TextBody"/>
        <w:ind w:firstLine="720"/>
        <w:rPr/>
      </w:pPr>
      <w:r>
        <w:rPr/>
      </w:r>
    </w:p>
    <w:p>
      <w:pPr>
        <w:pStyle w:val="TextBody"/>
        <w:numPr>
          <w:ilvl w:val="0"/>
          <w:numId w:val="2"/>
        </w:numPr>
        <w:rPr/>
      </w:pPr>
      <w:r>
        <w:rPr/>
        <w:t>Her şeyden önce gelişmekte olan ülke kendi başına ek bir ülke riski taşımaktadır; ki bu risk gelişmiş bir ülkede çok daha düşük olacaktır veya hiç olmayacaktır.</w:t>
      </w:r>
    </w:p>
    <w:p>
      <w:pPr>
        <w:pStyle w:val="TextBody"/>
        <w:ind w:left="360" w:hanging="0"/>
        <w:rPr/>
      </w:pPr>
      <w:r>
        <w:rPr/>
      </w:r>
    </w:p>
    <w:p>
      <w:pPr>
        <w:pStyle w:val="TextBody"/>
        <w:numPr>
          <w:ilvl w:val="0"/>
          <w:numId w:val="2"/>
        </w:numPr>
        <w:rPr/>
      </w:pPr>
      <w:r>
        <w:rPr/>
        <w:t>İkinci bir faktör olarak gelişmiş bir ülke için kurdaki volatilitenin hesaplanmak istenmesi durumunda başvurulabilecek bir tarihi veri seti ve davranış kalıbı örnekleri vardır. Bir başka deyişle geçmiş dönem verilerinden hareketle kurdaki volatilitenin hesaplanabilmesi daha kolaydır. Ayrıca, geçmişte gerçekleşen bir krizde gelişmiş ülke para otoritelerinin ya da karar vericilerin nasıl bir tutum aldığı ve krize karşı nasıl bir tepki vermiş olduğu da bilinmektedir. Gelişmekte olan ülkeler için her iki veri de eksiktir. Gelişmekte olan ülkelerden serbest kura geçmiş olanlar genellikle bu sistemi 1990’ların ikinci yarısı gibi nispeten yakın bir tarihte benimsemişlerdir. Dolayısıyla geçmiş dönem verileri çok kısadır ve kurda volatiliteyi tahmin etmeye izin vermemektedir. Ayrıca, gelişmekte olan ülkelerin çoğu serbest kur sistemine –genellikle kurun şöyle veya böyle çıpalandığı bir dönemin arkasından gelmiş olan- bir finansal krizden sonra ve kısmen gönülsüzce geçmişlerdir. Bir başka deyişle, serbest kurun bir sistem olarak faydalarını ve zararlarını ölçüp biçtikleri için değil, mecbur kaldıkları için serbest kur sistemine geçmişlerdir. Böyle olunca da, o ülke yöneticilerinin bir kriz sırasında nasıl tepki verecekleri, kura müdahale edip etmeyecekleri, müdahale edeceklerse bunun araçları, düzeyi, süresi gibi etkenler tam olarak bilinmemekte ve bu durum da ek bir belirsizlik unsuru olarak ortaya çıkmaktadır.</w:t>
      </w:r>
    </w:p>
    <w:p>
      <w:pPr>
        <w:pStyle w:val="TextBody"/>
        <w:ind w:left="360" w:hanging="0"/>
        <w:rPr/>
      </w:pPr>
      <w:r>
        <w:rPr/>
      </w:r>
    </w:p>
    <w:p>
      <w:pPr>
        <w:pStyle w:val="TextBody"/>
        <w:numPr>
          <w:ilvl w:val="0"/>
          <w:numId w:val="2"/>
        </w:numPr>
        <w:rPr/>
      </w:pPr>
      <w:r>
        <w:rPr/>
        <w:t>Geçmişe yönelik bilgi eksikliği dışında belirsizliği artıran bir unsur da geleceğe dönük bilgi eksikliğidir. Gelişmiş ülkelerin pek çoğunda bulunan vadeli piyasalar ve bu piyasalarda kullanılan finansal araçlar gelişmekte olan ülkelerde pek bulunmamaktadır. Bu tip piyasalar gelişmekte olan ülkelerde bulunsa bile bunların derinlikleri, bilgi üretme yetenekleri ve dolayısı ile belirsizliği azaltma düzeyleri gelişmiş ülkelerdeki benzer piyasalardan çok daha geri düzeydedir.</w:t>
      </w:r>
    </w:p>
    <w:p>
      <w:pPr>
        <w:pStyle w:val="TextBody"/>
        <w:ind w:left="360" w:hanging="0"/>
        <w:rPr/>
      </w:pPr>
      <w:r>
        <w:rPr/>
      </w:r>
    </w:p>
    <w:p>
      <w:pPr>
        <w:pStyle w:val="TextBody"/>
        <w:ind w:left="357" w:firstLine="720"/>
        <w:rPr/>
      </w:pPr>
      <w:r>
        <w:rPr/>
        <w:t xml:space="preserve">Yukarıda sayılan faktörler göz önüne alındığında neden gelişmiş ve gelişmekte olan ülkelerde uygulanan serbest kur rejimlerinin tam olarak aynı sistem sayılamayacağı  netleşmektedir. Bu sistemler farklıdır, çünkü belirsizliği azaltma konusundaki yetenekleri farklıdır. Gelişmiş bir ülke serbest kur sistemi uyguladığında bu genellikle onun bilinçli bir tercihidir; ortaya çıkabilecek belirsizliği azaltacak bir tarihe ( geçmiş dönem verileri ve örnek tepkilerin verildiği örnek krizler) ve gelecek dönem için bilgi üretecek piyasalara sahiptir. </w:t>
      </w:r>
    </w:p>
    <w:p>
      <w:pPr>
        <w:pStyle w:val="TextBody"/>
        <w:ind w:left="357" w:firstLine="720"/>
        <w:rPr/>
      </w:pPr>
      <w:r>
        <w:rPr/>
      </w:r>
    </w:p>
    <w:p>
      <w:pPr>
        <w:pStyle w:val="TextBody"/>
        <w:ind w:left="357" w:firstLine="720"/>
        <w:rPr/>
      </w:pPr>
      <w:r>
        <w:rPr/>
        <w:t>Gelişmekte olan ülkeler için tersini söyleyebiliriz.  Bu ülkeler, serbest kura mecbur kaldığı için ve başka bir kur politikası uygulama yeteneğini kaybettiği için geçmişlerdir. Serbest kur tecrübesi sadece iki-üç yılı kapsadığı için piyasadaki oynaklığın ve karar vericilerin olağanüstü bir durumda ne tepki vereceğinin hesaplanması mümkün olmamaktadır. Gelecek kurlarla ilgili bilgi üretecek vadeli piyasalar ya yoktur yada esas amacına hizmet edecek ölçüde gelişmemiştir.</w:t>
      </w:r>
    </w:p>
    <w:p>
      <w:pPr>
        <w:pStyle w:val="TextBody"/>
        <w:ind w:left="357" w:firstLine="720"/>
        <w:rPr/>
      </w:pPr>
      <w:r>
        <w:rPr/>
      </w:r>
    </w:p>
    <w:p>
      <w:pPr>
        <w:pStyle w:val="TextBody"/>
        <w:ind w:left="357" w:firstLine="720"/>
        <w:rPr/>
      </w:pPr>
      <w:r>
        <w:rPr/>
        <w:t>Yukarıda sayılan nedenler paralelinde söyleyebiliriz ki, gelişmekte olan bir ülke serbest kur rejimine geçtiğinde dış kaynak girişi açısından çok daha dezavantajlı bir pozisyona gelmeyi kabul etmektedir. Çünkü getiri ihtimalleri hem gelişmiş, hem de gelişmekte olan piyasalarda yaklaşık aynı düzeye geliyorsa; tasarruf sahipleri risk düzeyinin çok daha düşük olduğu gelişmiş ülkelerde yatırım yapmayı tercih edecektir. Dolayısı ile herhangi bir gelişmekte olan ülke finansal kriz ve krizle gelen hızlı küçülmenin ardından serbest kur rejimini tercih ederse ya da etmek zorunda kalırsa, görünür bir gelecek içinde geçmiş yıllarda sağlamış olduğunun çok altında bir dış kaynak  sağlayacağını ve bu durumun da büyümesini uzun yıllar olumsuz etkileyebileceğini bilmelidir.</w:t>
      </w:r>
    </w:p>
    <w:p>
      <w:pPr>
        <w:pStyle w:val="TextBody"/>
        <w:ind w:left="357" w:firstLine="720"/>
        <w:rPr/>
      </w:pPr>
      <w:r>
        <w:rPr/>
      </w:r>
    </w:p>
    <w:p>
      <w:pPr>
        <w:pStyle w:val="TextBody"/>
        <w:ind w:left="357" w:firstLine="720"/>
        <w:rPr/>
      </w:pPr>
      <w:r>
        <w:rPr/>
        <w:t>Böyle bir durum ekonomik büyümeyi sadece kriz yılında değil; izleyen yıllarda da olumsuz etkiler, çünkü gelişmekte olan ülke muhtemelen 1980’lerin ortalarından beri sert yada yumuşak bir çıpa politikası uygulamış ve sermaye birikim modelini bunun üzerine kurmuştur. Böylece riskin sınırlandığı ve getirinin maksimize edildiği bir ortamda gelen dış kaynağa bağlı bir sermaye birikim modeli ve buna uygun bir büyüme modeli geliştirilmiştir. Hanehalkının tüketim ve tasarruf alışkanlıkları, tercihleri, firmaların ve bankaların iş görme davranışları, bankaların kredilendirme politikaları hatta kamu kesimi harcamalarının kompozisyonu gibi faktörler dahi büyümek için dış kaynağın yoğun bir şekilde kullanıldığı bir ‘sermaye birikim modeline’ göre biçimlenmiştir. Dolayısıyla içsel kaynakların önem arz ettiği yeni ortama hemen uyum sağlanması ve ekonomik büyümeye geçilmesi söz konusu değildir.</w:t>
      </w:r>
    </w:p>
    <w:p>
      <w:pPr>
        <w:pStyle w:val="TextBody"/>
        <w:ind w:left="357" w:firstLine="720"/>
        <w:rPr/>
      </w:pPr>
      <w:r>
        <w:rPr/>
      </w:r>
    </w:p>
    <w:p>
      <w:pPr>
        <w:pStyle w:val="TextBody"/>
        <w:ind w:left="357" w:firstLine="720"/>
        <w:rPr/>
      </w:pPr>
      <w:r>
        <w:rPr/>
        <w:t xml:space="preserve">Nitekim Güneydoğu Asya ülkelerinde büyüme ihracat artışı ve iç talep genişlemesinden (iç tasarrufların daralması diye de okunabilir) gelmiştir.  Üstelik gerçekleşen büyüme rakamları oldukça zayıf ve tatmin edici olmaktan uzaktır. İç talebe dayalı bir büyümenin dış kaynağın da gelmediği bir ortamda uzun erimli olamayacağı açıktır, böyle bir durumda büyümenin devamı için ihracat artışına güvenilmelidir. İhracat artışı ise başka unsurların yanı sıra öncelikle rekabet gücüne bağımlıdır. Rekabet gücünün önemli bir unsuru olan reel kur ise tamamen serbest bir kur rejimi altında ihracatı destekleyecek olan bir düzeye sadece uzun vadede ve o da sadece teorik olarak gelebilir. </w:t>
      </w:r>
    </w:p>
    <w:p>
      <w:pPr>
        <w:pStyle w:val="TextBody"/>
        <w:ind w:left="357" w:firstLine="720"/>
        <w:rPr/>
      </w:pPr>
      <w:r>
        <w:rPr/>
      </w:r>
    </w:p>
    <w:p>
      <w:pPr>
        <w:pStyle w:val="TextBody"/>
        <w:ind w:left="357" w:firstLine="720"/>
        <w:rPr/>
      </w:pPr>
      <w:r>
        <w:rPr/>
        <w:t>Dolayısı ile dış kaynak girişinin olmadığı, kurdaki oynaklığın yüksek olduğu ve büyümek için döviz kurlarında daha az oynaklığın tercih edildiği bir ekonomi; döviz kurlarını ‘de jure’ değilse bile ‘de facto’ olarak kontrol edebilmek için istekli bir ekonomi olacaktır.</w:t>
      </w:r>
    </w:p>
    <w:p>
      <w:pPr>
        <w:pStyle w:val="TextBody"/>
        <w:ind w:left="357" w:firstLine="720"/>
        <w:rPr/>
      </w:pPr>
      <w:r>
        <w:rPr/>
      </w:r>
    </w:p>
    <w:p>
      <w:pPr>
        <w:pStyle w:val="TextBody"/>
        <w:ind w:left="357" w:firstLine="720"/>
        <w:rPr/>
      </w:pPr>
      <w:r>
        <w:rPr/>
        <w:t xml:space="preserve">Gerçekten de böyle olmuş mudur? Bu konu, güncel ekonomi literatüründe son üç dört yıllık dönemde en çok ilgi çekmiş olan konulardan birisidir. Dolayısıyla genelde gelişmekte olan ülkelerin¸özelde Güneydoğu Asya ülkelerinin bir finansal krizi izleyen serbest kur döneminde ‘de facto’ olarak serbest kur rejimi uygulamadıklarını yada bu dönemdeki kur hareketlerinin tamamen serbest bir kur rejimini işaret etmese de tamamen müdahaleye uğradığı argümanını da destekleyecek ölçüde net olmadığını bulgulayan çok sayıda çalışma vardır. </w:t>
      </w:r>
    </w:p>
    <w:p>
      <w:pPr>
        <w:pStyle w:val="TextBody"/>
        <w:ind w:left="357" w:firstLine="720"/>
        <w:rPr/>
      </w:pPr>
      <w:r>
        <w:rPr/>
      </w:r>
    </w:p>
    <w:p>
      <w:pPr>
        <w:pStyle w:val="TextBody"/>
        <w:ind w:left="284" w:firstLine="1134"/>
        <w:rPr/>
      </w:pPr>
      <w:r>
        <w:rPr/>
        <w:t>Mc Kinnon (2000) çalışmasında, zaten yeniden bir çıpa sistemine geçmiş olan Malezya dışında kalan ve serbest kur rejimine geçtiğini ilan eden dört Güneydoğu Asya ülkesinin krizden sonra kura müdahale ettiklerini ve de facto olarak serbest kur uygulamadıklarını  belirtir. Calvo ve Reinhart (2000) çalışmalarında aynı dört ülkenin krizden sonra kur hareketlerindeki oynaklığın beklenenin çok altında kaldığını ve örneğin ABD, Almanya gibi serbest kur uygulayan, fakat ülke riski çok daha düşük olan ülkelerden de daha az olduğunu bulgulamışlardır. Hernandez ve Montiel (2001) ise Kore ve Tayland’ın tam serbest bir kur sistemine nispeten daha yakın bir kur rejimi uyguladıklarını; Endonezya ve Filipinler’de kurlardaki oynaklığın bu iki ülkeden de daha düşük olduğunu ve her halükarda dört ülkenin de tamamen serbest bir kur rejimi uygulamadıklarını belirtirler. Baig (2001) ise Kore’nin en az, Endonezya’nın en yüksek kur oynaklığına sahip olduğunu; fakat her dört ülkenin de kriz öncesi dönemle kıyaslandığında daha serbest bir kur rejimi uygulamakla beraber; bu kur rejimlerinin tamamen serbest olarak kabul edilemeyeceği sonucuna varır.</w:t>
      </w:r>
    </w:p>
    <w:p>
      <w:pPr>
        <w:pStyle w:val="TextBody"/>
        <w:ind w:firstLine="720"/>
        <w:rPr/>
      </w:pPr>
      <w:r>
        <w:rPr/>
      </w:r>
    </w:p>
    <w:p>
      <w:pPr>
        <w:pStyle w:val="TextBody"/>
        <w:ind w:firstLine="709"/>
        <w:rPr/>
      </w:pPr>
      <w:r>
        <w:rPr/>
        <w:t>Genel olarak kriz sonrası Güneydoğu Asya ülkelerinin –aslında bir finansal krizi takiben serbest kur sistemine geçmiş olan gelişmekte olan ülkelerin çok büyük bir kısmının – ilan ettikleri gibi tamamen serbest bir kur rejimi uygulamadıkları anlaşılmaktadır.</w:t>
      </w:r>
    </w:p>
    <w:p>
      <w:pPr>
        <w:pStyle w:val="TextBody"/>
        <w:ind w:left="360" w:hanging="0"/>
        <w:rPr>
          <w:b/>
          <w:b/>
        </w:rPr>
      </w:pPr>
      <w:r>
        <w:rPr>
          <w:b/>
        </w:rPr>
      </w:r>
    </w:p>
    <w:p>
      <w:pPr>
        <w:pStyle w:val="TextBody"/>
        <w:rPr>
          <w:b/>
          <w:b/>
        </w:rPr>
      </w:pPr>
      <w:r>
        <w:rPr>
          <w:b/>
        </w:rPr>
        <w:t>3. Dikkat Çekici Bir Örnek: Endonezya</w:t>
      </w:r>
    </w:p>
    <w:p>
      <w:pPr>
        <w:pStyle w:val="TextBody"/>
        <w:ind w:left="360" w:hanging="0"/>
        <w:rPr>
          <w:b/>
          <w:b/>
        </w:rPr>
      </w:pPr>
      <w:r>
        <w:rPr>
          <w:b/>
        </w:rPr>
      </w:r>
    </w:p>
    <w:p>
      <w:pPr>
        <w:pStyle w:val="Normal"/>
        <w:ind w:firstLine="720"/>
        <w:jc w:val="both"/>
        <w:rPr/>
      </w:pPr>
      <w:r>
        <w:rPr>
          <w:rFonts w:cs="Times New Roman" w:ascii="Times New Roman" w:hAnsi="Times New Roman"/>
          <w:b/>
          <w:sz w:val="24"/>
        </w:rPr>
        <w:t xml:space="preserve">3.1. Krizden Sonra: Döviz Kuru ve Ekonomik Büyüme </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 xml:space="preserve">Bu bölümde, Endonezya’da uygulanan programın etkileri iki açıdan ele alınacaktır. Bunlardan bir tanesi kur rejimi, diğeri de ekonomik büyüme ile ilgili gelişmelerdir. Endonezya’nın kriz sonrası büyüme performansı, Güneydoğu Asya krizine yakalanan diğer ülkelerden daha zayıftır. Gerek Güneydoğu Asya, gerekse diğer gelişmekte olan ülkelerde gözlenen bir olgu; eğer krize bir de bankacılık krizi eşlik ediyorsa, milli gelirin kriz öncesi düzeyini bulmak için yaklaşık üç yıl geçmesi gerektiğidir. Claessens, Giovanni ve Simeon (1999) </w:t>
      </w:r>
    </w:p>
    <w:p>
      <w:pPr>
        <w:pStyle w:val="TextBody"/>
        <w:ind w:firstLine="720"/>
        <w:rPr/>
      </w:pPr>
      <w:r>
        <w:rPr/>
      </w:r>
    </w:p>
    <w:p>
      <w:pPr>
        <w:pStyle w:val="TextBody"/>
        <w:ind w:firstLine="720"/>
        <w:rPr/>
      </w:pPr>
      <w:r>
        <w:rPr/>
        <w:t>Endonezya açısından bu süre daha da uzun olmuştur. 2000 yılı milli gelir düzeyi kriz yılı olan 1997 yılı milli gelir düzeyinden reel olarak yüzde 8 oranında daha küçüktür. Bir başka deyişle 2000 yılı sonunda Endonezya halen krizin milli gelir üzerinde yarattığı tahribatı gidermeyi başaramamış durumdadır. Buna karşın Filipinler bir, Kore ve Malezya ise iki yılda eski milli gelir düzeylerine ulaşmışlardır. Krizin esas çıktığı ülke olan Tayland ise, Endonezya ile benzer bir performans göstermiş ve 2000 yılı sonunda kriz öncesi milli gelir düzeyine ulaşamamıştır.</w:t>
      </w:r>
    </w:p>
    <w:p>
      <w:pPr>
        <w:pStyle w:val="TextBody"/>
        <w:ind w:firstLine="720"/>
        <w:rPr/>
      </w:pPr>
      <w:r>
        <w:rPr/>
      </w:r>
    </w:p>
    <w:p>
      <w:pPr>
        <w:pStyle w:val="TextBody"/>
        <w:ind w:firstLine="720"/>
        <w:rPr/>
      </w:pPr>
      <w:r>
        <w:rPr/>
        <w:t xml:space="preserve">Endonezya’da büyümenin yavaş kalmasında finansal kesimden kaynaklanan sorunların en önemlilerinden biri ise bankalara yönelik gözetim-denetim faaliyetinin ihmal edilmiş olması ve bu durumun kriz başladıktan sonra, bankacılık sistemindeki sorunun teşhisini ve çözümünü zorlaştırmış olmasıdır. Bankacılık sisteminin aktif kalitesi çok düşük iken gerçekleşen finansal kriz bankaları üç açıdan vurmuştur. Hem batık kredilerin oranı hızla yükselmiş, hem kur artışı açık pozisyonlardan dolayı bankalara zarar vermiş, hem de hızla artan faiz hadleri yüzünden bankaların bono stokunun değeri düşmüştür. Böyle bir durumda bankacılık sistemi yeni risk alarak ekonomik büyümeyi finanse etmekten uzak kalmıştır. Zaten bankaların uğradığı zararlar, krizden kısa bir süre sonra bankalardan kaynak çekilmesine neden olmuştur. </w:t>
      </w:r>
    </w:p>
    <w:p>
      <w:pPr>
        <w:pStyle w:val="TextBody"/>
        <w:ind w:firstLine="720"/>
        <w:rPr/>
      </w:pPr>
      <w:r>
        <w:rPr/>
      </w:r>
    </w:p>
    <w:p>
      <w:pPr>
        <w:pStyle w:val="TextBody"/>
        <w:ind w:firstLine="720"/>
        <w:rPr/>
      </w:pPr>
      <w:r>
        <w:rPr/>
        <w:t>Bankacılık sistemindeki sorun ne ölçüde büyük olursa, reel sektörün ve dolayısıyla ekonominin toparlanması da o ölçüde uzun zaman almaktadır. (Pangestu ve Habir, 2002)</w:t>
      </w:r>
    </w:p>
    <w:p>
      <w:pPr>
        <w:pStyle w:val="TextBody"/>
        <w:ind w:firstLine="720"/>
        <w:rPr/>
      </w:pPr>
      <w:r>
        <w:rPr/>
      </w:r>
    </w:p>
    <w:p>
      <w:pPr>
        <w:pStyle w:val="TextBody"/>
        <w:ind w:firstLine="720"/>
        <w:rPr/>
      </w:pPr>
      <w:r>
        <w:rPr/>
        <w:t xml:space="preserve">Bir diğer neden olarak uygulanan para politikasının tutarsızlığı ileri sürülmektedir. 1997’deki krizden sonra, krizin etkilerini ve bankacılık sistemindeki sorunları gidermeye yönelik bir dizi tedbir alınmıştır ancak bu tedbirler genellikle kendi aralarında bir tutarlılık sergilememektedir. Örneğin, Ekim 1997’de bir bankacılık sistemi yeniden yapılandırma programı ilan edilmiştir. Program, mali bünyesi sağlam olmayan bankaların kapatılması ve kapatılmayacak bankalar için de bir iyileştirme programı hazırlanmasını öngörmüştür. Yeniden yapılandırma programıyla beraber para politikasının gevşetilmesi kararı da açıklanmıştır. Bu tutarsızlık, yeniden yapılandırma programının kredi kaybetmesine ve başarısız olmasına yol açmıştır. Ayrıca, ülkeden sermaye çıkışını da hızlandırmıştır. Yabancı sermaye çıkışı ise, finansal sistemi daraltarak ekonominin daha da daralmasına neden olmuştur.  </w:t>
      </w:r>
    </w:p>
    <w:p>
      <w:pPr>
        <w:pStyle w:val="TextBody"/>
        <w:ind w:firstLine="720"/>
        <w:rPr/>
      </w:pPr>
      <w:r>
        <w:rPr/>
        <w:t>Yukarıda sayılan iki neden; para politikasının ‘karışık’ sinyaller vermesi ve bankacılık sisteminin denetim ve gözetimindeki eksikliklerin aktif kalitesinin kötüleşmesine izin vermesi, farklı kanallarla ekonomiyi etkilemiştir. Bankaların büyümeyi finanse edemeyecek durumda bulunmaları iç kaynakların kullanılmasıyla ilgili bir sorundur. Buna karşılık, para politikasının ‘karışık’ sinyaller vermesi, serbest kur rejimi ve onun sebep olduğu belirsizlikle birleşerek ülkeye yabancı kaynak girişini engellemiş; daha doğrusu sermayenin çıkışını hızlandırmıştır.</w:t>
      </w:r>
    </w:p>
    <w:p>
      <w:pPr>
        <w:pStyle w:val="TextBody"/>
        <w:ind w:firstLine="720"/>
        <w:rPr/>
      </w:pPr>
      <w:r>
        <w:rPr/>
      </w:r>
    </w:p>
    <w:p>
      <w:pPr>
        <w:pStyle w:val="TextBody"/>
        <w:ind w:firstLine="720"/>
        <w:rPr/>
      </w:pPr>
      <w:r>
        <w:rPr/>
        <w:t xml:space="preserve">Diğer pek çok gelişmekte olan ülke gibi Endonezya’da ekonomik büyümesini uzun süre dış kaynakla finanse etmiştir. Kamu kesimi ise genelde ihmal edilebilecek düzeyde küçük pozitif bakiyeler vermiştir. Özel kesim tasarrufları oldukça yüksek olan yatırım düzeyini finanse etmek için genelde yetersiz kalmış ve aradaki fark dış tasarruflarla kapatılmıştır. </w:t>
      </w:r>
    </w:p>
    <w:p>
      <w:pPr>
        <w:pStyle w:val="TextBody"/>
        <w:ind w:firstLine="720"/>
        <w:rPr/>
      </w:pPr>
      <w:r>
        <w:rPr/>
        <w:t>Aşağıda 1991-2000 dönemi itibariyle Endonezya’nın reel gayrisafi yurtiçi hasıla değişimi ile özel yatırım, özel tasarruf, bütçe dengesi ve cari işlemler dengesi kalemleri milli gelire oran olarak sunulmuştur. GSYİH rakamındaki artış reel terimlerle yıllık yüzde değişimdir. Özel yatırımlar, tasarruflar, cari işlemler dengesi ve bütçe dengesi kalemleri ise milli gelire oran olarak ifade edilmiştir.</w:t>
      </w:r>
    </w:p>
    <w:p>
      <w:pPr>
        <w:pStyle w:val="TextBody"/>
        <w:rPr/>
      </w:pPr>
      <w:r>
        <w:rPr/>
      </w:r>
    </w:p>
    <w:p>
      <w:pPr>
        <w:pStyle w:val="TextBody"/>
        <w:jc w:val="center"/>
        <w:rPr>
          <w:b/>
          <w:b/>
          <w:sz w:val="22"/>
        </w:rPr>
      </w:pPr>
      <w:r>
        <w:rPr>
          <w:b/>
          <w:sz w:val="22"/>
        </w:rPr>
        <w:t xml:space="preserve">Tablo 3.1: 1991-2000 Döneminde Endonezya’da Yatırım-Tasarruf Dengesi </w:t>
      </w:r>
    </w:p>
    <w:p>
      <w:pPr>
        <w:pStyle w:val="TextBody"/>
        <w:jc w:val="center"/>
        <w:rPr>
          <w:b/>
          <w:b/>
          <w:sz w:val="22"/>
        </w:rPr>
      </w:pPr>
      <w:r>
        <w:rPr>
          <w:b/>
          <w:sz w:val="22"/>
        </w:rPr>
        <w:t>ve Milli Gelir Artışı</w:t>
      </w:r>
    </w:p>
    <w:p>
      <w:pPr>
        <w:pStyle w:val="TextBody"/>
        <w:rPr>
          <w:b/>
          <w:b/>
          <w:sz w:val="22"/>
        </w:rPr>
      </w:pPr>
      <w:r>
        <w:rPr>
          <w:b/>
          <w:sz w:val="22"/>
        </w:rPr>
      </w:r>
    </w:p>
    <w:tbl>
      <w:tblPr>
        <w:tblW w:w="6399" w:type="dxa"/>
        <w:jc w:val="center"/>
        <w:tblInd w:w="0" w:type="dxa"/>
        <w:tblLayout w:type="fixed"/>
        <w:tblCellMar>
          <w:top w:w="0" w:type="dxa"/>
          <w:left w:w="30" w:type="dxa"/>
          <w:bottom w:w="0" w:type="dxa"/>
          <w:right w:w="30" w:type="dxa"/>
        </w:tblCellMar>
      </w:tblPr>
      <w:tblGrid>
        <w:gridCol w:w="969"/>
        <w:gridCol w:w="19"/>
        <w:gridCol w:w="1117"/>
        <w:gridCol w:w="19"/>
        <w:gridCol w:w="1116"/>
        <w:gridCol w:w="19"/>
        <w:gridCol w:w="1116"/>
        <w:gridCol w:w="19"/>
        <w:gridCol w:w="1116"/>
        <w:gridCol w:w="19"/>
        <w:gridCol w:w="861"/>
        <w:gridCol w:w="9"/>
      </w:tblGrid>
      <w:tr>
        <w:trPr>
          <w:trHeight w:val="2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en-AU"/>
              </w:rPr>
            </w:pPr>
            <w:r>
              <w:rPr>
                <w:rFonts w:cs="Times New Roman" w:ascii="Times New Roman" w:hAnsi="Times New Roman"/>
                <w:b/>
                <w:sz w:val="22"/>
                <w:lang w:val="en-A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s-ES_tradnl"/>
              </w:rPr>
            </w:pPr>
            <w:r>
              <w:rPr>
                <w:rFonts w:cs="Times New Roman" w:ascii="Times New Roman" w:hAnsi="Times New Roman"/>
                <w:b/>
                <w:sz w:val="22"/>
                <w:lang w:val="en-AU"/>
              </w:rPr>
              <w:t>Reel</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s-ES_tradnl"/>
              </w:rPr>
              <w:t>Özel</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Özel</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Cari İşl.</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 xml:space="preserve">Bütçe </w:t>
            </w:r>
          </w:p>
        </w:tc>
      </w:tr>
      <w:tr>
        <w:trPr>
          <w:trHeight w:val="247"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en-AU"/>
              </w:rPr>
            </w:pPr>
            <w:r>
              <w:rPr>
                <w:rFonts w:cs="Times New Roman" w:ascii="Times New Roman" w:hAnsi="Times New Roman"/>
                <w:b/>
                <w:sz w:val="22"/>
                <w:lang w:val="en-AU"/>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GSYİH</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Yatırım</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Tasarruf</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Dengesi</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Dengesi</w:t>
            </w:r>
          </w:p>
        </w:tc>
      </w:tr>
      <w:tr>
        <w:trPr>
          <w:trHeight w:val="247"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199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6.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8.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6.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4.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0.4</w:t>
            </w:r>
          </w:p>
        </w:tc>
      </w:tr>
      <w:tr>
        <w:trPr>
          <w:trHeight w:val="247"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1992</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6.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8.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8.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0.4</w:t>
            </w:r>
          </w:p>
        </w:tc>
      </w:tr>
      <w:tr>
        <w:trPr>
          <w:trHeight w:val="247"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199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6.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7.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9.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0.6</w:t>
            </w:r>
          </w:p>
        </w:tc>
      </w:tr>
      <w:tr>
        <w:trPr>
          <w:trHeight w:val="247"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199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7.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6.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0.9</w:t>
            </w:r>
          </w:p>
        </w:tc>
      </w:tr>
      <w:tr>
        <w:trPr>
          <w:trHeight w:val="247"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199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8.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7.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2</w:t>
            </w:r>
          </w:p>
        </w:tc>
      </w:tr>
      <w:tr>
        <w:trPr>
          <w:trHeight w:val="247"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199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7.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8.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0.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1.2</w:t>
            </w:r>
          </w:p>
        </w:tc>
      </w:tr>
      <w:tr>
        <w:trPr>
          <w:trHeight w:val="247"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1997</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4.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9.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0.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4.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0.7</w:t>
            </w:r>
          </w:p>
        </w:tc>
      </w:tr>
      <w:tr>
        <w:trPr>
          <w:trHeight w:val="247"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1998</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13.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8.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8</w:t>
            </w:r>
          </w:p>
        </w:tc>
      </w:tr>
      <w:tr>
        <w:trPr>
          <w:trHeight w:val="247"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199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0.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5.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15.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5.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1.1</w:t>
            </w:r>
          </w:p>
        </w:tc>
      </w:tr>
      <w:tr>
        <w:trPr>
          <w:trHeight w:val="247"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2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4.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21.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AU"/>
              </w:rPr>
            </w:pPr>
            <w:r>
              <w:rPr>
                <w:rFonts w:cs="Times New Roman" w:ascii="Times New Roman" w:hAnsi="Times New Roman"/>
                <w:sz w:val="22"/>
                <w:lang w:val="en-AU"/>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lang w:val="en-AU"/>
              </w:rPr>
            </w:pPr>
            <w:r>
              <w:rPr>
                <w:rFonts w:cs="Times New Roman" w:ascii="Times New Roman" w:hAnsi="Times New Roman"/>
                <w:b/>
                <w:sz w:val="22"/>
                <w:lang w:val="en-AU"/>
              </w:rPr>
              <w:t>…</w:t>
            </w:r>
          </w:p>
        </w:tc>
      </w:tr>
    </w:tbl>
    <w:p>
      <w:pPr>
        <w:pStyle w:val="TextBody"/>
        <w:rPr>
          <w:sz w:val="20"/>
        </w:rPr>
      </w:pPr>
      <w:r>
        <w:rPr>
          <w:sz w:val="20"/>
        </w:rPr>
        <w:t xml:space="preserve">                       </w:t>
      </w:r>
      <w:r>
        <w:rPr>
          <w:sz w:val="20"/>
        </w:rPr>
        <w:t>Kaynak: IFC Statistical Yearbook</w:t>
      </w:r>
    </w:p>
    <w:p>
      <w:pPr>
        <w:pStyle w:val="TextBody"/>
        <w:rPr>
          <w:sz w:val="20"/>
        </w:rPr>
      </w:pPr>
      <w:r>
        <w:rPr>
          <w:sz w:val="20"/>
        </w:rPr>
      </w:r>
    </w:p>
    <w:p>
      <w:pPr>
        <w:pStyle w:val="Normal"/>
        <w:ind w:firstLine="720"/>
        <w:jc w:val="both"/>
        <w:rPr/>
      </w:pPr>
      <w:r>
        <w:rPr>
          <w:rFonts w:cs="Times New Roman" w:ascii="Times New Roman" w:hAnsi="Times New Roman"/>
          <w:sz w:val="24"/>
        </w:rPr>
        <w:t>1991-1997 dönemi itibariyle Endonezya’da özel yatırımlar ortalama olarak milli gelirin yüzde 27.9’unu oluştururken, özel tasarruflar yüzde 24.7 düzeyinde kalmıştır. Kamu kesimi dengesinin de ortalama olarak milli gelirin  yüzde 1’i düzeyinde fazla verdiği bu dönemde aradaki tasarruf farkı dış kaynak girişiyle sağlan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rizden sonraki dönemde dış kaynak girişi negatife döndüğü için aradaki farkı kapatabilmek amacıyla cari işlemler dengesinin pozitif bakiye vermeye başladığı görülmektedir. Özel yatırım ve özel tasarruflar ise kriz sonrasında aşağı yukarı aynı oranlarda gerilemiştir.</w:t>
      </w:r>
    </w:p>
    <w:p>
      <w:pPr>
        <w:pStyle w:val="TextBody"/>
        <w:ind w:left="360" w:firstLine="720"/>
        <w:rPr>
          <w:rFonts w:ascii="Times New Roman" w:hAnsi="Times New Roman" w:cs="Times New Roman"/>
          <w:b/>
          <w:b/>
          <w:sz w:val="24"/>
        </w:rPr>
      </w:pPr>
      <w:r>
        <w:rPr>
          <w:rFonts w:cs="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3.2. Krizin Oluşumu ve Nedenler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1997 Temmuz ayında Tayland’ın devalüasyon kararı ile ortaya çıkan Güneydoğu Asya Krizi kısa zamanda bölge ülkelerine sıçramış ve gerek bu ülkelerin dış ticaret hacmi içinde bölgesel ticaretin payının yüksek olmasının, gerekse ihracatın bölge ülkelerinin milli gelirinde yüksek bir paya sahip olmasının reel kurlardaki aşırı bir değerlenmeyi kabul etmemesi sonucu diğer bölge ülkelerini de devalüasyona zorlamıştır. Kriz, Tayland’ın devalüasyon kararından üç ay sonra, 1997 Ekim’inde Endonezya’ya sıçramış ve kur rejimi olarak bir bant sistemi uygulayan Endonezya’yı yaklaşık olarak yüzde 40’lık bir devalüasyon kararı almaya it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ndonezya ekonomisi, krizden önceki yıllarda ortalama yüzde 7 civarında seyreden güçlü bir büyüme performansı göstermiştir. Bu performans, büyük ölçüde GSYİH’nın yüzde 30-35’ine ulaşan ihracattan ve yoğun dış kaynak kullanımından kaynaklan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Yüksek ihracat oranlarına rağmen, 1991’den beri reel kurun değer kazanmasına bağlı olarak ithalat da hızla artmış ve ülke GSYİH’nın yüzde 5’ine ulaşan ölçüde cari işlemler açığı vermiştir. Bu cari açık, kısa vadeli sermaye hareketleri ile kapatılmakta ve uluslararası rezervler art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ısaca, devalüasyon gerçekleştiği sırada Endonezya ekonomisi, hızlı ve sürekli bir büyüme süreci yakalamış, önemli ölçekte bir kamu maliyesi ve / veya borç stoku bulunmayan (1996 sonu itibariyle toplam iç ve dış borcun milli gelire oranı yüzde 24’tür) bir ekonomi görüntüsü çizmektedir. Bununla beraber, esas sıkıntı finans sektöründe birikmiş ve krizin en önemli etkileri de bu sektörde hissedil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nkacılık sektörüne, 1988 Kasım ayında, -Endonezya’nın 1980’ler boyunca devam eden ve sermaye hareketleri, dış ticaret  ile finans sisteminin liberalize edilmesi amacını güden reformlarının son ayağı olarak-  bir reform paketi uygulanmıştır. Reform paketi, finans sektörüne girişlere getirilen kısıtlamaları büyük ölçüde kaldırmıştı. Gerek yerli, gerek yabancı bankaların kurulması ve ülke çapında genişlemesinin önünde var olan kısıtlamalar giderilmiştir. Bu tarihten itibaren gerek hızlı ekonomik büyüme, gerekse tüketici talebindeki hızlı canlanma finans sektörü için önemli bir büyüme sürecini başlat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988-1996 arasındaki dönemde bankacılık sektöründe banka sayısı, şube sayısı, personel sayısı ve banka bilançolarının milli gelire oranı büyük bir hızla artmıştır. 1992’de sistemin toplam aktiflerinin milli gelire olan oranı yüzde 30.8 düzeyindeyken; 1996’da bu oran yüzde 55.4’e yükselmiştir. Benzer şekilde banka sayısı da 1988-1991 döneminde 101’den 182’ye, özel bankaların şube sayısı da aynı dönemde beş katı bir artışla 559’dan 2639’a yüksel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ankacılık sektöründeki bu hızlı genişlemeye iyi yönetişim ile gözetim ve denetim faaliyetlerinde benzer bir artış eşlik etmemiştir. Dolayısı ile 1997 Ekim’ine gelindiğinde   bankacılık sektörü hızlı ve kontrolsüz bir şekilde büyümüş, yüksek düzeyde risk almış, sermaye yapısı zayıf ve yeterli gözetim ve denetime tabi olmayan bir sektör görünümünde ol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ukarıda sayılan unsurlar dışında ayrıca bankacılık sektörünün mülkiyetle ilgili sorunları da söz konusu olmuştur. Her şeyden önce, özel banka ve şube sayısındaki hızlı artışa rağmen, sektörde konsantrasyon yüksek kalmıştı. Krizden bir önceki yılda (1996) ilk on banka toplam aktiflerin yüzde 68’ine sahipt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yrıca, kamu bankaları ve aralarında büyük ölçeklilerin de bulunduğu bazı özel bankalar siyasi baskıya son derece açıktı ve kredilendirme politikaları siyasi müdahalelerden etkilenmiştir.</w:t>
      </w:r>
    </w:p>
    <w:p>
      <w:pPr>
        <w:pStyle w:val="Normal"/>
        <w:ind w:firstLine="720"/>
        <w:jc w:val="both"/>
        <w:rPr/>
      </w:pPr>
      <w:r>
        <w:rPr>
          <w:rFonts w:cs="Times New Roman" w:ascii="Times New Roman" w:hAnsi="Times New Roman"/>
          <w:sz w:val="24"/>
        </w:rPr>
        <w:t xml:space="preserve">Yukarıda sayılan  nedenlerden dolayı, finansal krizin bankacılık sistemi üzerindeki etkisi de büyük olmuş ve çok sayıda bankanın kapatılması ve/veya birleştirilmesi ile sonuçlanan bir süreç yaşanmış; bu süreçte zaman zaman bankalara hücumlar da görülmüştür. </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4"/>
        </w:numPr>
        <w:jc w:val="both"/>
        <w:rPr/>
      </w:pPr>
      <w:r>
        <w:rPr>
          <w:rFonts w:cs="Times New Roman" w:ascii="Times New Roman" w:hAnsi="Times New Roman"/>
          <w:b/>
          <w:sz w:val="24"/>
        </w:rPr>
        <w:t xml:space="preserve"> </w:t>
      </w:r>
      <w:r>
        <w:rPr>
          <w:rFonts w:cs="Times New Roman" w:ascii="Times New Roman" w:hAnsi="Times New Roman"/>
          <w:b/>
          <w:sz w:val="24"/>
        </w:rPr>
        <w:t>Kriz Sırasında  Bankacılık Sisteminin Durumu ve Yeniden Yapılandırma</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ndonezya’da kamu kesimi bankacılık sistemine 1997 sonundan 1999 Mart’ına kadar beş defa müdahale etmiştir. Bu müdahalelerde en yoğun olarak kullanılan araç bankaların doğrudan doğruya tasfiyesi ol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Güneydoğu Asya krizi Endonezya’ya 1997 Ekim’inde sıçramıştır. 1997 Temmuz’unda Tayland’ın devalüasyon yapmasıyla başlayan kriz, Ekim’de Endonezya’yı da etkilemiş ve para birimi Rupiah üzerindeki baskıyı artırmıştır. Artan baskı sonucu Ekim ayında Rupiah yüzde 40 oranında devalüe edilmiştir. Bu noktada Endonezya bir stabilizasyon programı hazırlamak için IMF ile görüşmelere başla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Rupiah üzerindeki devalüasyon baskısının arttığı ve IMF ile görüşmelerin başladığı sırada bankacılık sektörü krizle başa çıkabilmek açısından bir dizi zaafa sahiptir. Bu zaaflar, kriz sırasında sisteme büyük ölçüde zarar ver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3.3.1. 1997 Ekiminde Bankacılık Sisteminin Durumu</w:t>
      </w:r>
      <w:r>
        <w:rPr>
          <w:rFonts w:cs="Times New Roman" w:ascii="Times New Roman" w:hAnsi="Times New Roman"/>
          <w:b/>
          <w:i/>
          <w:sz w:val="24"/>
        </w:rPr>
        <w:t xml:space="preserve"> </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cılık sistemi, özellikle özel bankalar, kriz başlarken çok sayıda yapısal soruna sahipti. Özel bankalar, büyük boyutlara ulaşan zararlarını;</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luslararası muhasebe standartlarını uygulamayı reddedere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Endonezya Merkez Bankası’nın (Bank Indonesia) gözetleme ve kontrol görevini yeterince yapmamasından faydalanara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Bankacılık sistemine uygulanan denetim ve risk yönetimi ile ilgili mevzuatın uluslararası genel kabul görmüş standartların çok altında olmasından faydalanara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üyük ölçüde bilançolarında göstermemişler ve özkaynaklarına oranla çok ciddi boyutlarda risk almışl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ukarıda sayılan unsurların etkisiyle, bankacılık sistemi hakkında üretilen veriler hem yetersiz, hem de kalitesiz olmuştur. Böyle bir ortamda devalüasyon gerçekleşmiş ve özel bankalara yönelik yoğun bir hücum yaşanmıştır. Buna krizin ilk evresi diyebiliriz. Bu aşamada sistemden toplam kaynak çıkışı olmamakla beraber, halk güvenli görmediği özel bankalardan parasını çekip, güvenli olduğunu düşündüğü kamu bankalarına yatırmıştır. Endonezya Merkez Bankası’nın bankalardan kaynak çekilişi aşamasında özel bankaların durumu hakkında bilgi edinmek için yaptığı yoğun çalışmalar; sistemde çok sayıda banka fiilen iflas etmiş olmakla beraber, halen önemli sayıda bankanın sağlam yada kurtarılabilir durumda olduğunu göster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3.3.2. Krizden Sonra Bankacılık Sisteminin Yeniden Yapılandırılmas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Krizin İlk Aşaması ve Sınırlı Hükümet Tepkisi: </w:t>
      </w:r>
      <w:r>
        <w:rPr>
          <w:rFonts w:cs="Times New Roman" w:ascii="Times New Roman" w:hAnsi="Times New Roman"/>
          <w:sz w:val="24"/>
        </w:rPr>
        <w:t xml:space="preserve">IMF ile yapılan anlaşmalar çerçevesinde Endonezya hükümeti öncelikle sistemin yeniden yapılandırılması için zayıf mali bünyeye sahip olan bankaları tespit etmiştir. Bu bankaların sayısı 59 taneydi ve sistemin toplam aktiflerinin yüzde 66’sına sahiptile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Öncelikle Kasım başında toplam aktiflerin yüzde 2,5’ine sahip olan 16 banka   doğrudan doğruya kapatılmıştır. Bu kapatma işlemi sırasında mevduatlar 20 milyon Rupiah (6.000 ABD Doları) sınırına kadar korunmuştur. (1997 sonu itibariyle kişi başına milli gelir ise 3.000.000 Rupiah, yani yaklaşık olarak 1.000 ABD Doları düzeyindeydi.)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6 bankanın kapatılması ilk anda olumlu bir etki yaratmış; döviz fiyatları hafifçe gerilerken, bankalara hücum büyük oranda azalmıştır. Fakat ay sonuna doğru beklentiler, genel iktisadi politikayı yürütmedeki zaaflar ve bankacılık sisteminin bütününün yüksek risk altında olduğu düşüncesiyle tamamen olumsuza dönmüştür. Bu aşamadan sonra ikinci bir dövize ve bankalara hücum başlamıştır. 1998 Ocak ayına kadar döviz kurları Rupiah karşısında ikinci kez ve yüzde 80 oranında tekrar değer kaybetmiş ve bankalardan hızlı bir mevduat çekilişi yaşan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Krizin İkinci Aşaması ve Hala Sınırlı Hükümet Tepkisi: </w:t>
      </w:r>
      <w:r>
        <w:rPr>
          <w:rFonts w:cs="Times New Roman" w:ascii="Times New Roman" w:hAnsi="Times New Roman"/>
          <w:sz w:val="24"/>
        </w:rPr>
        <w:t>İkinci aşamada bankalardan kaynak çekilişi,  ilk aşamadan farklı olmuştur. İlk aşamada hanehalkı mevduatını özel bankalardan çekip, kamu bankalarına yatırırken; ikinci aşamada mevduatlar hem kamu hem de özel bankaları kapsayacak şekilde bütün bankalardan çekilmiştir. Bir diğer fark ise, çekilen mevduatların dövize çevrilerek sistem dışına çıkarılması olmuştur. Böylece ilk hücum sadece kamu bankaları ile özel bankalar arasındaki mevduat kompozisyonunu değiştirirken; ikinci hücum önemli miktarda kaynağın sistem dışına çıkmasına ve gerek Rupiah gerek dövize yönelik likidite talebinin hızla yükselmesine neden olmuş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evlet ikinci aşamaya para basarak karşılık vermiş, daha doğrusu vermek zorunda kalmıştır. Ocak sonuna kadar sisteme 60 trilyon Rupiah verilmiştir. Bu miktar milli gelirin yüzde 5,5’i civarındadır.  Bu hareket sonucu aylık enflasyon oranı yüzde 1’lerden yüzde 5-6 düzeyine yükselmiş ve bunun üzerine hükümet tekrar politika değiştirerek bankalardaki bütün mevduatları ve dış kredileri miktar sınırlaması olmadan garanti altına almıştır. Garanti ilan edildikten sonra da, hükümet bankacılık sektöründe kapsamlı bir yeniden yapılandırma programı uygulayabilmek için; böyle bir programı tek elden yürütebilecek olan bir kuruluş (IBRA) oluşturmuş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BRA hızla faaliyete geçmiş ve Şubat ortasında 54 özel bankanın (Toplam aktiflerin yüzde 40’ına sahiptirler) yönetimine bankalarla da anlaşarak bir temsilcisini sokmuştur.  Fakat bu temsilciler fiilen banka yönetimine çok fazla müdahale edememiş ve etkisiz kalmışlardır. Bu durumun yarattığı olumsuz beklenti yüzünden bankalardan mevduat çekilişi ve Merkez Bankası’ndan likidite talebi devam et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Krizin Üçüncü Aşaması ve Hükümetin İlk Radikal Tepkisi: </w:t>
      </w:r>
      <w:r>
        <w:rPr>
          <w:rFonts w:cs="Times New Roman" w:ascii="Times New Roman" w:hAnsi="Times New Roman"/>
          <w:sz w:val="24"/>
        </w:rPr>
        <w:t xml:space="preserve">1998 Nisan ayına gelindiğinde bankalardan mevduat çekilişi ve Merkez Bankası’ndan likidite desteği hala devam etmekteydi. Bunun üzerine hükümet ilk radikal denebilecek kararını almış ve en çok likidite desteği alan (toplam aktiflerinin yüzde 75’i oranında) yedi özel banka kapatılmıştır.  Mevduatlar tamamen korunmuştur. Bu mevduatlar daha güvenilir kabul edilen devlet bankalarına alınmış ve mevduat çekiliş talepleri hızla karşılanarak kamuoyuna güven verilmeye çalışıl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nunla beraber kapatılan (kamu bankalarına devredilen) bankaların pasiflerinin yönetiminde gösterilen başarı, aktiflerin yönetiminde gösterilememiştir. Aktiflerin tamamen IBRA’nın denetimine girmesi için gerekli yasal düzenlemelerin çıkarılması neredeyse bir yılı almış ve Şubat 1999 tarihine kadar uzamıştır. Bu nedenle aradan geçen bir senede aktiflerin değeri ciddi olarak küçülmüştür. Mesela Nisan 1998’de bu bankaların geri dönmeyen kredileri toplam kredi stokunun yüzde 90’ına ulaş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Haziran 1998’de bankaların kritik durumunu irdeleyen resmi bir raporun kamuoyuna sızmasından sonra, iki ay içinde toplam altı banka kapatılmış, üç tanesi de devralınmıştır. Bunların sektördeki payı yüzde 10 civarındaydı ve aralarında sağlam bir mali bünyeye sahip olduğu düşünülen itibarlı bankalar da vardı.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Krizin Dördüncü ve Son Aşaması: </w:t>
      </w:r>
      <w:r>
        <w:rPr>
          <w:rFonts w:cs="Times New Roman" w:ascii="Times New Roman" w:hAnsi="Times New Roman"/>
          <w:sz w:val="24"/>
        </w:rPr>
        <w:t xml:space="preserve">1998 sonunda Merkez Bankası bankaların yeniden yapılandırılması için bir program hazırlamıştır. Bu program özellikle hala büyük çoğunluğunda ciddi sorunlar olan özel bankalara yönelik olmuştur. Programa göre, bankalar üç kategoriye ayrılmıştır. Sermaye Rasyosu (Endonezya’da kanuni minimum oran olan) yüzde 4’ün üzerinde olanlar A grubu; rasyoları yüzde 4 ile yüzde –25 arasında olanlar B grubu ve rasyosu yüzde –25’ten kötü olanlar C grubu olarak sınıflandırıl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u bankalardan A grubu olanlara devlet yardımı yapılmasına gerek olmadığına karar verilmiştir. Bu grup yeniden yapılandırma programının dışında tutulmuştur. Bu grupta 73 banka vardı ve toplam sektör payları yüzde 5,7 düzeyindeyd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grubu bankalar mevduatlar korunarak kapatılmıştır. Bu gruptaki bankalar 19 taneydi ve sektör payları yüzde 3 düzeyinde idi. Ayrıca sektör payları yüzde 2 civarında olan ondokuz yerel banka da C grubu bankalarla beraber kapatıl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 grubu bankalar ise, devlet yardımı ve sermaye ekleme yoluyla durumlarını düzeltebilecek bankalar olarak görülmüştür. Bu bankalar, onaltı tane idi ve sektör aktifleri içindeki toplam payları yüzde 12,5 düzeyinde gerçekleşmiştir. B grubu bankaların bir kısmı aslında gerekli kriterleri tutturamamıştır ve C grubu içinde olmaları lazımdı. Buna karşın bu bankaların pasiflerinde yüksek oranda mevduat bulunduğu için B grubuna dahil edilmişler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grubu bankalar için devlet genelde uzun vadeli ve düşük faizli devlet tahvili vermek yoluyla bankaların sermayelerini artırma yoluna gitmiştir. Devlet tahvili dışında görece düşük oranda da olsa, nakit yardımı da yapılmıştır. Devlet, artırdığı sermayeye karşılık, eski hissedarlardan da sermaye artırımına katılmalarını istemiştir (Artırılan sermayenin yüzde 20’si oranında). Devlet tahvilleri karşılığında kamu, özel bankaların hisse senetlerinin bir kısmının mülkiyetini almış; fakat bu hisse senetlerinin ilerde bedeli ödenmek kaydıyla istenirse geri satılabileceği karara bağlan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ndonezya’da yaşanan bankacılık krizinin en son aşamasında devletin sert bir şekilde müdahalesi ve bankaları gruplayıp bir kısmının kapatılması, bir kısmının hisse devri karşılığında sermaye artırımı yoluyla kurtarılması ve bir kısmının da sağlam olduğunun baştan ilan edilmesi kamuoyunun güvenini sağlamıştır. Denebilir ki, hükümetin yaptığı çeşitli müdahaleler arasında kamuoyunun beklentilerini olumlu yönde etkileyen tek müdahale sonuncusud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3.4. Endonezya Krizi’nden Alınması Gereken Ders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 xml:space="preserve">Bankacılık krizi başladığında, Endonezya Merkez Bankası’nın bankacılık sektörünün mali bünyesi hakkında yeterli miktar ve kalitede bilgisi yoktu. Bu durum, bankacılık sektörü hakkında bilgi toplanması, tek tek banka bazında sağlam ve çürük elmaların ayrılması ve sorunların tespiti gibi aşamaları olan bir süreci gerektirmiş ve ciddi ölçüde zaman kaybına yol aç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nkacılık sektörü hakkında Endonezya Merkez Bankası’nın yeterli bilgi sahibi olmamasının bir diğer olumsuz sonucu sorunun hangi noktalara ulaşabileceğinin geç fark edilmiş olmasıdır. Bu nedenle aşama aşama uygulanan yeniden yapılandırma programının ilk aşamaları hem geç kalmış hem de yetersiz olmuş tedbirlerdir. Bu sorunların daha da büyümesine neden olmuş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n önemli sorunlardan biri eksik enformasyon olmakla beraber; mevzuat altyapısı ve bankaların kamu kesimi (IBRA) tarafından doğrudan doğruya yönetilmelerini sağlaması gereken altyapı da yetersizdi. (Uluslararası genel kabul görmüş muhasebe ilkelerine uygun bir muhasebeleştirme yoktu, bankalardan bilgi toplayacak kanallar yetersizdi, hukuki düzenlemeler IBRA’nın yetkilerini kısıtlıyordu v.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Önce kısmen, sonra tamamen mevduat garantisi getirilmesi, bankacılık sisteminin bütününde sistemik bir kriz ortaya çıktığında hatalıydı. Kriz genelleşerek tüm bankacılık sistemine yayıldığında mevduat garantisinin tamamen ve olası maliyetleri gözardı edilerek uygulanması gerekirdi. Mevduat garantisinin kendisinin bir kredibilitesinin olması ise, ancak halkın bu garantinin fiilen işlediğini görmesinden sonra gerçekleş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4. Sonuç ve Yorumla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 xml:space="preserve">1990’ların ikinci yarısında çok sayıda gelişmekte olan ülke finansal kriz yaşamıştır. 1995 Meksika krizi ile başlayan, 1997 Güneydoğu Asya krizi ile devam eden ve nihayet 2001 Türkiye ve 2002 Arjantin krizleri ile şimdilik sona eren bu finansal krizler dizisi diğer krizlerden farklı bir grup olarak ele alınmayı gerektiren bir özelliğe sahiptirler. Bu krizlerin sonuçları ve onların incelenmesi ile elde edilen bilgiler 1980’lerin başından bu yana devam eden bir paradigmayı yıkmışlardır. Bu paradigma, ana unsuru döviz kurlarının baskılanması olan bir politikalar demetiyle yurtdışı kaynak sağlamada bir avantaj sağlamak ve sağlanan yurtdışı kaynakla hızlı bir şekilde büyüme anlayışına dayanıyordu. </w:t>
      </w:r>
    </w:p>
    <w:p>
      <w:pPr>
        <w:pStyle w:val="TextBody"/>
        <w:ind w:left="360" w:firstLine="720"/>
        <w:rPr/>
      </w:pPr>
      <w:r>
        <w:rPr/>
      </w:r>
    </w:p>
    <w:p>
      <w:pPr>
        <w:pStyle w:val="TextBody"/>
        <w:ind w:firstLine="720"/>
        <w:rPr/>
      </w:pPr>
      <w:r>
        <w:rPr/>
        <w:t xml:space="preserve">Cari işlemlerde bozulma ve uygulanan sıcak para politikasının risklerini büyük ölçüde taşıyan kesimlerden (kamu kesimi, bankacılık kesimi ve hatta bazı ülkelerde reel sektör) başlayan finansal krizler bu paradigmanın sorgulanmasını ve ardından terk edilmesini gerektirdi. Gelişmiş ülkelerdeki yatırımcılar da oyunun karşı tarafı olarak aynı paradigmayı benimsemiş ve böylece 1980’lerin başından bu yana dünyadaki satınalma gücü ve riskin dağılımı için bu politikalar kullanılmıştı. </w:t>
      </w:r>
    </w:p>
    <w:p>
      <w:pPr>
        <w:pStyle w:val="TextBody"/>
        <w:ind w:left="360" w:firstLine="720"/>
        <w:rPr/>
      </w:pPr>
      <w:r>
        <w:rPr/>
      </w:r>
    </w:p>
    <w:p>
      <w:pPr>
        <w:pStyle w:val="TextBody"/>
        <w:ind w:firstLine="720"/>
        <w:rPr/>
      </w:pPr>
      <w:r>
        <w:rPr/>
        <w:t xml:space="preserve">Dolayısıyla eski paradigmanın terk edilmesi son 15-20 yıldır bu politikaları uygulayan ülkeler açısından ciddi bir sorun oluşturmuştur. Fakat gelişmekte olan ülkelerin karşılaştığı sıkıntılar daha ciddidir. Herşeyden önce, bu politikaları uygulayan gelişmekte olan ülkelerde yatırım ve tasarruf kararları, finansal sistemin çalışma alışkanlıkları, tüketim kalıpları ve hatta kamu harcamaları bile eski politikalara göre biçimlenmiştir. Yaşadıkları finansal krizlerden sonra serbest kur sistemine geçen bu ülkeler böylece dış kaynak elde etme konusundaki avantajlarını kaybetmişlerdir. Bu ülkeler şimdi ekonomik büyüme için yeni bir strateji geliştirme  durumundadırlar. Görünüşe göre yeni paradigmaya geçişin en önemli etkisi uzun yıllar boyunca ekonomik durgunluğun devam etmesi olmuştur. Bir başka etki ikinci bölümde sayılan nedenler paralelinde tamamen serbest bir kur politikasının arzu edilen sonuçlara ulaşamaması ve bu nedenle ‘de jure’ olarak serbest kur politikası uygulayan ülkelerin ‘de facto’ olarak kura müdahale etmek zorunda kalmalarıdır. </w:t>
      </w:r>
    </w:p>
    <w:p>
      <w:pPr>
        <w:pStyle w:val="TextBody"/>
        <w:ind w:left="360" w:firstLine="720"/>
        <w:rPr/>
      </w:pPr>
      <w:r>
        <w:rPr/>
      </w:r>
    </w:p>
    <w:p>
      <w:pPr>
        <w:pStyle w:val="TextBody"/>
        <w:ind w:firstLine="720"/>
        <w:rPr/>
      </w:pPr>
      <w:r>
        <w:rPr/>
        <w:t xml:space="preserve">Bu ülkelerden bazıları ciddi iç borç stoklarına ve zayıf mali yapılı borçlulara sahiptir. Üstelik borç stoku faiz hadlerine duyarlıdır. Burada iç borç stokundan kastedilen sadece kamu kesiminin özel kesime olan borcu değildir. Kamu kesimi, finansal sistem, hanehalkı ve şirketler kesimi gibi kaba bir gruplandırma yaparsak; bu kesimlerden birinin diğerine ciddi miktarda bir borç stoku olması, bu borç stokunun faiz hadlerine duyarlı olması ve borçluların zayıf bir mali yapıya sahip bulunması durumunda sorun ciddi biçimde büyümektedir. Çünkü –aralarında Türkiye’nin de bulunduğu- bu ülkeler iç faiz hadlerini kontrol etmeye dayanan bir politika izlemek zorundadırlar. Bu nedenle kur düzeyine müdahale imkanları hiç olmamakta veya çok sınırlı olmaktadır. </w:t>
      </w:r>
    </w:p>
    <w:p>
      <w:pPr>
        <w:pStyle w:val="TextBody"/>
        <w:ind w:left="360" w:firstLine="720"/>
        <w:rPr/>
      </w:pPr>
      <w:r>
        <w:rPr/>
      </w:r>
    </w:p>
    <w:p>
      <w:pPr>
        <w:pStyle w:val="TextBody"/>
        <w:ind w:firstLine="720"/>
        <w:rPr/>
      </w:pPr>
      <w:r>
        <w:rPr/>
        <w:t>Manevra alanları bu şekilde sınırlanan ekonomiler uzun sürebilecek bir durgunluğa uğrayacak gibi gözükmektedirler. Ayrıca, ekonomideki kırılganlık ve risk algılama düzeyi hiç de kurun çıpalandığı dönemlerden daha düşük değildir. Bu nedenle yabancı sermaye girişi artan belirsizlik paralelinde azalmıştır.</w:t>
      </w:r>
    </w:p>
    <w:p>
      <w:pPr>
        <w:pStyle w:val="TextBody"/>
        <w:ind w:firstLine="720"/>
        <w:rPr/>
      </w:pPr>
      <w:r>
        <w:rPr/>
      </w:r>
    </w:p>
    <w:p>
      <w:pPr>
        <w:pStyle w:val="TextBody"/>
        <w:ind w:firstLine="720"/>
        <w:rPr>
          <w:b/>
          <w:b/>
          <w:i/>
          <w:i/>
          <w:u w:val="single"/>
        </w:rPr>
      </w:pPr>
      <w:r>
        <w:rPr>
          <w:b/>
          <w:i/>
          <w:u w:val="single"/>
        </w:rPr>
        <w:t>Türkiye İçin Yorumlar</w:t>
      </w:r>
    </w:p>
    <w:p>
      <w:pPr>
        <w:pStyle w:val="TextBody"/>
        <w:ind w:firstLine="720"/>
        <w:rPr>
          <w:b/>
          <w:b/>
          <w:i/>
          <w:i/>
          <w:u w:val="single"/>
        </w:rPr>
      </w:pPr>
      <w:r>
        <w:rPr>
          <w:b/>
          <w:i/>
          <w:u w:val="single"/>
        </w:rPr>
      </w:r>
    </w:p>
    <w:p>
      <w:pPr>
        <w:pStyle w:val="TextBody"/>
        <w:ind w:firstLine="720"/>
        <w:rPr>
          <w:b/>
          <w:b/>
        </w:rPr>
      </w:pPr>
      <w:r>
        <w:rPr>
          <w:b/>
        </w:rPr>
        <w:t xml:space="preserve">i) Makroekonomi </w:t>
      </w:r>
    </w:p>
    <w:p>
      <w:pPr>
        <w:pStyle w:val="TextBody"/>
        <w:ind w:firstLine="720"/>
        <w:rPr>
          <w:b/>
          <w:b/>
        </w:rPr>
      </w:pPr>
      <w:r>
        <w:rPr>
          <w:b/>
        </w:rPr>
      </w:r>
    </w:p>
    <w:p>
      <w:pPr>
        <w:pStyle w:val="TextBody"/>
        <w:ind w:firstLine="720"/>
        <w:rPr/>
      </w:pPr>
      <w:r>
        <w:rPr/>
        <w:t xml:space="preserve">Türkiye açısından durum yukarıda ele alınan ülkelerdeki koşulların bir kısmı ile benzerlik göstermektedir. Kamu maliyesinde büyüyen dengesizlikler ve bu dengesizliğin finans kesiminde zayıflıklara neden olması, dış kaynak kullanımının  artan risk ve yüksek belirsizlik paralelinde azalması, buna bağlı olarak büyüme eğiliminin zayıflaması gibi olgular benzerlik göstermektedir. </w:t>
      </w:r>
    </w:p>
    <w:p>
      <w:pPr>
        <w:pStyle w:val="TextBody"/>
        <w:ind w:firstLine="720"/>
        <w:rPr/>
      </w:pPr>
      <w:r>
        <w:rPr/>
      </w:r>
    </w:p>
    <w:p>
      <w:pPr>
        <w:pStyle w:val="TextBody"/>
        <w:ind w:firstLine="720"/>
        <w:rPr/>
      </w:pPr>
      <w:r>
        <w:rPr/>
        <w:t>Güneydoğu Asya ülkelerinde uygulanmış olan sıcak para politikalarının oluşturduğu finansal risk genellikle reel kesim firmaları üzerinde kalmış ve bu durum dış kaynak kullanımı azalırken ekonomik faaliyetteki yavaşlama eğilimini hızlandırmıştır. Türkiye’de ise söz konusu finansal risk genellikle bankacılık sistemi üzerinde yoğunlaşmıştır. Buna karşın, ekonomik aktivitede yavaşlama anlamında Türkiye’de ortaya çıkan sonuçlar; Güneydoğu Asya ülkelerinden farklı olmayacaktır. Çünkü Türkiye’de finans kesiminden başlayan bir krizin parasal aktarım mekanizmaları kanalıyla reel kesimi etkileyeceği\etkilediği malumdur. Bu durum; yani mekanizması farklı olsa dahi dış tasarruflardaki azalmanın büyüme üzerindeki güçlü olumsuz etkisi de benzer yönlerden biridir.</w:t>
      </w:r>
    </w:p>
    <w:p>
      <w:pPr>
        <w:pStyle w:val="TextBody"/>
        <w:ind w:firstLine="720"/>
        <w:rPr/>
      </w:pPr>
      <w:r>
        <w:rPr/>
      </w:r>
    </w:p>
    <w:p>
      <w:pPr>
        <w:pStyle w:val="TextBody"/>
        <w:ind w:firstLine="720"/>
        <w:rPr/>
      </w:pPr>
      <w:r>
        <w:rPr/>
        <w:t xml:space="preserve">Ekonomik büyüme açısından, görünür bir gelecekte, Türkiye –IMF gibi kuruluşlardan gelen resmi kredileri bir yana bırakırsak- uygulamak zorunda olduğu kur politikasıyla anlamlı ölçüde dış kaynak çekemeyecek ve dolayısı ile bu kaynağı büyümeye tercüme edemeyecektir. Daha gevşetilmiş bir maliye ve/veya para politikası –faiz dışı bütçe fazlası ve enflasyon hedefi gibi daha öncelikli hedeflerle çelişeceğinden dolayı uygulanamayacaktır. Bu çerçevede, ekonomik büyüme için dış kaynak sağlanması ve kamu maliyesinin kullanılması yolları önemli ölçüde kapalıdır. </w:t>
      </w:r>
    </w:p>
    <w:p>
      <w:pPr>
        <w:pStyle w:val="TextBody"/>
        <w:ind w:firstLine="720"/>
        <w:rPr/>
      </w:pPr>
      <w:r>
        <w:rPr/>
      </w:r>
    </w:p>
    <w:p>
      <w:pPr>
        <w:pStyle w:val="TextBody"/>
        <w:ind w:firstLine="720"/>
        <w:rPr/>
      </w:pPr>
      <w:r>
        <w:rPr/>
        <w:t>Türkiye’nin manevra alanını sınırlayan bir başka faktör iç borç stokudur. Türkiye’de; faiz hadlerindeki değişime duyarlı ve borçluları zayıf bir mali bünyeye sahip iki ayrı borç stoku vardır. Bunlardan birincisi firmalar kesiminin, diğeri de kamunun borç stokudur. Her iki borç stokunun alıcısı büyük ölçüde finansal sistemdir.  Bu durum, iç faiz hadlerinin kontrolünü bir zorunluluk haline getirmektedir. Dolayısı ile serbest kur rejimini bir zorunluluk haline getirmektedir. Hazırlanan ekonomik programın öncelikli hedeflerinden birisi iç borç yükünün getirdiği faiz yükünün azaltılması, kontrol altında tutulması olduğu için; para otoriteleri kurları değil, faizleri kontrol altında tutabilecek durumda olmayı tercih etmişlerdir.</w:t>
      </w:r>
    </w:p>
    <w:p>
      <w:pPr>
        <w:pStyle w:val="TextBody"/>
        <w:ind w:firstLine="720"/>
        <w:rPr/>
      </w:pPr>
      <w:r>
        <w:rPr/>
      </w:r>
    </w:p>
    <w:p>
      <w:pPr>
        <w:pStyle w:val="TextBody"/>
        <w:ind w:firstLine="720"/>
        <w:rPr/>
      </w:pPr>
      <w:r>
        <w:rPr/>
        <w:t xml:space="preserve">İki iç borç stoku Türkiye’yi iç faiz hadlerinin kontrolüne ve ‘İstanbul Yaklaşımı’ benzeri –faiz hadlerinden bağımsız kılınmaya çalışılan- uygulamalara mecbur etmiştir. Bununla beraber, ekonomideki belirsizlik faiz hadlerinin kontrolünü de zorlaştırmaktadır. Genellikle iç faiz hadleri ve döviz kurları birbirine ters değil, aynı yönde hareket etmektedir. </w:t>
      </w:r>
    </w:p>
    <w:p>
      <w:pPr>
        <w:pStyle w:val="TextBody"/>
        <w:ind w:firstLine="720"/>
        <w:rPr/>
      </w:pPr>
      <w:r>
        <w:rPr/>
      </w:r>
    </w:p>
    <w:p>
      <w:pPr>
        <w:pStyle w:val="TextBody"/>
        <w:ind w:firstLine="720"/>
        <w:rPr/>
      </w:pPr>
      <w:r>
        <w:rPr/>
        <w:t xml:space="preserve">Yukarıda sözü edilen olgu - iç faiz hadleri ve döviz kurlarının aynı yönde hareketi- ekonomideki belirsizlik ve beklentilerin enflasyon dışında bir nedenden/nedenlerden de kaynaklandığını göstermektedir. Çünkü döviz kurlarındaki artış TL talebin düştüğüne işaret ederken TL faizlerdeki artış; TL’nin cazibesini artıracak bir unsur değil, riskin yükseldiğine işaret eden bir gösterge olarak algılanmaktadır. Nitekim son bir kaç yıl içinde TL talebinin arttığı dönemler reel TL faizlerinin yüksek değil, düşük olduğu dönemler olmuştur. </w:t>
      </w:r>
      <w:r>
        <w:rPr>
          <w:b/>
          <w:i/>
        </w:rPr>
        <w:t>Bu nedenle,</w:t>
      </w:r>
      <w:r>
        <w:rPr/>
        <w:t xml:space="preserve"> </w:t>
      </w:r>
      <w:r>
        <w:rPr>
          <w:b/>
          <w:i/>
        </w:rPr>
        <w:t xml:space="preserve">yüksek belirsizlik bulunan bir gelişmekte olan ülke ekonomisinde enflasyondaki gerilemenin reel faiz hadlerinde de bir gerilemeye yol açacağına dair varsayım, ispat edilmesi gereken bir varsayım olma özelliğini taşımaktadır. </w:t>
      </w:r>
      <w:r>
        <w:rPr/>
        <w:t xml:space="preserve"> </w:t>
      </w:r>
    </w:p>
    <w:p>
      <w:pPr>
        <w:pStyle w:val="TextBody"/>
        <w:ind w:firstLine="720"/>
        <w:rPr/>
      </w:pPr>
      <w:r>
        <w:rPr/>
      </w:r>
    </w:p>
    <w:p>
      <w:pPr>
        <w:pStyle w:val="TextBody"/>
        <w:ind w:firstLine="720"/>
        <w:rPr>
          <w:b/>
          <w:b/>
        </w:rPr>
      </w:pPr>
      <w:r>
        <w:rPr>
          <w:b/>
        </w:rPr>
        <w:t>ii) Finansal Sistem</w:t>
      </w:r>
    </w:p>
    <w:p>
      <w:pPr>
        <w:pStyle w:val="TextBody"/>
        <w:ind w:firstLine="720"/>
        <w:rPr>
          <w:b/>
          <w:b/>
        </w:rPr>
      </w:pPr>
      <w:r>
        <w:rPr>
          <w:b/>
        </w:rPr>
      </w:r>
    </w:p>
    <w:p>
      <w:pPr>
        <w:pStyle w:val="TextBody"/>
        <w:ind w:firstLine="720"/>
        <w:rPr/>
      </w:pPr>
      <w:r>
        <w:rPr/>
        <w:t>Türkiye ve Endonezya arasında özellikle finansal kesimin yeniden yapılandırılması süreçlerinde dikkat çekici benzerlikler bulunmaktadır. Bu benzerlikler şöyle sıralanabilir:</w:t>
      </w:r>
    </w:p>
    <w:p>
      <w:pPr>
        <w:pStyle w:val="TextBody"/>
        <w:rPr/>
      </w:pPr>
      <w:r>
        <w:rPr/>
      </w:r>
    </w:p>
    <w:p>
      <w:pPr>
        <w:pStyle w:val="TextBody"/>
        <w:numPr>
          <w:ilvl w:val="0"/>
          <w:numId w:val="3"/>
        </w:numPr>
        <w:rPr/>
      </w:pPr>
      <w:r>
        <w:rPr/>
        <w:t>Her iki ülkede de bankacılık sektörü için bağımsız bir üst denetim organı kurulması neredeyse kriz döneminin ortaya çıkardığı bir gelişme olmuştur. Bu durum, önceki dönemlerde denetim yetersizliğine işaret etmektedir.</w:t>
      </w:r>
    </w:p>
    <w:p>
      <w:pPr>
        <w:pStyle w:val="TextBody"/>
        <w:ind w:left="60" w:hanging="0"/>
        <w:rPr/>
      </w:pPr>
      <w:r>
        <w:rPr/>
      </w:r>
    </w:p>
    <w:p>
      <w:pPr>
        <w:pStyle w:val="TextBody"/>
        <w:numPr>
          <w:ilvl w:val="0"/>
          <w:numId w:val="3"/>
        </w:numPr>
        <w:rPr/>
      </w:pPr>
      <w:r>
        <w:rPr/>
        <w:t>Her iki ülkede de denetim ve gözetim otoritesinin bankacılık sektörü hakkındaki bilgisi başlangıçta zayıftı ve bu bilginin üretilmesi için geçen süre, yeniden yapılandırma uygulamasının maliyetini artırmıştır. (Türkiye’de bankaların enflasyon muhasebesine uygun bilançolarının ancak Haziran 2002’de belli olduğu hatırlanmalıdır.</w:t>
      </w:r>
    </w:p>
    <w:p>
      <w:pPr>
        <w:pStyle w:val="TextBody"/>
        <w:rPr/>
      </w:pPr>
      <w:r>
        <w:rPr/>
      </w:r>
    </w:p>
    <w:p>
      <w:pPr>
        <w:pStyle w:val="TextBody"/>
        <w:numPr>
          <w:ilvl w:val="0"/>
          <w:numId w:val="3"/>
        </w:numPr>
        <w:rPr/>
      </w:pPr>
      <w:r>
        <w:rPr/>
        <w:t xml:space="preserve"> </w:t>
      </w:r>
      <w:r>
        <w:rPr/>
        <w:t>Her iki ülkede de siyasi risk ek bir belirsizlik unsuru olmuştur.</w:t>
      </w:r>
    </w:p>
    <w:p>
      <w:pPr>
        <w:pStyle w:val="TextBody"/>
        <w:rPr/>
      </w:pPr>
      <w:r>
        <w:rPr/>
      </w:r>
    </w:p>
    <w:p>
      <w:pPr>
        <w:pStyle w:val="TextBody"/>
        <w:numPr>
          <w:ilvl w:val="0"/>
          <w:numId w:val="3"/>
        </w:numPr>
        <w:rPr/>
      </w:pPr>
      <w:r>
        <w:rPr/>
        <w:t>Her iki ülkede de yeniden yapılandırma uygulaması, aylara hatta yıllara taşan uzun ve devamlı bir süreç olmuştur. Bu durum, piyasada ve kamuoyunda güvenin sağlanması konusunda ciddi sorunlar yaratmıştır.</w:t>
      </w:r>
    </w:p>
    <w:p>
      <w:pPr>
        <w:pStyle w:val="TextBody"/>
        <w:rPr/>
      </w:pPr>
      <w:r>
        <w:rPr/>
      </w:r>
    </w:p>
    <w:p>
      <w:pPr>
        <w:pStyle w:val="TextBody"/>
        <w:rPr/>
      </w:pPr>
      <w:r>
        <w:rPr/>
        <w:t>Finansal sistemdeki gelişmeleri öngörebilmek şüphesiz son derece zordur ve koşulları ne kadar benzerse benzesin hiç bir ülke bir diğerinde yaşanacak gelişmeler için anlamlı bir örnek oluşturmaz. Bununla beraber, Endonezya tecrübesinde yapılan hatalar, Türkiye’de karar vericilerin seçeneklerini değerlendirirken göz önüne alabilecekleri bir veri seti oluşturmuştu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Kaynakça</w:t>
      </w:r>
    </w:p>
    <w:p>
      <w:pPr>
        <w:pStyle w:val="TextBody"/>
        <w:jc w:val="center"/>
        <w:rPr>
          <w:b/>
          <w:b/>
        </w:rPr>
      </w:pPr>
      <w:r>
        <w:rPr>
          <w:b/>
        </w:rPr>
      </w:r>
    </w:p>
    <w:p>
      <w:pPr>
        <w:pStyle w:val="TextBody"/>
        <w:tabs>
          <w:tab w:val="left" w:pos="180" w:leader="none"/>
          <w:tab w:val="left" w:pos="10490" w:leader="none"/>
        </w:tabs>
        <w:rPr/>
      </w:pPr>
      <w:r>
        <w:rPr>
          <w:sz w:val="20"/>
        </w:rPr>
        <w:t xml:space="preserve">Baig, Taimur. (2001), Characterizing Exchange Rate Regimes in Post Crisis East Asia, </w:t>
      </w:r>
      <w:r>
        <w:rPr>
          <w:b/>
          <w:sz w:val="20"/>
        </w:rPr>
        <w:t>IMF Working Paper 2001/152</w:t>
      </w:r>
    </w:p>
    <w:p>
      <w:pPr>
        <w:pStyle w:val="TextBody"/>
        <w:tabs>
          <w:tab w:val="left" w:pos="180" w:leader="none"/>
          <w:tab w:val="left" w:pos="10490" w:leader="none"/>
        </w:tabs>
        <w:rPr>
          <w:b/>
          <w:b/>
          <w:sz w:val="20"/>
        </w:rPr>
      </w:pPr>
      <w:r>
        <w:rPr>
          <w:b/>
          <w:sz w:val="20"/>
        </w:rPr>
      </w:r>
    </w:p>
    <w:p>
      <w:pPr>
        <w:pStyle w:val="TextBody"/>
        <w:tabs>
          <w:tab w:val="left" w:pos="180" w:leader="none"/>
          <w:tab w:val="left" w:pos="10490" w:leader="none"/>
        </w:tabs>
        <w:rPr/>
      </w:pPr>
      <w:r>
        <w:rPr>
          <w:sz w:val="20"/>
        </w:rPr>
        <w:t>Bosworth, Barry. Ve Collins, S. (1999) ‘Capital Flows to Developing Countries: Implications for Saving and Investment’,</w:t>
      </w:r>
      <w:r>
        <w:rPr>
          <w:b/>
          <w:sz w:val="20"/>
        </w:rPr>
        <w:t xml:space="preserve"> Brookings Papers on Economic Activity, 1999/1 </w:t>
      </w:r>
    </w:p>
    <w:p>
      <w:pPr>
        <w:pStyle w:val="TextBody"/>
        <w:tabs>
          <w:tab w:val="left" w:pos="180" w:leader="none"/>
          <w:tab w:val="left" w:pos="10490" w:leader="none"/>
        </w:tabs>
        <w:rPr>
          <w:b/>
          <w:b/>
          <w:sz w:val="20"/>
        </w:rPr>
      </w:pPr>
      <w:r>
        <w:rPr>
          <w:b/>
          <w:sz w:val="20"/>
        </w:rPr>
      </w:r>
    </w:p>
    <w:p>
      <w:pPr>
        <w:pStyle w:val="TextBody"/>
        <w:tabs>
          <w:tab w:val="left" w:pos="180" w:leader="none"/>
          <w:tab w:val="left" w:pos="10490" w:leader="none"/>
        </w:tabs>
        <w:rPr/>
      </w:pPr>
      <w:r>
        <w:rPr>
          <w:sz w:val="20"/>
        </w:rPr>
        <w:t xml:space="preserve">Calvo, G. ve Reinhart, C.  (2000) ‘Fear of Floating’ </w:t>
      </w:r>
      <w:r>
        <w:rPr>
          <w:b/>
          <w:sz w:val="20"/>
        </w:rPr>
        <w:t>NBER Working Paper No. 7993</w:t>
      </w:r>
    </w:p>
    <w:p>
      <w:pPr>
        <w:pStyle w:val="TextBody"/>
        <w:tabs>
          <w:tab w:val="left" w:pos="180" w:leader="none"/>
          <w:tab w:val="left" w:pos="10490" w:leader="none"/>
        </w:tabs>
        <w:rPr>
          <w:b/>
          <w:b/>
          <w:sz w:val="20"/>
        </w:rPr>
      </w:pPr>
      <w:r>
        <w:rPr>
          <w:b/>
          <w:sz w:val="20"/>
        </w:rPr>
      </w:r>
    </w:p>
    <w:p>
      <w:pPr>
        <w:pStyle w:val="TextBody"/>
        <w:tabs>
          <w:tab w:val="left" w:pos="180" w:leader="none"/>
          <w:tab w:val="left" w:pos="10490" w:leader="none"/>
        </w:tabs>
        <w:rPr/>
      </w:pPr>
      <w:r>
        <w:rPr>
          <w:sz w:val="20"/>
        </w:rPr>
        <w:t>Claessens, S. , Giovanni, F. ve Simeon, D. (1999) ‘Corporate Distress in East Asia: Assessing the Impact of Interest and Exchange Rate Shocks’</w:t>
      </w:r>
      <w:r>
        <w:rPr>
          <w:b/>
          <w:sz w:val="20"/>
        </w:rPr>
        <w:t>, World Bank, Reported Note No:172</w:t>
      </w:r>
    </w:p>
    <w:p>
      <w:pPr>
        <w:pStyle w:val="TextBody"/>
        <w:tabs>
          <w:tab w:val="left" w:pos="180" w:leader="none"/>
          <w:tab w:val="left" w:pos="10490" w:leader="none"/>
        </w:tabs>
        <w:rPr>
          <w:b/>
          <w:b/>
          <w:sz w:val="20"/>
        </w:rPr>
      </w:pPr>
      <w:r>
        <w:rPr>
          <w:b/>
          <w:sz w:val="20"/>
        </w:rPr>
      </w:r>
    </w:p>
    <w:p>
      <w:pPr>
        <w:pStyle w:val="TextBody"/>
        <w:tabs>
          <w:tab w:val="left" w:pos="180" w:leader="none"/>
          <w:tab w:val="left" w:pos="10490" w:leader="none"/>
        </w:tabs>
        <w:rPr/>
      </w:pPr>
      <w:r>
        <w:rPr>
          <w:sz w:val="20"/>
        </w:rPr>
        <w:t>Enoch, C. , Baldwin, B. , Frecaut, O. ve Kovanen, A. (2001), ‘Indonesia     -Anatomy  of a Banking Crisis- Two Years of Living Dangerously 1997-1999’</w:t>
      </w:r>
      <w:r>
        <w:rPr>
          <w:b/>
          <w:sz w:val="20"/>
        </w:rPr>
        <w:t>, IMF Working Paper 2001/52</w:t>
      </w:r>
    </w:p>
    <w:p>
      <w:pPr>
        <w:pStyle w:val="TextBody"/>
        <w:tabs>
          <w:tab w:val="left" w:pos="180" w:leader="none"/>
          <w:tab w:val="left" w:pos="10490" w:leader="none"/>
        </w:tabs>
        <w:rPr>
          <w:b/>
          <w:b/>
          <w:sz w:val="20"/>
        </w:rPr>
      </w:pPr>
      <w:r>
        <w:rPr>
          <w:b/>
          <w:sz w:val="20"/>
        </w:rPr>
      </w:r>
    </w:p>
    <w:p>
      <w:pPr>
        <w:pStyle w:val="TextBody"/>
        <w:tabs>
          <w:tab w:val="left" w:pos="180" w:leader="none"/>
          <w:tab w:val="left" w:pos="10490" w:leader="none"/>
        </w:tabs>
        <w:rPr/>
      </w:pPr>
      <w:r>
        <w:rPr>
          <w:sz w:val="20"/>
        </w:rPr>
        <w:t>Greene, J. (2002) ‘The Output Decline in Asian Crisis Countries: Investment Aspects</w:t>
      </w:r>
      <w:r>
        <w:rPr>
          <w:b/>
          <w:sz w:val="20"/>
        </w:rPr>
        <w:t>, IMF Working Paper 2002/25</w:t>
      </w:r>
    </w:p>
    <w:p>
      <w:pPr>
        <w:pStyle w:val="TextBody"/>
        <w:tabs>
          <w:tab w:val="left" w:pos="180" w:leader="none"/>
          <w:tab w:val="left" w:pos="10490" w:leader="none"/>
        </w:tabs>
        <w:rPr>
          <w:b/>
          <w:b/>
          <w:sz w:val="20"/>
        </w:rPr>
      </w:pPr>
      <w:r>
        <w:rPr>
          <w:b/>
          <w:sz w:val="20"/>
        </w:rPr>
      </w:r>
    </w:p>
    <w:p>
      <w:pPr>
        <w:pStyle w:val="TextBody"/>
        <w:tabs>
          <w:tab w:val="left" w:pos="180" w:leader="none"/>
          <w:tab w:val="left" w:pos="10490" w:leader="none"/>
        </w:tabs>
        <w:rPr/>
      </w:pPr>
      <w:r>
        <w:rPr>
          <w:sz w:val="20"/>
        </w:rPr>
        <w:t>Habir, M. ve Pangestu, M. (2002) ‘The Boom, Bust, and Restructuring of Indonesian Banks’</w:t>
      </w:r>
      <w:r>
        <w:rPr>
          <w:b/>
          <w:sz w:val="20"/>
        </w:rPr>
        <w:t xml:space="preserve"> IMF Working Paper 2002/66</w:t>
      </w:r>
    </w:p>
    <w:p>
      <w:pPr>
        <w:pStyle w:val="TextBody"/>
        <w:tabs>
          <w:tab w:val="left" w:pos="180" w:leader="none"/>
          <w:tab w:val="left" w:pos="10490" w:leader="none"/>
        </w:tabs>
        <w:rPr>
          <w:b/>
          <w:b/>
          <w:sz w:val="20"/>
        </w:rPr>
      </w:pPr>
      <w:r>
        <w:rPr>
          <w:b/>
          <w:sz w:val="20"/>
        </w:rPr>
      </w:r>
    </w:p>
    <w:p>
      <w:pPr>
        <w:pStyle w:val="TextBody"/>
        <w:tabs>
          <w:tab w:val="left" w:pos="180" w:leader="none"/>
          <w:tab w:val="left" w:pos="10490" w:leader="none"/>
        </w:tabs>
        <w:rPr/>
      </w:pPr>
      <w:r>
        <w:rPr>
          <w:sz w:val="20"/>
        </w:rPr>
        <w:t xml:space="preserve">Hernandez, L. ve Montiel, P.  (2001), ‘Post Crisis  Exchange Rate Policy in Five Asian Countries: Filling in the Hollow Middle’, </w:t>
      </w:r>
      <w:r>
        <w:rPr>
          <w:b/>
          <w:sz w:val="20"/>
        </w:rPr>
        <w:t>IMF Working Paper 2001/170</w:t>
      </w:r>
    </w:p>
    <w:p>
      <w:pPr>
        <w:pStyle w:val="TextBody"/>
        <w:tabs>
          <w:tab w:val="left" w:pos="180" w:leader="none"/>
          <w:tab w:val="left" w:pos="10490" w:leader="none"/>
        </w:tabs>
        <w:rPr>
          <w:b/>
          <w:b/>
          <w:sz w:val="20"/>
        </w:rPr>
      </w:pPr>
      <w:r>
        <w:rPr>
          <w:b/>
          <w:sz w:val="20"/>
        </w:rPr>
      </w:r>
    </w:p>
    <w:p>
      <w:pPr>
        <w:pStyle w:val="TextBody"/>
        <w:tabs>
          <w:tab w:val="left" w:pos="180" w:leader="none"/>
          <w:tab w:val="left" w:pos="10490" w:leader="none"/>
        </w:tabs>
        <w:rPr/>
      </w:pPr>
      <w:r>
        <w:rPr>
          <w:sz w:val="20"/>
        </w:rPr>
        <w:t>Kim, S. ve Stone, M. (1999) , ‘Corporate Leverage, Bankruptcy, and Output Adjustment in Post Crisis East Asia’</w:t>
      </w:r>
      <w:r>
        <w:rPr>
          <w:b/>
          <w:sz w:val="20"/>
        </w:rPr>
        <w:t xml:space="preserve"> IMF Working Paper 1999/143</w:t>
      </w:r>
    </w:p>
    <w:p>
      <w:pPr>
        <w:pStyle w:val="TextBody"/>
        <w:tabs>
          <w:tab w:val="left" w:pos="180" w:leader="none"/>
          <w:tab w:val="left" w:pos="10490" w:leader="none"/>
        </w:tabs>
        <w:rPr>
          <w:b/>
          <w:b/>
          <w:sz w:val="20"/>
        </w:rPr>
      </w:pPr>
      <w:r>
        <w:rPr>
          <w:b/>
          <w:sz w:val="20"/>
        </w:rPr>
      </w:r>
    </w:p>
    <w:p>
      <w:pPr>
        <w:pStyle w:val="TextBody"/>
        <w:tabs>
          <w:tab w:val="left" w:pos="180" w:leader="none"/>
          <w:tab w:val="left" w:pos="10490" w:leader="none"/>
        </w:tabs>
        <w:rPr/>
      </w:pPr>
      <w:r>
        <w:rPr>
          <w:sz w:val="20"/>
        </w:rPr>
        <w:t>Mc Kinnon, R. (2000) ‘After the Crisis, the East Asian Dollar Standart Revisited’ ,</w:t>
      </w:r>
      <w:r>
        <w:rPr>
          <w:b/>
          <w:sz w:val="20"/>
        </w:rPr>
        <w:t xml:space="preserve"> Stanford University </w:t>
      </w:r>
    </w:p>
    <w:p>
      <w:pPr>
        <w:pStyle w:val="TextBody"/>
        <w:tabs>
          <w:tab w:val="left" w:pos="180" w:leader="none"/>
          <w:tab w:val="left" w:pos="10490" w:leader="none"/>
        </w:tabs>
        <w:rPr>
          <w:b/>
          <w:b/>
          <w:sz w:val="20"/>
        </w:rPr>
      </w:pPr>
      <w:r>
        <w:rPr>
          <w:b/>
          <w:sz w:val="20"/>
        </w:rPr>
      </w:r>
    </w:p>
    <w:p>
      <w:pPr>
        <w:pStyle w:val="TextBody"/>
        <w:tabs>
          <w:tab w:val="left" w:pos="180" w:leader="none"/>
          <w:tab w:val="left" w:pos="10490" w:leader="none"/>
        </w:tabs>
        <w:rPr/>
      </w:pPr>
      <w:r>
        <w:rPr>
          <w:sz w:val="20"/>
        </w:rPr>
        <w:t>Stone, M. ve Weeks, M. (2001), ‘Systemic Financial Crises, Balance Sheets and Model Uncertainty’</w:t>
      </w:r>
      <w:r>
        <w:rPr>
          <w:b/>
          <w:sz w:val="20"/>
        </w:rPr>
        <w:t xml:space="preserve"> IMF Working Paper 2001/162</w:t>
      </w:r>
    </w:p>
    <w:p>
      <w:pPr>
        <w:pStyle w:val="TextBody"/>
        <w:tabs>
          <w:tab w:val="left" w:pos="180" w:leader="none"/>
          <w:tab w:val="left" w:pos="10490" w:leader="none"/>
        </w:tabs>
        <w:rPr>
          <w:b/>
          <w:b/>
          <w:sz w:val="20"/>
        </w:rPr>
      </w:pPr>
      <w:r>
        <w:rPr>
          <w:b/>
          <w:sz w:val="20"/>
        </w:rPr>
      </w:r>
    </w:p>
    <w:p>
      <w:pPr>
        <w:pStyle w:val="TextBody"/>
        <w:tabs>
          <w:tab w:val="left" w:pos="180" w:leader="none"/>
          <w:tab w:val="left" w:pos="10490" w:leader="none"/>
        </w:tabs>
        <w:rPr>
          <w:b/>
          <w:b/>
          <w:sz w:val="20"/>
        </w:rPr>
      </w:pPr>
      <w:r>
        <w:rPr>
          <w:sz w:val="20"/>
        </w:rPr>
        <w:t>IFC</w:t>
      </w:r>
      <w:r>
        <w:rPr>
          <w:b/>
          <w:sz w:val="20"/>
        </w:rPr>
        <w:t xml:space="preserve">, Statistical Yearbook, </w:t>
      </w:r>
      <w:r>
        <w:rPr>
          <w:sz w:val="20"/>
        </w:rPr>
        <w:t>Çeşitli Sayılar.</w:t>
      </w:r>
    </w:p>
    <w:p>
      <w:pPr>
        <w:pStyle w:val="TextBody"/>
        <w:tabs>
          <w:tab w:val="left" w:pos="180" w:leader="none"/>
          <w:tab w:val="left" w:pos="10490" w:leader="none"/>
        </w:tabs>
        <w:rPr>
          <w:b/>
          <w:b/>
          <w:sz w:val="20"/>
        </w:rPr>
      </w:pPr>
      <w:r>
        <w:rPr>
          <w:b/>
          <w:sz w:val="20"/>
        </w:rPr>
      </w:r>
    </w:p>
    <w:p>
      <w:pPr>
        <w:pStyle w:val="TextBody"/>
        <w:tabs>
          <w:tab w:val="left" w:pos="180" w:leader="none"/>
          <w:tab w:val="left" w:pos="10490" w:leader="none"/>
        </w:tabs>
        <w:rPr>
          <w:b/>
          <w:b/>
          <w:sz w:val="20"/>
        </w:rPr>
      </w:pPr>
      <w:r>
        <w:rPr>
          <w:sz w:val="20"/>
        </w:rPr>
        <w:t>IMF</w:t>
      </w:r>
      <w:r>
        <w:rPr>
          <w:b/>
          <w:sz w:val="20"/>
        </w:rPr>
        <w:t>, World Economic Outlook</w:t>
      </w:r>
      <w:r>
        <w:rPr>
          <w:sz w:val="20"/>
        </w:rPr>
        <w:t xml:space="preserve">, Ekim 98. </w:t>
      </w:r>
    </w:p>
    <w:p>
      <w:pPr>
        <w:pStyle w:val="TextBody"/>
        <w:tabs>
          <w:tab w:val="left" w:pos="180" w:leader="none"/>
          <w:tab w:val="left" w:pos="10490" w:leader="none"/>
        </w:tabs>
        <w:rPr>
          <w:b/>
          <w:b/>
          <w:sz w:val="20"/>
        </w:rPr>
      </w:pPr>
      <w:r>
        <w:rPr>
          <w:b/>
          <w:sz w:val="20"/>
        </w:rPr>
      </w:r>
    </w:p>
    <w:p>
      <w:pPr>
        <w:pStyle w:val="TextBody"/>
        <w:tabs>
          <w:tab w:val="left" w:pos="180" w:leader="none"/>
          <w:tab w:val="left" w:pos="10490" w:leader="none"/>
        </w:tabs>
        <w:ind w:left="180" w:hanging="0"/>
        <w:rPr>
          <w:b/>
          <w:b/>
          <w:sz w:val="20"/>
        </w:rPr>
      </w:pPr>
      <w:r>
        <w:rPr>
          <w:b/>
          <w:sz w:val="20"/>
        </w:rPr>
      </w:r>
    </w:p>
    <w:p>
      <w:pPr>
        <w:pStyle w:val="TextBody"/>
        <w:ind w:firstLine="60"/>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6</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7</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1</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E. Alpan İn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780"/>
        </w:tabs>
        <w:ind w:left="780" w:hanging="72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b/>
      <w:i w:val="false"/>
      <w:sz w:val="24"/>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rFonts w:ascii="Times New Roman" w:hAnsi="Times New Roman" w:cs="Times New Roman"/>
      <w:b/>
      <w:i w:val="false"/>
      <w:sz w:val="28"/>
      <w:u w:val="none"/>
    </w:rPr>
  </w:style>
  <w:style w:type="character" w:styleId="WW8Num46z0">
    <w:name w:val="WW8Num46z0"/>
    <w:qFormat/>
    <w:rPr/>
  </w:style>
  <w:style w:type="character" w:styleId="WW8Num49z0">
    <w:name w:val="WW8Num49z0"/>
    <w:qFormat/>
    <w:rPr/>
  </w:style>
  <w:style w:type="character" w:styleId="WW8Num50z0">
    <w:name w:val="WW8Num50z0"/>
    <w:qFormat/>
    <w:rPr>
      <w:b/>
      <w:i w:val="false"/>
      <w:sz w:val="24"/>
    </w:rPr>
  </w:style>
  <w:style w:type="character" w:styleId="WW8Num51z0">
    <w:name w:val="WW8Num51z0"/>
    <w:qFormat/>
    <w:rPr>
      <w:b/>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i w:val="false"/>
    </w:rPr>
  </w:style>
  <w:style w:type="character" w:styleId="WW8Num70z0">
    <w:name w:val="WW8Num70z0"/>
    <w:qFormat/>
    <w:rPr>
      <w:rFonts w:ascii="Arial" w:hAnsi="Arial" w:cs="Arial"/>
      <w:b w:val="false"/>
      <w:i w:val="false"/>
      <w:sz w:val="20"/>
      <w:u w:val="none"/>
    </w:rPr>
  </w:style>
  <w:style w:type="character" w:styleId="WW8Num71z0">
    <w:name w:val="WW8Num71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Arial" w:hAnsi="Arial" w:cs="Arial"/>
      <w:b w:val="false"/>
      <w:i w:val="false"/>
      <w:sz w:val="20"/>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b/>
      <w:i w:val="false"/>
      <w:sz w:val="24"/>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i w:val="false"/>
      <w:sz w:val="28"/>
      <w:u w:val="none"/>
    </w:rPr>
  </w:style>
  <w:style w:type="character" w:styleId="WW8Num91z0">
    <w:name w:val="WW8Num91z0"/>
    <w:qFormat/>
    <w:rPr>
      <w:b/>
    </w:rPr>
  </w:style>
  <w:style w:type="character" w:styleId="WW8Num93z0">
    <w:name w:val="WW8Num93z0"/>
    <w:qFormat/>
    <w:rPr>
      <w:rFonts w:ascii="Arial" w:hAnsi="Arial" w:cs="Arial"/>
      <w:b w:val="false"/>
      <w:i w:val="false"/>
      <w:sz w:val="20"/>
      <w:u w:val="no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rFonts w:ascii="Arial" w:hAnsi="Arial" w:cs="Arial"/>
      <w:b w:val="false"/>
      <w:i w:val="false"/>
      <w:sz w:val="20"/>
      <w:u w:val="no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i w:val="false"/>
    </w:rPr>
  </w:style>
  <w:style w:type="character" w:styleId="WW8Num110z1">
    <w:name w:val="WW8Num110z1"/>
    <w:qFormat/>
    <w:rPr>
      <w:b/>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i w:val="false"/>
      <w:sz w:val="24"/>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i w:val="false"/>
      <w:sz w:val="20"/>
      <w:u w:val="none"/>
    </w:rPr>
  </w:style>
  <w:style w:type="character" w:styleId="WW8Num132z0">
    <w:name w:val="WW8Num132z0"/>
    <w:qFormat/>
    <w:rPr/>
  </w:style>
  <w:style w:type="character" w:styleId="WW8Num133z0">
    <w:name w:val="WW8Num133z0"/>
    <w:qFormat/>
    <w:rPr>
      <w:rFonts w:ascii="Arial" w:hAnsi="Arial" w:cs="Arial"/>
      <w:b w:val="false"/>
      <w:i w:val="false"/>
      <w:sz w:val="20"/>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2">
    <w:name w:val="WW8Num163z2"/>
    <w:qFormat/>
    <w:rPr>
      <w:rFonts w:ascii="Symbol" w:hAnsi="Symbol" w:cs="Symbol"/>
    </w:rPr>
  </w:style>
  <w:style w:type="character" w:styleId="WW8Num163z4">
    <w:name w:val="WW8Num163z4"/>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8"/>
      <w:u w:val="none"/>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style>
  <w:style w:type="character" w:styleId="WW8Num171z0">
    <w:name w:val="WW8Num171z0"/>
    <w:qFormat/>
    <w:rPr>
      <w:rFonts w:ascii="Times New Roman" w:hAnsi="Times New Roman" w:cs="Times New Roman"/>
      <w:b w:val="false"/>
      <w:i w:val="false"/>
      <w:sz w:val="24"/>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Arial" w:hAnsi="Arial" w:cs="Arial"/>
      <w:b w:val="false"/>
      <w:i w:val="false"/>
      <w:sz w:val="20"/>
      <w:u w:val="none"/>
    </w:rPr>
  </w:style>
  <w:style w:type="character" w:styleId="WW8Num175z0">
    <w:name w:val="WW8Num175z0"/>
    <w:qFormat/>
    <w:rPr>
      <w:rFonts w:ascii="Times New Roman" w:hAnsi="Times New Roman" w:cs="Times New Roman"/>
      <w:b/>
      <w:i w:val="false"/>
      <w:sz w:val="28"/>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Arial"/>
      <w:b w:val="false"/>
      <w:i w:val="false"/>
      <w:sz w:val="20"/>
      <w:u w:val="none"/>
    </w:rPr>
  </w:style>
  <w:style w:type="character" w:styleId="WW8Num179z0">
    <w:name w:val="WW8Num179z0"/>
    <w:qFormat/>
    <w:rPr>
      <w:rFonts w:ascii="Times New Roman" w:hAnsi="Times New Roman" w:cs="Times New Roman"/>
      <w:b/>
      <w:i w:val="false"/>
      <w:sz w:val="28"/>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i w:val="false"/>
      <w:sz w:val="20"/>
      <w:u w:val="none"/>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6z0">
    <w:name w:val="WW8Num196z0"/>
    <w:qFormat/>
    <w:rPr>
      <w:rFonts w:ascii="Arial" w:hAnsi="Arial" w:cs="Arial"/>
      <w:b w:val="false"/>
      <w:i w:val="false"/>
      <w:sz w:val="20"/>
      <w:u w:val="none"/>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b/>
      <w:i w:val="false"/>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0:07:00Z</dcterms:created>
  <dc:creator>MALPARSLAN</dc:creator>
  <dc:description/>
  <dc:language>en-US</dc:language>
  <cp:lastModifiedBy>AlparslanM</cp:lastModifiedBy>
  <cp:lastPrinted>2002-07-11T14:39:00Z</cp:lastPrinted>
  <dcterms:modified xsi:type="dcterms:W3CDTF">2002-07-11T11:40:00Z</dcterms:modified>
  <cp:revision>11</cp:revision>
  <dc:subject/>
  <dc:title> </dc:title>
</cp:coreProperties>
</file>