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REDİ RİSKİNİN YÖNETİMİNE İLİŞKİN İLKEL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jc w:val="both"/>
        <w:rPr/>
      </w:pPr>
      <w:r>
        <w:rPr/>
        <w:t>Giriş</w:t>
      </w:r>
    </w:p>
    <w:p>
      <w:pPr>
        <w:pStyle w:val="Normal"/>
        <w:jc w:val="both"/>
        <w:rPr/>
      </w:pPr>
      <w:r>
        <w:rPr/>
        <w:t xml:space="preserve">      </w:t>
      </w:r>
      <w:r>
        <w:rPr/>
        <w:t>Bankaların Kredi Riski Yönetimlerinin Değerlendirilmesine İlişkin Prensipler</w:t>
      </w:r>
    </w:p>
    <w:p>
      <w:pPr>
        <w:pStyle w:val="Normal"/>
        <w:jc w:val="both"/>
        <w:rPr/>
      </w:pPr>
      <w:r>
        <w:rPr/>
      </w:r>
    </w:p>
    <w:p>
      <w:pPr>
        <w:pStyle w:val="Normal"/>
        <w:rPr/>
      </w:pPr>
      <w:r>
        <w:rPr/>
        <w:t>II. Kredi Riski Konusunda Uygun Ortamın Oluşturulması</w:t>
      </w:r>
    </w:p>
    <w:p>
      <w:pPr>
        <w:pStyle w:val="Normal"/>
        <w:jc w:val="both"/>
        <w:rPr/>
      </w:pPr>
      <w:r>
        <w:rPr/>
      </w:r>
    </w:p>
    <w:p>
      <w:pPr>
        <w:pStyle w:val="Normal"/>
        <w:jc w:val="both"/>
        <w:rPr/>
      </w:pPr>
      <w:r>
        <w:rPr/>
        <w:t>III. Güvenilir Kredi Verme İşlevinin Bulunması</w:t>
      </w:r>
    </w:p>
    <w:p>
      <w:pPr>
        <w:pStyle w:val="Normal"/>
        <w:jc w:val="both"/>
        <w:rPr/>
      </w:pPr>
      <w:r>
        <w:rPr/>
      </w:r>
    </w:p>
    <w:p>
      <w:pPr>
        <w:pStyle w:val="Normal"/>
        <w:jc w:val="both"/>
        <w:rPr/>
      </w:pPr>
      <w:r>
        <w:rPr/>
        <w:t>IV. Kredilerin Uygun Yönetimi, Ölçümü ve İzlenmesi</w:t>
      </w:r>
    </w:p>
    <w:p>
      <w:pPr>
        <w:pStyle w:val="Normal"/>
        <w:rPr/>
      </w:pPr>
      <w:r>
        <w:rPr/>
      </w:r>
    </w:p>
    <w:p>
      <w:pPr>
        <w:pStyle w:val="Normal"/>
        <w:rPr/>
      </w:pPr>
      <w:r>
        <w:rPr/>
        <w:t>V. Kredi Riskinin Uygun Kontrolünün Yapılması</w:t>
      </w:r>
    </w:p>
    <w:p>
      <w:pPr>
        <w:pStyle w:val="Normal"/>
        <w:rPr/>
      </w:pPr>
      <w:r>
        <w:rPr/>
      </w:r>
    </w:p>
    <w:p>
      <w:pPr>
        <w:pStyle w:val="Normal"/>
        <w:jc w:val="both"/>
        <w:rPr/>
      </w:pPr>
      <w:r>
        <w:rPr/>
        <w:t>VI. Gözetim ve Denetim Otoritelerinin Rolü</w:t>
      </w:r>
      <w:r>
        <w:br w:type="page"/>
      </w:r>
    </w:p>
    <w:p>
      <w:pPr>
        <w:pStyle w:val="Normal"/>
        <w:jc w:val="center"/>
        <w:rPr>
          <w:b/>
          <w:b/>
        </w:rPr>
      </w:pPr>
      <w:r>
        <w:rPr>
          <w:b/>
        </w:rPr>
        <w:t>Kredi Riskinin Yönetimine İlişkin İlkeler</w:t>
      </w:r>
      <w:r>
        <w:rPr>
          <w:rStyle w:val="FootnoteCharacters"/>
          <w:b/>
        </w:rPr>
        <w:t>*</w:t>
      </w:r>
    </w:p>
    <w:p>
      <w:pPr>
        <w:pStyle w:val="Normal"/>
        <w:jc w:val="center"/>
        <w:rPr>
          <w:b/>
          <w:b/>
        </w:rPr>
      </w:pPr>
      <w:r>
        <w:rPr>
          <w:b/>
        </w:rPr>
      </w:r>
    </w:p>
    <w:p>
      <w:pPr>
        <w:pStyle w:val="Normal"/>
        <w:rPr>
          <w:b/>
          <w:b/>
        </w:rPr>
      </w:pPr>
      <w:r>
        <w:rPr>
          <w:b/>
        </w:rPr>
      </w:r>
    </w:p>
    <w:p>
      <w:pPr>
        <w:pStyle w:val="Normal"/>
        <w:rPr>
          <w:b/>
          <w:b/>
        </w:rPr>
      </w:pPr>
      <w:r>
        <w:rPr>
          <w:b/>
        </w:rPr>
        <w:t>I. Giriş</w:t>
      </w:r>
    </w:p>
    <w:p>
      <w:pPr>
        <w:pStyle w:val="Normal"/>
        <w:rPr>
          <w:b/>
          <w:b/>
        </w:rPr>
      </w:pPr>
      <w:r>
        <w:rPr>
          <w:b/>
        </w:rPr>
      </w:r>
    </w:p>
    <w:p>
      <w:pPr>
        <w:pStyle w:val="Normal"/>
        <w:jc w:val="both"/>
        <w:rPr/>
      </w:pPr>
      <w:r>
        <w:rPr/>
        <w:t xml:space="preserve">1. Finansal kuruluşlar uzun yıllardan buyana çeşitli nedenlerden ötürü birtakım güçlüklerle karşı karşıya kalmışlardır. Bankacılık sektöründeki ciddi problemlerin başlıca nedeni,  yetersiz kredi standartları, zayıf portföy risk yönetimi ya da banka müşterilerinin kredibilitelerinde bozulmaya yol açabilecek türden ekonomik gelişmelerin ve diğer koşullardaki değişmelerin iyi izlenmemesi gibi etmenlere bağlı olmaya devam etmektedir. Bu tecrübe G-10 ülkelerinde yaşandığı gibi G-10 üyesi olmayan ülkelerde de yaşanmaktadır.   </w:t>
      </w:r>
    </w:p>
    <w:p>
      <w:pPr>
        <w:pStyle w:val="Normal"/>
        <w:jc w:val="both"/>
        <w:rPr/>
      </w:pPr>
      <w:r>
        <w:rPr/>
      </w:r>
    </w:p>
    <w:p>
      <w:pPr>
        <w:pStyle w:val="Normal"/>
        <w:jc w:val="both"/>
        <w:rPr/>
      </w:pPr>
      <w:r>
        <w:rPr/>
        <w:t xml:space="preserve">2. Kredi riski, en basit anlamıyla, bir bankanın kredi müşterisinin (borrower) ya da kendisiyle bir anlaşmaya taraf olanın (counterparty) anlaşma koşullarına uygun biçimde yükümlülüklerini karşılayamama olasılığıdır. Kredi risk yönetiminin amacı  uygun parametreler içinde bankanın maruz kalabileceği riskleri yöneterek bankanın risk ayarlı getirisini maksimize etmektir. Bankalar portföylerindeki  tüm kredi risklerini ve bireysel kredilere (individual credits) ve işlemlere ilişkin risklerini yönetmek durumundadırlar. Bankalar ayrıca kredi risklerinin diğer risklerle  ilişkisini de göz önünde bulundurmalıdır. Kredi riskinin etkin şekilde yönetimi, risk yönetiminde kapsamlı bir yaklaşımın önemli unsurlarından birisidir.    </w:t>
      </w:r>
    </w:p>
    <w:p>
      <w:pPr>
        <w:pStyle w:val="Normal"/>
        <w:rPr/>
      </w:pPr>
      <w:r>
        <w:rPr/>
      </w:r>
    </w:p>
    <w:p>
      <w:pPr>
        <w:pStyle w:val="Normal"/>
        <w:jc w:val="both"/>
        <w:rPr/>
      </w:pPr>
      <w:r>
        <w:rPr/>
        <w:t>3. Pek çok banka için kredi riskinin en geniş ve en görünür kaynağı bankanın açtığı krediler olmakla birlikte, bir bankanın faaliyetlerine bağlı olarak kredi riskini doğuran diğer başka etmenler de söz konusudur ki; bunlar hem bankacılık ve ticaret defterlerinde hem de bilanço ve bilanço dışı hesaplarda yer almaktadır. Bankalar gün geçtikçe krediler dışında da değişik finansal enstrümanlara ilişkin  kredi riski ile  karşı karşıya kalmaktadırlar; örneğin interbank işlemleri</w:t>
      </w:r>
      <w:r>
        <w:rPr>
          <w:u w:val="single"/>
        </w:rPr>
        <w:t xml:space="preserve">, </w:t>
      </w:r>
      <w:r>
        <w:rPr/>
        <w:t>kabuller, ticaret finansmanı, döviz işlemleri, swap işlemleri, bonolar, opsiyonlar, vadeli işlemler, garanti ve kefaletler.</w:t>
      </w:r>
    </w:p>
    <w:p>
      <w:pPr>
        <w:pStyle w:val="Normal"/>
        <w:jc w:val="both"/>
        <w:rPr/>
      </w:pPr>
      <w:r>
        <w:rPr/>
      </w:r>
    </w:p>
    <w:p>
      <w:pPr>
        <w:pStyle w:val="Normal"/>
        <w:jc w:val="both"/>
        <w:rPr/>
      </w:pPr>
      <w:r>
        <w:rPr/>
        <w:t>4. Kredi riskine maruz kalınması dünya çapında banka problemlerin en önemli kaynağı olmaya devam ettiğinden, bankalar ile gözetim ve denetim otoriteleri geçmiş tecrübelerden yararlanmalı ve ders almalıdırlar. Bankalar şimdi, kredi riskinin tanınması, ölçülmesi, izlenmesi ve kontrolünün yapılmasında olduğu kadar bu riskleri karşılamak için yeterli sermayeyi ayırmak konusunda da hevesli ve bilinçli olmalıdırlar.  Basle Komite bu dokümanı tüm bankacılık gözetim ve denetim otoritelerini kredi risk yönetimi konusunda etkin ve güvenilir uygulamalar geliştirmeye teşvik etmek için hazırlamıştır.  Bu dokümanda yer verilen prensipler genel olarak borç verme faaliyetlerine uygulanabilir olmakla birlikte  kredi riskinin mevcut olduğu tüm faaliyetlere uygulanmalıdır.</w:t>
      </w:r>
    </w:p>
    <w:p>
      <w:pPr>
        <w:pStyle w:val="Normal"/>
        <w:jc w:val="both"/>
        <w:rPr/>
      </w:pPr>
      <w:r>
        <w:rPr/>
      </w:r>
    </w:p>
    <w:p>
      <w:pPr>
        <w:pStyle w:val="Normal"/>
        <w:jc w:val="both"/>
        <w:rPr/>
      </w:pPr>
      <w:r>
        <w:rPr/>
        <w:t>5. Bu dokümanda yer verilen etkin uygulamalar özellikle şu alanları kapsamaktadır; (i) kredi riskiyle ilgili uygun ortamının oluşturulması, (ii) kredi verme sürecinin etkin biçimde işlemesi, (iii) uygun kredi yönetimi, ölçümü ve izleme işlevlerinin sürdürülmesi, (iv) kredi riskinin yeterli kontrolünün sağlanması. Kredi faaliyetlerinin yapısına ve karmaşıklığına göre  kredi risk yönetiminde bankalar arasında farklı uygulamalar olmakla birlikte, kapsamlı bir kredi riski yönetim programı saydığımız bu dört alanı da içine alır. Bu uygulamalar aynı zamanda kredi riskinin açıklanması, karşılık ve rezervlerin yeterliliği, aktif kalitesinin değerlendirilmesi ile ilgili etkin uygulamalarla birleştirilerek ele alınmalıdır. (Söz konusu uygulamalar Basle Komite tarafından son dönemde yayımlanan dokümanlarda yer almaktadır.)</w:t>
      </w:r>
    </w:p>
    <w:p>
      <w:pPr>
        <w:pStyle w:val="Normal"/>
        <w:jc w:val="both"/>
        <w:rPr/>
      </w:pPr>
      <w:r>
        <w:rPr/>
      </w:r>
    </w:p>
    <w:p>
      <w:pPr>
        <w:pStyle w:val="Normal"/>
        <w:jc w:val="both"/>
        <w:rPr/>
      </w:pPr>
      <w:r>
        <w:rPr/>
        <w:t>6. Her bir ülkenin gözetim ve denetim otoritesince benimsenen yaklaşım, uzaktan ve yerinde denetim teknikleri ile denetim işlevinde bağımsız denetçilerin ne ölçüde kullanıldığı gibi çeşitli etmenlere bağlı olmakla birlikte, Basle Komite'nin tüm üyeleri  bu dokümanda yer verilen prensiplerin bir bankanın kredi riski yönetim sisteminin değerlendirilmesinde uygulanması gerektiği hususunda hemfikirdirler. Her bir bankanın kredi risk yönetimi yaklaşımında gözetim ve denetime ilişkin beklentiler bankanın faaliyet alanına ve yapısına uygun olmalıdır. Nispeten daha küçük ya da daha az karmaşık yapıdaki bankalar için, gözetim ve denetim otoritesi uygulanan kredi riski yönetim yaklaşımının bankanın faaliyetlerine göre yeterliliğini ve bankanın kredi riski yönetim işlevinde yeterli risk-dönüşüm disiplinini aşılamış olduğunu belirlemek durumundadır.</w:t>
      </w:r>
    </w:p>
    <w:p>
      <w:pPr>
        <w:pStyle w:val="Normal"/>
        <w:jc w:val="both"/>
        <w:rPr/>
      </w:pPr>
      <w:r>
        <w:rPr/>
      </w:r>
    </w:p>
    <w:p>
      <w:pPr>
        <w:pStyle w:val="Normal"/>
        <w:jc w:val="both"/>
        <w:rPr/>
      </w:pPr>
      <w:r>
        <w:rPr/>
        <w:t>7. Komite dokümanda ( II. ile VI. bölümler arasında) bankacılık gözetim ve denetim otoritelerinin bir bankanın kredi riski yönetim sisteminin değerlendirilmesinde başvuracakları prensipleri öngörmektedir. Ayrıca, dokümanın ekinde gözetim ve denetim otoritelerinin sıkça karşılaştıkları kredi  problemlerine ilişkin gözlem ve değerlendirmeler de sunulmaktadır.</w:t>
      </w:r>
    </w:p>
    <w:p>
      <w:pPr>
        <w:pStyle w:val="Normal"/>
        <w:jc w:val="both"/>
        <w:rPr/>
      </w:pPr>
      <w:r>
        <w:rPr/>
      </w:r>
    </w:p>
    <w:p>
      <w:pPr>
        <w:pStyle w:val="Normal"/>
        <w:jc w:val="both"/>
        <w:rPr>
          <w:b/>
          <w:b/>
          <w:sz w:val="26"/>
        </w:rPr>
      </w:pPr>
      <w:r>
        <w:rPr/>
        <w:t>8. Kredi riski için verilebilecek bir diğer örnek ise finansal işlemlerin mutabakatıdır. Bir işlemin bir bölümü tamamlanmış diğer bölümü ise sonuçlanmamış olabilir ve olabilecek zarar işlemin büyük bir kısmına tekabül edebilir. İşleme taraf olanlardan birisi yükümlülüğünü yerine getirmekte gecikirse diğer taraf kaçıracağı yatırım fırsatları dolayısıyla bir kayba uğrayabilir. Mutabakat riski (settlement risk) olarak tanımlanan bu risk aynı zamanda likidite riski, piyasa riski, faaliyet riski ve kredi riskini de içerebilir. Mutabakata ilişkin düzenlemeler riskin seviyesini belirlemektedir. Söz konusu düzenlemelerde kredi riski ile ilgisi olan etmenler; değer değişiminin zamanlaması, ödemenin/mutabakatın sonuçlanması, arıcı kurumların ve takas odalarının  rolüdür.</w:t>
      </w:r>
    </w:p>
    <w:p>
      <w:pPr>
        <w:pStyle w:val="Normal"/>
        <w:jc w:val="both"/>
        <w:rPr>
          <w:b/>
          <w:b/>
          <w:sz w:val="26"/>
        </w:rPr>
      </w:pPr>
      <w:r>
        <w:rPr>
          <w:b/>
          <w:sz w:val="26"/>
        </w:rPr>
      </w:r>
    </w:p>
    <w:p>
      <w:pPr>
        <w:pStyle w:val="Normal"/>
        <w:jc w:val="both"/>
        <w:rPr>
          <w:b/>
          <w:b/>
          <w:sz w:val="26"/>
        </w:rPr>
      </w:pPr>
      <w:r>
        <w:rPr>
          <w:b/>
          <w:sz w:val="26"/>
        </w:rPr>
        <w:t>Bankaların Kredi Riski Yönetimlerinin Değerlendirilmesine İlişkin Prensipler</w:t>
      </w:r>
    </w:p>
    <w:p>
      <w:pPr>
        <w:pStyle w:val="Normal"/>
        <w:jc w:val="both"/>
        <w:rPr>
          <w:b/>
          <w:b/>
          <w:sz w:val="26"/>
        </w:rPr>
      </w:pPr>
      <w:r>
        <w:rPr>
          <w:b/>
          <w:sz w:val="26"/>
        </w:rPr>
      </w:r>
    </w:p>
    <w:p>
      <w:pPr>
        <w:pStyle w:val="Normal"/>
        <w:numPr>
          <w:ilvl w:val="0"/>
          <w:numId w:val="7"/>
        </w:numPr>
        <w:jc w:val="both"/>
        <w:rPr>
          <w:b/>
          <w:b/>
          <w:i/>
          <w:i/>
        </w:rPr>
      </w:pPr>
      <w:r>
        <w:rPr>
          <w:b/>
          <w:i/>
        </w:rPr>
        <w:t>Kredi Riski Konusunda Uygun Ortamın Oluşturulması</w:t>
      </w:r>
    </w:p>
    <w:p>
      <w:pPr>
        <w:pStyle w:val="Normal"/>
        <w:jc w:val="both"/>
        <w:rPr>
          <w:b/>
          <w:b/>
          <w:i/>
          <w:i/>
        </w:rPr>
      </w:pPr>
      <w:r>
        <w:rPr>
          <w:b/>
          <w:i/>
        </w:rPr>
      </w:r>
    </w:p>
    <w:p>
      <w:pPr>
        <w:pStyle w:val="Normal"/>
        <w:numPr>
          <w:ilvl w:val="0"/>
          <w:numId w:val="10"/>
        </w:numPr>
        <w:jc w:val="both"/>
        <w:rPr/>
      </w:pPr>
      <w:r>
        <w:rPr/>
        <w:t>Prensip: Banka yönetim kurulu düzenli olarak bankanın kredi riski stratejisini ve önemli kredi riski politikalarını gözden geçirmelidir. Söz konusu strateji bankanın kredi riskine ilişkin müsamaha derecesini ve aldığı çeşitli kredi riskleri karşılığında elde etmeyi beklediği kar seviyesini yansıtmalıdır.</w:t>
      </w:r>
    </w:p>
    <w:p>
      <w:pPr>
        <w:pStyle w:val="Normal"/>
        <w:jc w:val="both"/>
        <w:rPr/>
      </w:pPr>
      <w:r>
        <w:rPr/>
      </w:r>
    </w:p>
    <w:p>
      <w:pPr>
        <w:pStyle w:val="Normal"/>
        <w:numPr>
          <w:ilvl w:val="0"/>
          <w:numId w:val="10"/>
        </w:numPr>
        <w:jc w:val="both"/>
        <w:rPr/>
      </w:pPr>
      <w:r>
        <w:rPr/>
        <w:t xml:space="preserve">Prensip: Üst düzey yönetim, yönetim kurulunca onaylanan kredi risk stratejisinin uygulanmasından ve kredi riskinin tanınması, ölçülmesi, izlenmesi ve kontrol edilmesine yönelik politika ve prosedürlerin geliştirilmesinden sorumlu olmalıdır. Söz konusu politika ve prosedürlerde bankanın hem bireysel kredilerde hem de portföyünde taşıdığı tüm bankacılık faaliyetlerine ilişkin kredi risklerine yer verilmelidir. </w:t>
      </w:r>
    </w:p>
    <w:p>
      <w:pPr>
        <w:pStyle w:val="Normal"/>
        <w:jc w:val="both"/>
        <w:rPr/>
      </w:pPr>
      <w:r>
        <w:rPr/>
      </w:r>
    </w:p>
    <w:p>
      <w:pPr>
        <w:pStyle w:val="Normal"/>
        <w:numPr>
          <w:ilvl w:val="0"/>
          <w:numId w:val="10"/>
        </w:numPr>
        <w:jc w:val="both"/>
        <w:rPr/>
      </w:pPr>
      <w:r>
        <w:rPr/>
        <w:t>Prensip: Bankalar tüm ürün ve faaliyetlerine ilişkin kredi risklerini tanımalı ve yönetmelidirler. Bankalar yeni ürün ve faaliyetlerine ilişkin risklerin, yönetim kurulu ya da uygun bir komite tarafından onaylanmadan önce uygun ve yeterli prosedürlere ve kontrole tabi olmasını sağlamalıdır.</w:t>
      </w:r>
    </w:p>
    <w:p>
      <w:pPr>
        <w:pStyle w:val="Normal"/>
        <w:jc w:val="both"/>
        <w:rPr/>
      </w:pPr>
      <w:r>
        <w:rPr/>
      </w:r>
    </w:p>
    <w:p>
      <w:pPr>
        <w:pStyle w:val="Normal"/>
        <w:numPr>
          <w:ilvl w:val="0"/>
          <w:numId w:val="7"/>
        </w:numPr>
        <w:jc w:val="both"/>
        <w:rPr>
          <w:b/>
          <w:b/>
          <w:i/>
          <w:i/>
        </w:rPr>
      </w:pPr>
      <w:r>
        <w:rPr>
          <w:b/>
          <w:i/>
        </w:rPr>
        <w:t>Güvenilir Kredi Verme İşlevinin Bulunması</w:t>
      </w:r>
    </w:p>
    <w:p>
      <w:pPr>
        <w:pStyle w:val="Normal"/>
        <w:jc w:val="both"/>
        <w:rPr>
          <w:b/>
          <w:b/>
        </w:rPr>
      </w:pPr>
      <w:r>
        <w:rPr>
          <w:b/>
        </w:rPr>
        <w:t xml:space="preserve"> </w:t>
      </w:r>
    </w:p>
    <w:p>
      <w:pPr>
        <w:pStyle w:val="Normal"/>
        <w:numPr>
          <w:ilvl w:val="0"/>
          <w:numId w:val="10"/>
        </w:numPr>
        <w:jc w:val="both"/>
        <w:rPr/>
      </w:pPr>
      <w:r>
        <w:rPr/>
        <w:t>Prensip: Bankalar güvenilir ve açıkça tanımlanmış kredi verme kriterlerine uygun olarak çalışmalıdırlar. Bu kriterler hem kredi alan hem de kredinin yapısı, alınmasındaki amaç ve geri ödeme kaynağı hakkında yeterli bilgi edinilmesine imkan verir içerikte olmalıdır.</w:t>
      </w:r>
    </w:p>
    <w:p>
      <w:pPr>
        <w:pStyle w:val="Normal"/>
        <w:jc w:val="both"/>
        <w:rPr/>
      </w:pPr>
      <w:r>
        <w:rPr/>
      </w:r>
    </w:p>
    <w:p>
      <w:pPr>
        <w:pStyle w:val="Normal"/>
        <w:numPr>
          <w:ilvl w:val="0"/>
          <w:numId w:val="10"/>
        </w:numPr>
        <w:jc w:val="both"/>
        <w:rPr/>
      </w:pPr>
      <w:r>
        <w:rPr/>
        <w:t xml:space="preserve">Prensip: Bankalar, hem bankacılık ve ticaret defterlerinde hem de bilanço ve bilanço dışı hesaplarında önemli risklere yol açabileceği yaklaşımıyla bağlantılı şirketlerin oluşturduğu gruplara ve bireysel kredi müşterilerine yönelik genel kredi limitlerini oluşturmalıdır. </w:t>
      </w:r>
    </w:p>
    <w:p>
      <w:pPr>
        <w:pStyle w:val="Normal"/>
        <w:jc w:val="both"/>
        <w:rPr/>
      </w:pPr>
      <w:r>
        <w:rPr/>
      </w:r>
    </w:p>
    <w:p>
      <w:pPr>
        <w:pStyle w:val="Normal"/>
        <w:numPr>
          <w:ilvl w:val="0"/>
          <w:numId w:val="10"/>
        </w:numPr>
        <w:jc w:val="both"/>
        <w:rPr/>
      </w:pPr>
      <w:r>
        <w:rPr/>
        <w:t xml:space="preserve">Prensip:Bankaların yeni kredilerin onaylanması ve mevcut kredilerin artırılmasına ilişkin  açıkça tanımlanmış işlevleri olmalıdır. </w:t>
      </w:r>
    </w:p>
    <w:p>
      <w:pPr>
        <w:pStyle w:val="Normal"/>
        <w:jc w:val="both"/>
        <w:rPr/>
      </w:pPr>
      <w:r>
        <w:rPr/>
      </w:r>
    </w:p>
    <w:p>
      <w:pPr>
        <w:pStyle w:val="Normal"/>
        <w:numPr>
          <w:ilvl w:val="0"/>
          <w:numId w:val="10"/>
        </w:numPr>
        <w:jc w:val="both"/>
        <w:rPr/>
      </w:pPr>
      <w:r>
        <w:rPr/>
        <w:t xml:space="preserve">Prensip: Kredi verme işlemlerinde temkinli olunmalıdır. Özellikle, şirketlere ve bireysel müşterilere verilen krediler yakından izlenmeli ve bağlantılı kredilere ilişkin risklerin kontrolü ve azaltılmasına ilişkin diğer uygun önlemler alınmalıdır. </w:t>
      </w:r>
    </w:p>
    <w:p>
      <w:pPr>
        <w:pStyle w:val="Normal"/>
        <w:jc w:val="both"/>
        <w:rPr/>
      </w:pPr>
      <w:r>
        <w:rPr/>
      </w:r>
    </w:p>
    <w:p>
      <w:pPr>
        <w:pStyle w:val="Normal"/>
        <w:jc w:val="both"/>
        <w:rPr>
          <w:b/>
          <w:b/>
          <w:i/>
          <w:i/>
        </w:rPr>
      </w:pPr>
      <w:r>
        <w:rPr>
          <w:b/>
          <w:i/>
        </w:rPr>
        <w:t>C. Kredilerin Uygun Yönetimi, Ölçümü ve İzlenmesi</w:t>
      </w:r>
    </w:p>
    <w:p>
      <w:pPr>
        <w:pStyle w:val="Normal"/>
        <w:jc w:val="both"/>
        <w:rPr>
          <w:b/>
          <w:b/>
          <w:i/>
          <w:i/>
        </w:rPr>
      </w:pPr>
      <w:r>
        <w:rPr>
          <w:b/>
          <w:i/>
        </w:rPr>
      </w:r>
    </w:p>
    <w:p>
      <w:pPr>
        <w:pStyle w:val="Normal"/>
        <w:numPr>
          <w:ilvl w:val="0"/>
          <w:numId w:val="10"/>
        </w:numPr>
        <w:jc w:val="both"/>
        <w:rPr/>
      </w:pPr>
      <w:r>
        <w:rPr/>
        <w:t xml:space="preserve">Prensip: Bankaların, portföylerinden kaynaklanan çeşitli kredi risklerinin süreklilik içinde yönetimine yönelik bir sistemleri olmalıdır. </w:t>
      </w:r>
    </w:p>
    <w:p>
      <w:pPr>
        <w:pStyle w:val="Normal"/>
        <w:jc w:val="both"/>
        <w:rPr/>
      </w:pPr>
      <w:r>
        <w:rPr/>
      </w:r>
    </w:p>
    <w:p>
      <w:pPr>
        <w:pStyle w:val="Normal"/>
        <w:numPr>
          <w:ilvl w:val="0"/>
          <w:numId w:val="10"/>
        </w:numPr>
        <w:jc w:val="both"/>
        <w:rPr/>
      </w:pPr>
      <w:r>
        <w:rPr/>
        <w:t>Prensip: Bankalar, yeterli karşılık ve rezervlerin belirlenmesini de içermek üzere bireysel kredilerin izlenmesine yönelik bir sisteme sahip olmalıdır.</w:t>
      </w:r>
    </w:p>
    <w:p>
      <w:pPr>
        <w:pStyle w:val="Normal"/>
        <w:jc w:val="both"/>
        <w:rPr/>
      </w:pPr>
      <w:r>
        <w:rPr/>
      </w:r>
    </w:p>
    <w:p>
      <w:pPr>
        <w:pStyle w:val="Normal"/>
        <w:numPr>
          <w:ilvl w:val="0"/>
          <w:numId w:val="10"/>
        </w:numPr>
        <w:jc w:val="both"/>
        <w:rPr/>
      </w:pPr>
      <w:r>
        <w:rPr/>
        <w:t>Prensip: Bankalar kredi riskinin yönetiminde kurum içi (dahili) rating sistemlerini geliştirmeli ve kullanmalıdırlar. Rating sistemi bankanın faaliyetlerinin yapısı, büyüklüğü ve karmaşıklığı ile uyumlu olmalıdır.</w:t>
      </w:r>
    </w:p>
    <w:p>
      <w:pPr>
        <w:pStyle w:val="Normal"/>
        <w:jc w:val="both"/>
        <w:rPr/>
      </w:pPr>
      <w:r>
        <w:rPr/>
      </w:r>
    </w:p>
    <w:p>
      <w:pPr>
        <w:pStyle w:val="Normal"/>
        <w:numPr>
          <w:ilvl w:val="0"/>
          <w:numId w:val="10"/>
        </w:numPr>
        <w:jc w:val="both"/>
        <w:rPr/>
      </w:pPr>
      <w:r>
        <w:rPr/>
        <w:t>Prensip: Bankalar, hem bilanço hem de bilanço dışı faaliyetlerindeki kredi riskinin ölçümüne yönelik bilgi erişim sistemleri  ve  analitik tekniklere sahip olmalıdır. Bilgi erişim sistemleri, bankanın kredi portföy kompozisyonu ve risk yoğunlaşmalarının tespitine yönelik yeterli bilgiyi temin etmelidir.</w:t>
      </w:r>
    </w:p>
    <w:p>
      <w:pPr>
        <w:pStyle w:val="Normal"/>
        <w:jc w:val="both"/>
        <w:rPr/>
      </w:pPr>
      <w:r>
        <w:rPr/>
      </w:r>
    </w:p>
    <w:p>
      <w:pPr>
        <w:pStyle w:val="Normal"/>
        <w:numPr>
          <w:ilvl w:val="0"/>
          <w:numId w:val="10"/>
        </w:numPr>
        <w:jc w:val="both"/>
        <w:rPr/>
      </w:pPr>
      <w:r>
        <w:rPr/>
        <w:t>Prensip: Bankalar kredi portföyünün niteliğini ve kompozisyonunu izleme sistemlerine sahip olmalıdırlar.</w:t>
      </w:r>
    </w:p>
    <w:p>
      <w:pPr>
        <w:pStyle w:val="Normal"/>
        <w:jc w:val="both"/>
        <w:rPr/>
      </w:pPr>
      <w:r>
        <w:rPr/>
      </w:r>
    </w:p>
    <w:p>
      <w:pPr>
        <w:pStyle w:val="Normal"/>
        <w:numPr>
          <w:ilvl w:val="0"/>
          <w:numId w:val="10"/>
        </w:numPr>
        <w:jc w:val="both"/>
        <w:rPr/>
      </w:pPr>
      <w:r>
        <w:rPr/>
        <w:t xml:space="preserve">Prensip: Bankalar bireysel kredileri ve kredi portföylerini değerlendirirken ekonomik koşullarda olabilecek muhtemel değişmeleri de göz önünde bulundurmalı ve zor koşullar altında karşılaşabilecekleri kredi risklerini değerlendirmelidirler. </w:t>
      </w:r>
    </w:p>
    <w:p>
      <w:pPr>
        <w:pStyle w:val="Normal"/>
        <w:jc w:val="both"/>
        <w:rPr>
          <w:b/>
          <w:b/>
        </w:rPr>
      </w:pPr>
      <w:r>
        <w:rPr>
          <w:b/>
        </w:rPr>
      </w:r>
    </w:p>
    <w:p>
      <w:pPr>
        <w:pStyle w:val="Normal"/>
        <w:jc w:val="both"/>
        <w:rPr>
          <w:b/>
          <w:b/>
          <w:i/>
          <w:i/>
        </w:rPr>
      </w:pPr>
      <w:r>
        <w:rPr>
          <w:b/>
          <w:i/>
        </w:rPr>
        <w:t>D. Kredi Riskinin Uygun Kontrolünün Yapılması</w:t>
      </w:r>
    </w:p>
    <w:p>
      <w:pPr>
        <w:pStyle w:val="Normal"/>
        <w:jc w:val="both"/>
        <w:rPr>
          <w:b/>
          <w:b/>
          <w:i/>
          <w:i/>
        </w:rPr>
      </w:pPr>
      <w:r>
        <w:rPr>
          <w:b/>
          <w:i/>
        </w:rPr>
      </w:r>
    </w:p>
    <w:p>
      <w:pPr>
        <w:pStyle w:val="Normal"/>
        <w:numPr>
          <w:ilvl w:val="0"/>
          <w:numId w:val="10"/>
        </w:numPr>
        <w:jc w:val="both"/>
        <w:rPr/>
      </w:pPr>
      <w:r>
        <w:rPr/>
        <w:t xml:space="preserve">Prensip: Bankalar kredilerin incelenmesine yönelik bağımsız ve aralıksız bir sistem kurmalı ve söz konusu incelemelerin sonuçları doğrudan  banka yönetim kuruluna ve üst düzey yönetime iletilmelidir. </w:t>
      </w:r>
    </w:p>
    <w:p>
      <w:pPr>
        <w:pStyle w:val="Normal"/>
        <w:jc w:val="both"/>
        <w:rPr/>
      </w:pPr>
      <w:r>
        <w:rPr/>
      </w:r>
    </w:p>
    <w:p>
      <w:pPr>
        <w:pStyle w:val="Normal"/>
        <w:numPr>
          <w:ilvl w:val="0"/>
          <w:numId w:val="10"/>
        </w:numPr>
        <w:jc w:val="both"/>
        <w:rPr/>
      </w:pPr>
      <w:r>
        <w:rPr/>
        <w:t xml:space="preserve">Prensip: Bankalar kredi verme fonksiyonlarının uygun biçimde yönetilmesini ve maruz kalabilecekleri kredi risklerinin ihtiyati standartlar ve dahili limitlere uygun seviyelerde tutulmasını sağlamalıdırlar. </w:t>
      </w:r>
    </w:p>
    <w:p>
      <w:pPr>
        <w:pStyle w:val="Normal"/>
        <w:jc w:val="both"/>
        <w:rPr/>
      </w:pPr>
      <w:r>
        <w:rPr/>
      </w:r>
    </w:p>
    <w:p>
      <w:pPr>
        <w:pStyle w:val="Normal"/>
        <w:numPr>
          <w:ilvl w:val="0"/>
          <w:numId w:val="10"/>
        </w:numPr>
        <w:jc w:val="both"/>
        <w:rPr/>
      </w:pPr>
      <w:r>
        <w:rPr/>
        <w:t>Prensip: Bankaların problemli kredilerin yönetimine ilişkin bir sistemleri olmalıdır.</w:t>
      </w:r>
    </w:p>
    <w:p>
      <w:pPr>
        <w:pStyle w:val="Normal"/>
        <w:jc w:val="both"/>
        <w:rPr>
          <w:b/>
          <w:b/>
        </w:rPr>
      </w:pPr>
      <w:r>
        <w:rPr>
          <w:b/>
        </w:rPr>
      </w:r>
    </w:p>
    <w:p>
      <w:pPr>
        <w:pStyle w:val="Normal"/>
        <w:jc w:val="both"/>
        <w:rPr>
          <w:b/>
          <w:b/>
          <w:i/>
          <w:i/>
        </w:rPr>
      </w:pPr>
      <w:r>
        <w:rPr>
          <w:b/>
          <w:i/>
        </w:rPr>
        <w:t>E. Gözetim ve Denetim Otoritesinin Rolü</w:t>
      </w:r>
    </w:p>
    <w:p>
      <w:pPr>
        <w:pStyle w:val="Normal"/>
        <w:jc w:val="both"/>
        <w:rPr>
          <w:b/>
          <w:b/>
          <w:i/>
          <w:i/>
        </w:rPr>
      </w:pPr>
      <w:r>
        <w:rPr>
          <w:b/>
          <w:i/>
        </w:rPr>
      </w:r>
    </w:p>
    <w:p>
      <w:pPr>
        <w:pStyle w:val="Normal"/>
        <w:numPr>
          <w:ilvl w:val="0"/>
          <w:numId w:val="10"/>
        </w:numPr>
        <w:jc w:val="both"/>
        <w:rPr/>
      </w:pPr>
      <w:r>
        <w:rPr/>
        <w:t xml:space="preserve">Prensip: Gözetim ve denetim otoritesi risk yönetimine genel yaklaşımın bir unsuru olarak bankalarda kredi risklerinin tanınması, ölçümü, izlenmesi ve kontrolüne yönelik etkin bir sistemin olmasını öngörmelidir. Gözetim ve denetim otoritesi bir bankanın kredi verme işlevi ve portföylerinin aralıksız yönetimine ilişkin politika, strateji, prosedür ve uygulamalarının bağımsız olarak değerlendirmesini yapmalıdır. Ayrıca, bankaların bireysel müşterileri ya da bağlantılı şirketlerden oluşan gruplar dolayısıyla maruz kalabilecekleri riskleri sınırlandırmak amacıyla ihtiyati limitleri oluşturmalıdır. </w:t>
      </w:r>
    </w:p>
    <w:p>
      <w:pPr>
        <w:pStyle w:val="Normal"/>
        <w:rPr/>
      </w:pPr>
      <w:r>
        <w:rPr/>
      </w:r>
    </w:p>
    <w:p>
      <w:pPr>
        <w:pStyle w:val="Normal"/>
        <w:rPr/>
      </w:pPr>
      <w:r>
        <w:rPr>
          <w:b/>
        </w:rPr>
        <w:t>II. Kredi Riski Konusunda Uygun Ortamın Oluşturulması</w:t>
      </w:r>
      <w:r>
        <w:rPr/>
        <w:t xml:space="preserve"> </w:t>
      </w:r>
    </w:p>
    <w:p>
      <w:pPr>
        <w:pStyle w:val="Normal"/>
        <w:rPr>
          <w:b/>
          <w:b/>
        </w:rPr>
      </w:pPr>
      <w:r>
        <w:rPr>
          <w:b/>
        </w:rPr>
      </w:r>
    </w:p>
    <w:p>
      <w:pPr>
        <w:pStyle w:val="Normal"/>
        <w:numPr>
          <w:ilvl w:val="0"/>
          <w:numId w:val="6"/>
        </w:numPr>
        <w:jc w:val="both"/>
        <w:rPr/>
      </w:pPr>
      <w:r>
        <w:rPr>
          <w:i/>
        </w:rPr>
        <w:t>Prensip: Yönetim Kurulu düzenli olarak bankanın kredi riski stratejisini ve önemli kredi riski politikalarını gözden geçirmelidir. Söz konusu strateji bankanın kredi riskine ilişkin müsamaha derecesini ve aldığı çeşitli kredi riskleri karşılık elde etmeyi beklediği kar seviyesini yansıtmalıdır.</w:t>
      </w:r>
    </w:p>
    <w:p>
      <w:pPr>
        <w:pStyle w:val="Normal"/>
        <w:rPr>
          <w:b/>
          <w:b/>
          <w:i/>
          <w:i/>
        </w:rPr>
      </w:pPr>
      <w:r>
        <w:rPr>
          <w:b/>
          <w:i/>
        </w:rPr>
      </w:r>
    </w:p>
    <w:p>
      <w:pPr>
        <w:pStyle w:val="Normal"/>
        <w:jc w:val="both"/>
        <w:rPr/>
      </w:pPr>
      <w:r>
        <w:rPr/>
        <w:t>9. Bir bankanın tüm faaliyetlerinde olduğu gibi yönetim kurulu</w:t>
      </w:r>
      <w:r>
        <w:rPr>
          <w:rStyle w:val="EndnoteCharacters"/>
          <w:rStyle w:val="EndnoteAnchor"/>
        </w:rPr>
        <w:endnoteReference w:id="2"/>
      </w:r>
      <w:r>
        <w:rPr/>
        <w:t xml:space="preserve"> bankanın kredi verme ve kredi risk yönetimine dair fonksiyonların izlenmesinde de kritik bir rol oynamaktadır. Her banka bir kredi risk stratejisi geliştirmeli ya da kredi verme faaliyetlerine ilişkin amaçlarını ortaya koyan bir plan oluşturmalı ve söz konusu faaliyetlerin yürütülmesine yönelik politika ve prosedürleri benimsemelidir. Kredi riskiyle ilgili banka stratejisi ve politikaları yönetim kurulunca düzenli olarak gözden geçirilmeli ve onaylanmalıdır. Yönetim kurulu, bankanın strateji ve politikalarının, kredi riskinin önemli bir risk unsuru olan faaliyetlerini kapsadığını bilmelidir.</w:t>
      </w:r>
    </w:p>
    <w:p>
      <w:pPr>
        <w:pStyle w:val="Normal"/>
        <w:rPr/>
      </w:pPr>
      <w:r>
        <w:rPr/>
      </w:r>
    </w:p>
    <w:p>
      <w:pPr>
        <w:pStyle w:val="Normal"/>
        <w:jc w:val="both"/>
        <w:rPr/>
      </w:pPr>
      <w:r>
        <w:rPr/>
        <w:t xml:space="preserve">10. Söz konusu stratejide, bankanın kredi verme işlevini kredinin türü (örneğin ticari kredi, tüketici kredisi, kurumsal kredi vb.), verilen sektör, coğrafik yer, para cinsi, geri ödeme ve tahmini karlılık gibi unsurlara göre yapmak konusunda istekli olduğunu belirten ifadeye yer verilmelidir.  Ayrıca,  bankanın kredi portföy yapısının özellikleri  (çeşitlilik ve yoğunluk seviyesi gibi ) ve hedef pazarlar da belirtilmelidir. </w:t>
      </w:r>
    </w:p>
    <w:p>
      <w:pPr>
        <w:pStyle w:val="Normal"/>
        <w:rPr/>
      </w:pPr>
      <w:r>
        <w:rPr/>
      </w:r>
    </w:p>
    <w:p>
      <w:pPr>
        <w:pStyle w:val="Normal"/>
        <w:jc w:val="both"/>
        <w:rPr/>
      </w:pPr>
      <w:r>
        <w:rPr/>
        <w:t xml:space="preserve">11. Kredi risk stratejisi kredinin niteliği, getirisi ve büyüklüğü gibi unsurların tanınmasını sağlamalıdır. Her banka büyüklüğüne bakılmaksızın karlı olmak durumundadır ve dolayısıyla faaliyetlerine yönelik kabul edilebilir bir risk/getiri oranı (trade-off) belirlemelidir. Banka yönetim kurulu bankanın finansal göstergelerini düzenli olarak incelemeli ve bu inceleme sonuçlarına göre stratejisinde gerekli değişiklikleri yapmalıdır. Ayrıca yönetim kurulu tüm faaliyetleri için taşıdığı riskleri karşılamak üzere bankanın yeterli sermayesi olup olmadığını belirlemelidir.  </w:t>
      </w:r>
    </w:p>
    <w:p>
      <w:pPr>
        <w:pStyle w:val="Normal"/>
        <w:jc w:val="both"/>
        <w:rPr/>
      </w:pPr>
      <w:r>
        <w:rPr/>
      </w:r>
    </w:p>
    <w:p>
      <w:pPr>
        <w:pStyle w:val="Normal"/>
        <w:jc w:val="both"/>
        <w:rPr/>
      </w:pPr>
      <w:r>
        <w:rPr/>
        <w:t>12.  Herhangi bir kredi risk stratejisi süreklilik arz etmelidir. Bu nedenle, bir banka kredi stratejisinde, ekonomideki döngüler ve bunların kredi portföyünün niteliği ve kompozisyonu üzerindeki etkileri dikkate almalıdır. Kredi stratejisi düzenli olarak değerlendirilmeli ve gerekli düzeltmeler yapılmalıdır, ancak uzun dönemde çeşitli ekonomik döngülere rağmen geçerliliğini korumalıdır.</w:t>
      </w:r>
    </w:p>
    <w:p>
      <w:pPr>
        <w:pStyle w:val="Normal"/>
        <w:jc w:val="both"/>
        <w:rPr/>
      </w:pPr>
      <w:r>
        <w:rPr/>
        <w:t xml:space="preserve">13.  Kredi risk stratejisi ve politikaların banka personeli haberdar edilmelidir. Tüm ilgili personelin bankanın kredi verme işlevine yaklaşımını kesin olarak anlaması sağlanmalı ve söz konusu politika ve prosedürlere uygun davranma sorumluluğu yüklenmelidir.   </w:t>
        <w:tab/>
        <w:t xml:space="preserve">          </w:t>
      </w:r>
    </w:p>
    <w:p>
      <w:pPr>
        <w:pStyle w:val="Normal"/>
        <w:jc w:val="both"/>
        <w:rPr/>
      </w:pPr>
      <w:r>
        <w:rPr/>
      </w:r>
    </w:p>
    <w:p>
      <w:pPr>
        <w:pStyle w:val="Normal"/>
        <w:jc w:val="both"/>
        <w:rPr/>
      </w:pPr>
      <w:r>
        <w:rPr/>
        <w:t>14. Yönetim kurulu, üst düzey yönetiminin bankanın tüm kredi faaliyetlerinin yönetiminde tam ehliyetli</w:t>
      </w:r>
      <w:r>
        <w:rPr>
          <w:u w:val="single"/>
        </w:rPr>
        <w:t xml:space="preserve"> </w:t>
      </w:r>
      <w:r>
        <w:rPr/>
        <w:t>olmasını</w:t>
      </w:r>
      <w:r>
        <w:rPr>
          <w:u w:val="single"/>
        </w:rPr>
        <w:t xml:space="preserve"> </w:t>
      </w:r>
      <w:r>
        <w:rPr/>
        <w:t>ve söz konusu faaliyetlerin yönetim kurulunun onayladığı risk stratejisi, politika ve toleranslar çerçevesinde yürütülmesini sağlamalıdır. Yönetim kurulu kredi risk stratejisi ve kredi politikasının belirlediği çerçevede bankanın kredi verme kriterlerini (vade ve koşullar) düzenli olarak (en azından yıllık bazda) onaylamalıdır. Ayrıca, bankanın kredi verme fonksiyonlarının (tüm portföyün ve kredi işlevinin bağımsız olarak incelenmesi dahil) organize edildiği usul ve esasları onaylamalıdır.</w:t>
      </w:r>
    </w:p>
    <w:p>
      <w:pPr>
        <w:pStyle w:val="Normal"/>
        <w:jc w:val="both"/>
        <w:rPr/>
      </w:pPr>
      <w:r>
        <w:rPr/>
      </w:r>
    </w:p>
    <w:p>
      <w:pPr>
        <w:pStyle w:val="Normal"/>
        <w:jc w:val="both"/>
        <w:rPr/>
      </w:pPr>
      <w:r>
        <w:rPr/>
        <w:t>15. Banka için yöneticiler dışındaki yönetim kurulu üyeleri yeni bir iş sahasını öngörebilirler ve bir kredi açılması söz konusu olabilir. Bu durumunda kredinin ne miktarda ve hangi vadede verileceği bankanın mevcut işlevlerine göre belirlenmelidir. Çıkar çatışmalarının önlenmesi için yönetim kurulu üyeleri bankanın kredi verme ve izleme  işlevlerini ihlal etmemelidir.</w:t>
      </w:r>
    </w:p>
    <w:p>
      <w:pPr>
        <w:pStyle w:val="Normal"/>
        <w:jc w:val="both"/>
        <w:rPr/>
      </w:pPr>
      <w:r>
        <w:rPr/>
      </w:r>
    </w:p>
    <w:p>
      <w:pPr>
        <w:pStyle w:val="Normal"/>
        <w:jc w:val="both"/>
        <w:rPr/>
      </w:pPr>
      <w:r>
        <w:rPr/>
        <w:t xml:space="preserve">16. Yönetim kurulu, bankanın personel ücret ve terfi politikalarının kredi risk stratejisini yansıtmasını sağlamalıdır. Kısa vadede kar etmek amacıyla kredi politikalarından sapılması ya da öngörülen limitlerin aşılması gibi davranışları mükafatlandıran personel politikaları bankanın kredi işlevinin zayıflamasına yol açar. </w:t>
      </w:r>
    </w:p>
    <w:p>
      <w:pPr>
        <w:pStyle w:val="Normal"/>
        <w:jc w:val="both"/>
        <w:rPr/>
      </w:pPr>
      <w:r>
        <w:rPr/>
      </w:r>
    </w:p>
    <w:p>
      <w:pPr>
        <w:pStyle w:val="Normal"/>
        <w:numPr>
          <w:ilvl w:val="0"/>
          <w:numId w:val="6"/>
        </w:numPr>
        <w:jc w:val="both"/>
        <w:rPr/>
      </w:pPr>
      <w:r>
        <w:rPr>
          <w:i/>
        </w:rPr>
        <w:t xml:space="preserve">Prensip: Üst düzey yönetim, yönetim kurulunca onaylanan kredi risk stratejisinin uygulanmasından ve kredi riskinin tanınması, ölçülmesi, izlenmesi ve kontrol edilmesine yönelik politika ve prosedürlerin geliştirilmesinden sorumlu olmalıdır. Söz konusu politika ve prosedürlerde bankanın hem bireysel kredilerde hem de portföyünde taşıdığı tüm bankacılık faaliyetlerine ilişkin kredi risklerine yer verilmelidir. </w:t>
      </w:r>
    </w:p>
    <w:p>
      <w:pPr>
        <w:pStyle w:val="Normal"/>
        <w:jc w:val="both"/>
        <w:rPr>
          <w:i/>
          <w:i/>
        </w:rPr>
      </w:pPr>
      <w:r>
        <w:rPr>
          <w:i/>
        </w:rPr>
      </w:r>
    </w:p>
    <w:p>
      <w:pPr>
        <w:pStyle w:val="Normal"/>
        <w:jc w:val="both"/>
        <w:rPr/>
      </w:pPr>
      <w:r>
        <w:rPr/>
        <w:t>17. Yönetim kurulunca onaylanan kredi risk stratejisinin uygulanmasından bankanın  üst düzey yönetimi sorumludur. Bu sorumluluk çerçevesinde bankanın kredi verme faaliyetleri mevcut strateji ile uyumlu olmalı, yazılı prosedürler oluşturulmalı ve uygulanmalı, kredi onay ve inceleme yetkileri açık ve uygun biçimde kararlaştırılmalıdır. Üst düzey yönetim aynı zamanda bankanın kredi verme fonksiyonlarının düzenli olarak bağımsız değerlendirmesinin yapılmasını temin etmelidir</w:t>
      </w:r>
      <w:r>
        <w:rPr>
          <w:rStyle w:val="EndnoteCharacters"/>
          <w:rStyle w:val="EndnoteAnchor"/>
        </w:rPr>
        <w:endnoteReference w:id="3"/>
      </w:r>
      <w:r>
        <w:rPr/>
        <w:t>.</w:t>
      </w:r>
    </w:p>
    <w:p>
      <w:pPr>
        <w:pStyle w:val="Normal"/>
        <w:jc w:val="both"/>
        <w:rPr/>
      </w:pPr>
      <w:r>
        <w:rPr/>
        <w:t xml:space="preserve">  </w:t>
      </w:r>
    </w:p>
    <w:p>
      <w:pPr>
        <w:pStyle w:val="Normal"/>
        <w:jc w:val="both"/>
        <w:rPr/>
      </w:pPr>
      <w:r>
        <w:rPr/>
        <w:t>18. Güvenli ve etkin bankacılığın temel taşı, kredi riskinin tanınması, ölçülmesi, izlenmesi ve kontrol edilmesine yönelik yazılı politika ve prosedürlerin oluşturulması ve bunların uygulanmasıdır. Kredi politikaları, bankanın kredi verme faaliyetlerine ilişkin çerçeveyi oluşturur. Kredi politikaları ile hedef pazarlar, portföy yapısı, fiyat ve fiyat dışındaki faktörler, kredi limitlerinin durumu, onay yetkisi sahipleri, ara raporlamalar gibi konular belirlenir. Söz konusu politikalar açıkça tanımlanmalı, ihtiyati bankacılık uygulamalarına ve ilgili düzenleyici kurallara  uyumlu olmalı ve banka faaliyetlerinin yapısı ve özelliklerine uygun olmalıdır. Bu politikalar bankanın piyasadaki durumu, ticaret alanı, personelinin yeteneği ve kullandığı teknoloji gibi çeşitli iç ve dış faktörler dikkate alınarak oluşturulmalı ve uygulanmalıdır. Uygun biçimde geliştirilen ve uygulanan politika ve prosedürler bankanın i) güvenilir kredi verme standartlarını yürütmesini, ii) kredi riskini izlemesini ve kontrol etmesini, iii) yeni iş imkanlarını uygun olarak değerlendirmesini, iv) problemli kredileri tanımasını ve yönetmesini sağlar.</w:t>
      </w:r>
    </w:p>
    <w:p>
      <w:pPr>
        <w:pStyle w:val="Normal"/>
        <w:jc w:val="both"/>
        <w:rPr/>
      </w:pPr>
      <w:r>
        <w:rPr/>
        <w:t xml:space="preserve">   </w:t>
      </w:r>
    </w:p>
    <w:p>
      <w:pPr>
        <w:pStyle w:val="Normal"/>
        <w:jc w:val="both"/>
        <w:rPr/>
      </w:pPr>
      <w:r>
        <w:rPr/>
        <w:t xml:space="preserve">19. Sonraki paragraflarda değinileceği üzere (30, 37 ve 41 ci paragraflar) bankalar kredi stratejileri ve hedef pazarlarını dikkate alarak kredi portföylerinin oluşturulmasına yönelik politika ve prosedürleri geliştirmeli ve uygulamalıdırlar. Bu politikalar farklı ürün, sektör, sanayi, coğrafik bölge, bağlantılı krediler gibi unsurlar dikkate alınarak uygun risk limitlerinin ve portföy kompozisyonlarının oluşturulmasına yönelik hedefleri belirlemelidir. Bankalar kendi dahili risk limitlerinin gözetim ve denetim otoritelerince belirlenen ihtiyati limitler ya da kısıtlamalarla uyumlu olmasını sağlamalıdır.     </w:t>
      </w:r>
    </w:p>
    <w:p>
      <w:pPr>
        <w:pStyle w:val="Normal"/>
        <w:jc w:val="both"/>
        <w:rPr/>
      </w:pPr>
      <w:r>
        <w:rPr/>
      </w:r>
    </w:p>
    <w:p>
      <w:pPr>
        <w:pStyle w:val="Normal"/>
        <w:jc w:val="both"/>
        <w:rPr/>
      </w:pPr>
      <w:r>
        <w:rPr/>
        <w:t xml:space="preserve">20. Etkinliğin sağlanması için kredi politikaları banka içinde duyurulmalı, uygun prosedürler çerçevesinde uygulanmalı ve iç ve dış koşullardaki değişimleri dikkate alarak düzenli şekilde revize edilmelidir. Ayrıca kredi politikaları konsolide bazda ve bankanın yan kuruluşları seviyesinde uygulanmalı, uygun portföy çeşitliliğini temin etmeli ve bireysel kredilerin incelenmesine ait önemli fonksiyonları tanımlamalıdır.   </w:t>
      </w:r>
    </w:p>
    <w:p>
      <w:pPr>
        <w:pStyle w:val="Normal"/>
        <w:jc w:val="both"/>
        <w:rPr/>
      </w:pPr>
      <w:r>
        <w:rPr/>
      </w:r>
    </w:p>
    <w:p>
      <w:pPr>
        <w:pStyle w:val="Normal"/>
        <w:jc w:val="both"/>
        <w:rPr/>
      </w:pPr>
      <w:r>
        <w:rPr/>
        <w:t xml:space="preserve">21. Banka uluslararası kredi faaliyetlerinde standart kredi riskine ek olarak kredi alanın ülkesine ait ekonomik koşullarla ilişkili riskleri de dikkate almalıdır. Ülke riski, bir ülkedeki kredi yükümlüleri ya da o ülkeye yapılan yatırımlar açısından önemli etkiler yaratabilecek şekilde ülkenin ekonomik, siyasi ve sosyal koşullarıyla bağlantılı tüm riskleri içermektedir. Transfer riski daha çok kredi alanın dış kredi borçlarını ödemesi için gerekli yabancı parayı sağlama ve diğer sözleşme yükümlülüklerini karşılama yetisini içerir. Tüm uluslararası işlemlere ilişkin örneklerde  bankalar finansal piyasalardaki globalleşmeyi  ve  risklerin bir ülkeden diğerine ya da bölgesel bazda yayılma etkisini dikkate almalıdır. </w:t>
      </w:r>
    </w:p>
    <w:p>
      <w:pPr>
        <w:pStyle w:val="Normal"/>
        <w:jc w:val="both"/>
        <w:rPr/>
      </w:pPr>
      <w:r>
        <w:rPr/>
      </w:r>
    </w:p>
    <w:p>
      <w:pPr>
        <w:pStyle w:val="Normal"/>
        <w:jc w:val="both"/>
        <w:rPr/>
      </w:pPr>
      <w:r>
        <w:rPr/>
        <w:t>22. Bu nedenle uluslararası kredi veren bankalar uluslararası kredi ve yatırım faaliyetlerine ilişkin ülke ve transfer risklerinin tanınması, ölçülmesi, izlenmesi ve kontrol edilmesine yönelik uygun politika ve prosedürler geliştirmelidir. Ülke risklerine ilişkin faktörler izlenirken ülkenin ekonomik koşullarına bağlı olarak kredi verilen özel sektör kuruluşlarının geri ödememe olasılıkları bir arada dikkate alınmalıdır. Bu işlev çoğu zaman ülke ve transfer riskleri konusunda deneyimli özel bir birim ya da takımın sorumluluğundadır.</w:t>
      </w:r>
    </w:p>
    <w:p>
      <w:pPr>
        <w:pStyle w:val="Normal"/>
        <w:jc w:val="both"/>
        <w:rPr/>
      </w:pPr>
      <w:r>
        <w:rPr/>
      </w:r>
    </w:p>
    <w:p>
      <w:pPr>
        <w:pStyle w:val="Normal"/>
        <w:numPr>
          <w:ilvl w:val="0"/>
          <w:numId w:val="6"/>
        </w:numPr>
        <w:jc w:val="both"/>
        <w:rPr/>
      </w:pPr>
      <w:r>
        <w:rPr>
          <w:i/>
        </w:rPr>
        <w:t>Prensip: Bankalar tüm ürün ve faaliyetlerine ilişkin kredi risklerini tanımalı ve yönetmelidirler. Bankalar yeni ürün ve faaliyetlerine ilişkin risklerin, Yönetim Kurulu ya da uygun Komite tarafından onaylanmadan önce yeterli prosedür ve kontrole tabi olmasını sağlamalıdır.</w:t>
      </w:r>
    </w:p>
    <w:p>
      <w:pPr>
        <w:pStyle w:val="Normal"/>
        <w:jc w:val="both"/>
        <w:rPr>
          <w:i/>
          <w:i/>
        </w:rPr>
      </w:pPr>
      <w:r>
        <w:rPr>
          <w:i/>
        </w:rPr>
      </w:r>
    </w:p>
    <w:p>
      <w:pPr>
        <w:pStyle w:val="Normal"/>
        <w:jc w:val="both"/>
        <w:rPr/>
      </w:pPr>
      <w:r>
        <w:rPr/>
        <w:t xml:space="preserve">23. Etkin kredi risk yönetiminin temel unsuru herhangi bir ürün ya da hizmetle ilişkili mevcut ve olası risklerin tanınmasıdır. Dolayısıyla, bankalar için sundukları ürün ve hizmetler ve faaliyetleri ile ilişkili tüm risklerin tanınması önem taşımaktadır. Bu da ürün ya da faaliyetlerin taşıdıkları kredi riskine ilişkin özelliklerin dikkatlice incelenmesine bağlıdır.  </w:t>
      </w:r>
    </w:p>
    <w:p>
      <w:pPr>
        <w:pStyle w:val="Normal"/>
        <w:jc w:val="both"/>
        <w:rPr/>
      </w:pPr>
      <w:r>
        <w:rPr/>
      </w:r>
    </w:p>
    <w:p>
      <w:pPr>
        <w:pStyle w:val="Normal"/>
        <w:jc w:val="both"/>
        <w:rPr/>
      </w:pPr>
      <w:r>
        <w:rPr/>
        <w:t>24. Bankalar daha karmaşık kredi işlemlerine (örneğin sanayi sektörlerine açılan krediler, aktiflerin menkul kıymetleştirilmesi, kredi türevleri vb.) ilişkin riskleri de bilmeli ve anlamalıdır. Bu anlayış özellikle bankacılık için yeni olmayan ancak anlaşılması daha güç olan ve geleneksel kredi verme faaliyetlerinden kaynaklanan risklere göre daha detaylı analiz gerektiren kredi risklerinin taşınması durumunda önem kazanmaktadır. Daha karmaşık kredi verme faaliyetleri için yeni prosedürler biçimlendirilirken kredi risk yönetimine ilişkin temel prensipler uygulanmaya devam etmelidir.</w:t>
      </w:r>
    </w:p>
    <w:p>
      <w:pPr>
        <w:pStyle w:val="Normal"/>
        <w:jc w:val="both"/>
        <w:rPr/>
      </w:pPr>
      <w:r>
        <w:rPr/>
      </w:r>
    </w:p>
    <w:p>
      <w:pPr>
        <w:pStyle w:val="Normal"/>
        <w:jc w:val="both"/>
        <w:rPr/>
      </w:pPr>
      <w:r>
        <w:rPr/>
        <w:t>25. Bankanın yeni girişimleri, alınacak risklerin iyi tanınması ve yönetilmesinin sağlanması için titiz bir planlama ve dikkatli izlemeyi gerektirir. Bankalar, yeni ürün ve hizmetler kullanıma ya da uygulamaya geçirilmeden ve yönetim kurulunca ya da onay yetkisini delege ettiği komite tarafından onaylanmadan önce bunlara ilişkin riskler uygun prosedürlere ve kontrollere tabi tutulmalıdır.</w:t>
      </w:r>
    </w:p>
    <w:p>
      <w:pPr>
        <w:pStyle w:val="Normal"/>
        <w:jc w:val="both"/>
        <w:rPr/>
      </w:pPr>
      <w:r>
        <w:rPr/>
      </w:r>
    </w:p>
    <w:p>
      <w:pPr>
        <w:pStyle w:val="Normal"/>
        <w:jc w:val="both"/>
        <w:rPr/>
      </w:pPr>
      <w:r>
        <w:rPr/>
        <w:t xml:space="preserve">26. Banka üst düzey yönetiminin, ilgili personelin kredi alana ait yeni ya da bilinen temel ve  karmaşık risklerin olduğu bir işlem karşısında söz konusu işlemi bankanın politika ve prosedürlerine uygun biçimde ve daha yüksek standartlara taşıyarak gerçekleştirme yeteneğinde olup olmadığını belirlemesi önemlidir.     </w:t>
      </w:r>
    </w:p>
    <w:p>
      <w:pPr>
        <w:pStyle w:val="Normal"/>
        <w:jc w:val="both"/>
        <w:rPr/>
      </w:pPr>
      <w:r>
        <w:rPr/>
      </w:r>
    </w:p>
    <w:p>
      <w:pPr>
        <w:pStyle w:val="Normal"/>
        <w:jc w:val="both"/>
        <w:rPr>
          <w:b/>
          <w:b/>
        </w:rPr>
      </w:pPr>
      <w:r>
        <w:rPr>
          <w:b/>
        </w:rPr>
        <w:t>III. Güvenilir Kredi Verme İşlevinin Bulunması</w:t>
      </w:r>
    </w:p>
    <w:p>
      <w:pPr>
        <w:pStyle w:val="Normal"/>
        <w:jc w:val="both"/>
        <w:rPr>
          <w:b/>
          <w:b/>
        </w:rPr>
      </w:pPr>
      <w:r>
        <w:rPr>
          <w:b/>
        </w:rPr>
        <w:t xml:space="preserve"> </w:t>
      </w:r>
    </w:p>
    <w:p>
      <w:pPr>
        <w:pStyle w:val="Normal"/>
        <w:numPr>
          <w:ilvl w:val="0"/>
          <w:numId w:val="6"/>
        </w:numPr>
        <w:jc w:val="both"/>
        <w:rPr/>
      </w:pPr>
      <w:r>
        <w:rPr>
          <w:i/>
        </w:rPr>
        <w:t>Prensip: Bankalar güvenilir ve açıkça tanımlanmış kredi verme kriterlerine uygun koşullarda çalışmalıdırlar. Bu kriterler hem ödünç alan hem kredinin yapısı, alınmasındaki amaç ve geri ödeme kaynağı hakkında yeterli bilgi edinilmesine imkan verir içerikte olmalıdır.</w:t>
      </w:r>
    </w:p>
    <w:p>
      <w:pPr>
        <w:pStyle w:val="Normal"/>
        <w:jc w:val="both"/>
        <w:rPr>
          <w:i/>
          <w:i/>
        </w:rPr>
      </w:pPr>
      <w:r>
        <w:rPr>
          <w:i/>
        </w:rPr>
      </w:r>
    </w:p>
    <w:p>
      <w:pPr>
        <w:pStyle w:val="Normal"/>
        <w:jc w:val="both"/>
        <w:rPr/>
      </w:pPr>
      <w:r>
        <w:rPr/>
        <w:t xml:space="preserve">27. Kredinin etkin biçimde verilmesi esası güvenilir ve iyi tanımlanmış bir kredi verme kriterinin belirlenmesine dayanmaktadır. Söz konusu kriter, kredi alacak olanın uygunluğu, hangi miktar, koşul ve vadede ne çeşit kredi verilebileceği gibi konulara açıklık getirmelidir. </w:t>
      </w:r>
    </w:p>
    <w:p>
      <w:pPr>
        <w:pStyle w:val="Normal"/>
        <w:jc w:val="both"/>
        <w:rPr/>
      </w:pPr>
      <w:r>
        <w:rPr/>
      </w:r>
    </w:p>
    <w:p>
      <w:pPr>
        <w:pStyle w:val="Normal"/>
        <w:jc w:val="both"/>
        <w:rPr/>
      </w:pPr>
      <w:r>
        <w:rPr/>
        <w:t xml:space="preserve">28. Bankalar, kredi talep edenin gerçek risk profilinin ayrıntılı biçimde değerlendirmesine olanak verecek yeterli bilgi sağlamalıdır. Onaya sunulan kredilere ilişkin dokümanlarda en azından aşağıda yer alan hususlara yer verilmiş olması gereklidir.         </w:t>
      </w:r>
    </w:p>
    <w:p>
      <w:pPr>
        <w:pStyle w:val="Normal"/>
        <w:jc w:val="both"/>
        <w:rPr/>
      </w:pPr>
      <w:r>
        <w:rPr/>
      </w:r>
    </w:p>
    <w:p>
      <w:pPr>
        <w:pStyle w:val="Normal"/>
        <w:numPr>
          <w:ilvl w:val="0"/>
          <w:numId w:val="11"/>
        </w:numPr>
        <w:jc w:val="both"/>
        <w:rPr/>
      </w:pPr>
      <w:r>
        <w:rPr/>
        <w:t>Kredinin amacı ve  geri ödeme için gerekli fonun kaynağı,</w:t>
      </w:r>
    </w:p>
    <w:p>
      <w:pPr>
        <w:pStyle w:val="Normal"/>
        <w:numPr>
          <w:ilvl w:val="0"/>
          <w:numId w:val="11"/>
        </w:numPr>
        <w:jc w:val="both"/>
        <w:rPr/>
      </w:pPr>
      <w:r>
        <w:rPr/>
        <w:t>Kredi talep edenin güvenirliliği ve itibarı,</w:t>
      </w:r>
    </w:p>
    <w:p>
      <w:pPr>
        <w:pStyle w:val="Normal"/>
        <w:numPr>
          <w:ilvl w:val="0"/>
          <w:numId w:val="11"/>
        </w:numPr>
        <w:jc w:val="both"/>
        <w:rPr/>
      </w:pPr>
      <w:r>
        <w:rPr/>
        <w:t>Mevcut risk profili (tüm risklerin yapısı ve miktarını içermeli), piyasadaki ve ekonomideki gelişmelere karşı etkilenebilirliği,</w:t>
      </w:r>
    </w:p>
    <w:p>
      <w:pPr>
        <w:pStyle w:val="Normal"/>
        <w:numPr>
          <w:ilvl w:val="0"/>
          <w:numId w:val="11"/>
        </w:numPr>
        <w:jc w:val="both"/>
        <w:rPr/>
      </w:pPr>
      <w:r>
        <w:rPr/>
        <w:t xml:space="preserve">Geri ödeme için mevcut durumun ve geçmiş ödeme performansının, geçmiş finansal eğilimler ve nakit akış projeksiyonlarına göre değerlendirilmesi,   </w:t>
      </w:r>
    </w:p>
    <w:p>
      <w:pPr>
        <w:pStyle w:val="Normal"/>
        <w:numPr>
          <w:ilvl w:val="0"/>
          <w:numId w:val="11"/>
        </w:numPr>
        <w:jc w:val="both"/>
        <w:rPr/>
      </w:pPr>
      <w:r>
        <w:rPr/>
        <w:t>Çeşitli senaryolara göre geri ödeme kapasitesinin analiz edilmesi,</w:t>
      </w:r>
    </w:p>
    <w:p>
      <w:pPr>
        <w:pStyle w:val="Normal"/>
        <w:numPr>
          <w:ilvl w:val="0"/>
          <w:numId w:val="11"/>
        </w:numPr>
        <w:jc w:val="both"/>
        <w:rPr/>
      </w:pPr>
      <w:r>
        <w:rPr/>
        <w:t>Kredi talep edenin borç yükümlülüğü alabilmesi için yasal durumunun değerlendirilmesi,</w:t>
      </w:r>
    </w:p>
    <w:p>
      <w:pPr>
        <w:pStyle w:val="Normal"/>
        <w:numPr>
          <w:ilvl w:val="0"/>
          <w:numId w:val="11"/>
        </w:numPr>
        <w:jc w:val="both"/>
        <w:rPr/>
      </w:pPr>
      <w:r>
        <w:rPr/>
        <w:t>Ticari krediler için, ticari işletmenin faaliyet gösterdiği sektörün durumu, işletmenin geçmiş faaliyetleri ve sektördeki pozisyonu,</w:t>
      </w:r>
    </w:p>
    <w:p>
      <w:pPr>
        <w:pStyle w:val="Normal"/>
        <w:numPr>
          <w:ilvl w:val="0"/>
          <w:numId w:val="11"/>
        </w:numPr>
        <w:jc w:val="both"/>
        <w:rPr/>
      </w:pPr>
      <w:r>
        <w:rPr/>
        <w:t>Kredi için öngörülen vade ve koşullar ile sözleşmenin kredi talep edenin finansal durumunda gelecekteki olası değişikliklerin dikkate alınarak hazırlanması,</w:t>
      </w:r>
    </w:p>
    <w:p>
      <w:pPr>
        <w:pStyle w:val="Normal"/>
        <w:numPr>
          <w:ilvl w:val="0"/>
          <w:numId w:val="11"/>
        </w:numPr>
        <w:jc w:val="both"/>
        <w:rPr/>
      </w:pPr>
      <w:r>
        <w:rPr/>
        <w:t>Garanti ve teminatların uygun ve yeterliliğinin çeşitli senaryolar oluşturularak değerlendirilmesi.</w:t>
      </w:r>
    </w:p>
    <w:p>
      <w:pPr>
        <w:pStyle w:val="Normal"/>
        <w:jc w:val="both"/>
        <w:rPr/>
      </w:pPr>
      <w:r>
        <w:rPr/>
      </w:r>
    </w:p>
    <w:p>
      <w:pPr>
        <w:pStyle w:val="Normal"/>
        <w:jc w:val="both"/>
        <w:rPr/>
      </w:pPr>
      <w:r>
        <w:rPr/>
        <w:t>Kredi verme prosedürüne ilişkin kriterler oluşturulduktan sonra, bankanın doğru ve uygun kredi kararlarını alabilmesi için edinilen bilgilerin yeterli olduğundan emin olması gerekir. Söz konusu bilgiler aynı zamanda bankanın dahili kredi rating sistemine göre yapılacak değerlendirme  için de bir veri niteliğinde olacaktır.</w:t>
      </w:r>
    </w:p>
    <w:p>
      <w:pPr>
        <w:pStyle w:val="Normal"/>
        <w:jc w:val="both"/>
        <w:rPr/>
      </w:pPr>
      <w:r>
        <w:rPr/>
      </w:r>
    </w:p>
    <w:p>
      <w:pPr>
        <w:pStyle w:val="Normal"/>
        <w:jc w:val="both"/>
        <w:rPr/>
      </w:pPr>
      <w:r>
        <w:rPr/>
        <w:t>29. Bankalar krediyi kime vereceklerini bilmek durumundadırlar. Bu nenle yeni bir kredi ilişkisine girmeden önce bir banka kredi alacak olanı tanımalı, güvenilir bir itibarı ve kredibilitesi olduğundan emin olmalıdır. Özellikle, hileli ve yasal olmayan faaliyetlerle uğraşan kişilerle birlikte iş yapmaktan kaçınılmasına yönelik sıkı politikalar oluşturulmalıdır. Bunu yapmak için çeşitli yollar mevcuttur, kredi kayıtlarına ulaşmak, referans almak, şirketin yönetiminden sorumlu yetkilileri tanımak, kişisel referansları ve finansal kayıtları kontrol etmek vb.</w:t>
      </w:r>
    </w:p>
    <w:p>
      <w:pPr>
        <w:pStyle w:val="Normal"/>
        <w:jc w:val="both"/>
        <w:rPr/>
      </w:pPr>
      <w:r>
        <w:rPr/>
      </w:r>
    </w:p>
    <w:p>
      <w:pPr>
        <w:pStyle w:val="Normal"/>
        <w:jc w:val="both"/>
        <w:rPr/>
      </w:pPr>
      <w:r>
        <w:rPr/>
        <w:t>30. Bankalar kredilere ilişkin olarak, uygun olduğu takdirde bağlantılı şirketleri</w:t>
      </w:r>
      <w:r>
        <w:rPr>
          <w:rStyle w:val="EndnoteCharacters"/>
          <w:rStyle w:val="EndnoteAnchor"/>
        </w:rPr>
        <w:endnoteReference w:id="4"/>
      </w:r>
      <w:r>
        <w:rPr/>
        <w:t xml:space="preserve"> bir grup altında toplayarak tek bir borçlu gibi değerlendirilmelerine yönelik durumların tespiti için uygun prosedürler oluşturmalıdırlar. Bağlantılı şirketlerin hesaplarına ilişkin risklerin bir araya getirilmesinin yanı sıra bankalar, iş sahalarına göre bireysel müşterilerine ait risklerin de bir araya getirilmesine yönelik prosedürler geliştirmelidir.</w:t>
      </w:r>
    </w:p>
    <w:p>
      <w:pPr>
        <w:pStyle w:val="Normal"/>
        <w:jc w:val="both"/>
        <w:rPr/>
      </w:pPr>
      <w:r>
        <w:rPr/>
      </w:r>
    </w:p>
    <w:p>
      <w:pPr>
        <w:pStyle w:val="Normal"/>
        <w:jc w:val="both"/>
        <w:rPr/>
      </w:pPr>
      <w:r>
        <w:rPr/>
        <w:t>31. Bir çok banka sendikasyon kredileri ya da benzeri krediler verebilir. Bazı kuruluşlar taahhüt aldıkları kuruluşların yaptığı kredi analizlerine ya da ticari kredilere ilişkin ratinglere itibar edilmesini talep edebilir. Sendikasyona katılan bankalar bağımsız olarak  kendi kredi analizlerini yapmalı ve sendikasyona iştirak etmeden önce sendikasyona ilişkin vadeleri incelemelidirler. Her bir banka sendikasyon kredisinin getirisini ve riskini diğer kredilerde olduğu şekilde analiz etmelidir.</w:t>
      </w:r>
    </w:p>
    <w:p>
      <w:pPr>
        <w:pStyle w:val="Normal"/>
        <w:jc w:val="both"/>
        <w:rPr/>
      </w:pPr>
      <w:r>
        <w:rPr/>
      </w:r>
    </w:p>
    <w:p>
      <w:pPr>
        <w:pStyle w:val="Normal"/>
        <w:jc w:val="both"/>
        <w:rPr/>
      </w:pPr>
      <w:r>
        <w:rPr/>
        <w:t>32. Bankalar için kredi vermek hem risk almayı hem de kar sağlamayı gerektirir. Bankalar her bir kredi için risk/getiri ilişkisini değerlendirmenin yanı sıra karlılık hesabını da yapmalıdır. Krediler, içerilen tüm maliyetler dikkate alınarak ve bankanın üstlendiği riskleri karşılayacak şekilde fiyatlandırılmalıdır. Kredinin verilmesi ve hangi vadede verileceği değerlendirilirken bankalar bekledikleri getirinin karşılığında alınacak riskleri değerlendirmeli, bunu yaparken mümkün olduğu ölçüde fiaytlandırılan ve fiyatlandırılamayan unsurları (alınan teminatlar, sözleşmeye konulan kısıtlamalar gibi) ayrı ayrı dikkate almalıdırlar. Risklerin değerlendirilmesinde bankalar kötümser senaryoları ve bunun kredi alan üzerindeki etkilerini de değerlendirmelidir. Bankalara ilişkin genel problem kredilerin doğru fiyatlandırılmasının yapılamaması, dolayısıyla alınan risklerin yeterli ölçüde kompanse edilememesidir.</w:t>
      </w:r>
    </w:p>
    <w:p>
      <w:pPr>
        <w:pStyle w:val="Normal"/>
        <w:jc w:val="both"/>
        <w:rPr/>
      </w:pPr>
      <w:r>
        <w:rPr/>
      </w:r>
    </w:p>
    <w:p>
      <w:pPr>
        <w:pStyle w:val="Normal"/>
        <w:jc w:val="both"/>
        <w:rPr/>
      </w:pPr>
      <w:r>
        <w:rPr/>
        <w:t xml:space="preserve">33. Bankalar potansiyel risklere bağlı tahmini kayıplar için karşılık ayırma gereğinin farkında olmalı, riskleri ve beklenmedik kayıpları karşılamak için yeterli sermayeyi bulundurmalıdırlar. Banka, bahsedilen hususları kredi karar alma sürecine ve portföy izleme işlevine dahil etmelidir. </w:t>
      </w:r>
    </w:p>
    <w:p>
      <w:pPr>
        <w:pStyle w:val="Normal"/>
        <w:jc w:val="both"/>
        <w:rPr/>
      </w:pPr>
      <w:r>
        <w:rPr/>
        <w:t xml:space="preserve">     </w:t>
      </w:r>
    </w:p>
    <w:p>
      <w:pPr>
        <w:pStyle w:val="Normal"/>
        <w:jc w:val="both"/>
        <w:rPr/>
      </w:pPr>
      <w:r>
        <w:rPr/>
        <w:t>34. Bankalar bireysel kredilerde aldıkları riskleri azaltmak amacıyla teminat ve garantilerden yararlanabilirler, ancak işlemler öncelikle borçlunun geri ödeme kapasitesi değerlendirilerek yapılmalıdır. Alınan teminatlar, ne kredi alanın etkin biçimde değerlendirilmesinin ne de edinilen bilginin yetersizliğinin göz ardı edilmesine neden olmamalıdır. Bankalar unutmamalıdır ki alınan kredinin geri dönebilirliğini tehlikeye sokacak olan aynı etmenlerden teminatların değeri de etkilenebilecektir. Bankalar ne çeşit teminatların kabul edilebileceğine dair politikalar ve teminatların değerliliğinin devamlılığına ilişkin prosedürler geliştirmeli ve teminatların devamlılığının ve tahakkukunun gerçekleşmesine göre uygun işleve sahip olmalıdır. Garantiler konusunda ise bankalar garantörün yasal kapasitesi ve kredinin niteliğine uygun olarak sağlanan garantinin yeterliliğini değerlendirmelidir. Bankalar kredi kararlarında sadece açık garantilere yer vermeli, devlet desteği gibi kapalı sayılabilecek garantilere itibar etmemelidir.</w:t>
      </w:r>
    </w:p>
    <w:p>
      <w:pPr>
        <w:pStyle w:val="Normal"/>
        <w:jc w:val="both"/>
        <w:rPr/>
      </w:pPr>
      <w:r>
        <w:rPr/>
      </w:r>
    </w:p>
    <w:p>
      <w:pPr>
        <w:pStyle w:val="Normal"/>
        <w:jc w:val="both"/>
        <w:rPr/>
      </w:pPr>
      <w:r>
        <w:rPr/>
        <w:t>35. Netleme (netting) anlaşmaları kredi riskinin azaltılmasında başvurulan önemli bir yoldur, özellikle interbank işlemlerinde uygulanmaktadır. Riskin gerçek anlamda azaltılması için söz konusu anlaşmaların güvenilir olması ve yasal olarak uygulanabilir olması gereklidir.</w:t>
      </w:r>
    </w:p>
    <w:p>
      <w:pPr>
        <w:pStyle w:val="Normal"/>
        <w:jc w:val="both"/>
        <w:rPr/>
      </w:pPr>
      <w:r>
        <w:rPr/>
      </w:r>
    </w:p>
    <w:p>
      <w:pPr>
        <w:pStyle w:val="Normal"/>
        <w:jc w:val="both"/>
        <w:rPr/>
      </w:pPr>
      <w:r>
        <w:rPr/>
        <w:t>36. Banka içinde çıkar çatışmaları ya da böyle bir potansiyel varsa, bankanın kredi alan hakkında yeterli tüm  bilgiyi sağlamasında herhangi bir engelleme olmasını önlemek için kurum içi gizliliğe ve güvenirliliğe ait düzenlemeler yapılmalıdır.</w:t>
      </w:r>
    </w:p>
    <w:p>
      <w:pPr>
        <w:pStyle w:val="Normal"/>
        <w:jc w:val="both"/>
        <w:rPr/>
      </w:pPr>
      <w:r>
        <w:rPr/>
      </w:r>
    </w:p>
    <w:p>
      <w:pPr>
        <w:pStyle w:val="Normal"/>
        <w:numPr>
          <w:ilvl w:val="0"/>
          <w:numId w:val="6"/>
        </w:numPr>
        <w:jc w:val="both"/>
        <w:rPr/>
      </w:pPr>
      <w:r>
        <w:rPr>
          <w:i/>
        </w:rPr>
        <w:t xml:space="preserve">Prensip: Bankalar, bir araya geldiklerinde hem bankacılık ve ticaret defterlerinde hem de bilanço ve bilanço dışı hesaplarında önemli risklere yol açabileceği yaklaşımıyla bağlantılı şirketlerin oluşturduğu gruplara ve bireysel kredi müşterilerine yönelik genel kredi limitlerini oluşturmalıdır. </w:t>
      </w:r>
    </w:p>
    <w:p>
      <w:pPr>
        <w:pStyle w:val="Normal"/>
        <w:jc w:val="both"/>
        <w:rPr>
          <w:i/>
          <w:i/>
        </w:rPr>
      </w:pPr>
      <w:r>
        <w:rPr>
          <w:i/>
        </w:rPr>
      </w:r>
    </w:p>
    <w:p>
      <w:pPr>
        <w:pStyle w:val="TextBody"/>
        <w:rPr/>
      </w:pPr>
      <w:r>
        <w:rPr/>
        <w:t>37. Kredi risk yönetiminin en önemli unsurlarından birisi, bireysel kredi müşterilerine ve bağlı şirketlerin oluşturduğu gruplara karşı bankanın üstlenebileceği risk sınırlarının belirlenmesidir. Söz konusu limitler genellikle bankanın dahili rating sistemine göre belirlenmekte, daha iyi ratinglere sahip müşteriler için daha yüksek risk alma limitleri öngörülebilmektedir. Ayrıca sektör, coğrafik bölge ya da özel ürünler bazında da risk limitleri oluşturulmalıdır. Benzer limitlerin oluşturulması bankanın kredi riskine maruz kalabileceği tüm faaliyetleri için gereklidir. Söz konusu limitler bankanın kredi verme faaliyetlerinin uygun olarak çeşitlendirilmesine imkan vermektedir. Bazı bankaların en fazla karşı karşıya kaldıkları kredi riski ticaret defterleri ve bilanço dışı faaliyetlerinden kaynaklanmaktadır. Bu işlemlere ilişkin limitler bir bankanın tüm kredi riskinin etkin olarak yönetiminde etkili olacaktır. Bu limitlerin etkin olarak uygulanması için bağlayıcı olması ve müşteri taleplerine göre değiştirilmemesi gereklidir.</w:t>
      </w:r>
    </w:p>
    <w:p>
      <w:pPr>
        <w:pStyle w:val="Normal"/>
        <w:jc w:val="both"/>
        <w:rPr/>
      </w:pPr>
      <w:r>
        <w:rPr/>
      </w:r>
    </w:p>
    <w:p>
      <w:pPr>
        <w:pStyle w:val="BodyText2"/>
        <w:rPr/>
      </w:pPr>
      <w:r>
        <w:rPr/>
        <w:t xml:space="preserve">38. Bankanın farklı faaliyetlerine ilişkin risklerin karşılaştırmalı ölçümünü dikkate alarak bir şirketle yapılacak tüm işlemler ve alınacak riskler için üst sınırları belirleyen anlamlı limitlerin oluşturulmasında, gelecekte maruz kalınabilecek muhtemel risklerin ölçümü esastır.  </w:t>
      </w:r>
    </w:p>
    <w:p>
      <w:pPr>
        <w:pStyle w:val="Normal"/>
        <w:jc w:val="both"/>
        <w:rPr/>
      </w:pPr>
      <w:r>
        <w:rPr/>
      </w:r>
    </w:p>
    <w:p>
      <w:pPr>
        <w:pStyle w:val="Normal"/>
        <w:jc w:val="both"/>
        <w:rPr/>
      </w:pPr>
      <w:r>
        <w:rPr/>
        <w:t>39. Bankalar kapsamlı limitlerin oluşturulmasında ve izleme işlevlerinde stres testlerinin sonuçlarından yararlanmalıdır. Stres testlerinde  ekonomik konjonktürdeki değişimler, faiz oranlarını, likidite durumu ve diğer piyasa hareketleri dikkate alınmalıdır.</w:t>
      </w:r>
    </w:p>
    <w:p>
      <w:pPr>
        <w:pStyle w:val="Normal"/>
        <w:jc w:val="both"/>
        <w:rPr/>
      </w:pPr>
      <w:r>
        <w:rPr/>
      </w:r>
    </w:p>
    <w:p>
      <w:pPr>
        <w:pStyle w:val="Normal"/>
        <w:jc w:val="both"/>
        <w:rPr/>
      </w:pPr>
      <w:r>
        <w:rPr/>
        <w:t>40. Bankanın kredi limitleri, herhangi bir kredi kaybının olması durumunda likidite pozisyonunun bundan nasıl etkileneceği dikkate alınarak oluşturulmalıdır. Banka, borçlu ile birden fazla işlem yapmışsa söz konusu borçludan kaynaklanabilecek potansiyel kayıp riski, vadeye göre aralıklı olarak ve önemli ölçüde değişecektir. Gelecekteki potansiyel riskler bu nedenle çok yönlü zaman çevrimleriyle hesaplanmalıdır. Ayrıca limitler likidite durumuna ilişkin senaryolara göre de ayarlanmalıdır.</w:t>
      </w:r>
    </w:p>
    <w:p>
      <w:pPr>
        <w:pStyle w:val="Normal"/>
        <w:jc w:val="both"/>
        <w:rPr/>
      </w:pPr>
      <w:r>
        <w:rPr/>
      </w:r>
    </w:p>
    <w:p>
      <w:pPr>
        <w:pStyle w:val="Normal"/>
        <w:jc w:val="both"/>
        <w:rPr/>
      </w:pPr>
      <w:r>
        <w:rPr/>
        <w:t xml:space="preserve">41. Bankalar oluşturdukları limitlere kıyasen maruz kalınabilecek riskleri izlemeli ve izleme işlevinin artırılması ve söz konusu limitlerin tutturulması için uygun önlemlerin alınmasına yönelik prosedürlere yer vermelidir. </w:t>
      </w:r>
    </w:p>
    <w:p>
      <w:pPr>
        <w:pStyle w:val="Normal"/>
        <w:jc w:val="both"/>
        <w:rPr/>
      </w:pPr>
      <w:r>
        <w:rPr/>
      </w:r>
    </w:p>
    <w:p>
      <w:pPr>
        <w:pStyle w:val="Normal"/>
        <w:numPr>
          <w:ilvl w:val="0"/>
          <w:numId w:val="6"/>
        </w:numPr>
        <w:jc w:val="both"/>
        <w:rPr>
          <w:i/>
          <w:i/>
        </w:rPr>
      </w:pPr>
      <w:r>
        <w:rPr>
          <w:i/>
        </w:rPr>
        <w:t xml:space="preserve">Prensip:Bankaların yeni kredilerin onaylanması ve mevcut kredilerin artırılmasına ilişkin  açıkça tanımlanmış işlevleri olmalıdır. </w:t>
      </w:r>
    </w:p>
    <w:p>
      <w:pPr>
        <w:pStyle w:val="Normal"/>
        <w:jc w:val="both"/>
        <w:rPr>
          <w:i/>
          <w:i/>
        </w:rPr>
      </w:pPr>
      <w:r>
        <w:rPr>
          <w:i/>
        </w:rPr>
      </w:r>
    </w:p>
    <w:p>
      <w:pPr>
        <w:pStyle w:val="TextBody"/>
        <w:rPr/>
      </w:pPr>
      <w:r>
        <w:rPr/>
        <w:t>42. Bankaların kredi verme işlevinde görevli çok sayıda personeli bulunmaktadır. Bu kişiler kredi onayı, kredi analizi ve kredi pazarlaması gibi fonksiyonlarda görev almaktadır. Diğer yanda aynı banka müşterisi kredi türüne göre bankanın farklı departmanlarıyla ilişkide olabilir. Banka yetki dağıtımında çeşitli yollar izleyebilir. Ancak güvenilir kredi kararlarının alınmasında önemli olan kredi verme işlevinin konuyla ilgili çalışan tüm personelin çabalarını koordine edecek yapıda olmasıdır.</w:t>
      </w:r>
    </w:p>
    <w:p>
      <w:pPr>
        <w:pStyle w:val="Normal"/>
        <w:jc w:val="both"/>
        <w:rPr/>
      </w:pPr>
      <w:r>
        <w:rPr/>
      </w:r>
    </w:p>
    <w:p>
      <w:pPr>
        <w:pStyle w:val="Normal"/>
        <w:jc w:val="both"/>
        <w:rPr/>
      </w:pPr>
      <w:r>
        <w:rPr/>
        <w:t xml:space="preserve">43. Etkin kredi portföy yönetimi için banka krediler için formel değerlendirme  ve onay verme  işlevlerini oluşturmalıdır. Kredi onayları bankanın yazılı prosedürlerine uygun olmalı ve uygun yönetim birimince verilmelidir. Onay işlevinin uygunluğunu ve karar alan ve veri temin eden kişi ya da komiteyi belirten açık bir denetim  dokümantasyonu olmalıdır. Bankalar sektör, bölge, ürün grubu ya da kredi türüne göre kredilerin analizi ve onaylanması konusunda uzman kredi grupları oluşturur. Bankalar, kredi stratejilerine uygun olarak güvenilir kredi kararları alabilmek için uygun kredi kararı kaynaklarına yatırım yapmalıdır. </w:t>
      </w:r>
    </w:p>
    <w:p>
      <w:pPr>
        <w:pStyle w:val="Normal"/>
        <w:jc w:val="both"/>
        <w:rPr/>
      </w:pPr>
      <w:r>
        <w:rPr/>
      </w:r>
    </w:p>
    <w:p>
      <w:pPr>
        <w:pStyle w:val="Normal"/>
        <w:jc w:val="both"/>
        <w:rPr/>
      </w:pPr>
      <w:r>
        <w:rPr/>
        <w:t>44. Her kredi teklifi işlemin büyüklüğüne ve karmaşıklığına uygun olarak bir kredi analistlerince yapılacak dikkatli bir analize tabi tutulmalıdır. Etkin değerlendirme işlevi analizin yapılacağı bilginin asgari yeterlilik derecesini belirlemelidir. Önceden onaylanmış kredilerin devamlılığına, mevcut kredilerin yenilenmesine ya da vadenin değiştirilmesi ve yeni kredilerin onaylanmasına ilişkin doküman ve bilgiye ilişkin politikalar geliştirilmelidir. Elde edilen bilgi, kredinin değerlendirmesi ya da rating verilmesi için temel oluşturur ve kredinin kabul edilebilirliği konusunda karar veren  banka yönetimi için bu bilginin doğruluğu ve yeterliliği kritik bir rol oynar.</w:t>
      </w:r>
    </w:p>
    <w:p>
      <w:pPr>
        <w:pStyle w:val="Normal"/>
        <w:jc w:val="both"/>
        <w:rPr/>
      </w:pPr>
      <w:r>
        <w:rPr/>
      </w:r>
    </w:p>
    <w:p>
      <w:pPr>
        <w:pStyle w:val="Normal"/>
        <w:jc w:val="both"/>
        <w:rPr/>
      </w:pPr>
      <w:r>
        <w:rPr/>
        <w:t xml:space="preserve">45. Bankalar üstlenilebilecek kredi riskleri için alınan ihtiyari kararları uygulamaya yönelik birikimi ve geçmiş deneyimleri olan tecrübeli personellerinden bir grup oluşturmalıdır. Bir bankanın kredi verme-onay işlevi, kredi vadelerinde değişiklik yapılması ya da kredi onayı verilmesinden sorumlu yetkililerin atanmasını ve alınan kararların sorumluluğunun tanımlanmasını içermelidir.          </w:t>
      </w:r>
    </w:p>
    <w:p>
      <w:pPr>
        <w:pStyle w:val="Normal"/>
        <w:jc w:val="both"/>
        <w:rPr>
          <w:i/>
          <w:i/>
        </w:rPr>
      </w:pPr>
      <w:r>
        <w:rPr>
          <w:i/>
        </w:rPr>
      </w:r>
    </w:p>
    <w:p>
      <w:pPr>
        <w:pStyle w:val="Normal"/>
        <w:numPr>
          <w:ilvl w:val="0"/>
          <w:numId w:val="6"/>
        </w:numPr>
        <w:jc w:val="both"/>
        <w:rPr>
          <w:i/>
          <w:i/>
        </w:rPr>
      </w:pPr>
      <w:r>
        <w:rPr>
          <w:i/>
        </w:rPr>
        <w:t xml:space="preserve">Prensip: Kredi verme işlemlerinde temkinli olunmalıdır. Özellikle, şirketlere ve bireysel müşterilere verilen krediler yakından izlenmeli ve bağlantılı kredilere ilişkin risklerin kontrolü ve azaltılmasına ilişkin diğer uygun önlemler alınmalıdır. </w:t>
      </w:r>
    </w:p>
    <w:p>
      <w:pPr>
        <w:pStyle w:val="Normal"/>
        <w:jc w:val="both"/>
        <w:rPr>
          <w:i/>
          <w:i/>
        </w:rPr>
      </w:pPr>
      <w:r>
        <w:rPr>
          <w:i/>
        </w:rPr>
      </w:r>
    </w:p>
    <w:p>
      <w:pPr>
        <w:pStyle w:val="Normal"/>
        <w:jc w:val="both"/>
        <w:rPr/>
      </w:pPr>
      <w:r>
        <w:rPr/>
        <w:t xml:space="preserve">46. Tüm krediler  yukarıda açıklanan kriter ve işlevlere uygun olarak verilmelidir. Böylece etkin kredi kararlarının alınması yönünde bir kontrol ve denge sistemi oluşturulmuş olur. Dolayısıyla, yönetim kurulu, üst düzey yönetim ve diğer etkili taraflar (hissedarlar gibi) bankanın kredi verme ve izleme işlevlerini engellemek ya da bozmak çabası içinde olmamalıdırlar. </w:t>
      </w:r>
    </w:p>
    <w:p>
      <w:pPr>
        <w:pStyle w:val="Normal"/>
        <w:jc w:val="both"/>
        <w:rPr/>
      </w:pPr>
      <w:r>
        <w:rPr/>
      </w:r>
    </w:p>
    <w:p>
      <w:pPr>
        <w:pStyle w:val="Normal"/>
        <w:jc w:val="both"/>
        <w:rPr/>
      </w:pPr>
      <w:r>
        <w:rPr/>
        <w:t>47. Banka ile bağlantısı ve ilişkisi olan taraflara</w:t>
      </w:r>
      <w:r>
        <w:rPr>
          <w:rStyle w:val="EndnoteCharacters"/>
          <w:rStyle w:val="EndnoteAnchor"/>
        </w:rPr>
        <w:endnoteReference w:id="5"/>
      </w:r>
      <w:r>
        <w:rPr/>
        <w:t xml:space="preserve"> verilecek kredilerde suistimal yapılması söz konusu olabilir. Dolayısıyla banka bu kişi ya da şirketlere kredi verirken ilişkilerini bir yana bırakmalı ve verilen kredileri izlemelidir. Bu kontroller kolaylıkla yapılabilir, söz konusu taraflara verilecek kredilerin miktarı, vadesi ve koşulları benzer koşullarda banka ile söz konusu ilişki içinde olmayan taraflara verilecek kredilerden daha avantajlı olmamalıdır. Bir başka kontrol yöntemi ise söz konusu taraflara verilen kredilerin kamuoyuna açıklanması ve şeffaf olunmasıdır. Bankanın kredi kriteri banka ile bağlantısı ya da ilişkisi olan taraflara çıkar sağlamak için değiştirilmemelidir.    </w:t>
      </w:r>
    </w:p>
    <w:p>
      <w:pPr>
        <w:pStyle w:val="Normal"/>
        <w:jc w:val="both"/>
        <w:rPr/>
      </w:pPr>
      <w:r>
        <w:rPr/>
      </w:r>
    </w:p>
    <w:p>
      <w:pPr>
        <w:pStyle w:val="TextBody"/>
        <w:rPr/>
      </w:pPr>
      <w:r>
        <w:rPr/>
        <w:t xml:space="preserve">48. Banka ile ilişkisi olan taraflarla yapılan maddi işlemler yönetim kurulunun onayına tabi olmalı (çıkar çatışması içinde olan yönetin kurulu üyeleri hariç tutulmalı) ve gerekli durumlarda (bankanın büyük hissedarlarına büyük miktarda bir kredi verilmesi gibi) bankacılık gözetim ve denetim otoritesine rapor edilmelidir. </w:t>
      </w:r>
    </w:p>
    <w:p>
      <w:pPr>
        <w:pStyle w:val="Normal"/>
        <w:jc w:val="both"/>
        <w:rPr/>
      </w:pPr>
      <w:r>
        <w:rPr/>
      </w:r>
    </w:p>
    <w:p>
      <w:pPr>
        <w:pStyle w:val="Endnote"/>
        <w:rPr>
          <w:b/>
          <w:b/>
          <w:sz w:val="24"/>
          <w:lang w:val="tr-TR"/>
        </w:rPr>
      </w:pPr>
      <w:r>
        <w:rPr>
          <w:b/>
          <w:sz w:val="24"/>
          <w:lang w:val="tr-TR"/>
        </w:rPr>
        <w:t>IV. Kredilerin Uygun Yönetimi, Ölçümü ve İzlenmesi İşlevleri</w:t>
      </w:r>
    </w:p>
    <w:p>
      <w:pPr>
        <w:pStyle w:val="Endnote"/>
        <w:rPr>
          <w:b/>
          <w:b/>
          <w:sz w:val="24"/>
          <w:lang w:val="tr-TR"/>
        </w:rPr>
      </w:pPr>
      <w:r>
        <w:rPr>
          <w:b/>
          <w:sz w:val="24"/>
          <w:lang w:val="tr-TR"/>
        </w:rPr>
      </w:r>
    </w:p>
    <w:p>
      <w:pPr>
        <w:pStyle w:val="Normal"/>
        <w:numPr>
          <w:ilvl w:val="0"/>
          <w:numId w:val="2"/>
        </w:numPr>
        <w:jc w:val="both"/>
        <w:rPr/>
      </w:pPr>
      <w:r>
        <w:rPr>
          <w:i/>
        </w:rPr>
        <w:t>Prensip: Bankaların, portföylerinden kaynaklanan çeşitli kredi risklerinin süreklilik içinde yönetimine yönelik bir sistemleri olmalıdır.</w:t>
      </w:r>
    </w:p>
    <w:p>
      <w:pPr>
        <w:pStyle w:val="Normal"/>
        <w:jc w:val="both"/>
        <w:rPr>
          <w:i/>
          <w:i/>
        </w:rPr>
      </w:pPr>
      <w:r>
        <w:rPr>
          <w:i/>
        </w:rPr>
      </w:r>
    </w:p>
    <w:p>
      <w:pPr>
        <w:pStyle w:val="Normal"/>
        <w:jc w:val="both"/>
        <w:rPr/>
      </w:pPr>
      <w:r>
        <w:rPr/>
        <w:t xml:space="preserve">49. Bir bankanın etkin ve güvenilir biçimde faaliyet göstermesi için kredi yönetimi önemli bir unsurdur. Kredi verildikten sonra kredi işleminin uygun biçimde sürdürülmesi kredi yönetiminden sorumlu birimin desteğiyle bankanın fonksiyonel sorumluluğudur. Bu kredi dosyasının güncel tutulması, finansal bilgilerin yenilenmesi, yenileme bildirimlerinin oluşturulması ve kredi sözleşmelerine ilişkin dokümanları hazırlanmasını içerir. </w:t>
      </w:r>
    </w:p>
    <w:p>
      <w:pPr>
        <w:pStyle w:val="Normal"/>
        <w:jc w:val="both"/>
        <w:rPr/>
      </w:pPr>
      <w:r>
        <w:rPr/>
      </w:r>
    </w:p>
    <w:p>
      <w:pPr>
        <w:pStyle w:val="Normal"/>
        <w:jc w:val="both"/>
        <w:rPr/>
      </w:pPr>
      <w:r>
        <w:rPr/>
        <w:t xml:space="preserve">50. Geniş bir sorumluluk yelpazesinde sürdürülen kredi yönetim fonksiyonunun kurumsal yapısı bankanın büyüklüğü ve faaliyetlerinin karmaşıklığına göre değişmektedir. Büyük ölçekli bankalarda kredi yönetim fonksiyonunun çeşitli bölümlerine ilişkin sorumluluklar bankanın farklı birimlerine verilmiştir. Küçük ölçekli bankalarda bir grup insan söz konusu fonksiyonun çeşitli aşamalarını sürdürür. Temel dokümanların muhafazası, fonların kaydı, limitlerin bilgisayar veri tabanına girilmesi gibi hassasiyet gerektiren fonksiyonları sürdüren personel, söz konusu fonksiyonları  kredi onaylama ve kredi verme işlevlerini etkilemeyecek konumdaki yöneticilere rapor vermelidir. </w:t>
      </w:r>
    </w:p>
    <w:p>
      <w:pPr>
        <w:pStyle w:val="Normal"/>
        <w:jc w:val="both"/>
        <w:rPr/>
      </w:pPr>
      <w:r>
        <w:rPr/>
      </w:r>
    </w:p>
    <w:p>
      <w:pPr>
        <w:pStyle w:val="Normal"/>
        <w:jc w:val="both"/>
        <w:rPr/>
      </w:pPr>
      <w:r>
        <w:rPr/>
        <w:t>51. Kredi yönetim alanlarının geliştirilmesinde bankanın yapması gerekenler şöyle sıralanmaktadır.</w:t>
      </w:r>
    </w:p>
    <w:p>
      <w:pPr>
        <w:pStyle w:val="Normal"/>
        <w:jc w:val="both"/>
        <w:rPr/>
      </w:pPr>
      <w:r>
        <w:rPr/>
      </w:r>
    </w:p>
    <w:p>
      <w:pPr>
        <w:pStyle w:val="Normal"/>
        <w:numPr>
          <w:ilvl w:val="0"/>
          <w:numId w:val="8"/>
        </w:numPr>
        <w:jc w:val="both"/>
        <w:rPr/>
      </w:pPr>
      <w:r>
        <w:rPr/>
        <w:t>Kredi yönetim faaliyetlerinde etkinliğin ve verimliğin sağlanması (dokümantasyonun, sözleşme koşullarının, yasal sözleşmelerin, teminatların vb. izlenmesini içermek üzere),</w:t>
      </w:r>
    </w:p>
    <w:p>
      <w:pPr>
        <w:pStyle w:val="Normal"/>
        <w:jc w:val="both"/>
        <w:rPr/>
      </w:pPr>
      <w:r>
        <w:rPr/>
      </w:r>
    </w:p>
    <w:p>
      <w:pPr>
        <w:pStyle w:val="Normal"/>
        <w:numPr>
          <w:ilvl w:val="0"/>
          <w:numId w:val="8"/>
        </w:numPr>
        <w:jc w:val="both"/>
        <w:rPr/>
      </w:pPr>
      <w:r>
        <w:rPr/>
        <w:t>Yönetim bilgi erişim sistemlerine doğru ve zamanında bilgi temin edilmesi,</w:t>
      </w:r>
    </w:p>
    <w:p>
      <w:pPr>
        <w:pStyle w:val="Normal"/>
        <w:jc w:val="both"/>
        <w:rPr/>
      </w:pPr>
      <w:r>
        <w:rPr/>
      </w:r>
    </w:p>
    <w:p>
      <w:pPr>
        <w:pStyle w:val="Normal"/>
        <w:numPr>
          <w:ilvl w:val="0"/>
          <w:numId w:val="8"/>
        </w:numPr>
        <w:jc w:val="both"/>
        <w:rPr/>
      </w:pPr>
      <w:r>
        <w:rPr/>
        <w:t>Arka ofis (back office) prosedürlerinin yeterli kontrolünün yapılması,</w:t>
      </w:r>
    </w:p>
    <w:p>
      <w:pPr>
        <w:pStyle w:val="Normal"/>
        <w:jc w:val="both"/>
        <w:rPr/>
      </w:pPr>
      <w:r>
        <w:rPr/>
      </w:r>
    </w:p>
    <w:p>
      <w:pPr>
        <w:pStyle w:val="Normal"/>
        <w:numPr>
          <w:ilvl w:val="0"/>
          <w:numId w:val="8"/>
        </w:numPr>
        <w:jc w:val="both"/>
        <w:rPr/>
      </w:pPr>
      <w:r>
        <w:rPr/>
        <w:t>Tanımlanan yönetim politikalılarına ve prosedürlerine ve aynı zamanda yasal düzenlemeler ve kanunlara uygunluğun sağlanması.</w:t>
      </w:r>
    </w:p>
    <w:p>
      <w:pPr>
        <w:pStyle w:val="Normal"/>
        <w:jc w:val="both"/>
        <w:rPr/>
      </w:pPr>
      <w:r>
        <w:rPr/>
      </w:r>
    </w:p>
    <w:p>
      <w:pPr>
        <w:pStyle w:val="Normal"/>
        <w:jc w:val="both"/>
        <w:rPr/>
      </w:pPr>
      <w:r>
        <w:rPr/>
        <w:t>52. Kredi yönetimine ilişkin çeşitli fonksiyonların uygun biçimde sürdürülmesi için üst düzey yönetim kredi riskinin izlenmesinin ve kontrolünün önemli bir unsur olduğunu bilmeli ve bu yaklaşımını göstermelidir.</w:t>
      </w:r>
    </w:p>
    <w:p>
      <w:pPr>
        <w:pStyle w:val="Normal"/>
        <w:jc w:val="both"/>
        <w:rPr/>
      </w:pPr>
      <w:r>
        <w:rPr/>
      </w:r>
    </w:p>
    <w:p>
      <w:pPr>
        <w:pStyle w:val="TextBody"/>
        <w:rPr/>
      </w:pPr>
      <w:r>
        <w:rPr/>
        <w:t>53.  Kredi dosyaları kredi alanın finansal durumunun değerlendirilmesi için gerekli bilginin yanında  geçmiş kredi bilgileri ile verilen kredi kararlarının takip edilebilmesi için yeterli bilgiyi de içermelidir. Örneğin kredi dosyalarında mevcut finansal hesaplar, finansal analizler  ve  dahili ratinglere ilişkin  dokümanlar ile referans mektupları ve değerlendirmeler bulunmalıdır. Kredi inceleme fonksiyonunda,  kredi dosyalarının uygun ve yeterliliği ile tüm kredi onayları ve diğer gerekli dokümanların mevcut olup olmadığı belirlenmelidir.</w:t>
      </w:r>
    </w:p>
    <w:p>
      <w:pPr>
        <w:pStyle w:val="Normal"/>
        <w:jc w:val="both"/>
        <w:rPr/>
      </w:pPr>
      <w:r>
        <w:rPr/>
        <w:t xml:space="preserve"> </w:t>
      </w:r>
    </w:p>
    <w:p>
      <w:pPr>
        <w:pStyle w:val="Normal"/>
        <w:numPr>
          <w:ilvl w:val="0"/>
          <w:numId w:val="2"/>
        </w:numPr>
        <w:jc w:val="both"/>
        <w:rPr>
          <w:i/>
          <w:i/>
        </w:rPr>
      </w:pPr>
      <w:r>
        <w:rPr>
          <w:i/>
        </w:rPr>
        <w:t>Prensip: Bankalar yeterli karşılık ve rezervlerin belirlenmesini de içermek üzere bireysel kredilerin durumunun izlenmesine yönelik bir sisteme sahip olmalıdır.</w:t>
      </w:r>
    </w:p>
    <w:p>
      <w:pPr>
        <w:pStyle w:val="Normal"/>
        <w:jc w:val="both"/>
        <w:rPr>
          <w:i/>
          <w:i/>
        </w:rPr>
      </w:pPr>
      <w:r>
        <w:rPr>
          <w:i/>
        </w:rPr>
      </w:r>
    </w:p>
    <w:p>
      <w:pPr>
        <w:pStyle w:val="Normal"/>
        <w:jc w:val="both"/>
        <w:rPr/>
      </w:pPr>
      <w:r>
        <w:rPr/>
        <w:t>54. Bankalar, portföyleri içinde bulunan bireysel kredilerin ve borçluların durumunun izlenmesine yönelik ayrıntılı prosedürler ve bilgi sistemlerini geliştirmeli ve uygulamalıdır. Söz konusu prosedürlerde, daha sıkı izlemeye alınmasını, sınıflandırmaya tabi olmasını, karşılık ayrılmasını ve /veya düzeltici önlemlerin alınmasını gerektiren problemli kredilerin ve diğer işlemlerin tanınmasına ve rapor edilmesine ilişkin kriterler tanımlanmalıdır.</w:t>
      </w:r>
    </w:p>
    <w:p>
      <w:pPr>
        <w:pStyle w:val="Normal"/>
        <w:jc w:val="both"/>
        <w:rPr/>
      </w:pPr>
      <w:r>
        <w:rPr/>
      </w:r>
    </w:p>
    <w:p>
      <w:pPr>
        <w:pStyle w:val="Normal"/>
        <w:jc w:val="both"/>
        <w:rPr/>
      </w:pPr>
      <w:r>
        <w:rPr/>
        <w:t>55. Etkin kredi izleme sistemi şu konulardaki değerlendirmelerin yapılabilmesini sağlamalıdır; (i) bankanın kredi alanın mevcut finansal durumu  hakkında bilgi sahibi olması, (ii) tüm kredilerin mevcut sözleşmelere uygunluğu, (iii) onaylanmış kredilerin müşterilerce kullanımının takibi, (iv) büyük kredilere ilişkin tasarlanmış nakit akışlarının hizmet gereklerini karşılayabilmesi, (v) kredi alanın mevcut finansal durumuna ilişkin olarak teminatların yeterliliği, ve (vi) problemli kredilerin zamanında fark edilmesi ve sınıflandırılması.</w:t>
      </w:r>
    </w:p>
    <w:p>
      <w:pPr>
        <w:pStyle w:val="Normal"/>
        <w:jc w:val="both"/>
        <w:rPr/>
      </w:pPr>
      <w:r>
        <w:rPr/>
      </w:r>
    </w:p>
    <w:p>
      <w:pPr>
        <w:pStyle w:val="Normal"/>
        <w:jc w:val="both"/>
        <w:rPr/>
      </w:pPr>
      <w:r>
        <w:rPr/>
        <w:t>56. Uzman kişiler, krediler için dahili risk ratinglerini tayin eden yetkililere gerekli bilginin aktarımını da içermek üzere, kredi kalitesinin izlenmesinden sorumlu olmalıdır. Ayrıca teminat ve garantilerin araklıksız olarak izlenmesi sorumluluğunu da taşımalıdırlar. Böyle bir izleme işlevi bankaya sözleşme hükümlerinde gerekli değişiklikleri yapabilmek ve kredi kayıplarına karşı yeterli karşılığın ayrılması konularında yardımcı olacaktır. Söz konusu yetkilerin tayin edilmesinde, banka yönetimi muhtemel çıkar çatışmalarını, özellikle de kredi hacmi, portföy kalitesi, kısa dönemli karlılık gibi göstergelere bağlı olarak sorumlu tutulacak ve ödüllendirilecek kişileri dikkate alarak karar vermelidir.</w:t>
      </w:r>
    </w:p>
    <w:p>
      <w:pPr>
        <w:pStyle w:val="Normal"/>
        <w:jc w:val="both"/>
        <w:rPr/>
      </w:pPr>
      <w:r>
        <w:rPr/>
      </w:r>
    </w:p>
    <w:p>
      <w:pPr>
        <w:pStyle w:val="Normal"/>
        <w:numPr>
          <w:ilvl w:val="0"/>
          <w:numId w:val="2"/>
        </w:numPr>
        <w:jc w:val="both"/>
        <w:rPr/>
      </w:pPr>
      <w:r>
        <w:rPr>
          <w:i/>
        </w:rPr>
        <w:t>Prensip: Bankalar kredi riskinin yönetiminde kurum içi (dahili) rating sistemlerini geliştirmeli ve kullanmalıdırlar. Rating sistemleri bankanın faaliyetlerinin yapısı, büyüklüğü ve karmaşıklığı ile uyumlu olmalıdır.</w:t>
      </w:r>
    </w:p>
    <w:p>
      <w:pPr>
        <w:pStyle w:val="Normal"/>
        <w:jc w:val="both"/>
        <w:rPr>
          <w:i/>
          <w:i/>
        </w:rPr>
      </w:pPr>
      <w:r>
        <w:rPr>
          <w:i/>
        </w:rPr>
      </w:r>
    </w:p>
    <w:p>
      <w:pPr>
        <w:pStyle w:val="Normal"/>
        <w:jc w:val="both"/>
        <w:rPr/>
      </w:pPr>
      <w:r>
        <w:rPr/>
        <w:t>57. Bireysel kredilerin ve tüm portföyün kalitesinin izlenmesinde en önemli araçlardan birisi dahili risk rating sistemidir. İyi yapılandırılmış bir dahili risk rating sistemi bankanın maruz kalabileceği farklı kredi risklerinin derecelendirmesinde uygulanan en iyi yöntemlerinden birisidir. Bu sistem tüm kredi portföyünün karakterini, kredi yoğunlaşmalarını, problemli kredileri ve kredi karşılıklarının yeterliliğini daha doğru olarak belirlemek imkanı verir. Daha çok büyük ölçekli bankalarda uygulanmakta olan ayrıntılı ve gelişmiş dahili risk rating sistemleri iç sermaye dağılımının, kredi fiyatlarının ve işlemlere ilişkin karlılığın belirlenmesinde de kullanılmaktadır.</w:t>
      </w:r>
    </w:p>
    <w:p>
      <w:pPr>
        <w:pStyle w:val="Normal"/>
        <w:jc w:val="both"/>
        <w:rPr/>
      </w:pPr>
      <w:r>
        <w:rPr/>
      </w:r>
    </w:p>
    <w:p>
      <w:pPr>
        <w:pStyle w:val="Normal"/>
        <w:jc w:val="both"/>
        <w:rPr/>
      </w:pPr>
      <w:r>
        <w:rPr/>
        <w:t xml:space="preserve">58. Dahili risk rating sisteminde krediler risk göstergelerine göre çeşitli sınıflara konulmaktadır. En basit sistemlerde krediler elverişli ve elverişsiz krediler olarak ayrıma tabi olmaktadır, daha gelişmiş sistemlerde ise elverişli krediler için farklı dereceler belirlemek suretiyle kredi risklerinin daha doğru biçimde sınıflandırılması yapılır. Bankalar kendi sistemlerini geliştirirken, sadece kredi alanların risksiz olma durumlarını mı ölçek istiyorlar ya da özel işlemlere ilişkin riskleri mi belirlemek istiyorlar ya da her ikisini bir arada mı yapabilmek mi istiyorlar,  bu konuda karar vermelidirler.   </w:t>
      </w:r>
    </w:p>
    <w:p>
      <w:pPr>
        <w:pStyle w:val="Normal"/>
        <w:jc w:val="both"/>
        <w:rPr>
          <w:b/>
          <w:b/>
        </w:rPr>
      </w:pPr>
      <w:r>
        <w:rPr>
          <w:b/>
        </w:rPr>
      </w:r>
    </w:p>
    <w:p>
      <w:pPr>
        <w:pStyle w:val="Normal"/>
        <w:jc w:val="both"/>
        <w:rPr/>
      </w:pPr>
      <w:r>
        <w:rPr/>
        <w:t xml:space="preserve">59. Dahili risk ratingleri kredi riskinin izlenmesi ve kontrolünde önemli bir araçtır. Erken uyarının sağlanabilmesi için bankanın dahili risk rating sistemi kredi riskindeki muhtemel ve mevcut bozulmalara ilişkin göstergelere karşı hassasiyet göstermelidir. Ratingleri bozulan krediler ayrıca izlemeye alınmalıdır. Kredi portföyünün mevcut karakteristiğinin takip edilmesi ve bankanın kredi stratejisinde yapılması gerekli olan değişikliklerin belirlenmesine yardımcı olması açısından farklı departmanlarındaki yöneticiler tarafından da dahili risk ratingleri kullanılabilir. Banka yönetim kurulu ve üst düzey yönetimine uygulanan risk ratinglerine göre kredi portföyünün yapısı hakkında düzenli raporlar sunulması önem taşımaktadır.  </w:t>
      </w:r>
    </w:p>
    <w:p>
      <w:pPr>
        <w:pStyle w:val="Normal"/>
        <w:jc w:val="both"/>
        <w:rPr>
          <w:b/>
          <w:b/>
        </w:rPr>
      </w:pPr>
      <w:r>
        <w:rPr>
          <w:b/>
        </w:rPr>
        <w:t xml:space="preserve"> </w:t>
      </w:r>
    </w:p>
    <w:p>
      <w:pPr>
        <w:pStyle w:val="Normal"/>
        <w:jc w:val="both"/>
        <w:rPr/>
      </w:pPr>
      <w:r>
        <w:rPr/>
        <w:t>60.</w:t>
      </w:r>
      <w:r>
        <w:rPr>
          <w:b/>
        </w:rPr>
        <w:t xml:space="preserve"> </w:t>
      </w:r>
      <w:r>
        <w:rPr/>
        <w:t>Kredinin verilmesi sürecinde kredi alan için  belirlenmiş ratingler daha sonra düzenli olarak gözden geçirilmeli ve koşullardaki olası değişmelere (iyileşme ya da bozulma) göre bireysel krediler için yeni ratingler belirlenmelidir. Dahili ratingler, bireysel kredilerin niteliğini doğru olarak yansıtması bakımından önem taşımaktadır. Dolayısıyla söz konusu ratinglerin oluşturulması ve onaylanmasına ilişkin yetki ve sorumluluk kredi inceleme fonksiyonunda yer almalı, kredinin verilmesi sürecinden bağımsız olmalıdır. Ratinglerin doğruluğu ve uygunluğu bağımsız bir kredi inceleme birimi tarafından düzenli olarak incelenmelidir.</w:t>
      </w:r>
    </w:p>
    <w:p>
      <w:pPr>
        <w:pStyle w:val="Normal"/>
        <w:jc w:val="both"/>
        <w:rPr/>
      </w:pPr>
      <w:r>
        <w:rPr/>
      </w:r>
    </w:p>
    <w:p>
      <w:pPr>
        <w:pStyle w:val="Normal"/>
        <w:numPr>
          <w:ilvl w:val="0"/>
          <w:numId w:val="2"/>
        </w:numPr>
        <w:jc w:val="both"/>
        <w:rPr/>
      </w:pPr>
      <w:r>
        <w:rPr>
          <w:i/>
        </w:rPr>
        <w:t>Prensip: Bankalar, hem bilanço hem de bilanço dışı faaliyetlerindeki kredi riskinin ölçümüne yönelik bilgi erişim sistemleri  ve  analitik tekniklere sahip olmalıdır. Bilgi erişim sistemleri, bankanın kredi portföy kompozisyonu ve risk yoğunlaşmalarının tespitine yönelik yeterli bilgiyi temin etmelidir.</w:t>
      </w:r>
    </w:p>
    <w:p>
      <w:pPr>
        <w:pStyle w:val="Normal"/>
        <w:jc w:val="both"/>
        <w:rPr>
          <w:i/>
          <w:i/>
        </w:rPr>
      </w:pPr>
      <w:r>
        <w:rPr>
          <w:i/>
        </w:rPr>
      </w:r>
    </w:p>
    <w:p>
      <w:pPr>
        <w:pStyle w:val="Normal"/>
        <w:jc w:val="both"/>
        <w:rPr/>
      </w:pPr>
      <w:r>
        <w:rPr/>
        <w:t>61. Bankalar, maruz kalabilecekleri kredi risklerini ölçebilmek için gerekli metodolojilere sahip olmalıdır. Bankalar özel hassasiyeti olan durumları ya da kredi yoğunlaşmalarını tespit edebilmek için kredi riskini portföy içindeki konumu dolayısıyla analiz edebilmelidir. Kredi riskinin ölçümünde şu noktalara dikkat edilmelidir; (i) kredinin yapısı ve özellikleri, kredi sözleşmesinin hükümleri ve finansal koşullar, (ii) olası piyasa hareketlerine paralel olarak vade bitimine kadar risk profilinin yapısı, (iii) garanti ve teminatlar, (iv) dahili risk ratingleri ve riske maruz kalınması sürecinde ratinglerdeki muhtemel değişim. Kredi riski analizi, belirlenen limitlere uyulup uyulmadığını tespit için yapılan inceleme sonuçlarına uygun sıklıkta yapılmalıdır. Bankalar faaliyetleri itibariyle taşıdıkları risklerin yapısına ve miktarına uygun ve güvenilir verilere dayanan ölçüm teknikleri kullanmalı ve düzenli olarak bunların geçerliliklerini incelemelidir.</w:t>
      </w:r>
    </w:p>
    <w:p>
      <w:pPr>
        <w:pStyle w:val="Normal"/>
        <w:jc w:val="both"/>
        <w:rPr/>
      </w:pPr>
      <w:r>
        <w:rPr/>
      </w:r>
    </w:p>
    <w:p>
      <w:pPr>
        <w:pStyle w:val="Normal"/>
        <w:jc w:val="both"/>
        <w:rPr/>
      </w:pPr>
      <w:r>
        <w:rPr/>
        <w:t xml:space="preserve">62. Bankanın kredi riskini ölçme işlevinin etkinliği büyük oranda yönetim bilgi erişim sisteminin niteliğine bağlıdır. Söz konusu sistemlerden üretilen bilgiler yönetim kurulu ve tüm yönetim seviyelerinde  izleme işlevinin (bankanın ayırması gereken sermayenin belirlenmesi de dahil) sorumluluklar çerçevesinde yapılmasına imkan verir. Dolayısıyla, bilginin niteliği, zamanlaması ve ayrıntıları önem taşır. Özellikle, çeşitli portföylerin niteliğine ve kompozisyonuna ilişkin konsolide bazda bilginin edinilmesi banka yönetimine, çeşitli faaliyetleri dolayısıyla aldığı kredi riskini çabuk ve doğru olarak değerlendirme ve banka performansı ile kredi riski stratejisinin karşılaştırmasını yapma olanağı verir.        </w:t>
      </w:r>
    </w:p>
    <w:p>
      <w:pPr>
        <w:pStyle w:val="Normal"/>
        <w:jc w:val="both"/>
        <w:rPr/>
      </w:pPr>
      <w:r>
        <w:rPr/>
      </w:r>
    </w:p>
    <w:p>
      <w:pPr>
        <w:pStyle w:val="Normal"/>
        <w:jc w:val="both"/>
        <w:rPr/>
      </w:pPr>
      <w:r>
        <w:rPr/>
        <w:t>63. Bankanın belirlenen risk limitlerine yaklaşılırken maruz kalınabilecek risklere üst yönetimin dikkatinin çekilmesi açısından yönetim bilgi erişim sistemleri önem taşımaktadır. Risk limiti ölçüm sisteminde ortaya çıkabilecek tüm riskler ele alınmalıdır. Banka bilgi erişim sistemi, kredi alanlara ilişkin muhtemel risklerin bir araya getirilmesine ve kredi risk limitlerine ilişkin istisnaların doğru ve zamanında raporlanmasına olanak vermelidir.</w:t>
      </w:r>
    </w:p>
    <w:p>
      <w:pPr>
        <w:pStyle w:val="Normal"/>
        <w:jc w:val="both"/>
        <w:rPr/>
      </w:pPr>
      <w:r>
        <w:rPr/>
      </w:r>
    </w:p>
    <w:p>
      <w:pPr>
        <w:pStyle w:val="Normal"/>
        <w:jc w:val="both"/>
        <w:rPr/>
      </w:pPr>
      <w:r>
        <w:rPr/>
        <w:t>64. Bankalar kredi portföyündeki yoğunlaşmaların tespit edilmesini sağlayacak yeterlilikte bilgi erişim sistemlerine sahip olmalıdırlar. Yönetim kurulu, üst düzey yönetim ve departman yöneticilerince, banka faaliyetlerini içermek üzere bilginin kapsamının yeterliliği periyodik olarak değerlendirilmelidir. Günümüzde bankalar ilave kredi portföy analizleri (stres testleri dahil) yapmayı olanaklı kılan bilgi erişim sistemlerini oluşturuyorlar.</w:t>
      </w:r>
    </w:p>
    <w:p>
      <w:pPr>
        <w:pStyle w:val="Normal"/>
        <w:jc w:val="both"/>
        <w:rPr/>
      </w:pPr>
      <w:r>
        <w:rPr/>
      </w:r>
    </w:p>
    <w:p>
      <w:pPr>
        <w:pStyle w:val="Normal"/>
        <w:numPr>
          <w:ilvl w:val="0"/>
          <w:numId w:val="2"/>
        </w:numPr>
        <w:jc w:val="both"/>
        <w:rPr>
          <w:i/>
          <w:i/>
        </w:rPr>
      </w:pPr>
      <w:r>
        <w:rPr>
          <w:i/>
        </w:rPr>
        <w:t>Prensip: Bankalar kredi portföylerinin niteliğini ve kompozisyonunu izleme sistemlerine sahip olmalıdırlar.</w:t>
      </w:r>
    </w:p>
    <w:p>
      <w:pPr>
        <w:pStyle w:val="Normal"/>
        <w:jc w:val="both"/>
        <w:rPr>
          <w:i/>
          <w:i/>
        </w:rPr>
      </w:pPr>
      <w:r>
        <w:rPr>
          <w:i/>
        </w:rPr>
      </w:r>
    </w:p>
    <w:p>
      <w:pPr>
        <w:pStyle w:val="Normal"/>
        <w:jc w:val="both"/>
        <w:rPr/>
      </w:pPr>
      <w:r>
        <w:rPr/>
        <w:t>65. Bankalar geleneksel olarak tüm kredi risklerinin yönetiminde daha çok bireysel kredilerin gözetiminde yoğunlaşırlar. Bu yaklaşım önemli olmakla birlikte, bankaların tüm portföy kompozisyonunun ve çeşitli kredi portföylerinin yapısının izlenmesi için uygun sistemlere ihtiyaçları vardır.</w:t>
      </w:r>
    </w:p>
    <w:p>
      <w:pPr>
        <w:pStyle w:val="Normal"/>
        <w:jc w:val="both"/>
        <w:rPr/>
      </w:pPr>
      <w:r>
        <w:rPr/>
      </w:r>
    </w:p>
    <w:p>
      <w:pPr>
        <w:pStyle w:val="Normal"/>
        <w:jc w:val="both"/>
        <w:rPr/>
      </w:pPr>
      <w:r>
        <w:rPr/>
        <w:t>66. Bankalarda kredilerle ilgili problemlerin kaynağı kredi portföyündeki yoğunlaşmalardır. Risklerin yoğunlaşması çeşitli şekillerde olabilmekte ve benzer karakterde önemli miktarda kredinin söz konusu olması durumunda ortaya çıkar. Bankanın portföyünde  (i) tek bir şirket, (ii) bağlantılı şirketler grubu, (iii) özel bir sanayi ya da sektör, (iv) coğrafik bölge, (v) yabancı bir ülke ya da ekonomileri arasında sıkı ilişki bulunan bir grup yabancı ülkeye verilmiş büyük miktarda dolaylı ve doğrudan  krediler varsa yoğunlaşma söz konusudur. Yoğunlaşma aynı zamanda benzer vadelere sahip krediler olması durumunda da yaşanır. Yoğunlaşma portföydeki krediler arasındaki ince ve karmaşık ilişkiler dolayısıyla ortaya çıkabilir. Risklerdeki yoğunlaşma sadece kredi verme faaliyetleriyle değil bankanın borçluya ait risk taşıyan tüm faaliyetleriyle ilişkilendirilerek ele alınır. Yüksek oranda yoğunlaşma olması bankayı kredilerin yoğunlaştığı alanda olumsuz  değişikliklere maruz bırakır.</w:t>
      </w:r>
    </w:p>
    <w:p>
      <w:pPr>
        <w:pStyle w:val="Normal"/>
        <w:jc w:val="both"/>
        <w:rPr/>
      </w:pPr>
      <w:r>
        <w:rPr/>
      </w:r>
    </w:p>
    <w:p>
      <w:pPr>
        <w:pStyle w:val="Normal"/>
        <w:jc w:val="both"/>
        <w:rPr/>
      </w:pPr>
      <w:r>
        <w:rPr/>
        <w:t xml:space="preserve">67. Bankanın ticari faaliyet alanı, coğrafik yerleşim ya da ekonomik yönden farklılık gösteren çeşitli kişi ve şirketlere ulaşım eksikliğine bağlı olarak çoğu zaman kredi yoğunlaşmalarını azaltmak ya da bundan kaçınmak güç olabilir. Ayrıca bankalar özel bir sanayi ya da ekonomik sektördeki tecrübelerini sermayeye dönüştürmek isteyebilirler. Bir banka önemli risk yoğunlaşmalarının yeterlilikle karşılanabileceğini belirleyebilir. Bankalar yoğunlaşmaların azaltılması için çeşitli alternatiflere ihtiyaç duyabilirler. İlave risklerin fiyatlandırılması, ilave risklerin karşılanması için ek sermaye ayrılması ve kredi ortaklıkları gibi yöntemleri de kullanabilirler. Bankalar sadece kredi portföylerini çeşitlendirmek amacıyla tanımadıkları ve yeterince anlamadıkları kişi/taraflarla herhangi bir işlem ya da kredi ilişkisine girme konusunda dikkatli olmalıdırlar.  </w:t>
      </w:r>
    </w:p>
    <w:p>
      <w:pPr>
        <w:pStyle w:val="Normal"/>
        <w:jc w:val="both"/>
        <w:rPr/>
      </w:pPr>
      <w:r>
        <w:rPr/>
      </w:r>
    </w:p>
    <w:p>
      <w:pPr>
        <w:pStyle w:val="Normal"/>
        <w:jc w:val="both"/>
        <w:rPr/>
      </w:pPr>
      <w:r>
        <w:rPr/>
        <w:t xml:space="preserve">68. Bankalar kredi yoğunlaşlamalarını ve portföyle ilgili diğer konuları yönetmek için yeni imkanlara sahiptirler. Bunlar, kredi türevleri, menkul kıymetleştirme programları ve ikincil kredi piyasaları gibi mekanizmalardır. Ancak, söz konusu mekanizmalar da tanınması ve yönetimi gerekli olan bir takım riskler içerir. Dolayısıyla, bankalar bu gibi mekanizmaları kullanmaya karar verirse uygun politika ve prosedürler ile yeterli kontrollere de yer vermelidir. </w:t>
      </w:r>
    </w:p>
    <w:p>
      <w:pPr>
        <w:pStyle w:val="Normal"/>
        <w:jc w:val="both"/>
        <w:rPr/>
      </w:pPr>
      <w:r>
        <w:rPr/>
      </w:r>
    </w:p>
    <w:p>
      <w:pPr>
        <w:pStyle w:val="Normal"/>
        <w:numPr>
          <w:ilvl w:val="0"/>
          <w:numId w:val="2"/>
        </w:numPr>
        <w:jc w:val="both"/>
        <w:rPr/>
      </w:pPr>
      <w:r>
        <w:rPr>
          <w:i/>
        </w:rPr>
        <w:t xml:space="preserve">Prensip: Bankalar bireysel kredileri ve kredi portföylerini değerlendirirken ekonomik koşullarda olabilecek muhtemel değişmeleri de göz önünde bulundurmalı ve sıkıntılı bu koşullar altında karşılaşabilecekleri kredi risklerini değerlendirmelidirler. </w:t>
      </w:r>
    </w:p>
    <w:p>
      <w:pPr>
        <w:pStyle w:val="Normal"/>
        <w:jc w:val="both"/>
        <w:rPr>
          <w:i/>
          <w:i/>
        </w:rPr>
      </w:pPr>
      <w:r>
        <w:rPr>
          <w:i/>
        </w:rPr>
      </w:r>
    </w:p>
    <w:p>
      <w:pPr>
        <w:pStyle w:val="Normal"/>
        <w:jc w:val="both"/>
        <w:rPr/>
      </w:pPr>
      <w:r>
        <w:rPr/>
        <w:t>69. Etkin kredi risk yönetiminin en önemli unsuru bireysel kredilere ve çeşitli portföylere ilişkin muhtemel negatif gelişmeleri ele alması ve bu bilgileri sermaye yeterliliği ve karşılıklar için yapılan analizlerde kullanılmasıdır. Farklı kategorilerdeki riskler arasındaki ilişkinin, bunlar kriz durumunda ortaya çıkmaktadır, iyice anlaşılması gereklidir. Tersine dönen koşullar altında farklı riskler arasında önemli korelasyonlar ortaya çıkabilir, özellikle de kredi riski ile piyasa riski arasında gözlenebilir. Senaryo analizleri ve stres testleri potansiyel olarak problem çıkabilecek alanların belirlenmesinde yardımcı olmaktadır.</w:t>
      </w:r>
    </w:p>
    <w:p>
      <w:pPr>
        <w:pStyle w:val="Normal"/>
        <w:jc w:val="both"/>
        <w:rPr/>
      </w:pPr>
      <w:r>
        <w:rPr/>
      </w:r>
    </w:p>
    <w:p>
      <w:pPr>
        <w:pStyle w:val="Normal"/>
        <w:jc w:val="both"/>
        <w:rPr/>
      </w:pPr>
      <w:r>
        <w:rPr/>
        <w:t>70. Stres testleri, ekonomik koşullardaki olası değişmelerin bankanın maruz kalabileceği riskler üzerindeki istenmeyen etkilerin  belirlenmesi ve bankanın söz konusu değişikliklere karşı koyabilme gücünün değerlendirilmesini sağlamalıdır.  Bankanın analize konu ettiği başlıca üç temel alan bulunmaktadır. (i) ekonomide ya da sanayide aşağı yönlü hareketler, (ii) piyasa- risk olayları, (iii) likidite durumu. Stres testleri bir yada daha fazla sayıdaki ekonomik, finansal ya da yapısal değişkene ilişkin varsayımlardaki basit değişkenlerin kullanımından daha karmaşık finansal modellerin kullanımına kadar farklı uygulamalara sahiptir. Gelişmiş finansal modeller daha çok büyük ölçekli ve karmaşık faaliyetler olan bankalar tarafından kullanılmaktadır.</w:t>
      </w:r>
    </w:p>
    <w:p>
      <w:pPr>
        <w:pStyle w:val="Normal"/>
        <w:jc w:val="both"/>
        <w:rPr/>
      </w:pPr>
      <w:r>
        <w:rPr/>
      </w:r>
    </w:p>
    <w:p>
      <w:pPr>
        <w:pStyle w:val="Normal"/>
        <w:jc w:val="both"/>
        <w:rPr/>
      </w:pPr>
      <w:r>
        <w:rPr/>
        <w:t xml:space="preserve">71. Hangi stres testi kullanılırsa kullanılsın, testlerde kullanılan veri üst yönetimce düzenli olarak incelenmeli ve alınan sonuçlar öngörülen toleransların üzerinde ise gerekli düzeltici önlemler alınmalıdır. Stres testlerinde kullanılan veriler aynı zamanda bankanın politikalarının ve limitlerinin belirlenmesi ve güncelleştirilmesinde de kullanılmalıdır. </w:t>
      </w:r>
    </w:p>
    <w:p>
      <w:pPr>
        <w:pStyle w:val="Normal"/>
        <w:jc w:val="both"/>
        <w:rPr/>
      </w:pPr>
      <w:r>
        <w:rPr/>
      </w:r>
    </w:p>
    <w:p>
      <w:pPr>
        <w:pStyle w:val="BodyText2"/>
        <w:rPr/>
      </w:pPr>
      <w:r>
        <w:rPr/>
        <w:t>72.  Banka önemli boyutta likidite problemlerine ve kayba yol açabilecek durum değişikliklerini saptamaya gayret etmelidir, örneğin ekonomideki aşağı yönlü dönüşümlerin tüm ekonomide mi yoksa sadece belli sektörlerde mi yaşandığını, hata ve kayıpların beklenilen seviyenin üzerinde olup olmadığını ya da krediler ve piyasadaki gelişmelerin ilişkisini belirlemelidir. Böyle bir analiz konsolide bazda yapılmalıdır. Stress testleri analizleri, yönetimin olağanüstü durumlarda nasıl hareket edeceğini belirleyen beklenmedik durum planlarını içermelidir. Bunlar heding gibi teknikleri içerebilir.</w:t>
      </w:r>
    </w:p>
    <w:p>
      <w:pPr>
        <w:pStyle w:val="Normal"/>
        <w:jc w:val="both"/>
        <w:rPr/>
      </w:pPr>
      <w:r>
        <w:rPr/>
        <w:t xml:space="preserve">  </w:t>
      </w:r>
    </w:p>
    <w:p>
      <w:pPr>
        <w:pStyle w:val="Normal"/>
        <w:jc w:val="both"/>
        <w:rPr/>
      </w:pPr>
      <w:r>
        <w:rPr>
          <w:b/>
        </w:rPr>
        <w:t>V.</w:t>
      </w:r>
      <w:r>
        <w:rPr/>
        <w:t xml:space="preserve"> </w:t>
      </w:r>
      <w:r>
        <w:rPr>
          <w:b/>
        </w:rPr>
        <w:t>Kredi Riskinin Uygun Kontrolünün Yapılması</w:t>
      </w:r>
    </w:p>
    <w:p>
      <w:pPr>
        <w:pStyle w:val="Normal"/>
        <w:jc w:val="both"/>
        <w:rPr>
          <w:b/>
          <w:b/>
        </w:rPr>
      </w:pPr>
      <w:r>
        <w:rPr>
          <w:b/>
        </w:rPr>
      </w:r>
    </w:p>
    <w:p>
      <w:pPr>
        <w:pStyle w:val="Normal"/>
        <w:numPr>
          <w:ilvl w:val="0"/>
          <w:numId w:val="9"/>
        </w:numPr>
        <w:jc w:val="both"/>
        <w:rPr/>
      </w:pPr>
      <w:r>
        <w:rPr>
          <w:i/>
        </w:rPr>
        <w:t xml:space="preserve">Prensip: Bankalar kredilerin incelenmesine yönelik bağımsız ve aralıksız bir sistem kurmalı ve söz konusu incelemelerin sonuçları doğrudan  banka yönetim kuruluna ve üst düzey yönetime iletilmelidir. </w:t>
      </w:r>
    </w:p>
    <w:p>
      <w:pPr>
        <w:pStyle w:val="Normal"/>
        <w:jc w:val="both"/>
        <w:rPr>
          <w:i/>
          <w:i/>
        </w:rPr>
      </w:pPr>
      <w:r>
        <w:rPr>
          <w:i/>
        </w:rPr>
      </w:r>
    </w:p>
    <w:p>
      <w:pPr>
        <w:pStyle w:val="Normal"/>
        <w:jc w:val="both"/>
        <w:rPr/>
      </w:pPr>
      <w:r>
        <w:rPr/>
        <w:t xml:space="preserve">73. Banka faaliyetleri ile kredi verme yetkisine sahip olunduğundan, bir bankanın çeşitli portföylerinin etkin olarak yönetilmesi için etkin bir inceleme ve raporlama sistemine sahip olması gereklidir. Bu sistem kredi portföyünün durumunun ve hesap uzmanlarının performanslarının değerlendirilebilmesi için banka yönetim kurulu ve üst düzey yönetimine yeterli bilginin sağlanmasını mümkün kılacaktır. </w:t>
      </w:r>
    </w:p>
    <w:p>
      <w:pPr>
        <w:pStyle w:val="Normal"/>
        <w:jc w:val="both"/>
        <w:rPr/>
      </w:pPr>
      <w:r>
        <w:rPr/>
      </w:r>
    </w:p>
    <w:p>
      <w:pPr>
        <w:pStyle w:val="Normal"/>
        <w:jc w:val="both"/>
        <w:rPr/>
      </w:pPr>
      <w:r>
        <w:rPr/>
        <w:t>74. Fonksiyonel olarak bağımsız kişilerce yapılacak dahili kredi incelemeleri bireysel kredilerin ve tüm kredi portföyünün değerlendirilmesinde önemli bir yer tutar. Böyle bir kredi inceleme fonksiyonu tüm kredi yönetim işlevinin değerlendirilmesine ve dahili risk ratinglerinin geçerliliğinin belirlenmesine ve hesap uzmanlarının bireysel kredileri uygun olarak izleyip izlemediklerine karar verilmesine yardımcı olacaktır. Kredi izleme fonksiyonunda raporlama doğrudan yönetim kuruluna, denetim yetkisi olan komiteye ya da kredi verme yetkisi olmayan üst düzey yönetime yapılmalıdır.</w:t>
      </w:r>
    </w:p>
    <w:p>
      <w:pPr>
        <w:pStyle w:val="Normal"/>
        <w:jc w:val="both"/>
        <w:rPr/>
      </w:pPr>
      <w:r>
        <w:rPr/>
      </w:r>
    </w:p>
    <w:p>
      <w:pPr>
        <w:pStyle w:val="Normal"/>
        <w:numPr>
          <w:ilvl w:val="0"/>
          <w:numId w:val="9"/>
        </w:numPr>
        <w:jc w:val="both"/>
        <w:rPr/>
      </w:pPr>
      <w:r>
        <w:rPr>
          <w:i/>
        </w:rPr>
        <w:t xml:space="preserve">Prensip: Bankalar kredi verme fonksiyonlarının uygun biçimde yönetilmesini ve maruz kalabilecekleri kredi risklerinin ihtiyati standartlar ve kurum içi limitlere uygun seviyelerde tutulmasını sağlamalıdırlar. </w:t>
      </w:r>
    </w:p>
    <w:p>
      <w:pPr>
        <w:pStyle w:val="Normal"/>
        <w:jc w:val="both"/>
        <w:rPr>
          <w:i/>
          <w:i/>
        </w:rPr>
      </w:pPr>
      <w:r>
        <w:rPr>
          <w:i/>
        </w:rPr>
      </w:r>
    </w:p>
    <w:p>
      <w:pPr>
        <w:pStyle w:val="Normal"/>
        <w:jc w:val="both"/>
        <w:rPr/>
      </w:pPr>
      <w:r>
        <w:rPr/>
        <w:t>75. Kredi risk yönetiminin amacı yönetim kurulu ve üst düzey yönetimce oluşturulan parametreler içinde bankanın maruz kalacağı kredi riskini yönetmektir. İç kontrollerin oluşturulması ve uygulanması, limitlerin ve diğer esasların uygulanması maruz kalınacak kredi riskini bir banka için makul olan seviyede tutulmasını sağlar. Böyle bir sistem banka yönetimine, oluşturulan kredi politikalarına uygun hareket edilip edilmediğinin izlenmesi olanağını verir.</w:t>
      </w:r>
    </w:p>
    <w:p>
      <w:pPr>
        <w:pStyle w:val="Normal"/>
        <w:jc w:val="both"/>
        <w:rPr/>
      </w:pPr>
      <w:r>
        <w:rPr/>
      </w:r>
    </w:p>
    <w:p>
      <w:pPr>
        <w:pStyle w:val="Normal"/>
        <w:jc w:val="both"/>
        <w:rPr/>
      </w:pPr>
      <w:r>
        <w:rPr/>
        <w:t xml:space="preserve">76. Limit sistemi banka yönetimin belli seviyeleri aşan krediler için erken uyarının yapılmasına olanak verir.  Uygun limit sistemi yönetimce kredi risk kontrolünün ve risklerin ve avantajların müzakeresinin yapılmasına ve belirlenmiş kredi riski toleranslarını aşan risklerin izlenmesine olanak verir. </w:t>
      </w:r>
    </w:p>
    <w:p>
      <w:pPr>
        <w:pStyle w:val="Normal"/>
        <w:jc w:val="both"/>
        <w:rPr/>
      </w:pPr>
      <w:r>
        <w:rPr/>
      </w:r>
    </w:p>
    <w:p>
      <w:pPr>
        <w:pStyle w:val="Normal"/>
        <w:jc w:val="both"/>
        <w:rPr/>
      </w:pPr>
      <w:r>
        <w:rPr/>
        <w:t xml:space="preserve">77. Kredi risk işlevinin bankanın kredi politikalarına ve prosedürlerine  uygun olarak sürdürüldüğünün, kredilerin yönetim kurulunca belirlenen usul ve esaslar dahilinde verildiğinin ve kredilerin vade, miktar ve niteliklerinin üst düzey yönetime doğru olarak rapor edildiğinin belirlenmesine yönelik düzenli iç denetimler yapılmalıdır. İç denetimler ayrıca kredi risk yönetimini işlevindeki ve ilgili politika ve prosedürlerdeki zayıf yönlerin ve söz konusu limit, politika ve prosedürlere uymayan uygulamaların belirlenmesinde de başvurulan bir yöntem olmalıdır.     </w:t>
      </w:r>
    </w:p>
    <w:p>
      <w:pPr>
        <w:pStyle w:val="Normal"/>
        <w:jc w:val="both"/>
        <w:rPr/>
      </w:pPr>
      <w:r>
        <w:rPr/>
      </w:r>
    </w:p>
    <w:p>
      <w:pPr>
        <w:pStyle w:val="Normal"/>
        <w:numPr>
          <w:ilvl w:val="0"/>
          <w:numId w:val="9"/>
        </w:numPr>
        <w:jc w:val="both"/>
        <w:rPr/>
      </w:pPr>
      <w:r>
        <w:rPr>
          <w:i/>
        </w:rPr>
        <w:t>Prensip: Bankaların problemli kredilerin yönetimine ilişkin bir sistemleri olmalıdır.</w:t>
      </w:r>
    </w:p>
    <w:p>
      <w:pPr>
        <w:pStyle w:val="Normal"/>
        <w:jc w:val="both"/>
        <w:rPr>
          <w:i/>
          <w:i/>
        </w:rPr>
      </w:pPr>
      <w:r>
        <w:rPr>
          <w:i/>
        </w:rPr>
      </w:r>
    </w:p>
    <w:p>
      <w:pPr>
        <w:pStyle w:val="Normal"/>
        <w:jc w:val="both"/>
        <w:rPr/>
      </w:pPr>
      <w:r>
        <w:rPr/>
        <w:t xml:space="preserve">78. Sistematik kredi inceleme işlevinin oluşturulmasının bir nedeni de verimsizleşen kredilerin ya da problemli kredilerin tespit edilebilmesidir. Kredi niteliğindeki bozulmanın, gerekli düzeltici  önlemlerin alınabilmesi için, gecikmeden tespit edilmesi gereklidir. </w:t>
      </w:r>
    </w:p>
    <w:p>
      <w:pPr>
        <w:pStyle w:val="Normal"/>
        <w:jc w:val="both"/>
        <w:rPr/>
      </w:pPr>
      <w:r>
        <w:rPr/>
      </w:r>
    </w:p>
    <w:p>
      <w:pPr>
        <w:pStyle w:val="Normal"/>
        <w:jc w:val="both"/>
        <w:rPr/>
      </w:pPr>
      <w:r>
        <w:rPr/>
        <w:t xml:space="preserve">79. Bir bankanın problemli kredilerin yönetimine yönelik açıkça tanımlanmış politikaları olmalıdır. Bankaların problemli kredilerin yönetimine ilişkin uyguladıkları yöntemler ve organizasyon yapıları farklılık gösterir. Problemli kredilere ilişkin sorumluluk ve yetkiler kredinin yapısı ve büyüklüğü ile problemin nedeni dikkate alınarak atanmalı, bankanın fonksiyonel işleyişinden sorumlu birime, konuyla ilgili uzman bir birime ya da her iki birime birden verilebilir. </w:t>
      </w:r>
    </w:p>
    <w:p>
      <w:pPr>
        <w:pStyle w:val="Normal"/>
        <w:jc w:val="both"/>
        <w:rPr/>
      </w:pPr>
      <w:r>
        <w:rPr/>
      </w:r>
    </w:p>
    <w:p>
      <w:pPr>
        <w:pStyle w:val="Normal"/>
        <w:jc w:val="both"/>
        <w:rPr/>
      </w:pPr>
      <w:r>
        <w:rPr/>
        <w:t>80. Portföydeki risklerin yönetiminde etkin kredi takip (</w:t>
      </w:r>
      <w:r>
        <w:rPr>
          <w:lang w:val="en-GB"/>
        </w:rPr>
        <w:t>workout</w:t>
      </w:r>
      <w:r>
        <w:rPr/>
        <w:t>) programları oldukça önemli bir yer tutar. Bir bankanın ciddi kredi problemlerinin olması durumunda, söz konusu fonksiyonun kredi verme fonksiyonundan ayrılması önem taşımaktadır. Ek kaynaklar ve uzmanlaşmış bir kredi takip biriminin yoğun çalışması kredilerin geri dönmesinde olumlu sonuçlar alınmasını sağlayacaktır. Bu birim problemli kredilerin iyileştirilmesinde ya da kredilere ilişkin geri ödemelerin artırılmasında etkili bir strateji geliştirilmesine yardımcı olacaktır. Ayrıca bankanın öngördüğü kredilerin yeniden yapılandırılması programı için de önemli katkılar sağlayabilecektir.</w:t>
      </w:r>
    </w:p>
    <w:p>
      <w:pPr>
        <w:pStyle w:val="Normal"/>
        <w:jc w:val="both"/>
        <w:rPr/>
      </w:pPr>
      <w:r>
        <w:rPr/>
        <w:t xml:space="preserve">  </w:t>
      </w:r>
    </w:p>
    <w:p>
      <w:pPr>
        <w:pStyle w:val="Endnote"/>
        <w:rPr>
          <w:b/>
          <w:b/>
          <w:sz w:val="24"/>
          <w:lang w:val="tr-TR"/>
        </w:rPr>
      </w:pPr>
      <w:r>
        <w:rPr>
          <w:b/>
          <w:sz w:val="24"/>
          <w:lang w:val="tr-TR"/>
        </w:rPr>
        <w:t>VI. Gözetim ve Denetim Otoritesinin Rolü</w:t>
      </w:r>
    </w:p>
    <w:p>
      <w:pPr>
        <w:pStyle w:val="Endnote"/>
        <w:rPr>
          <w:b/>
          <w:b/>
          <w:sz w:val="24"/>
          <w:lang w:val="tr-TR"/>
        </w:rPr>
      </w:pPr>
      <w:r>
        <w:rPr>
          <w:b/>
          <w:sz w:val="24"/>
          <w:lang w:val="tr-TR"/>
        </w:rPr>
      </w:r>
    </w:p>
    <w:p>
      <w:pPr>
        <w:pStyle w:val="Normal"/>
        <w:numPr>
          <w:ilvl w:val="0"/>
          <w:numId w:val="9"/>
        </w:numPr>
        <w:jc w:val="both"/>
        <w:rPr/>
      </w:pPr>
      <w:r>
        <w:rPr>
          <w:i/>
        </w:rPr>
        <w:t xml:space="preserve">Prensip: Gözetim ve denetim otoritesi risk yönetimine genel yaklaşımın bir unsuru olarak bankalarda kredi risklerinin tanınması, ölçümü, izlenmesi ve kontrolüne yönelik etkin bir sistemin olmasını öngörmelidir. Gözetim ve denetim otoritesi bir bankanın kredi verme işlevi ve portföylerinin aralıksız yönetimine ilişkin politika, strateji, prosedür ve uygulamalarının bağımsız olarak değerlendirmesini yapmalıdır. Ayrıca, bankaların bireysel müşterileri ya da bağlantılı taraflardan oluşan gruplar dolayısıyla maruz kalabilecekleri riskleri sınırlandırmak amacıyla ihtiyati limitleri oluşturmalıdır. </w:t>
      </w:r>
    </w:p>
    <w:p>
      <w:pPr>
        <w:pStyle w:val="Normal"/>
        <w:rPr>
          <w:i/>
          <w:i/>
        </w:rPr>
      </w:pPr>
      <w:r>
        <w:rPr>
          <w:i/>
        </w:rPr>
      </w:r>
    </w:p>
    <w:p>
      <w:pPr>
        <w:pStyle w:val="Endnote"/>
        <w:jc w:val="both"/>
        <w:rPr/>
      </w:pPr>
      <w:r>
        <w:rPr>
          <w:sz w:val="24"/>
          <w:lang w:val="tr-TR"/>
        </w:rPr>
        <w:t xml:space="preserve">81. Etkin kredi risk yönetimi sisteminden banka yönetim kurulu ve üst düzey yönetim sorumlu olmakla beraber gözetim ve denetim otoritesi aralıksız denetim faaliyetlerinin bir parçası olarak her bankanın kredi riski ölçüm, kontrol ve izleme sistemlerini değerlendirmelidir. Gözetim ve denetim otoritesince yapılacak değerlendirme sürecinde çeşitli ölçüm araç ve yöntemlerinin (bankanın uyguladığı dahili risk ratingleri, kredi risk modelleri) de değerlendirilmesi yapılmalıdır. Ayrıca, banka yönetim kurulunca kredi risk yönetimi işlevinin etkin olarak gözlendiğinden, risk pozisyonlarının yönetimce izlendiğinden, banka politikalarının uygunluğundan ve bunlara uygun hareket edildiğinden emin olmalıdır.  </w:t>
      </w:r>
    </w:p>
    <w:p>
      <w:pPr>
        <w:pStyle w:val="Endnote"/>
        <w:jc w:val="both"/>
        <w:rPr>
          <w:sz w:val="24"/>
          <w:lang w:val="tr-TR"/>
        </w:rPr>
      </w:pPr>
      <w:r>
        <w:rPr>
          <w:sz w:val="24"/>
          <w:lang w:val="tr-TR"/>
        </w:rPr>
      </w:r>
    </w:p>
    <w:p>
      <w:pPr>
        <w:pStyle w:val="Endnote"/>
        <w:jc w:val="both"/>
        <w:rPr/>
      </w:pPr>
      <w:r>
        <w:rPr>
          <w:sz w:val="24"/>
          <w:lang w:val="tr-TR"/>
        </w:rPr>
        <w:t xml:space="preserve">82. Kredi risk yönetim sistemlerinin etkinliğinin değerlendirilmesi için gözetim ve denetim otoritesi çeşitli yaklaşımlarda bulunabilir. Söz konusu değerlendirmenin temel unsuru bankanın etkin aktif değerlendirme prosedürleri kullanıp kullanmadığının belirlenmesidir. Genel olarak gözetim ve denetim otoritesi ya da bağımsız denetçiler bireysel kredilere ait bir örnek üzerinde inceleme yaparlar. Bu incelemelerde gözetim ve denetim otoritesince yapılan analizle bankanın yapmış olduğu analiz tutarlı ise bankanın tüm portföyünün  ve yasal karşılık ve rezervlere uygunluğun değerlendirilmesinde bankanın yapmış olduğu analizlere daha fazla itibar gösterilebilinir.  Gözetim ve denetim otoritesi ya da bağımsız denetçiler bankanın dahili risk ratingleri ve-veya kredi risk modelleri kullanılan değerlendirme işlevini de takdir etmelidir. Gözetim ve denetim otoritesi kredi verme ve kredi yönetimi fonksiyonlarıyla ilgili bankanın dahili incelemelerine ilişkin sonuçları da gözden geçirmelidir. Ayrıca, bağımsız denetçilerin yapmış olduğu inceleme sonuçlarını elde edilebilirse bunlardan da yararlanmalıdır.  </w:t>
      </w:r>
    </w:p>
    <w:p>
      <w:pPr>
        <w:pStyle w:val="Endnote"/>
        <w:jc w:val="both"/>
        <w:rPr>
          <w:sz w:val="24"/>
          <w:lang w:val="tr-TR"/>
        </w:rPr>
      </w:pPr>
      <w:r>
        <w:rPr>
          <w:sz w:val="24"/>
          <w:lang w:val="tr-TR"/>
        </w:rPr>
      </w:r>
    </w:p>
    <w:p>
      <w:pPr>
        <w:pStyle w:val="Endnote"/>
        <w:jc w:val="both"/>
        <w:rPr/>
      </w:pPr>
      <w:r>
        <w:rPr>
          <w:sz w:val="24"/>
          <w:lang w:val="tr-TR"/>
        </w:rPr>
        <w:t xml:space="preserve">83. Gözetim ve denetim otoritesi banka yönetiminin problemli kredileri erken fark edebildiği ve gerekli önlemleri alabildiği konusunda da notlar almalıdır. Bankanın tüm kredi portföyüne ilişkin eğilimleri izlemeli ve banka üst düzey yönetimi ile piyasa bozulmalarına ilişkin müzakereler yapmalıdır. Diğer yandan ayrılan karışlıklar ve rezervler yanında bankanın bilanço ve bilanço dışı faaliyetlerine ilişkin taşıdığı kredi riskleri açısından da sermayenin yeterliliğini de değerlendirmelidir. </w:t>
      </w:r>
    </w:p>
    <w:p>
      <w:pPr>
        <w:pStyle w:val="Endnote"/>
        <w:jc w:val="both"/>
        <w:rPr>
          <w:sz w:val="24"/>
          <w:lang w:val="tr-TR"/>
        </w:rPr>
      </w:pPr>
      <w:r>
        <w:rPr>
          <w:sz w:val="24"/>
          <w:lang w:val="tr-TR"/>
        </w:rPr>
      </w:r>
    </w:p>
    <w:p>
      <w:pPr>
        <w:pStyle w:val="Endnote"/>
        <w:jc w:val="both"/>
        <w:rPr/>
      </w:pPr>
      <w:r>
        <w:rPr>
          <w:sz w:val="24"/>
          <w:lang w:val="tr-TR"/>
        </w:rPr>
        <w:t>84. Bankanın kredi risk yönetiminin incelenmesinde, menşe ülke gözetim ve denetim otoritesi bankanın tüm faaliyetleri, iştirakleri ve uluslararası faaliyetlerinde de söz konusu işlevin etkinliğinin değerlendirmesini yapmalıdır. Gözetim ve denetim otoritesince banka kredi risk yönetiminin konsolide bazda değerlendirilmesi önem taşımaktadır.</w:t>
      </w:r>
    </w:p>
    <w:p>
      <w:pPr>
        <w:pStyle w:val="Endnote"/>
        <w:jc w:val="both"/>
        <w:rPr>
          <w:sz w:val="24"/>
          <w:lang w:val="tr-TR"/>
        </w:rPr>
      </w:pPr>
      <w:r>
        <w:rPr>
          <w:sz w:val="24"/>
          <w:lang w:val="tr-TR"/>
        </w:rPr>
      </w:r>
    </w:p>
    <w:p>
      <w:pPr>
        <w:pStyle w:val="Endnote"/>
        <w:jc w:val="both"/>
        <w:rPr/>
      </w:pPr>
      <w:r>
        <w:rPr>
          <w:sz w:val="24"/>
          <w:lang w:val="tr-TR"/>
        </w:rPr>
        <w:t>85. Kredi risk yönetim sisteminin değerlendirilmesinin ardından, gözetim ve denetim otoritesi sistemde tespit edilen zayıflıklar, kredi portföyündeki aşırı yoğunlaşma, problemli kredilerin sınıflandırılması, ilave karşılıkların belirlenmesi ve faizlerdeki yükselmenin ödemelerde yol açacağı gecikmelerin banka karlılığına etkisi gibi konulara banka yönetiminin dikkatini çekmelidir. Bu gibi durumlarda kredi risk yönetim sistemin bankanın kredi risk profiline uygun etkinlikte mi olduğu yoksa yetersiz mi kaldığı belirlenmelidir. Gözetim ve denetim otoritesi bankanın kredi risk yönetim sisteminin iyeleştirilmesine yönelik gerekli önlemleri almasını sağlamalıdır.</w:t>
      </w:r>
    </w:p>
    <w:p>
      <w:pPr>
        <w:pStyle w:val="Endnote"/>
        <w:jc w:val="both"/>
        <w:rPr>
          <w:sz w:val="24"/>
          <w:lang w:val="tr-TR"/>
        </w:rPr>
      </w:pPr>
      <w:r>
        <w:rPr>
          <w:sz w:val="24"/>
          <w:lang w:val="tr-TR"/>
        </w:rPr>
      </w:r>
    </w:p>
    <w:p>
      <w:pPr>
        <w:sectPr>
          <w:headerReference w:type="default" r:id="rId2"/>
          <w:headerReference w:type="first" r:id="rId3"/>
          <w:footerReference w:type="default" r:id="rId4"/>
          <w:footerReference w:type="first" r:id="rId5"/>
          <w:endnotePr>
            <w:numFmt w:val="lowerRoman"/>
          </w:endnotePr>
          <w:type w:val="nextPage"/>
          <w:pgSz w:w="11906" w:h="16838"/>
          <w:pgMar w:left="1800" w:right="1800" w:gutter="0" w:header="706" w:top="2016" w:footer="706" w:bottom="1440"/>
          <w:pgNumType w:fmt="decimal"/>
          <w:formProt w:val="false"/>
          <w:titlePg/>
          <w:textDirection w:val="lrTb"/>
          <w:docGrid w:type="default" w:linePitch="360" w:charSpace="0"/>
        </w:sectPr>
        <w:pStyle w:val="Endnote"/>
        <w:jc w:val="both"/>
        <w:rPr/>
      </w:pPr>
      <w:r>
        <w:rPr>
          <w:sz w:val="24"/>
          <w:lang w:val="tr-TR"/>
        </w:rPr>
        <w:t>86. Gözetim ve denetim otoritesi, bankaların kredi risk yönetim sistemlerinin kalitesine bakılmaksızın  tüm bankalara yönelik ihtiyari limitler belirlemelidir. Söz konusu limitler bankanın maruz kalacağı riskleri kredi bazında sınırlandırmaya yönelik olacaktır. Gözetim ve denetim otoritesi ayrıca özel türdeki krediler ya da belli limitleri aşan krediler için raporlama talebinde bulunabilecektir. Özellikle banka ile ilişkisi ya da bağlantısı olan taraflara verilecek kredilere dikkat edilmesi gereklidir.</w:t>
      </w:r>
    </w:p>
    <w:p>
      <w:pPr>
        <w:pStyle w:val="Normal"/>
        <w:rPr>
          <w:b/>
          <w:b/>
          <w:sz w:val="24"/>
          <w:lang w:val="tr-TR"/>
        </w:rPr>
      </w:pPr>
      <w:r>
        <w:rPr>
          <w:b/>
          <w:sz w:val="24"/>
          <w:lang w:val="tr-TR"/>
        </w:rPr>
      </w:r>
    </w:p>
    <w:sectPr>
      <w:headerReference w:type="default" r:id="rId6"/>
      <w:footerReference w:type="default" r:id="rId7"/>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016" w:leader="none"/>
        </w:tabs>
        <w:jc w:val="both"/>
        <w:rPr/>
      </w:pPr>
      <w:r>
        <w:rPr>
          <w:rStyle w:val="EndnoteCharacters"/>
        </w:rPr>
        <w:endnoteRef/>
      </w:r>
      <w:r>
        <w:rPr>
          <w:sz w:val="17"/>
        </w:rPr>
        <w:t xml:space="preserve"> </w:t>
      </w:r>
      <w:r>
        <w:rPr>
          <w:sz w:val="17"/>
        </w:rPr>
        <w:t>Bu dokümanda banka yönetim yapısı ile ifade edilmek istenen banka yönetim kurulu ve üst düzey yönetimdir. Ancak Komite, yasal ve  idari düzenlemelerdeki  farklılıklara bağlı olarak bankalarda yönetim kurulu ve üst düzey yönetimin görev ve sorumluluklarının ülkeden ülkeye değişmekte olduğunun bilincindedir. Bazı ülkelerde  banka yürütme organlarının çalışmalarının (üst düzey yönetim ve genel müdür) denetimi yönetim kurulunun temel görevleri arasındadır. Bu nedenle yönetim kurulu denetim kurulu olarak da adlandırılabilmektedir. Ancak buradan yönetim kurulunun yürütme yetkisinin olmadığı anlamı çıkarılmamalıdır. Diğer yandan bazı ülkelerde yönetim kuruluna bankanın yönetimine  ilişkin daha geniş yetkiler verilmiştir. Bu farklılıklar göz önünde bulundurularak, dokümanda banka yönetim kurulu ve üst düzey yönetimi kavramlarının kullanımında bu organların  hukuki yapıları değil, daha çok bankanın iki farklı karar organını temsil etmeleri hususu dikkate alınmıştır.</w:t>
      </w:r>
    </w:p>
    <w:p>
      <w:pPr>
        <w:pStyle w:val="Endnote"/>
        <w:rPr>
          <w:sz w:val="17"/>
        </w:rPr>
      </w:pPr>
      <w:r>
        <w:rPr>
          <w:sz w:val="17"/>
        </w:rPr>
      </w:r>
    </w:p>
  </w:endnote>
  <w:endnote w:id="3">
    <w:p>
      <w:pPr>
        <w:pStyle w:val="Endnote"/>
        <w:rPr/>
      </w:pPr>
      <w:r>
        <w:rPr>
          <w:rStyle w:val="EndnoteCharacters"/>
        </w:rPr>
        <w:endnoteRef/>
      </w:r>
      <w:r>
        <w:rPr>
          <w:sz w:val="17"/>
          <w:lang w:val="tr-TR"/>
        </w:rPr>
        <w:t xml:space="preserve"> </w:t>
      </w:r>
      <w:r>
        <w:rPr>
          <w:sz w:val="17"/>
          <w:lang w:val="tr-TR"/>
        </w:rPr>
        <w:t>Bu küçük ölçekli bankalar için güç olmakla birlikte, güvenilir kredi kararlarının alınmasını teşvik edici yeterli kontroller olmalıdır.</w:t>
      </w:r>
    </w:p>
    <w:p>
      <w:pPr>
        <w:pStyle w:val="Endnote"/>
        <w:rPr>
          <w:sz w:val="17"/>
          <w:lang w:val="tr-TR"/>
        </w:rPr>
      </w:pPr>
      <w:r>
        <w:rPr>
          <w:sz w:val="17"/>
          <w:lang w:val="tr-TR"/>
        </w:rPr>
      </w:r>
    </w:p>
  </w:endnote>
  <w:endnote w:id="4">
    <w:p>
      <w:pPr>
        <w:pStyle w:val="Endnote"/>
        <w:rPr/>
      </w:pPr>
      <w:r>
        <w:rPr>
          <w:rStyle w:val="EndnoteCharacters"/>
        </w:rPr>
        <w:endnoteRef/>
      </w:r>
      <w:r>
        <w:rPr>
          <w:sz w:val="17"/>
          <w:lang w:val="tr-TR"/>
        </w:rPr>
        <w:t xml:space="preserve"> </w:t>
      </w:r>
      <w:r>
        <w:rPr>
          <w:sz w:val="17"/>
          <w:lang w:val="tr-TR"/>
        </w:rPr>
        <w:t>(Connected counterparties) Birbirleriyle finansal ilişkileri olan ya da mülkiyet, araştırma geliştirme, pazarlama ve-veya, yönetim konusunda ortak olan şirketler grubudur.</w:t>
      </w:r>
    </w:p>
    <w:p>
      <w:pPr>
        <w:pStyle w:val="Endnote"/>
        <w:rPr>
          <w:sz w:val="17"/>
          <w:lang w:val="tr-TR"/>
        </w:rPr>
      </w:pPr>
      <w:r>
        <w:rPr>
          <w:sz w:val="17"/>
          <w:lang w:val="tr-TR"/>
        </w:rPr>
      </w:r>
    </w:p>
  </w:endnote>
  <w:endnote w:id="5">
    <w:p>
      <w:pPr>
        <w:pStyle w:val="Endnote"/>
        <w:rPr/>
      </w:pPr>
      <w:r>
        <w:rPr>
          <w:rStyle w:val="EndnoteCharacters"/>
        </w:rPr>
        <w:endnoteRef/>
      </w:r>
      <w:r>
        <w:rPr>
          <w:sz w:val="17"/>
          <w:lang w:val="tr-TR"/>
        </w:rPr>
        <w:t xml:space="preserve"> </w:t>
      </w:r>
      <w:r>
        <w:rPr>
          <w:sz w:val="17"/>
          <w:lang w:val="tr-TR"/>
        </w:rPr>
        <w:t xml:space="preserve">Bankanın iştirak ve bağlı kuruluşları, büyük hissedarları, yönetim kurulu üyeleri, yöneticileri ve üst düzey yönetimin doğrudan ya da dolaylı ilişkileri, bankanın üzerinde kontrol yetkisi olan ya da banka üzerinde kontrol uygulayan taraflarla yapılan işlemler. </w:t>
      </w:r>
    </w:p>
    <w:p>
      <w:pPr>
        <w:pStyle w:val="Endnote"/>
        <w:rPr>
          <w:sz w:val="17"/>
          <w:lang w:val="tr-TR"/>
        </w:rPr>
      </w:pPr>
      <w:r>
        <w:rPr>
          <w:sz w:val="17"/>
          <w:lang w:val="tr-TR"/>
        </w:rPr>
      </w:r>
    </w:p>
    <w:p>
      <w:pPr>
        <w:pStyle w:val="Normal"/>
        <w:jc w:val="center"/>
        <w:rPr>
          <w:b/>
          <w:b/>
          <w:sz w:val="36"/>
          <w:lang w:val="tr-TR"/>
        </w:rPr>
      </w:pPr>
      <w:r>
        <w:rPr>
          <w:b/>
          <w:sz w:val="36"/>
          <w:lang w:val="tr-TR"/>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ANKALARDA KURUMSAL YÖNETİ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rPr/>
      </w:pPr>
      <w:r>
        <w:rPr/>
        <w:t>Giriş</w:t>
      </w:r>
    </w:p>
    <w:p>
      <w:pPr>
        <w:pStyle w:val="Normal"/>
        <w:rPr/>
      </w:pPr>
      <w:r>
        <w:rPr/>
      </w:r>
    </w:p>
    <w:p>
      <w:pPr>
        <w:pStyle w:val="Normal"/>
        <w:numPr>
          <w:ilvl w:val="0"/>
          <w:numId w:val="3"/>
        </w:numPr>
        <w:rPr/>
      </w:pPr>
      <w:r>
        <w:rPr/>
        <w:t>Banka Kurumsal Yönetimi</w:t>
      </w:r>
    </w:p>
    <w:p>
      <w:pPr>
        <w:pStyle w:val="Normal"/>
        <w:rPr/>
      </w:pPr>
      <w:r>
        <w:rPr/>
      </w:r>
    </w:p>
    <w:p>
      <w:pPr>
        <w:pStyle w:val="Normal"/>
        <w:numPr>
          <w:ilvl w:val="0"/>
          <w:numId w:val="3"/>
        </w:numPr>
        <w:rPr/>
      </w:pPr>
      <w:r>
        <w:rPr/>
        <w:t>Etkin Kurumsal Yönetim Uygulamaları</w:t>
      </w:r>
    </w:p>
    <w:p>
      <w:pPr>
        <w:pStyle w:val="Normal"/>
        <w:rPr/>
      </w:pPr>
      <w:r>
        <w:rPr/>
      </w:r>
    </w:p>
    <w:p>
      <w:pPr>
        <w:pStyle w:val="Normal"/>
        <w:numPr>
          <w:ilvl w:val="0"/>
          <w:numId w:val="3"/>
        </w:numPr>
        <w:rPr/>
      </w:pPr>
      <w:r>
        <w:rPr/>
        <w:t>Etkin Kurumsal Yönetimi Destekleyici Koşulların Sağlanması</w:t>
      </w:r>
    </w:p>
    <w:p>
      <w:pPr>
        <w:pStyle w:val="Normal"/>
        <w:rPr/>
      </w:pPr>
      <w:r>
        <w:rPr/>
      </w:r>
    </w:p>
    <w:p>
      <w:pPr>
        <w:pStyle w:val="Normal"/>
        <w:numPr>
          <w:ilvl w:val="0"/>
          <w:numId w:val="3"/>
        </w:numPr>
        <w:rPr/>
      </w:pPr>
      <w:r>
        <w:rPr/>
        <w:t>Bankacılık Gözetim ve Denetim Otoritesinin Rolü</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ANKALARDA KURUMSAL YÖNETİM </w:t>
      </w:r>
    </w:p>
    <w:p>
      <w:pPr>
        <w:pStyle w:val="Normal"/>
        <w:jc w:val="center"/>
        <w:rPr>
          <w:b/>
          <w:b/>
        </w:rPr>
      </w:pPr>
      <w:r>
        <w:rPr>
          <w:b/>
        </w:rPr>
      </w:r>
    </w:p>
    <w:p>
      <w:pPr>
        <w:pStyle w:val="Normal"/>
        <w:rPr>
          <w:b/>
          <w:b/>
        </w:rPr>
      </w:pPr>
      <w:r>
        <w:rPr>
          <w:b/>
        </w:rPr>
        <w:t>I. Giriş</w:t>
      </w:r>
    </w:p>
    <w:p>
      <w:pPr>
        <w:pStyle w:val="Normal"/>
        <w:rPr>
          <w:b/>
          <w:b/>
        </w:rPr>
      </w:pPr>
      <w:r>
        <w:rPr>
          <w:b/>
        </w:rPr>
      </w:r>
    </w:p>
    <w:p>
      <w:pPr>
        <w:pStyle w:val="Normal"/>
        <w:jc w:val="both"/>
        <w:rPr/>
      </w:pPr>
      <w:r>
        <w:rPr/>
        <w:t>1. Son zamanlarda gerçekleştirilen bir çok ulusal ve uluslararası forumda kurumsal yönetim konusuna büyük önem verilmektedir. OECD (Organization for Economic Cooperation and Development), hükümetlerin şirket yönetimi konusunda kendi ülkelerinde yasal ve  kurumsal altyapının değerlendirilmesi ve iyileştirilmesinde gösterdikleri çabalara  yardımcı olmak üzere kurumsal yönetim standartlarına ilişkin bir dizi kural yayımlamıştır. Bu kurallar aynı zamanda menkul kıymet borsaları, yatırımcılar, şirketler ve etkin kurumsal yönetimin geliştirilmesinde rol alan diğer kişi ve kurumlar için önemli bir kılavuz niteliği taşımaktadır</w:t>
      </w:r>
      <w:r>
        <w:rPr>
          <w:vertAlign w:val="superscript"/>
        </w:rPr>
        <w:t>1</w:t>
      </w:r>
      <w:r>
        <w:rPr/>
        <w:t>.</w:t>
      </w:r>
    </w:p>
    <w:p>
      <w:pPr>
        <w:pStyle w:val="Normal"/>
        <w:rPr/>
      </w:pPr>
      <w:r>
        <w:rPr/>
      </w:r>
    </w:p>
    <w:p>
      <w:pPr>
        <w:pStyle w:val="Normal"/>
        <w:jc w:val="both"/>
        <w:rPr>
          <w:b/>
          <w:b/>
          <w:sz w:val="26"/>
        </w:rPr>
      </w:pPr>
      <w:r>
        <w:rPr/>
        <w:t xml:space="preserve">2. Basle Komite bankacılık gözetim ve denetim konusunda sürdürdüğü çalışmalarının bir uzantısı olarak, üyelerinin denetim alanındaki tecrübelerinden ve diğer ülkelerin denetim otoritelerinin güvenilir ve etkin bankacılık uygulamalarının geliştirilmesine yönelik yaptığı çalışmalardan da yararlanmaktadır. Basle Komite, OECD prensiplerinin bankalar için taşıdığı önemi vurgulamak, daha önce yayımlamış olduğu dokümanlarda bahsi geçen kurumsal yönetim konusuna dikkat çekebilmek ve bankalar ile denetim otoritelerine kurumsal yönetimin konusundaki bazı yeni başlıkları aktarabilmek amacıyla bu dokümanı yayımlamıştır. </w:t>
      </w:r>
    </w:p>
    <w:p>
      <w:pPr>
        <w:pStyle w:val="Normal"/>
        <w:rPr>
          <w:b/>
          <w:b/>
          <w:sz w:val="26"/>
        </w:rPr>
      </w:pPr>
      <w:r>
        <w:rPr>
          <w:b/>
          <w:sz w:val="26"/>
        </w:rPr>
      </w:r>
    </w:p>
    <w:p>
      <w:pPr>
        <w:pStyle w:val="Normal"/>
        <w:jc w:val="both"/>
        <w:rPr/>
      </w:pPr>
      <w:r>
        <w:rPr/>
        <w:t>3. Etkin kurumsal yönetimin uygulanamaması halinde bankacılık gözetim ve denetim mekanizması da iyi çalışamaz. Dolayısıyla, bankacılık gözetim ve denetim otoriteleri her bankada etkin kurumsal yönetimin yerleşmesi konusuna büyük önem vermektedir. Gözetim ve denetim uygulamalarındaki tecrübeler, her bankada uygun ölçülerde yetki ve sorumluluk dağılımı ile kontrollerin olması gereğinin altını çizmektedir. Açıkça tanımlanmış ve uygulamaya konulmuş etkin bir kurumsal yönetim denetçilerin görevlerini yapmasını oldukça kolaylaştırır. Etkin kurumsal yönetim aynı zamanda banka yönetimi ile banka gözetim ve denetim otoriteleri arasındaki işbirliğinin artırılmasını sağlar.</w:t>
      </w:r>
    </w:p>
    <w:p>
      <w:pPr>
        <w:pStyle w:val="Normal"/>
        <w:rPr>
          <w:b/>
          <w:b/>
        </w:rPr>
      </w:pPr>
      <w:r>
        <w:rPr>
          <w:b/>
        </w:rPr>
      </w:r>
    </w:p>
    <w:p>
      <w:pPr>
        <w:pStyle w:val="Normal"/>
        <w:jc w:val="both"/>
        <w:rPr/>
      </w:pPr>
      <w:r>
        <w:rPr/>
        <w:t>4.</w:t>
      </w:r>
      <w:r>
        <w:rPr>
          <w:b/>
        </w:rPr>
        <w:t xml:space="preserve"> </w:t>
      </w:r>
      <w:r>
        <w:rPr/>
        <w:t>Basle Komite'nin son dönemlerde yayımladığı bankacılıkta etkin uygulamalar konusundaki yeni dokümanlar, bankaların faaliyetleri ile ilgili stratejiler geliştirmeleri ve bu stratejilerin uygulanmasına yönelik sorumluluğun belirlenmesi gereğini ortaya koymaktadır. Ayrıca, mevcut koşullara, kararlara ve  faaliyetlere ilişkin bilginin şeffaflığı büyük ölçüde banka yönetiminin değerlendirilmesine yönelik piyasa katılımcılarına yeterli bilgi sağlanması yönünde üstlenilen sorumluluk ile ilişkilidir.</w:t>
      </w:r>
    </w:p>
    <w:p>
      <w:pPr>
        <w:pStyle w:val="Normal"/>
        <w:jc w:val="both"/>
        <w:rPr/>
      </w:pPr>
      <w:r>
        <w:rPr/>
      </w:r>
    </w:p>
    <w:p>
      <w:pPr>
        <w:pStyle w:val="Normal"/>
        <w:jc w:val="both"/>
        <w:rPr/>
      </w:pPr>
      <w:r>
        <w:rPr/>
        <w:t>5. Bu dokümanda banka yönetim yapısı ile ifade edilmek istenen yönetim kurulu ve üst düzey yönetimdir. Ancak Komite, yasal ve  idari düzenlemelerdeki farklılıklara bağlı olarak bankalarda yönetim kurulu ve üst düzey yönetimin görev ve sorumluluklarının ülkeden ülkeye değişmekte olduğunun da bilincindedir.</w:t>
      </w:r>
      <w:r>
        <w:rPr>
          <w:sz w:val="20"/>
        </w:rPr>
        <w:t xml:space="preserve"> </w:t>
      </w:r>
      <w:r>
        <w:rPr/>
        <w:t xml:space="preserve">Yönetim kurulu bazı ülkelerde yürütme fonksiyonu bulunmayan denetim kurulu olarak bilinmektedir. Bazı ülkelerde ise yönetim kurulu banka yönetiminin genel altyapısını yapısını belirlemek üzere daha geniş yetkilere sahiptir. Bu farklılıklarla birlikte, dokümanda kullanılan yönetim kurulu ve üst düzey yönetim kavramları ile yasal yapının tanımlanması değil bir bankanın karar alma mekanizmasında yer alan iki yönetim seviyesinin sınıflandırılması amaçlanmıştır. Dokümanda yönetim kurulu ve üst düzey yönetim zaman zaman kurumsal yönetim bünyeleri olarak ele alınmıştır.  </w:t>
      </w:r>
    </w:p>
    <w:p>
      <w:pPr>
        <w:pStyle w:val="Normal"/>
        <w:jc w:val="both"/>
        <w:rPr>
          <w:b/>
          <w:b/>
        </w:rPr>
      </w:pPr>
      <w:r>
        <w:rPr>
          <w:b/>
        </w:rPr>
      </w:r>
    </w:p>
    <w:p>
      <w:pPr>
        <w:pStyle w:val="Normal"/>
        <w:jc w:val="both"/>
        <w:rPr/>
      </w:pPr>
      <w:r>
        <w:rPr/>
        <w:t>6.</w:t>
      </w:r>
      <w:r>
        <w:rPr>
          <w:b/>
        </w:rPr>
        <w:t xml:space="preserve"> </w:t>
      </w:r>
      <w:r>
        <w:rPr/>
        <w:t>Basle Komite bu dokümanı, bankacılık yapan kuruluşlarda etkin kurumsal yönetim uygulamalarının yerleştirilmesinde gözetim ve denetim otoriterine yardımcı olacağı inancıyla yayımlamıştır. Farklı ülkelerde kurumsal yönetim konusunda farklı yapısal yaklaşımların olabileceğini dikkate almakla beraber, bu dokümanın  değişik yönetim yapılarında bile kurumsal yönetimin güçlendirilmesine yönelik uygulamaları teşvik edeceği düşünülmektedir.</w:t>
      </w:r>
    </w:p>
    <w:p>
      <w:pPr>
        <w:pStyle w:val="Normal"/>
        <w:rPr/>
      </w:pPr>
      <w:r>
        <w:rPr/>
      </w:r>
    </w:p>
    <w:p>
      <w:pPr>
        <w:pStyle w:val="Normal"/>
        <w:rPr>
          <w:b/>
          <w:b/>
        </w:rPr>
      </w:pPr>
      <w:r>
        <w:rPr>
          <w:b/>
        </w:rPr>
        <w:t>II. Banka Kurumsal Yönetimi</w:t>
      </w:r>
    </w:p>
    <w:p>
      <w:pPr>
        <w:pStyle w:val="Normal"/>
        <w:rPr>
          <w:b/>
          <w:b/>
        </w:rPr>
      </w:pPr>
      <w:r>
        <w:rPr>
          <w:b/>
        </w:rPr>
      </w:r>
    </w:p>
    <w:p>
      <w:pPr>
        <w:pStyle w:val="Normal"/>
        <w:jc w:val="both"/>
        <w:rPr/>
      </w:pPr>
      <w:r>
        <w:rPr/>
        <w:t>7. OECD'nin çalışmasında kurumsal yönetim "bir şirket yönetiminde yer alan yönetim kurulu, hissedarlar ve diğer pay sahipleri arasındaki ilişkiler dizini" olarak tanımlanmıştır. Kurumsal yönetim aynı zamanda bir şirketin amaçlarının oluşturulduğu ve bu amaçlara ulaşılmasında kullanılacak yöntem ve araçlar ile izleme performansının belirlendiği bir yapıyı da gerektirir. Etkin kurumsal yönetim, şirket ve hissedarların çıkarları doğrultusundaki amaçların takip edilmesi konusunda yönetim kurulu ve üst düzey yönetimi yeterli ölçüde teşvik edebilmelidir. Ayrıca, etkin kurumsal yönetim izleme fonksiyonunun etkinliğinin artırılmasına yardımcı olmalı ve böylece kaynakların daha verimli kullanılmasını teşvik etmelidir.</w:t>
      </w:r>
    </w:p>
    <w:p>
      <w:pPr>
        <w:pStyle w:val="Normal"/>
        <w:rPr/>
      </w:pPr>
      <w:r>
        <w:rPr/>
      </w:r>
    </w:p>
    <w:p>
      <w:pPr>
        <w:pStyle w:val="Normal"/>
        <w:jc w:val="both"/>
        <w:rPr/>
      </w:pPr>
      <w:r>
        <w:rPr/>
        <w:t>8. Bankalar, ekonominin en önemli yapıtaşlarından birisidir. Bankalar, ticari işletmelerin finansmanı, temel finansal hizmetlerin sunumu ve ödeme sistemlerine erişim gibi bir çok olanak sağlamaktadırlar. Bunlara ek olarak, bazı bankalardan güç piyasa koşullarında  kredi ve likidite temin etmeleri beklenmektedir. Bankaların ulusal ekonomiler için öneminin altını çizerken şu gerçekten yola çıkılmaktadır; "bankacılık hemen hemen üniversal düzenlemelere tabi bir endüstri haline gelmiştir, ayrıca bankalar belli konularda hükümetin güvenlik ağına erişim sağlayabilmektedir. Bu nedenlerden dolayı bankalarda güçlü bir  kurumsal yönetim büyük önem taşımaktadır.</w:t>
      </w:r>
    </w:p>
    <w:p>
      <w:pPr>
        <w:pStyle w:val="Normal"/>
        <w:rPr/>
      </w:pPr>
      <w:r>
        <w:rPr/>
      </w:r>
    </w:p>
    <w:p>
      <w:pPr>
        <w:pStyle w:val="Normal"/>
        <w:jc w:val="both"/>
        <w:rPr/>
      </w:pPr>
      <w:r>
        <w:rPr/>
        <w:t xml:space="preserve">9. Bankacılık endüstrisinin bakış açısıyla kurumsal yönetim, kuruluşların iş ve faaliyetlerinin yönetim kurulu ve üst düzey yönetimlerince idare edildikleri bir yapıyı  ifade eder. Kurumsal yönetimin yapısı bankaların, </w:t>
      </w:r>
    </w:p>
    <w:p>
      <w:pPr>
        <w:pStyle w:val="Normal"/>
        <w:rPr/>
      </w:pPr>
      <w:r>
        <w:rPr/>
      </w:r>
    </w:p>
    <w:p>
      <w:pPr>
        <w:pStyle w:val="Normal"/>
        <w:numPr>
          <w:ilvl w:val="0"/>
          <w:numId w:val="4"/>
        </w:numPr>
        <w:rPr/>
      </w:pPr>
      <w:r>
        <w:rPr/>
        <w:t>kurumsal hedeflerin oluşturulması (ekonomik kazançların  sağlanması dahil),</w:t>
      </w:r>
    </w:p>
    <w:p>
      <w:pPr>
        <w:pStyle w:val="Normal"/>
        <w:numPr>
          <w:ilvl w:val="0"/>
          <w:numId w:val="4"/>
        </w:numPr>
        <w:rPr/>
      </w:pPr>
      <w:r>
        <w:rPr/>
        <w:t>günlük operasyonel faaliyetlerin sürdürülmesi,</w:t>
      </w:r>
    </w:p>
    <w:p>
      <w:pPr>
        <w:pStyle w:val="Normal"/>
        <w:rPr/>
      </w:pPr>
      <w:r>
        <w:rPr/>
      </w:r>
    </w:p>
    <w:p>
      <w:pPr>
        <w:pStyle w:val="Normal"/>
        <w:numPr>
          <w:ilvl w:val="0"/>
          <w:numId w:val="4"/>
        </w:numPr>
        <w:jc w:val="both"/>
        <w:rPr/>
      </w:pPr>
      <w:r>
        <w:rPr/>
        <w:t>pay sahiplerinin</w:t>
      </w:r>
      <w:r>
        <w:rPr>
          <w:vertAlign w:val="superscript"/>
        </w:rPr>
        <w:t>2</w:t>
      </w:r>
      <w:r>
        <w:rPr/>
        <w:t xml:space="preserve"> menfaatlerinin gözetilmesi,</w:t>
      </w:r>
    </w:p>
    <w:p>
      <w:pPr>
        <w:pStyle w:val="Normal"/>
        <w:jc w:val="both"/>
        <w:rPr/>
      </w:pPr>
      <w:r>
        <w:rPr/>
      </w:r>
    </w:p>
    <w:p>
      <w:pPr>
        <w:pStyle w:val="Normal"/>
        <w:numPr>
          <w:ilvl w:val="0"/>
          <w:numId w:val="4"/>
        </w:numPr>
        <w:jc w:val="both"/>
        <w:rPr/>
      </w:pPr>
      <w:r>
        <w:rPr/>
        <w:t xml:space="preserve">bankacılık sisteminin mevcut yasalara ve düzenlemelere uyumlu olarak daha güvenilir ve etkin bir şekilde faaliyet gösterebilmeleri beklentisi ile kurumsal faaliyet ve davranışların düzenlenmesi,  </w:t>
      </w:r>
    </w:p>
    <w:p>
      <w:pPr>
        <w:pStyle w:val="Normal"/>
        <w:jc w:val="both"/>
        <w:rPr/>
      </w:pPr>
      <w:r>
        <w:rPr/>
      </w:r>
    </w:p>
    <w:p>
      <w:pPr>
        <w:pStyle w:val="Normal"/>
        <w:numPr>
          <w:ilvl w:val="0"/>
          <w:numId w:val="4"/>
        </w:numPr>
        <w:jc w:val="both"/>
        <w:rPr/>
      </w:pPr>
      <w:r>
        <w:rPr/>
        <w:t>mevduat sahiplerinin haklarının korunması,</w:t>
      </w:r>
    </w:p>
    <w:p>
      <w:pPr>
        <w:pStyle w:val="Normal"/>
        <w:rPr/>
      </w:pPr>
      <w:r>
        <w:rPr/>
        <w:t>konusundaki yaklaşımlarını etkilemektedir.</w:t>
      </w:r>
    </w:p>
    <w:p>
      <w:pPr>
        <w:pStyle w:val="Normal"/>
        <w:rPr/>
      </w:pPr>
      <w:r>
        <w:rPr/>
      </w:r>
    </w:p>
    <w:p>
      <w:pPr>
        <w:pStyle w:val="Normal"/>
        <w:jc w:val="both"/>
        <w:rPr/>
      </w:pPr>
      <w:r>
        <w:rPr/>
        <w:t>10. Basle Komite kurumsal yönetimin öneminin vurgulandığı çeşitli konularda bir çok yeni doküman yayımlamıştır. Bu dokümanlar</w:t>
      </w:r>
      <w:r>
        <w:rPr>
          <w:i/>
        </w:rPr>
        <w:t xml:space="preserve">; "Faiz Riski Yönetimine İlişkin Prensipler" </w:t>
      </w:r>
      <w:r>
        <w:rPr/>
        <w:t xml:space="preserve">(Eylül 1997), </w:t>
      </w:r>
      <w:r>
        <w:rPr>
          <w:i/>
        </w:rPr>
        <w:t>"Bankalarda İç Kontrol Sistemlerine İlişkin Prensipler"</w:t>
      </w:r>
      <w:r>
        <w:rPr/>
        <w:t xml:space="preserve"> (Eylül 1998), </w:t>
      </w:r>
      <w:r>
        <w:rPr>
          <w:i/>
        </w:rPr>
        <w:t>"Banka Şeffaflığının Artırılması"</w:t>
      </w:r>
      <w:r>
        <w:rPr/>
        <w:t xml:space="preserve"> (Eylül 1998) </w:t>
      </w:r>
      <w:r>
        <w:rPr>
          <w:i/>
        </w:rPr>
        <w:t>ve "Kredi Riski Yönetimine İlişkin Prensipler</w:t>
      </w:r>
      <w:r>
        <w:rPr/>
        <w:t>" (Haziran 1999) olarak sıralanabilir. Söz konusu dokümanlarda altı çizildiği üzere; etkin kurumsal yönetime yönelik temel teknikler ve stratejiler aşağıdaki hususları içermektedir:</w:t>
      </w:r>
    </w:p>
    <w:p>
      <w:pPr>
        <w:pStyle w:val="Normal"/>
        <w:rPr/>
      </w:pPr>
      <w:r>
        <w:rPr/>
      </w:r>
    </w:p>
    <w:p>
      <w:pPr>
        <w:pStyle w:val="Normal"/>
        <w:numPr>
          <w:ilvl w:val="0"/>
          <w:numId w:val="4"/>
        </w:numPr>
        <w:jc w:val="both"/>
        <w:rPr/>
      </w:pPr>
      <w:r>
        <w:rPr/>
        <w:t>kurumsal değerler, etik ilkeler ve diğer doğru davranış standartları ve bunlarla uyumlu bir sistem,</w:t>
      </w:r>
    </w:p>
    <w:p>
      <w:pPr>
        <w:pStyle w:val="Normal"/>
        <w:jc w:val="both"/>
        <w:rPr/>
      </w:pPr>
      <w:r>
        <w:rPr/>
      </w:r>
    </w:p>
    <w:p>
      <w:pPr>
        <w:pStyle w:val="Normal"/>
        <w:numPr>
          <w:ilvl w:val="0"/>
          <w:numId w:val="4"/>
        </w:numPr>
        <w:jc w:val="both"/>
        <w:rPr>
          <w:b/>
          <w:b/>
        </w:rPr>
      </w:pPr>
      <w:r>
        <w:rPr/>
        <w:t>tüm kurumun başarısının ve bireysel olarak katılımların ölçülebileceği açıkça tanımlanmış kurumsal strateji,</w:t>
      </w:r>
    </w:p>
    <w:p>
      <w:pPr>
        <w:pStyle w:val="Normal"/>
        <w:jc w:val="both"/>
        <w:rPr>
          <w:b/>
          <w:b/>
        </w:rPr>
      </w:pPr>
      <w:r>
        <w:rPr>
          <w:b/>
        </w:rPr>
      </w:r>
    </w:p>
    <w:p>
      <w:pPr>
        <w:pStyle w:val="Normal"/>
        <w:numPr>
          <w:ilvl w:val="0"/>
          <w:numId w:val="4"/>
        </w:numPr>
        <w:jc w:val="both"/>
        <w:rPr/>
      </w:pPr>
      <w:r>
        <w:rPr/>
        <w:t>karar alma otoriteleri ile yetki ve sorumlulukların açık olarak tayin edilmesi, yönetim kurulu seviyesine kadar alınacak onaylara ilişkin hiyerarşik yapının oluşturulması,</w:t>
      </w:r>
    </w:p>
    <w:p>
      <w:pPr>
        <w:pStyle w:val="Normal"/>
        <w:jc w:val="both"/>
        <w:rPr/>
      </w:pPr>
      <w:r>
        <w:rPr/>
      </w:r>
    </w:p>
    <w:p>
      <w:pPr>
        <w:pStyle w:val="Normal"/>
        <w:numPr>
          <w:ilvl w:val="0"/>
          <w:numId w:val="4"/>
        </w:numPr>
        <w:jc w:val="both"/>
        <w:rPr/>
      </w:pPr>
      <w:r>
        <w:rPr/>
        <w:t>yönetim kurulu, üst düzey yönetim ve denetçiler arasında işbirliği ve etkileşimin sağlanmasına yönelik mekanizmanın kurulması,</w:t>
      </w:r>
    </w:p>
    <w:p>
      <w:pPr>
        <w:pStyle w:val="Normal"/>
        <w:jc w:val="both"/>
        <w:rPr/>
      </w:pPr>
      <w:r>
        <w:rPr/>
      </w:r>
    </w:p>
    <w:p>
      <w:pPr>
        <w:pStyle w:val="Normal"/>
        <w:numPr>
          <w:ilvl w:val="0"/>
          <w:numId w:val="4"/>
        </w:numPr>
        <w:jc w:val="both"/>
        <w:rPr/>
      </w:pPr>
      <w:r>
        <w:rPr/>
        <w:t>çıkar çatışmalarının önem arz ettiği  durumlara ilişkin risklerin özel olarak izlenmesi, (bankanın yan kuruluşları, büyük ortakları, üst düzey yöneticileri ya da bankada önemli pozisyonlarda görevli personel ile ilişkiler dahil olmak üzere)</w:t>
      </w:r>
    </w:p>
    <w:p>
      <w:pPr>
        <w:pStyle w:val="Normal"/>
        <w:jc w:val="both"/>
        <w:rPr/>
      </w:pPr>
      <w:r>
        <w:rPr/>
      </w:r>
    </w:p>
    <w:p>
      <w:pPr>
        <w:pStyle w:val="Normal"/>
        <w:numPr>
          <w:ilvl w:val="0"/>
          <w:numId w:val="4"/>
        </w:numPr>
        <w:jc w:val="both"/>
        <w:rPr/>
      </w:pPr>
      <w:r>
        <w:rPr/>
        <w:t>üst düzey yönetim, bölüm yöneticileri ve çalışanlara uygun şekilde davranmalarını ve çalışmalarını teşvik etmek üzere hizmet tazminatı, terfi ve benzeri şekillerde finansal ve idari teşviklerin oluşturulması,</w:t>
      </w:r>
    </w:p>
    <w:p>
      <w:pPr>
        <w:pStyle w:val="Normal"/>
        <w:jc w:val="both"/>
        <w:rPr/>
      </w:pPr>
      <w:r>
        <w:rPr/>
      </w:r>
    </w:p>
    <w:p>
      <w:pPr>
        <w:pStyle w:val="Normal"/>
        <w:numPr>
          <w:ilvl w:val="0"/>
          <w:numId w:val="4"/>
        </w:numPr>
        <w:jc w:val="both"/>
        <w:rPr/>
      </w:pPr>
      <w:r>
        <w:rPr/>
        <w:t>kurum içinde ve kamu oyuna yeterli bilgi akışının sağlanması,</w:t>
      </w:r>
    </w:p>
    <w:p>
      <w:pPr>
        <w:pStyle w:val="Normal"/>
        <w:jc w:val="both"/>
        <w:rPr/>
      </w:pPr>
      <w:r>
        <w:rPr/>
      </w:r>
    </w:p>
    <w:p>
      <w:pPr>
        <w:pStyle w:val="Normal"/>
        <w:jc w:val="both"/>
        <w:rPr/>
      </w:pPr>
      <w:r>
        <w:rPr/>
        <w:t xml:space="preserve">11. Farklı ülkelerde çeşitli kurumsal yönetim yapılarının bulunması, yapısal konularda evrensel olarak kabul görmüş doğru çözümlerin olmadığını ve her ülkede yasaların birbirine benzer olması gereğinin bulunmadığını göstermektedir. Bu yaklaşımla, bir bankanın uygulamakta olduğu yöntemden farklı olarak da etkin yönetim uygulanabilir. Uygun kontrollerin yapılması ve kurum içi dengelerin oluşturulmasını sağlamak üzere bir bankanın örgütsel yapısı içinde dört ayrı gözetim şekli bulunmalıdır. (1) yönetim kurulu ya da denetim kurulunca yapılan gözetim, (2) günlük operasyonel faaliyetlerin sürdürülmesinden sorumlu olmayan kişilerce yapılan gözetim, (3) farklı faaliyet alanlarının doğrudan denetim ve gözetimi, (4) bağımsız risk yönetim ve denetim fonksiyonları. Bunlara ek olarak, yetkili pozisyonlardaki personelin görevleri için uygun ve yeterli olmaları da önem taşımaktadır. Bir bankanın kamu otoritesine ait olması durumunda hem bankanın amaç ve stratejilerinin hem de kurum içi yönetim yapısının değiştirilmesi olasılığı bulunmaktadır. Dolayısıyla, etkin kurumsal yönetime ilişkin genel prensipler aynı zamanda kamu bankalarının da yararınadır.  </w:t>
      </w:r>
    </w:p>
    <w:p>
      <w:pPr>
        <w:pStyle w:val="Normal"/>
        <w:rPr/>
      </w:pPr>
      <w:r>
        <w:rPr/>
      </w:r>
    </w:p>
    <w:p>
      <w:pPr>
        <w:pStyle w:val="Normal"/>
        <w:rPr>
          <w:b/>
          <w:b/>
        </w:rPr>
      </w:pPr>
      <w:r>
        <w:rPr>
          <w:b/>
        </w:rPr>
        <w:t>III. Etkin Kurumsal Yönetim Uygulamaları</w:t>
      </w:r>
    </w:p>
    <w:p>
      <w:pPr>
        <w:pStyle w:val="Normal"/>
        <w:rPr>
          <w:b/>
          <w:b/>
        </w:rPr>
      </w:pPr>
      <w:r>
        <w:rPr>
          <w:b/>
        </w:rPr>
      </w:r>
    </w:p>
    <w:p>
      <w:pPr>
        <w:pStyle w:val="Normal"/>
        <w:jc w:val="both"/>
        <w:rPr/>
      </w:pPr>
      <w:r>
        <w:rPr/>
        <w:t>12. Daha önce belirtildiği gibi, gözetim ve denetim otoritelerince bankaların etkin bir kurumsal yönetime sahip olmaları büyük önem taşımaktadır. Bundan sonraki bölümde bankaların kurumsal yönetime ilişkin problemleri ve bunların çözümlerine yönelik uygulamalar konusunda gözetim ve denetim otoritelerinin deneyimlerine yer verilmektedir.</w:t>
      </w:r>
    </w:p>
    <w:p>
      <w:pPr>
        <w:pStyle w:val="Normal"/>
        <w:rPr/>
      </w:pPr>
      <w:r>
        <w:rPr/>
      </w:r>
    </w:p>
    <w:p>
      <w:pPr>
        <w:pStyle w:val="BodyText3"/>
        <w:rPr/>
      </w:pPr>
      <w:r>
        <w:rPr/>
        <w:t>Banka örgüt yapısı içinde kurumsal değerlerin ve stratejik amaçların oluşturulması.</w:t>
      </w:r>
    </w:p>
    <w:p>
      <w:pPr>
        <w:pStyle w:val="Normal"/>
        <w:rPr>
          <w:b/>
          <w:b/>
        </w:rPr>
      </w:pPr>
      <w:r>
        <w:rPr>
          <w:b/>
        </w:rPr>
      </w:r>
    </w:p>
    <w:p>
      <w:pPr>
        <w:pStyle w:val="Normal"/>
        <w:jc w:val="both"/>
        <w:rPr/>
      </w:pPr>
      <w:r>
        <w:rPr/>
        <w:t xml:space="preserve">13. Stratejik amaçların ya da kurumsal değerlerin oluşmadığı bir kurumun faaliyetlerini sürdürmesi oldukça güçtür. Bu nedenle, yönetim kurulu bankanın aralıksız faaliyetlerinin yönetimine ilişkin stratejileri oluşturmalıdır. Ayrıca yönetimin en üst noktasındaki yaklaşımın belirlenmesinde ve hem kendisi hem de üst düzey yönetim ve diğer personel adına kurumsal değerlerin oluşturulmasında öncülük etmelidir. Söz konusu değerler problemlerin zamanında ve samimi olarak tartışılmasının önemini yansıtmalıdır. Özellikle, bu değerlerin hem kurum içinde hem de dış işlemlerde rüşvet ve yozlaşmanın önüne geçilmesine yönelik olması önem taşımaktadır. </w:t>
      </w:r>
    </w:p>
    <w:p>
      <w:pPr>
        <w:pStyle w:val="Normal"/>
        <w:jc w:val="both"/>
        <w:rPr/>
      </w:pPr>
      <w:r>
        <w:rPr/>
      </w:r>
    </w:p>
    <w:p>
      <w:pPr>
        <w:pStyle w:val="BodyText2"/>
        <w:rPr/>
      </w:pPr>
      <w:r>
        <w:rPr/>
        <w:t>14. Yönetim kurulu, üst düzey yönetimce kurumsal yönetimin kalitesinin düşürülmesine yol açacak davranış, eylem ve ilişkilerin önlenmesine yönelik gerekli politikaları uygulamasını sağlamalıdır. Bu eylem ve ilişkiler;</w:t>
      </w:r>
    </w:p>
    <w:p>
      <w:pPr>
        <w:pStyle w:val="Normal"/>
        <w:jc w:val="both"/>
        <w:rPr/>
      </w:pPr>
      <w:r>
        <w:rPr/>
      </w:r>
    </w:p>
    <w:p>
      <w:pPr>
        <w:pStyle w:val="Normal"/>
        <w:numPr>
          <w:ilvl w:val="0"/>
          <w:numId w:val="4"/>
        </w:numPr>
        <w:rPr/>
      </w:pPr>
      <w:r>
        <w:rPr/>
        <w:t>çıkar çatışmaları,</w:t>
      </w:r>
    </w:p>
    <w:p>
      <w:pPr>
        <w:pStyle w:val="Normal"/>
        <w:jc w:val="both"/>
        <w:rPr/>
      </w:pPr>
      <w:r>
        <w:rPr/>
      </w:r>
    </w:p>
    <w:p>
      <w:pPr>
        <w:pStyle w:val="Normal"/>
        <w:numPr>
          <w:ilvl w:val="0"/>
          <w:numId w:val="4"/>
        </w:numPr>
        <w:jc w:val="both"/>
        <w:rPr/>
      </w:pPr>
      <w:r>
        <w:rPr/>
        <w:t xml:space="preserve">banka mensuplarına ve diğer çalışanlarına kredi açılması ve diğer kişisel işlemler (örneğin; kurum içi kredilendirme işlemleri piyasa vadeleri ve genel kredi çeşitleri ile sınırlı olmalı, yönetim kuruluna söz konusu krediler ile ilgili düzenli rapor verilmeli ve bu raporlar hem iç hem de dış denetim sürecinde incelenmelidir), </w:t>
      </w:r>
    </w:p>
    <w:p>
      <w:pPr>
        <w:pStyle w:val="Normal"/>
        <w:jc w:val="both"/>
        <w:rPr/>
      </w:pPr>
      <w:r>
        <w:rPr/>
      </w:r>
    </w:p>
    <w:p>
      <w:pPr>
        <w:pStyle w:val="Normal"/>
        <w:numPr>
          <w:ilvl w:val="0"/>
          <w:numId w:val="4"/>
        </w:numPr>
        <w:jc w:val="both"/>
        <w:rPr/>
      </w:pPr>
      <w:r>
        <w:rPr/>
        <w:t>banka ile bağlantısı olan kişi ve kuruluşlara ve gözetilen diğer müşterilere ayrıcalıklı imkanlar tanınması (örneğin, oldukça iyi vade imkanları sağlanması, komisyon alınmaması vb.).</w:t>
      </w:r>
    </w:p>
    <w:p>
      <w:pPr>
        <w:pStyle w:val="Footer"/>
        <w:tabs>
          <w:tab w:val="clear" w:pos="4153"/>
          <w:tab w:val="clear" w:pos="8306"/>
        </w:tabs>
        <w:rPr>
          <w:lang w:val="tr-TR"/>
        </w:rPr>
      </w:pPr>
      <w:r>
        <w:rPr>
          <w:lang w:val="tr-TR"/>
        </w:rPr>
      </w:r>
    </w:p>
    <w:p>
      <w:pPr>
        <w:pStyle w:val="BodyText2"/>
        <w:rPr/>
      </w:pPr>
      <w:r>
        <w:rPr/>
        <w:t xml:space="preserve">Yönetim kurulu tarafından söz konusu politikalara uygunluğun izlemesine ve çeşitli yönetim seviyelerinde muhtemel sapmaların rapor edilmesine imkan verecek  işlevler oluşturulmalıdır. </w:t>
      </w:r>
    </w:p>
    <w:p>
      <w:pPr>
        <w:pStyle w:val="Normal"/>
        <w:rPr/>
      </w:pPr>
      <w:r>
        <w:rPr/>
      </w:r>
    </w:p>
    <w:p>
      <w:pPr>
        <w:pStyle w:val="Normal"/>
        <w:rPr>
          <w:b/>
          <w:b/>
        </w:rPr>
      </w:pPr>
      <w:r>
        <w:rPr>
          <w:b/>
        </w:rPr>
        <w:t>Kurum içinde yetki ve sorumlulukların açıkça belirlenmesi ve uygulanması.</w:t>
      </w:r>
    </w:p>
    <w:p>
      <w:pPr>
        <w:pStyle w:val="Normal"/>
        <w:rPr>
          <w:b/>
          <w:b/>
        </w:rPr>
      </w:pPr>
      <w:r>
        <w:rPr>
          <w:b/>
        </w:rPr>
        <w:t xml:space="preserve"> </w:t>
      </w:r>
    </w:p>
    <w:p>
      <w:pPr>
        <w:pStyle w:val="BodyText2"/>
        <w:jc w:val="both"/>
        <w:rPr/>
      </w:pPr>
      <w:r>
        <w:rPr/>
        <w:t xml:space="preserve">15. Etkin olarak çalışan bir yönetim kurulu kendisine ve üst düzey yönetime ait yetki ve sorumlulukları açıkça tanımlamalıdır. Ayrıca, çok yönlü ve birbiriyle çakışan yetki ve sorumlulukların yavaş ve yetersiz tepkiler alınması sonucu problemlerin daha da şiddetlenmesine yol açacağının farkında olmalıdır. Üst düzey yönetim, banka personelinin yetki ve sorumluluklarını gösteren hiyerarşik yapının oluşturulmasından sorumludur. Ancak tüm personelin nihai olarak yönetim kuruluna karşı sorumlu olduğunun da bilincinde olmalıdır.  </w:t>
      </w:r>
    </w:p>
    <w:p>
      <w:pPr>
        <w:pStyle w:val="Normal"/>
        <w:jc w:val="both"/>
        <w:rPr/>
      </w:pPr>
      <w:r>
        <w:rPr/>
      </w:r>
    </w:p>
    <w:p>
      <w:pPr>
        <w:pStyle w:val="TextBody"/>
        <w:rPr/>
      </w:pPr>
      <w:r>
        <w:rPr/>
        <w:t xml:space="preserve">Yönetim kurulu üyeleri görevlerinin gerektirdiği nitelikleri taşımalı, kurumsal yönetimde üstlenmiş oldukları rolün bilincinde olmalı, hem banka yönetiminden hem de banka dışından yasal ve uygun olmayan herhangi bir etkiye maruz kalmamalıdır.  </w:t>
      </w:r>
    </w:p>
    <w:p>
      <w:pPr>
        <w:pStyle w:val="Normal"/>
        <w:jc w:val="both"/>
        <w:rPr/>
      </w:pPr>
      <w:r>
        <w:rPr/>
      </w:r>
    </w:p>
    <w:p>
      <w:pPr>
        <w:pStyle w:val="BodyText2"/>
        <w:jc w:val="both"/>
        <w:rPr/>
      </w:pPr>
      <w:r>
        <w:rPr/>
        <w:t>16. Yönetim kurulu bankanın faaliyetlerinden ve finansal etkinliğinden nihai olarak sorumludur. Yönetim kurulu, banka yönetiminin değerlendirilmesine yönelik yeterli ve düzenli bilgi almalıdır. Yeterli sayıda yönetim kurulu üyesi alınan kararların uygulanmasından sorumlu olmalı, ancak hükümetin, büyük ortakların ya da banka yönetiminin görüşlerinin etkisinde olmamalıdır. Banka yönetiminde görev almamış olmak kaydıyla nitelikli yönetim kurulu üyelerinden oluşan bir komite ya da ayrı bir denetim komitesi bağımsız ve tarafsız değerlendirme yapılmasını sağlayabilir. Söz konusu yönetim kurulu üyeleri diğer çalışma alanlarındaki deneyimlerine bağlı olarak yönetim stratejilerine yeni bir bakış açısı getirebilirler. Yönetim kurulu düzenli olarak kendi performansını değerlendirmeli, kusurlarının nerede olduğunu belirlemeli ve mümkünse gerekli düzeltici tedbirleri almalıdır.</w:t>
      </w:r>
    </w:p>
    <w:p>
      <w:pPr>
        <w:pStyle w:val="Normal"/>
        <w:jc w:val="both"/>
        <w:rPr/>
      </w:pPr>
      <w:r>
        <w:rPr/>
      </w:r>
    </w:p>
    <w:p>
      <w:pPr>
        <w:pStyle w:val="BodyText2"/>
        <w:jc w:val="both"/>
        <w:rPr/>
      </w:pPr>
      <w:r>
        <w:rPr/>
        <w:t>17. Yönetim kurulu, bankanın kurumsal yapısının güçlendirilmesine katkı sağlayabilmek için,</w:t>
      </w:r>
    </w:p>
    <w:p>
      <w:pPr>
        <w:pStyle w:val="Normal"/>
        <w:jc w:val="both"/>
        <w:rPr/>
      </w:pPr>
      <w:r>
        <w:rPr/>
      </w:r>
    </w:p>
    <w:p>
      <w:pPr>
        <w:pStyle w:val="Normal"/>
        <w:numPr>
          <w:ilvl w:val="0"/>
          <w:numId w:val="4"/>
        </w:numPr>
        <w:jc w:val="both"/>
        <w:rPr/>
      </w:pPr>
      <w:r>
        <w:rPr/>
        <w:t>banka ve hissedarlara karşı sadakatle görevini yürütmeli ve banka gözetimindeki rolünü anlamalı,</w:t>
      </w:r>
    </w:p>
    <w:p>
      <w:pPr>
        <w:pStyle w:val="Normal"/>
        <w:jc w:val="both"/>
        <w:rPr/>
      </w:pPr>
      <w:r>
        <w:rPr/>
      </w:r>
    </w:p>
    <w:p>
      <w:pPr>
        <w:pStyle w:val="Normal"/>
        <w:numPr>
          <w:ilvl w:val="0"/>
          <w:numId w:val="4"/>
        </w:numPr>
        <w:jc w:val="both"/>
        <w:rPr/>
      </w:pPr>
      <w:r>
        <w:rPr/>
        <w:t>bankanın günlük faaliyetlerinin yönetiminde  ‘kontrol-denge’ fonksiyonunu yerine getirmeli,</w:t>
      </w:r>
    </w:p>
    <w:p>
      <w:pPr>
        <w:pStyle w:val="Normal"/>
        <w:jc w:val="both"/>
        <w:rPr/>
      </w:pPr>
      <w:r>
        <w:rPr/>
      </w:r>
    </w:p>
    <w:p>
      <w:pPr>
        <w:pStyle w:val="Normal"/>
        <w:numPr>
          <w:ilvl w:val="0"/>
          <w:numId w:val="4"/>
        </w:numPr>
        <w:jc w:val="both"/>
        <w:rPr/>
      </w:pPr>
      <w:r>
        <w:rPr/>
        <w:t>banka yönetimini sorgulama yetkisine sahip olduğunu bilmeli ve yönetimin doğru ve dürüst açıklama yapması konusunda ısrar etmeli,</w:t>
      </w:r>
    </w:p>
    <w:p>
      <w:pPr>
        <w:pStyle w:val="Normal"/>
        <w:jc w:val="both"/>
        <w:rPr>
          <w:b/>
          <w:b/>
        </w:rPr>
      </w:pPr>
      <w:r>
        <w:rPr>
          <w:b/>
        </w:rPr>
      </w:r>
    </w:p>
    <w:p>
      <w:pPr>
        <w:pStyle w:val="Normal"/>
        <w:numPr>
          <w:ilvl w:val="0"/>
          <w:numId w:val="4"/>
        </w:numPr>
        <w:jc w:val="both"/>
        <w:rPr/>
      </w:pPr>
      <w:r>
        <w:rPr/>
        <w:t>farklı durumlardan sonuç çıkararak etkin uygulamaları tavsiye etmeli,</w:t>
      </w:r>
    </w:p>
    <w:p>
      <w:pPr>
        <w:pStyle w:val="Normal"/>
        <w:jc w:val="both"/>
        <w:rPr/>
      </w:pPr>
      <w:r>
        <w:rPr/>
      </w:r>
    </w:p>
    <w:p>
      <w:pPr>
        <w:pStyle w:val="Normal"/>
        <w:numPr>
          <w:ilvl w:val="0"/>
          <w:numId w:val="4"/>
        </w:numPr>
        <w:jc w:val="both"/>
        <w:rPr/>
      </w:pPr>
      <w:r>
        <w:rPr/>
        <w:t>tarafsız öğütler verebilmeli,</w:t>
      </w:r>
    </w:p>
    <w:p>
      <w:pPr>
        <w:pStyle w:val="Normal"/>
        <w:jc w:val="both"/>
        <w:rPr/>
      </w:pPr>
      <w:r>
        <w:rPr/>
      </w:r>
    </w:p>
    <w:p>
      <w:pPr>
        <w:pStyle w:val="Normal"/>
        <w:numPr>
          <w:ilvl w:val="0"/>
          <w:numId w:val="4"/>
        </w:numPr>
        <w:jc w:val="both"/>
        <w:rPr/>
      </w:pPr>
      <w:r>
        <w:rPr/>
        <w:t>gereğinden fazla genişlememeli,</w:t>
      </w:r>
    </w:p>
    <w:p>
      <w:pPr>
        <w:pStyle w:val="Normal"/>
        <w:jc w:val="both"/>
        <w:rPr/>
      </w:pPr>
      <w:r>
        <w:rPr/>
      </w:r>
    </w:p>
    <w:p>
      <w:pPr>
        <w:pStyle w:val="Normal"/>
        <w:numPr>
          <w:ilvl w:val="0"/>
          <w:numId w:val="4"/>
        </w:numPr>
        <w:rPr/>
      </w:pPr>
      <w:r>
        <w:rPr/>
        <w:t>diğer kuruluşlarla çıkar çatışmalarından ve taahhüt vermekten kaçınmalı,</w:t>
      </w:r>
    </w:p>
    <w:p>
      <w:pPr>
        <w:pStyle w:val="Normal"/>
        <w:rPr/>
      </w:pPr>
      <w:r>
        <w:rPr/>
      </w:r>
    </w:p>
    <w:p>
      <w:pPr>
        <w:pStyle w:val="Normal"/>
        <w:numPr>
          <w:ilvl w:val="0"/>
          <w:numId w:val="4"/>
        </w:numPr>
        <w:jc w:val="both"/>
        <w:rPr/>
      </w:pPr>
      <w:r>
        <w:rPr/>
        <w:t>banka politikaları ve kurum içi iletişim kanallarının oluşturması, kurumsal amaçların gerçekleşmesinde kaydedilen ilerlemelerin izlenmesi için üst düzey yönetim ve denetim kurulu ile için düzenli olarak toplanmalı,</w:t>
      </w:r>
    </w:p>
    <w:p>
      <w:pPr>
        <w:pStyle w:val="Normal"/>
        <w:rPr/>
      </w:pPr>
      <w:r>
        <w:rPr/>
      </w:r>
    </w:p>
    <w:p>
      <w:pPr>
        <w:pStyle w:val="Normal"/>
        <w:numPr>
          <w:ilvl w:val="0"/>
          <w:numId w:val="4"/>
        </w:numPr>
        <w:rPr/>
      </w:pPr>
      <w:r>
        <w:rPr/>
        <w:t>tarafsız görüş bildiremeyeceği durumlarda karar alırken kendi görüşlerini dikkate almamalı,</w:t>
      </w:r>
    </w:p>
    <w:p>
      <w:pPr>
        <w:pStyle w:val="Normal"/>
        <w:numPr>
          <w:ilvl w:val="0"/>
          <w:numId w:val="4"/>
        </w:numPr>
        <w:rPr/>
      </w:pPr>
      <w:r>
        <w:rPr/>
        <w:t>bankanın günlük faaliyetlerinin yönetiminde yer almamalıdır.</w:t>
      </w:r>
    </w:p>
    <w:p>
      <w:pPr>
        <w:pStyle w:val="Normal"/>
        <w:rPr/>
      </w:pPr>
      <w:r>
        <w:rPr/>
      </w:r>
    </w:p>
    <w:p>
      <w:pPr>
        <w:pStyle w:val="BodyText2"/>
        <w:rPr/>
      </w:pPr>
      <w:r>
        <w:rPr/>
        <w:t>18. Bazı ülkelerde yönetim kurulları özel çalışma komitelerinin oluşturulmasını yararlı görmektedir. Bu komiteler aşağıda yer almaktadır:</w:t>
      </w:r>
    </w:p>
    <w:p>
      <w:pPr>
        <w:pStyle w:val="Normal"/>
        <w:rPr/>
      </w:pPr>
      <w:r>
        <w:rPr/>
      </w:r>
    </w:p>
    <w:p>
      <w:pPr>
        <w:pStyle w:val="Normal"/>
        <w:numPr>
          <w:ilvl w:val="0"/>
          <w:numId w:val="4"/>
        </w:numPr>
        <w:jc w:val="both"/>
        <w:rPr/>
      </w:pPr>
      <w:r>
        <w:rPr>
          <w:i/>
        </w:rPr>
        <w:t xml:space="preserve">Risk yönetimi komitesi: </w:t>
      </w:r>
      <w:r>
        <w:rPr/>
        <w:t>Bankanın kredi riski, piyasa riski, faaliyet riski, yasal riski ve diğer riskleri ile ilgili olarak üst düzey yönetimin gözetiminden sorumludur (Bankanın taşıdığı riskler ve risk yönetimi faaliyetleri hakkında üst düzey yönetimden düzenli olarak bilgi alınmalıdır).</w:t>
      </w:r>
    </w:p>
    <w:p>
      <w:pPr>
        <w:pStyle w:val="Normal"/>
        <w:rPr>
          <w:i/>
          <w:i/>
        </w:rPr>
      </w:pPr>
      <w:r>
        <w:rPr>
          <w:i/>
        </w:rPr>
      </w:r>
    </w:p>
    <w:p>
      <w:pPr>
        <w:pStyle w:val="Normal"/>
        <w:numPr>
          <w:ilvl w:val="0"/>
          <w:numId w:val="4"/>
        </w:numPr>
        <w:jc w:val="both"/>
        <w:rPr/>
      </w:pPr>
      <w:r>
        <w:rPr>
          <w:i/>
        </w:rPr>
        <w:t xml:space="preserve">Denetim komitesi: </w:t>
      </w:r>
      <w:r>
        <w:rPr/>
        <w:t>Komitenin görevleri arasında,</w:t>
      </w:r>
      <w:r>
        <w:rPr>
          <w:i/>
        </w:rPr>
        <w:t xml:space="preserve"> </w:t>
      </w:r>
      <w:r>
        <w:rPr/>
        <w:t>banka müfettişlerinin ve bağımsız denetçilerin gözetimi, atanmaları ve işten çıkarılmalarının onaylanması, denetim kapsamının ve hangi sıklıkta yapıldığının  incelenmesi ve onaylanması, denetim raporlarının alınması ve tespit edilen denetim zayıflıklarına, politika, yasa ve düzenlemelerle uyumlu olmayan hususlara ve denetçilerce tespit edilen diğer problemlere yönelik banka yönetimince gerekli düzeltici tedbirlerin alınmasının temin edilmesi bulunmaktadır. Komitenin bankacılık ya da  finansal alanda tecrübe sahibi bağımsız kurul üyelerinden oluşması komitenin bağımsızlığını artırabilir.</w:t>
      </w:r>
    </w:p>
    <w:p>
      <w:pPr>
        <w:pStyle w:val="Normal"/>
        <w:jc w:val="both"/>
        <w:rPr/>
      </w:pPr>
      <w:r>
        <w:rPr/>
      </w:r>
    </w:p>
    <w:p>
      <w:pPr>
        <w:pStyle w:val="Normal"/>
        <w:numPr>
          <w:ilvl w:val="0"/>
          <w:numId w:val="4"/>
        </w:numPr>
        <w:jc w:val="both"/>
        <w:rPr/>
      </w:pPr>
      <w:r>
        <w:rPr>
          <w:i/>
        </w:rPr>
        <w:t xml:space="preserve">Ücretlerden sorumlu komite: </w:t>
      </w:r>
      <w:r>
        <w:rPr/>
        <w:t xml:space="preserve">Komite, banka üst düzey yönetiminin ve diğer yetkili pozisyonlardaki personelin ücret ve özlük haklarının gözetiminden sorumludur. Personele yapılan ödemelerin bankanın kendi kültürü, amaçları, stratejisi  ve denetim yapısı ile uyumlu olmasını sağlamalıdır. </w:t>
      </w:r>
      <w:r>
        <w:rPr>
          <w:i/>
        </w:rPr>
        <w:t xml:space="preserve"> </w:t>
      </w:r>
    </w:p>
    <w:p>
      <w:pPr>
        <w:pStyle w:val="Normal"/>
        <w:rPr>
          <w:i/>
          <w:i/>
        </w:rPr>
      </w:pPr>
      <w:r>
        <w:rPr>
          <w:i/>
        </w:rPr>
      </w:r>
    </w:p>
    <w:p>
      <w:pPr>
        <w:pStyle w:val="Normal"/>
        <w:numPr>
          <w:ilvl w:val="0"/>
          <w:numId w:val="4"/>
        </w:numPr>
        <w:jc w:val="both"/>
        <w:rPr>
          <w:i/>
          <w:i/>
        </w:rPr>
      </w:pPr>
      <w:r>
        <w:rPr>
          <w:i/>
        </w:rPr>
        <w:t xml:space="preserve">Atamalardan sorumlu komite: </w:t>
      </w:r>
      <w:r>
        <w:rPr/>
        <w:t xml:space="preserve"> Yönetim kurlunun etkinliğinin değerlendirilmesi ve kurul üyelerinin yer değiştirmesi ve yenilenmesi işlevinin yönetiminden sorumlu komitedir.</w:t>
      </w:r>
    </w:p>
    <w:p>
      <w:pPr>
        <w:pStyle w:val="Normal"/>
        <w:rPr>
          <w:i/>
          <w:i/>
        </w:rPr>
      </w:pPr>
      <w:r>
        <w:rPr>
          <w:i/>
        </w:rPr>
      </w:r>
    </w:p>
    <w:p>
      <w:pPr>
        <w:pStyle w:val="Heading1"/>
        <w:jc w:val="left"/>
        <w:rPr>
          <w:sz w:val="24"/>
        </w:rPr>
      </w:pPr>
      <w:r>
        <w:rPr>
          <w:sz w:val="24"/>
        </w:rPr>
        <w:t xml:space="preserve">Üst düzey yönetim tarafından uygun gözetimin yapılması </w:t>
      </w:r>
    </w:p>
    <w:p>
      <w:pPr>
        <w:pStyle w:val="Normal"/>
        <w:rPr>
          <w:sz w:val="24"/>
        </w:rPr>
      </w:pPr>
      <w:r>
        <w:rPr>
          <w:sz w:val="24"/>
        </w:rPr>
      </w:r>
    </w:p>
    <w:p>
      <w:pPr>
        <w:pStyle w:val="BodyText2"/>
        <w:jc w:val="both"/>
        <w:rPr/>
      </w:pPr>
      <w:r>
        <w:rPr/>
        <w:t>19. Üst düzey yönetim kurumsal yönetimin en önemli unsurlarından birisidir. Yönetim kurulu üst düzey yöneticilerle ilgili gerekli kontrollerin yapılmasından ve gerekli dengelerin oluşturulmasından sorumludur. Benzer şekilde üst düzey yöneticiler de bankanın çeşitli faaliyet alanlarında görevli müdürlerin gözetimini üstlenmelidir. Küçük ölçekli bankalarda dahi önemli yönetim kararları birden fazla kişi tarafından alınmalıdır. Etkin yönetimde kaçınılması öngörülen durumlar şöyle sıralanabilir:</w:t>
      </w:r>
    </w:p>
    <w:p>
      <w:pPr>
        <w:pStyle w:val="Normal"/>
        <w:jc w:val="both"/>
        <w:rPr/>
      </w:pPr>
      <w:r>
        <w:rPr/>
      </w:r>
    </w:p>
    <w:p>
      <w:pPr>
        <w:pStyle w:val="Normal"/>
        <w:numPr>
          <w:ilvl w:val="0"/>
          <w:numId w:val="4"/>
        </w:numPr>
        <w:jc w:val="both"/>
        <w:rPr/>
      </w:pPr>
      <w:r>
        <w:rPr/>
        <w:t>Bankanın operasyonel faaliyetleriyle ilgili karar alma süreçlerinde yer alan üst düzey yöneticiler,</w:t>
      </w:r>
    </w:p>
    <w:p>
      <w:pPr>
        <w:pStyle w:val="Normal"/>
        <w:jc w:val="both"/>
        <w:rPr/>
      </w:pPr>
      <w:r>
        <w:rPr/>
      </w:r>
    </w:p>
    <w:p>
      <w:pPr>
        <w:pStyle w:val="Normal"/>
        <w:numPr>
          <w:ilvl w:val="0"/>
          <w:numId w:val="4"/>
        </w:numPr>
        <w:jc w:val="both"/>
        <w:rPr/>
      </w:pPr>
      <w:r>
        <w:rPr/>
        <w:t>Gerekli  bilgi ve yeteneğe sahip olmadıkları bir alana yönetici olarak atanan üst düzey yöneticiler,</w:t>
      </w:r>
    </w:p>
    <w:p>
      <w:pPr>
        <w:pStyle w:val="Normal"/>
        <w:jc w:val="both"/>
        <w:rPr/>
      </w:pPr>
      <w:r>
        <w:rPr/>
      </w:r>
    </w:p>
    <w:p>
      <w:pPr>
        <w:pStyle w:val="Normal"/>
        <w:numPr>
          <w:ilvl w:val="0"/>
          <w:numId w:val="4"/>
        </w:numPr>
        <w:jc w:val="both"/>
        <w:rPr/>
      </w:pPr>
      <w:r>
        <w:rPr/>
        <w:t>Personel kaybetme korkusuyla başarılı ve yetkili pozisyonlardaki personele yönelik gerekli kontrollerin yapılmasında isteksizlik gösteren üst düzey yöneticiler.</w:t>
      </w:r>
    </w:p>
    <w:p>
      <w:pPr>
        <w:pStyle w:val="Normal"/>
        <w:jc w:val="both"/>
        <w:rPr/>
      </w:pPr>
      <w:r>
        <w:rPr/>
      </w:r>
    </w:p>
    <w:p>
      <w:pPr>
        <w:pStyle w:val="BodyText2"/>
        <w:jc w:val="both"/>
        <w:rPr/>
      </w:pPr>
      <w:r>
        <w:rPr/>
        <w:t>20. Üst düzey yönetim banka yönetiminden sorumlu bir grup idareciden oluşmaktadır. Bu grupta departman müdürleri, mali işler müdürü, denetim kurulu başkanı gibi kişiler bulunmaktadır. Üst düzey yöneticiler, sorumlu oldukları alanlarda banka faaliyetlerinin kendi gözetimleri altında sürdürülmesi için gerekli bilgi ve yeteneğe sahip olmalı ve yetkili pozisyonlarda bulunan personelin üzerinde gerekli kontrol yetkisine sahip olmalıdır.</w:t>
      </w:r>
    </w:p>
    <w:p>
      <w:pPr>
        <w:pStyle w:val="Normal"/>
        <w:jc w:val="both"/>
        <w:rPr/>
      </w:pPr>
      <w:r>
        <w:rPr/>
      </w:r>
    </w:p>
    <w:p>
      <w:pPr>
        <w:pStyle w:val="Normal"/>
        <w:jc w:val="both"/>
        <w:rPr>
          <w:b/>
          <w:b/>
        </w:rPr>
      </w:pPr>
      <w:r>
        <w:rPr>
          <w:b/>
        </w:rPr>
        <w:t xml:space="preserve">Banka müfettişleri ile bağımsız denetçilerin kontrol fonksiyonlarının öneminin anlaşılması ve çalışmalarından etkin olarak yararlanılması. </w:t>
      </w:r>
    </w:p>
    <w:p>
      <w:pPr>
        <w:pStyle w:val="Normal"/>
        <w:jc w:val="both"/>
        <w:rPr>
          <w:b/>
          <w:b/>
        </w:rPr>
      </w:pPr>
      <w:r>
        <w:rPr>
          <w:b/>
        </w:rPr>
      </w:r>
    </w:p>
    <w:p>
      <w:pPr>
        <w:pStyle w:val="BodyText2"/>
        <w:jc w:val="both"/>
        <w:rPr/>
      </w:pPr>
      <w:r>
        <w:rPr/>
        <w:t>21. Denetçiler kurumsal yönetiminde çok önemli bir rol oynarlar. Yönetim kurulu ve üst düzey yönetimin etkinliğinin sağlanması için öncelikle (1) denetim işlevinin önemi anlaşılmalı ve tüm banka personeli bu konuda bilgilendirilmelidir, (2) denetçilerin statü ve bağımsızlıklarının korunmasına ilişkin gerekli önlemler alınmalıdır, (3) denetim bulgularından zamanında ve etkin olarak yararlanılmalıdır, (4) denetim kurulu başkanının bağımsızlığı, yönetim kurulu ya da denetim kuruluna raporlama yapması suretiyle sağlanmalıdır, (5) iç denetimlerin etkinliğinin değerlendirilmesi için bağımsız denetçiler görevlendirilmelidir, (6) denetçiler tarafından ortaya çıkarılan yönetim problemleri zamanında çözümlenmelidir.</w:t>
      </w:r>
    </w:p>
    <w:p>
      <w:pPr>
        <w:pStyle w:val="Normal"/>
        <w:jc w:val="both"/>
        <w:rPr/>
      </w:pPr>
      <w:r>
        <w:rPr/>
      </w:r>
    </w:p>
    <w:p>
      <w:pPr>
        <w:pStyle w:val="BodyText2"/>
        <w:jc w:val="both"/>
        <w:rPr/>
      </w:pPr>
      <w:r>
        <w:rPr/>
        <w:t>22. Yönetim kurulu, banka müfettişleri ve bağımsız denetçilerin kendileri için büyük önem taşıdıklarının bilincinde olmalıdır. Özellikle yönetim kurulu, banka performansı ve operasyonlarından sorumlu yöneticilerden alınan bilginin bağımsız denetiminin yapılması yönünden denetçilerin çalışmalarından yararlanmalıdır.</w:t>
      </w:r>
    </w:p>
    <w:p>
      <w:pPr>
        <w:pStyle w:val="Normal"/>
        <w:jc w:val="both"/>
        <w:rPr/>
      </w:pPr>
      <w:r>
        <w:rPr/>
      </w:r>
    </w:p>
    <w:p>
      <w:pPr>
        <w:pStyle w:val="TextBody"/>
        <w:rPr/>
      </w:pPr>
      <w:r>
        <w:rPr/>
        <w:t xml:space="preserve">Ücret politikaları bankanın etik değerleri, amaçları, stratejisi ve denetim yapısı ile uyumlu olmalıdır.  </w:t>
      </w:r>
    </w:p>
    <w:p>
      <w:pPr>
        <w:pStyle w:val="Normal"/>
        <w:jc w:val="both"/>
        <w:rPr>
          <w:b/>
          <w:b/>
        </w:rPr>
      </w:pPr>
      <w:r>
        <w:rPr>
          <w:b/>
        </w:rPr>
      </w:r>
    </w:p>
    <w:p>
      <w:pPr>
        <w:pStyle w:val="BodyText2"/>
        <w:jc w:val="both"/>
        <w:rPr/>
      </w:pPr>
      <w:r>
        <w:rPr/>
        <w:t xml:space="preserve">23. İş stratejisi ile uyumlu teşvik primlerinin olmaması yöneticilerin, bankanın kısa ya da uzun dönemli risklerinin doğuracağı sonuçlara itibar etmeksizin hacim ve/veya kısa dönemli karlılık kriterlerine göre banka faaliyetlerini yürütmelerine neden olabilir ya da teşvik edebilir. Bu durum özellikle kredi sorumlularında görülebilir, ancak diğer memurların performanslarını ters yönde etkileyebilir. </w:t>
      </w:r>
    </w:p>
    <w:p>
      <w:pPr>
        <w:pStyle w:val="Normal"/>
        <w:jc w:val="both"/>
        <w:rPr/>
      </w:pPr>
      <w:r>
        <w:rPr/>
      </w:r>
    </w:p>
    <w:p>
      <w:pPr>
        <w:pStyle w:val="Normal"/>
        <w:jc w:val="both"/>
        <w:rPr/>
      </w:pPr>
      <w:r>
        <w:rPr/>
        <w:t>24. Yönetim kurulu üst düzey yönetim ve diğer yetkili pozisyonlardaki personele ilişkin ücretleri onaylamalı ve bankanın etik değerleri, amaçları, stratejisi ve denetim yapısı ile uyumlu olmasını sağlamalıdır. Böylece üst düzey yönetim ve yetkili pozisyonlarda görevli diğer personel banka çıkarlarının korunması yönünde motive edilebilecektir.</w:t>
      </w:r>
    </w:p>
    <w:p>
      <w:pPr>
        <w:pStyle w:val="Normal"/>
        <w:jc w:val="both"/>
        <w:rPr/>
      </w:pPr>
      <w:r>
        <w:rPr/>
      </w:r>
    </w:p>
    <w:p>
      <w:pPr>
        <w:pStyle w:val="BodyText2"/>
        <w:jc w:val="both"/>
        <w:rPr/>
      </w:pPr>
      <w:r>
        <w:rPr/>
        <w:t xml:space="preserve">25. Aşırı derecede risk alınmasına yol açacak teşviklerden kaçınılması için, tamamen kısa dönemli performans değerlendirmesine bağlı olmayan, genel iş politikası çerçevesinde ele alınan ücret skalaları oluşturulmalıdır. </w:t>
      </w:r>
    </w:p>
    <w:p>
      <w:pPr>
        <w:pStyle w:val="Normal"/>
        <w:jc w:val="both"/>
        <w:rPr/>
      </w:pPr>
      <w:r>
        <w:rPr/>
      </w:r>
    </w:p>
    <w:p>
      <w:pPr>
        <w:pStyle w:val="Heading1"/>
        <w:jc w:val="both"/>
        <w:rPr>
          <w:sz w:val="24"/>
        </w:rPr>
      </w:pPr>
      <w:r>
        <w:rPr>
          <w:sz w:val="24"/>
        </w:rPr>
        <w:t>Kurumsal yönetimin şeffaf olarak sürdürülmesi</w:t>
      </w:r>
    </w:p>
    <w:p>
      <w:pPr>
        <w:pStyle w:val="Normal"/>
        <w:jc w:val="both"/>
        <w:rPr>
          <w:sz w:val="24"/>
        </w:rPr>
      </w:pPr>
      <w:r>
        <w:rPr>
          <w:sz w:val="24"/>
        </w:rPr>
      </w:r>
    </w:p>
    <w:p>
      <w:pPr>
        <w:pStyle w:val="Normal"/>
        <w:jc w:val="both"/>
        <w:rPr/>
      </w:pPr>
      <w:r>
        <w:rPr/>
        <w:t>26. Basle Komite’nin yayımladığı "Banka Şeffaflığın Artırılması" konulu dokümanda belirtildiği üzere şeffaflığın olmaması durumunda yönetim kurulu ve üst düzey yönetimin davranış ve performanslarından dolayı yeterli ölçüde sorumlu tutulmaları güçleşecektir. Bu durum, pay sahipleri, piyasa katılımcıları  ve kamuoyunun bankanın yapısı ve amaçları hakkında yönetim kurulu ve üst düzey yönetimin etkinliğinin değerlendirilmesine yönelik yeterli düzeyde bilgiye sahip olmaması  durumunda söz konusudur.</w:t>
      </w:r>
    </w:p>
    <w:p>
      <w:pPr>
        <w:pStyle w:val="Normal"/>
        <w:jc w:val="both"/>
        <w:rPr/>
      </w:pPr>
      <w:r>
        <w:rPr/>
      </w:r>
    </w:p>
    <w:p>
      <w:pPr>
        <w:pStyle w:val="Normal"/>
        <w:jc w:val="both"/>
        <w:rPr/>
      </w:pPr>
      <w:r>
        <w:rPr/>
        <w:t>27.</w:t>
      </w:r>
      <w:r>
        <w:rPr>
          <w:i/>
        </w:rPr>
        <w:t xml:space="preserve"> </w:t>
      </w:r>
      <w:r>
        <w:rPr/>
        <w:t>Şeffaflık etkin kurumsal yönetimin uygulanmasını destekleyecektir. Bu nedenle aşağıda sıralanan konularda kamuoyuna bilgi sağlanması arzu edilmektedir:</w:t>
      </w:r>
    </w:p>
    <w:p>
      <w:pPr>
        <w:pStyle w:val="Normal"/>
        <w:jc w:val="both"/>
        <w:rPr/>
      </w:pPr>
      <w:r>
        <w:rPr/>
      </w:r>
    </w:p>
    <w:p>
      <w:pPr>
        <w:pStyle w:val="Normal"/>
        <w:numPr>
          <w:ilvl w:val="0"/>
          <w:numId w:val="4"/>
        </w:numPr>
        <w:jc w:val="both"/>
        <w:rPr/>
      </w:pPr>
      <w:r>
        <w:rPr/>
        <w:t>Yönetim kurulunun yapısı (üye sayısı, üyeler ve nitelikleri, verdikleri taahhütler),</w:t>
      </w:r>
    </w:p>
    <w:p>
      <w:pPr>
        <w:pStyle w:val="Normal"/>
        <w:jc w:val="both"/>
        <w:rPr/>
      </w:pPr>
      <w:r>
        <w:rPr/>
      </w:r>
    </w:p>
    <w:p>
      <w:pPr>
        <w:pStyle w:val="Normal"/>
        <w:numPr>
          <w:ilvl w:val="0"/>
          <w:numId w:val="4"/>
        </w:numPr>
        <w:jc w:val="both"/>
        <w:rPr/>
      </w:pPr>
      <w:r>
        <w:rPr/>
        <w:t>Üst düzey yönetimin yapısı (sorumlulukları, nitelikleri ve deneyimleri),</w:t>
      </w:r>
    </w:p>
    <w:p>
      <w:pPr>
        <w:pStyle w:val="Normal"/>
        <w:jc w:val="both"/>
        <w:rPr/>
      </w:pPr>
      <w:r>
        <w:rPr/>
      </w:r>
    </w:p>
    <w:p>
      <w:pPr>
        <w:pStyle w:val="Normal"/>
        <w:numPr>
          <w:ilvl w:val="0"/>
          <w:numId w:val="4"/>
        </w:numPr>
        <w:jc w:val="both"/>
        <w:rPr/>
      </w:pPr>
      <w:r>
        <w:rPr/>
        <w:t>Temel örgütsel yapı (temel faaliyet alanları ve tüzel kişilik yapısı),</w:t>
      </w:r>
    </w:p>
    <w:p>
      <w:pPr>
        <w:pStyle w:val="Normal"/>
        <w:jc w:val="both"/>
        <w:rPr/>
      </w:pPr>
      <w:r>
        <w:rPr/>
      </w:r>
    </w:p>
    <w:p>
      <w:pPr>
        <w:pStyle w:val="Normal"/>
        <w:numPr>
          <w:ilvl w:val="0"/>
          <w:numId w:val="4"/>
        </w:numPr>
        <w:jc w:val="both"/>
        <w:rPr/>
      </w:pPr>
      <w:r>
        <w:rPr/>
        <w:t>Bankanın teşvik sistemine dair bilgi (özlük haklarına ilişkin politikalar, yönetici ücretleri, primler ve hisse senedi opsiyonları),</w:t>
      </w:r>
    </w:p>
    <w:p>
      <w:pPr>
        <w:pStyle w:val="Normal"/>
        <w:jc w:val="both"/>
        <w:rPr/>
      </w:pPr>
      <w:r>
        <w:rPr/>
      </w:r>
    </w:p>
    <w:p>
      <w:pPr>
        <w:pStyle w:val="Normal"/>
        <w:numPr>
          <w:ilvl w:val="0"/>
          <w:numId w:val="4"/>
        </w:numPr>
        <w:jc w:val="both"/>
        <w:rPr/>
      </w:pPr>
      <w:r>
        <w:rPr/>
        <w:t>Yan kuruluşlar ve bağlantılı kişi ve kuruluşlarla yapılacak işlemlerin yapısı ve sınırları.</w:t>
      </w:r>
    </w:p>
    <w:p>
      <w:pPr>
        <w:pStyle w:val="Normal"/>
        <w:jc w:val="both"/>
        <w:rPr>
          <w:b/>
          <w:b/>
        </w:rPr>
      </w:pPr>
      <w:r>
        <w:rPr>
          <w:b/>
        </w:rPr>
      </w:r>
    </w:p>
    <w:p>
      <w:pPr>
        <w:pStyle w:val="Heading1"/>
        <w:jc w:val="both"/>
        <w:rPr>
          <w:sz w:val="24"/>
        </w:rPr>
      </w:pPr>
      <w:r>
        <w:rPr>
          <w:sz w:val="24"/>
        </w:rPr>
        <w:t>IV. Etkin Kurumsal Yönetimi Destekleyici Koşulların Sağlanması</w:t>
      </w:r>
    </w:p>
    <w:p>
      <w:pPr>
        <w:pStyle w:val="Normal"/>
        <w:jc w:val="both"/>
        <w:rPr>
          <w:sz w:val="24"/>
        </w:rPr>
      </w:pPr>
      <w:r>
        <w:rPr>
          <w:sz w:val="24"/>
        </w:rPr>
      </w:r>
    </w:p>
    <w:p>
      <w:pPr>
        <w:pStyle w:val="BodyText2"/>
        <w:jc w:val="both"/>
        <w:rPr/>
      </w:pPr>
      <w:r>
        <w:rPr/>
        <w:t>28. Basle Komite bankalarda etkin kurumsal yönetimin öncelikle yönetim kurulu ve üst düzey yönetimin sorumluluğunda olduğunu kabul etmektedir. Bununla birlikte, kurumsal yönetimi teşvik edici başka yol ve yöntemler de bulunmaktadır. Bu konuda</w:t>
      </w:r>
    </w:p>
    <w:p>
      <w:pPr>
        <w:pStyle w:val="Normal"/>
        <w:jc w:val="both"/>
        <w:rPr/>
      </w:pPr>
      <w:r>
        <w:rPr/>
      </w:r>
    </w:p>
    <w:p>
      <w:pPr>
        <w:pStyle w:val="Normal"/>
        <w:numPr>
          <w:ilvl w:val="0"/>
          <w:numId w:val="4"/>
        </w:numPr>
        <w:jc w:val="both"/>
        <w:rPr/>
      </w:pPr>
      <w:r>
        <w:rPr/>
        <w:t>hükümetler – (yasalar ile),</w:t>
      </w:r>
    </w:p>
    <w:p>
      <w:pPr>
        <w:pStyle w:val="Normal"/>
        <w:jc w:val="both"/>
        <w:rPr/>
      </w:pPr>
      <w:r>
        <w:rPr/>
      </w:r>
    </w:p>
    <w:p>
      <w:pPr>
        <w:pStyle w:val="Normal"/>
        <w:numPr>
          <w:ilvl w:val="0"/>
          <w:numId w:val="4"/>
        </w:numPr>
        <w:jc w:val="both"/>
        <w:rPr/>
      </w:pPr>
      <w:r>
        <w:rPr/>
        <w:t>menkul kıymet alanındaki düzenleyiciler, menkul kıymet borsaları – (kamuoyuna bilgi verilmesi ve listeleme gibi yükümlülükler yoluyla),</w:t>
      </w:r>
    </w:p>
    <w:p>
      <w:pPr>
        <w:pStyle w:val="Normal"/>
        <w:jc w:val="both"/>
        <w:rPr/>
      </w:pPr>
      <w:r>
        <w:rPr/>
      </w:r>
    </w:p>
    <w:p>
      <w:pPr>
        <w:pStyle w:val="Normal"/>
        <w:numPr>
          <w:ilvl w:val="0"/>
          <w:numId w:val="4"/>
        </w:numPr>
        <w:jc w:val="both"/>
        <w:rPr/>
      </w:pPr>
      <w:r>
        <w:rPr/>
        <w:t xml:space="preserve">denetçiler – (yönetim kurulu, üst düzey yönetim ile gözetim ve denetim otoritelerine bilgi verilmesine ilişkin denetim standartları),  </w:t>
      </w:r>
    </w:p>
    <w:p>
      <w:pPr>
        <w:pStyle w:val="Normal"/>
        <w:jc w:val="both"/>
        <w:rPr/>
      </w:pPr>
      <w:r>
        <w:rPr/>
      </w:r>
    </w:p>
    <w:p>
      <w:pPr>
        <w:pStyle w:val="Normal"/>
        <w:numPr>
          <w:ilvl w:val="0"/>
          <w:numId w:val="4"/>
        </w:numPr>
        <w:jc w:val="both"/>
        <w:rPr/>
      </w:pPr>
      <w:r>
        <w:rPr/>
        <w:t>bankacılık sektöründeki birlik ve dernekler – (sektörün çalışma prensipleriyle ilişkili çalışmalar, etkin bankacılık uygulamalarının yayınlanması konusunda mutabakat sağlanması),</w:t>
      </w:r>
    </w:p>
    <w:p>
      <w:pPr>
        <w:pStyle w:val="Normal"/>
        <w:jc w:val="both"/>
        <w:rPr/>
      </w:pPr>
      <w:r>
        <w:rPr/>
      </w:r>
    </w:p>
    <w:p>
      <w:pPr>
        <w:pStyle w:val="Normal"/>
        <w:jc w:val="both"/>
        <w:rPr/>
      </w:pPr>
      <w:r>
        <w:rPr/>
        <w:t>uygun teşvikler sağlayabilirler.</w:t>
      </w:r>
    </w:p>
    <w:p>
      <w:pPr>
        <w:pStyle w:val="Normal"/>
        <w:jc w:val="both"/>
        <w:rPr/>
      </w:pPr>
      <w:r>
        <w:rPr/>
      </w:r>
    </w:p>
    <w:p>
      <w:pPr>
        <w:pStyle w:val="BodyText2"/>
        <w:jc w:val="both"/>
        <w:rPr/>
      </w:pPr>
      <w:r>
        <w:rPr/>
        <w:t>Kurumsal yönetim bir dizi yasal meselenin ele alınması ile geliştirilebilir. Örneğin; hissedarların haklarının korunması, sözleşmelerin geçerliliği, yönetim kurallarına açıklık getirilmesi, kurumlarda rüşvet ve yozlaşmanın önlenmesi, yasalar, yönetmelikler ve diğer tedbirler ile yönetici, çalışan ve hissedar haklarının düzenlenmesi. Tüm bu uygulamalar etkin kurumsal yönetimi ve denetim insiyatiflerini destekleyici nitelikte yasal altyapının oluşturulmasını ve bankaların sağlıklı biçimde faaliyetlerini sürdürmesini teşvik edebilir.</w:t>
      </w:r>
    </w:p>
    <w:p>
      <w:pPr>
        <w:pStyle w:val="Normal"/>
        <w:jc w:val="both"/>
        <w:rPr/>
      </w:pPr>
      <w:r>
        <w:rPr/>
      </w:r>
    </w:p>
    <w:p>
      <w:pPr>
        <w:pStyle w:val="Normal"/>
        <w:jc w:val="both"/>
        <w:rPr>
          <w:b/>
          <w:b/>
        </w:rPr>
      </w:pPr>
      <w:r>
        <w:rPr>
          <w:b/>
        </w:rPr>
        <w:t xml:space="preserve">IV. Bankacılık Gözetim ve Denetim Otoritesinin Rolü   </w:t>
      </w:r>
    </w:p>
    <w:p>
      <w:pPr>
        <w:pStyle w:val="Normal"/>
        <w:jc w:val="both"/>
        <w:rPr/>
      </w:pPr>
      <w:r>
        <w:rPr/>
      </w:r>
    </w:p>
    <w:p>
      <w:pPr>
        <w:pStyle w:val="Normal"/>
        <w:jc w:val="both"/>
        <w:rPr/>
      </w:pPr>
      <w:r>
        <w:rPr/>
        <w:t>29. Gözetim ve denetim otoritesi, kurumsal yönetimin öneminin ve banka performansı üzerindeki etkisinin bilincinde olmalıdır. Bankalardan uygun kontrolleri ve kurum içi dengeleri içeren örgütsel yapılarını tamamlamalarını istemelidir. Düzenleyici kurallarda bankalarda sorumluluk ve şeffaflığın önemine yer verilmelidir.  Gözetim ve denetim otoriteleri yönetim kurulu ve üst düzey yönetimin tüm görev ve sorumluluklarını yerine getirmelerine ilişkin işlevleri oluşturmalarını sağlamalıdır.</w:t>
      </w:r>
    </w:p>
    <w:p>
      <w:pPr>
        <w:pStyle w:val="Normal"/>
        <w:jc w:val="both"/>
        <w:rPr/>
      </w:pPr>
      <w:r>
        <w:rPr/>
      </w:r>
    </w:p>
    <w:p>
      <w:pPr>
        <w:pStyle w:val="Normal"/>
        <w:jc w:val="both"/>
        <w:rPr/>
      </w:pPr>
      <w:r>
        <w:rPr/>
        <w:t xml:space="preserve">30. Bir bankanın yönetim kurulu ve üst düzey yönetimi bankanın performansından nihai olarak sorumludur. Gözetim ve denetim otoriteleri bir bankanın uygun biçimde yönetilmesi yönünde gerekli kontrolleri yapmalı ve denetim işlevi neticesinde ortaya çıkardığı problemlere banka yönetiminin dikkatini çekmelidir. Düzenlemelerde yer alan koruyucu hükümlerde banka sorumluluğu ve şeffaflığı konularına yer verilmelidir. Gözetim ve denetim otoritesi, bankanın ölçemeyeceği ve kontrol edemeyeceği riskler almasından, banka yönetim kurulunu sorumlu tutmalı ve belli bir programa bağlı olarak gerekli düzeltici tedbirlerin alınmasını istemelidir. Gözetim ve denetim otoriteleri, banka faaliyetlerinin yönetiminde her hangi bir kötüleşme belirtisi şeklindeki uyarılara karşı hassasiyet göstermelidir. Etkin kurumsal yönetim ve destekleyici diğer uygulamalar konusunda bankalar için kılavuzlar yayımlamalıdır. Ayarıca, diğer konularda yayımladığı kılavuzlarda da kurumsal yönetim konusunu dikkate almalıdır. </w:t>
      </w:r>
    </w:p>
    <w:p>
      <w:pPr>
        <w:pStyle w:val="Normal"/>
        <w:jc w:val="both"/>
        <w:rPr/>
      </w:pPr>
      <w:r>
        <w:rPr/>
      </w:r>
    </w:p>
    <w:p>
      <w:pPr>
        <w:pStyle w:val="BodyText2"/>
        <w:jc w:val="both"/>
        <w:rPr/>
      </w:pPr>
      <w:r>
        <w:rPr/>
        <w:t xml:space="preserve">31. Etkin kurumsal yönetim, çoğu zaman çıkarları dikkate alınmayan mevduat sahipleri de dahil tüm pay sahiplerinin menfaatlerinin korunmasına yönelik olmalıdır. Bu nedenle gözetim ve denetim otoriteleri, bankaların mudilerin menfaatlerine zarar vermeyecek şekilde faaliyetlerini sürdürdüğünden emin olmalıdır.   </w:t>
      </w:r>
    </w:p>
    <w:p>
      <w:pPr>
        <w:pStyle w:val="BodyText2"/>
        <w:jc w:val="both"/>
        <w:rPr/>
      </w:pPr>
      <w:r>
        <w:rPr/>
      </w:r>
    </w:p>
    <w:p>
      <w:pPr>
        <w:pStyle w:val="BodyText2"/>
        <w:jc w:val="both"/>
        <w:rPr>
          <w:b/>
          <w:b/>
        </w:rPr>
      </w:pPr>
      <w:r>
        <w:rPr>
          <w:b/>
        </w:rPr>
        <w:t xml:space="preserve">Dipnotlar: </w:t>
      </w:r>
    </w:p>
    <w:p>
      <w:pPr>
        <w:pStyle w:val="BodyText2"/>
        <w:jc w:val="both"/>
        <w:rPr>
          <w:b/>
          <w:b/>
        </w:rPr>
      </w:pPr>
      <w:r>
        <w:rPr/>
        <w:t xml:space="preserve">         </w:t>
      </w:r>
    </w:p>
    <w:p>
      <w:pPr>
        <w:pStyle w:val="Endnote"/>
        <w:rPr/>
      </w:pPr>
      <w:r>
        <w:rPr>
          <w:rStyle w:val="EndnoteCharacters"/>
        </w:rPr>
        <w:t>1</w:t>
      </w:r>
      <w:r>
        <w:rPr/>
        <w:t xml:space="preserve"> "Kurumsal Yönetim Konusunda OECD Prensipleri" (OECD Principles of Corporate Governance), 21 Haziran 1999.</w:t>
      </w:r>
    </w:p>
    <w:p>
      <w:pPr>
        <w:pStyle w:val="Endnote"/>
        <w:rPr/>
      </w:pPr>
      <w:r>
        <w:rPr/>
      </w:r>
    </w:p>
    <w:p>
      <w:pPr>
        <w:pStyle w:val="Endnote"/>
        <w:jc w:val="both"/>
        <w:rPr/>
      </w:pPr>
      <w:r>
        <w:rPr>
          <w:rStyle w:val="EndnoteCharacters"/>
          <w:lang w:val="tr-TR"/>
        </w:rPr>
        <w:t>2</w:t>
      </w:r>
      <w:r>
        <w:rPr>
          <w:lang w:val="tr-TR"/>
        </w:rPr>
        <w:t xml:space="preserve"> Pay sahipleri (stakeholders), çalışanlar, müşteriler ve hizmet sunan kuruluşu kapsamaktadır. Bankaların ulusal ve yerel ekonomiler ve finansal sistemlerdeki tartışılmaz rolü dolayısıyla, gözetim ve denetim otoriteleri de bu tanım içinde yer alabilmektedir.   </w:t>
      </w:r>
    </w:p>
    <w:p>
      <w:pPr>
        <w:pStyle w:val="Endnote"/>
        <w:jc w:val="both"/>
        <w:rPr>
          <w:sz w:val="17"/>
          <w:lang w:val="tr-TR"/>
        </w:rPr>
      </w:pPr>
      <w:r>
        <w:rPr>
          <w:sz w:val="17"/>
          <w:lang w:val="tr-T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t>Türkiye Bankalar Birliği -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t>Türkiye Bankalar Birliği -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9"/>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5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i/>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Arial" w:hAnsi="Arial" w:cs="Arial"/>
      <w:b w:val="false"/>
      <w:i w:val="false"/>
      <w:sz w:val="22"/>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ms Rmn;Times New Roman" w:hAnsi="Tms Rmn;Times New Roman" w:cs="Tms Rmn;Times New Roman"/>
      <w:i/>
      <w:sz w:val="20"/>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i/>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Arial" w:hAnsi="Arial" w:cs="Arial"/>
      <w:b w:val="false"/>
      <w:i w:val="false"/>
      <w:sz w:val="22"/>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2"/>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b w:val="false"/>
      <w:i w:val="false"/>
      <w:sz w:val="24"/>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i/>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cs="Arial"/>
      <w:b w:val="false"/>
      <w:i w:val="false"/>
      <w:sz w:val="22"/>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val="false"/>
      <w:i w:val="false"/>
      <w:sz w:val="24"/>
    </w:rPr>
  </w:style>
  <w:style w:type="character" w:styleId="WW8Num273z0">
    <w:name w:val="WW8Num273z0"/>
    <w:qFormat/>
    <w:rPr/>
  </w:style>
  <w:style w:type="character" w:styleId="WW8Num274z0">
    <w:name w:val="WW8Num274z0"/>
    <w:qFormat/>
    <w:rPr>
      <w:rFonts w:ascii="Arial" w:hAnsi="Arial" w:cs="Arial"/>
      <w:b w:val="false"/>
      <w:i w:val="false"/>
      <w:sz w:val="22"/>
      <w:u w:val="none"/>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4"/>
    </w:rPr>
  </w:style>
  <w:style w:type="character" w:styleId="WW8Num290z0">
    <w:name w:val="WW8Num290z0"/>
    <w:qFormat/>
    <w:rPr>
      <w:rFonts w:ascii="Arial" w:hAnsi="Arial" w:cs="Arial"/>
      <w:b w:val="false"/>
      <w:i w:val="false"/>
      <w:sz w:val="22"/>
      <w:u w:val="none"/>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2"/>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St232z0">
    <w:name w:val="WW8NumSt232z0"/>
    <w:qFormat/>
    <w:rPr>
      <w:rFonts w:ascii="Arial" w:hAnsi="Arial" w:cs="Arial"/>
      <w:b w:val="false"/>
      <w:i w:val="false"/>
      <w:sz w:val="22"/>
    </w:rPr>
  </w:style>
  <w:style w:type="character" w:styleId="WW8NumSt233z0">
    <w:name w:val="WW8NumSt233z0"/>
    <w:qFormat/>
    <w:rPr>
      <w:rFonts w:ascii="Wingdings" w:hAnsi="Wingdings" w:cs="Wingdings"/>
      <w:b w:val="false"/>
      <w:i w:val="false"/>
      <w:sz w:val="22"/>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00" w:leader="none"/>
        <w:tab w:val="left" w:pos="2016" w:leader="none"/>
      </w:tabs>
    </w:pPr>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left="360" w:hanging="0"/>
      <w:jc w:val="both"/>
    </w:pPr>
    <w:rPr/>
  </w:style>
  <w:style w:type="paragraph" w:styleId="Footer">
    <w:name w:val="Footer"/>
    <w:basedOn w:val="Normal"/>
    <w:pPr>
      <w:tabs>
        <w:tab w:val="clear" w:pos="720"/>
        <w:tab w:val="center" w:pos="4153" w:leader="none"/>
        <w:tab w:val="right" w:pos="8306" w:leader="none"/>
      </w:tabs>
    </w:pPr>
    <w:rPr>
      <w:rFonts w:ascii="Tms Rmn;Times New Roman" w:hAnsi="Tms Rmn;Times New Roman" w:cs="Tms Rmn;Times New Roman"/>
      <w:sz w:val="20"/>
      <w:lang w:val="en-US"/>
    </w:rPr>
  </w:style>
  <w:style w:type="paragraph" w:styleId="BodyText3">
    <w:name w:val="Body Text 3"/>
    <w:basedOn w:val="Normal"/>
    <w:qFormat/>
    <w:pPr>
      <w:tabs>
        <w:tab w:val="clear" w:pos="720"/>
        <w:tab w:val="left" w:pos="2016" w:leader="none"/>
      </w:tabs>
    </w:pPr>
    <w:rPr>
      <w:i/>
    </w:rPr>
  </w:style>
  <w:style w:type="paragraph" w:styleId="TextBodyIndent">
    <w:name w:val="Body Text Indent"/>
    <w:basedOn w:val="Normal"/>
    <w:pPr>
      <w:tabs>
        <w:tab w:val="clear" w:pos="720"/>
        <w:tab w:val="left" w:pos="2016" w:leader="none"/>
      </w:tabs>
      <w:ind w:firstLine="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1:54:00Z</dcterms:created>
  <dc:creator>kirandaa</dc:creator>
  <dc:description/>
  <dc:language>en-US</dc:language>
  <cp:lastModifiedBy>kirandaa</cp:lastModifiedBy>
  <dcterms:modified xsi:type="dcterms:W3CDTF">2000-06-08T11:54:00Z</dcterms:modified>
  <cp:revision>1</cp:revision>
  <dc:subject/>
  <dc:title>KREDİ RİSKİNİN YÖNETİMİNE İLİŞKİN İLKELER</dc:title>
</cp:coreProperties>
</file>