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rPr>
          <w:lang w:val="tr-TR"/>
        </w:rPr>
      </w:r>
    </w:p>
    <w:p>
      <w:pPr>
        <w:pStyle w:val="Heading"/>
        <w:rPr>
          <w:lang w:val="tr-TR"/>
        </w:rPr>
      </w:pPr>
      <w:r>
        <w:rPr>
          <w:lang w:val="tr-TR"/>
        </w:rPr>
        <w:t>Döviz Kuru Rejimleri: İki Kutuplu Görüş Doğru Mu?</w:t>
      </w:r>
    </w:p>
    <w:p>
      <w:pPr>
        <w:pStyle w:val="Heading"/>
        <w:jc w:val="right"/>
        <w:rPr>
          <w:sz w:val="24"/>
          <w:lang w:val="tr-TR"/>
        </w:rPr>
      </w:pPr>
      <w:r>
        <w:rPr>
          <w:sz w:val="24"/>
          <w:lang w:val="tr-TR"/>
        </w:rPr>
        <w:tab/>
        <w:tab/>
        <w:tab/>
        <w:tab/>
        <w:tab/>
        <w:tab/>
        <w:tab/>
        <w:tab/>
        <w:tab/>
      </w:r>
    </w:p>
    <w:p>
      <w:pPr>
        <w:pStyle w:val="Heading"/>
        <w:rPr>
          <w:sz w:val="26"/>
          <w:lang w:val="tr-TR"/>
        </w:rPr>
      </w:pPr>
      <w:r>
        <w:rPr>
          <w:sz w:val="26"/>
          <w:lang w:val="tr-TR"/>
        </w:rPr>
        <w:t>Stanley Fisher</w:t>
      </w:r>
    </w:p>
    <w:p>
      <w:pPr>
        <w:pStyle w:val="Heading"/>
        <w:rPr>
          <w:sz w:val="26"/>
          <w:lang w:val="tr-TR"/>
        </w:rPr>
      </w:pPr>
      <w:r>
        <w:rPr>
          <w:sz w:val="26"/>
          <w:lang w:val="tr-TR"/>
        </w:rPr>
      </w:r>
    </w:p>
    <w:p>
      <w:pPr>
        <w:pStyle w:val="Heading"/>
        <w:rPr>
          <w:sz w:val="26"/>
          <w:lang w:val="tr-TR"/>
        </w:rPr>
      </w:pPr>
      <w:r>
        <w:rPr>
          <w:sz w:val="26"/>
          <w:lang w:val="tr-TR"/>
        </w:rPr>
      </w:r>
    </w:p>
    <w:p>
      <w:pPr>
        <w:pStyle w:val="Heading"/>
        <w:rPr>
          <w:i/>
          <w:i/>
          <w:sz w:val="22"/>
          <w:lang w:val="tr-TR"/>
        </w:rPr>
      </w:pPr>
      <w:r>
        <w:rPr>
          <w:i/>
          <w:sz w:val="22"/>
          <w:lang w:val="tr-TR"/>
        </w:rPr>
        <w:t>Çeviren: Hüseyin ŞEN</w:t>
      </w:r>
      <w:r>
        <w:rPr>
          <w:rStyle w:val="FootnoteCharacters"/>
          <w:rStyle w:val="FootnoteAnchor"/>
          <w:i/>
          <w:sz w:val="22"/>
          <w:lang w:val="tr-TR"/>
        </w:rPr>
        <w:footnoteReference w:customMarkFollows="1" w:id="2"/>
        <w:t>*</w:t>
      </w:r>
    </w:p>
    <w:p>
      <w:pPr>
        <w:pStyle w:val="Heading"/>
        <w:rPr>
          <w:i/>
          <w:i/>
          <w:sz w:val="24"/>
          <w:lang w:val="tr-TR"/>
        </w:rPr>
      </w:pPr>
      <w:r>
        <w:rPr>
          <w:i/>
          <w:sz w:val="24"/>
          <w:lang w:val="tr-TR"/>
        </w:rPr>
      </w:r>
    </w:p>
    <w:p>
      <w:pPr>
        <w:pStyle w:val="Heading"/>
        <w:ind w:firstLine="720"/>
        <w:jc w:val="left"/>
        <w:rPr/>
      </w:pPr>
      <w:r>
        <w:rPr>
          <w:b w:val="false"/>
          <w:sz w:val="20"/>
          <w:lang w:val="tr-TR"/>
        </w:rPr>
        <w:t>Stanley Fisher’ın  Uluslararası Para Fonu tarafından yayımlanan “Finance and Development” dergisinin Haziran 2001 sayısında yayımlanan “Excahange Rate Regimes: Is the Bipolar View Correct” başlıklı makalesinin çevirisi aşağıda yer almaktadır.</w:t>
      </w:r>
    </w:p>
    <w:p>
      <w:pPr>
        <w:pStyle w:val="Heading"/>
        <w:jc w:val="left"/>
        <w:rPr>
          <w:sz w:val="24"/>
          <w:lang w:val="tr-TR"/>
        </w:rPr>
      </w:pPr>
      <w:r>
        <w:rPr>
          <w:sz w:val="24"/>
          <w:lang w:val="tr-TR"/>
        </w:rPr>
        <w:tab/>
        <w:tab/>
        <w:tab/>
        <w:tab/>
      </w:r>
    </w:p>
    <w:p>
      <w:pPr>
        <w:pStyle w:val="Heading"/>
        <w:ind w:firstLine="720"/>
        <w:jc w:val="both"/>
        <w:rPr/>
      </w:pPr>
      <w:r>
        <w:rPr>
          <w:b w:val="false"/>
          <w:sz w:val="24"/>
          <w:lang w:val="tr-TR"/>
        </w:rPr>
        <w:t>Son yıllarda sabit ya da çıpaya dayalı döviz kuru rejimleri, gelişen piyasalarda ortaya çıkan her krizde önemli bir unsur olarak karşımıza çıktı. 1994 yılı sonundaki Meksika krizi, 1997’deki Tayland, Endonezya ve Kore krizleri, 1998’deki Rusya ve Brezilya krizleri, 2000 yılındaki Arjantin ve Türkiye krizleri ve yine 2001’de Türkiye’nin yaşadığı kriz bunların başlıcalarıdır. Güney Afrika, İsrail, Meksika ve 1998’de Türkiye’yi de içine alan gelişen piyasa ekonomileri, döviz kuru çapasına başvurmaksızın benzeri krizlerden kaçınabildiler.</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Doğal olarak</w:t>
      </w:r>
      <w:r>
        <w:rPr>
          <w:sz w:val="24"/>
          <w:lang w:val="tr-TR"/>
        </w:rPr>
        <w:t xml:space="preserve"> </w:t>
      </w:r>
      <w:r>
        <w:rPr>
          <w:b w:val="false"/>
          <w:sz w:val="24"/>
          <w:lang w:val="tr-TR"/>
        </w:rPr>
        <w:t xml:space="preserve">çok sayıda karar alıcı, sermaye akımlarına açık ülkelerde çıpaya dayalı döviz kuru rejiminin kullanılmasına karşı uyarıda bulunmakta; buna karşın, ayarlanabilir [yumuşak çıpa] döviz kuru rejimlerini savunmaktadırlar </w:t>
      </w:r>
      <w:r>
        <w:rPr>
          <w:b w:val="false"/>
          <w:sz w:val="24"/>
          <w:vertAlign w:val="superscript"/>
          <w:lang w:val="tr-TR"/>
        </w:rPr>
        <w:t>1</w:t>
      </w:r>
      <w:r>
        <w:rPr>
          <w:b w:val="false"/>
          <w:sz w:val="24"/>
          <w:lang w:val="tr-TR"/>
        </w:rPr>
        <w:t xml:space="preserve">. Sert çıpaya dayalı döviz kuru rejimleri ile serbestçe dalgalanan döviz kuru rejimi arasında yer alan ara döviz kuru rejimlerinin sürdürülemez olduğunu savunan bu düşünce, </w:t>
      </w:r>
      <w:r>
        <w:rPr>
          <w:b w:val="false"/>
          <w:i/>
          <w:sz w:val="24"/>
          <w:lang w:val="tr-TR"/>
        </w:rPr>
        <w:t>iki kutuplu görüş</w:t>
      </w:r>
      <w:r>
        <w:rPr>
          <w:b w:val="false"/>
          <w:sz w:val="24"/>
          <w:lang w:val="tr-TR"/>
        </w:rPr>
        <w:t xml:space="preserve"> ya da </w:t>
      </w:r>
      <w:r>
        <w:rPr>
          <w:b w:val="false"/>
          <w:i/>
          <w:sz w:val="24"/>
          <w:lang w:val="tr-TR"/>
        </w:rPr>
        <w:t>iki köşeli çözüm</w:t>
      </w:r>
      <w:r>
        <w:rPr>
          <w:b w:val="false"/>
          <w:sz w:val="24"/>
          <w:lang w:val="tr-TR"/>
        </w:rPr>
        <w:t xml:space="preserve"> olarak bilinmektedir. Sayıları gittikçe artan birçok ülke, gönüllü olarak ya da farklı bir şekilde bu görüşü benimsemeye başladı. 1990’lar boyunca ara döviz kuru rejimine sahip IMF üyesi ülkelerin sayısı azalırken, sert çıpaya dayan döviz kuru rejimleri ile daha esnek döviz kuru düzenlemelerini benimseyen ülkelerin sayısı arttı (Bkz. Grafik-1). </w:t>
      </w:r>
    </w:p>
    <w:p>
      <w:pPr>
        <w:pStyle w:val="Heading"/>
        <w:jc w:val="both"/>
        <w:rPr>
          <w:b w:val="false"/>
          <w:b w:val="false"/>
          <w:sz w:val="24"/>
          <w:lang w:val="tr-TR"/>
        </w:rPr>
      </w:pPr>
      <w:r>
        <w:rPr>
          <w:b w:val="false"/>
          <w:sz w:val="24"/>
          <w:lang w:val="tr-TR"/>
        </w:rPr>
      </w:r>
    </w:p>
    <w:p>
      <w:pPr>
        <w:pStyle w:val="Heading"/>
        <w:ind w:firstLine="708"/>
        <w:jc w:val="both"/>
        <w:rPr/>
      </w:pPr>
      <w:r>
        <w:rPr>
          <w:b w:val="false"/>
          <w:sz w:val="24"/>
          <w:lang w:val="tr-TR"/>
        </w:rPr>
        <w:t xml:space="preserve">Ben de dahil iki kutuplu görüşü benimseyen iktisatçılar, muhtemelen döviz kuru rejimlerinin etkileri konusunu fazla büyüttük. Doğru formülasyon büyük bir olasılıkla aşağıdaki gibi olmalıdır. Uluslararası sermaye akımlarına açık olan ülkeler için; </w:t>
      </w:r>
    </w:p>
    <w:p>
      <w:pPr>
        <w:pStyle w:val="Heading"/>
        <w:jc w:val="both"/>
        <w:rPr>
          <w:b w:val="false"/>
          <w:b w:val="false"/>
          <w:sz w:val="24"/>
          <w:lang w:val="tr-TR"/>
        </w:rPr>
      </w:pPr>
      <w:r>
        <w:rPr>
          <w:b w:val="false"/>
          <w:sz w:val="24"/>
          <w:lang w:val="tr-TR"/>
        </w:rPr>
      </w:r>
    </w:p>
    <w:p>
      <w:pPr>
        <w:pStyle w:val="Heading"/>
        <w:numPr>
          <w:ilvl w:val="0"/>
          <w:numId w:val="3"/>
        </w:numPr>
        <w:tabs>
          <w:tab w:val="left" w:pos="720" w:leader="none"/>
        </w:tabs>
        <w:ind w:left="720" w:hanging="360"/>
        <w:jc w:val="both"/>
        <w:rPr/>
      </w:pPr>
      <w:r>
        <w:rPr>
          <w:b w:val="false"/>
          <w:sz w:val="24"/>
          <w:lang w:val="tr-TR"/>
        </w:rPr>
        <w:t>Döviz kuru çıpası çok sert olmadığı sürece sürdürülemez,</w:t>
      </w:r>
    </w:p>
    <w:p>
      <w:pPr>
        <w:pStyle w:val="Heading"/>
        <w:numPr>
          <w:ilvl w:val="0"/>
          <w:numId w:val="3"/>
        </w:numPr>
        <w:tabs>
          <w:tab w:val="left" w:pos="720" w:leader="none"/>
        </w:tabs>
        <w:ind w:left="720" w:hanging="360"/>
        <w:jc w:val="both"/>
        <w:rPr/>
      </w:pPr>
      <w:r>
        <w:rPr>
          <w:b w:val="false"/>
          <w:sz w:val="24"/>
          <w:lang w:val="tr-TR"/>
        </w:rPr>
        <w:t xml:space="preserve">Çok çeşitli esnek döviz kuru düzenlemesi olanağı mevcuttur, </w:t>
      </w:r>
    </w:p>
    <w:p>
      <w:pPr>
        <w:pStyle w:val="Heading"/>
        <w:numPr>
          <w:ilvl w:val="0"/>
          <w:numId w:val="3"/>
        </w:numPr>
        <w:tabs>
          <w:tab w:val="left" w:pos="720" w:leader="none"/>
        </w:tabs>
        <w:ind w:left="720" w:hanging="360"/>
        <w:jc w:val="both"/>
        <w:rPr>
          <w:b w:val="false"/>
          <w:b w:val="false"/>
          <w:sz w:val="24"/>
          <w:lang w:val="tr-TR"/>
        </w:rPr>
      </w:pPr>
      <w:r>
        <w:rPr>
          <w:b w:val="false"/>
          <w:sz w:val="24"/>
          <w:lang w:val="tr-TR"/>
        </w:rPr>
        <w:t>Çoğu ülkenin politikaları hala döviz kuru hareketlerini hesaba katmaktadır.</w:t>
      </w:r>
    </w:p>
    <w:p>
      <w:pPr>
        <w:pStyle w:val="Heading"/>
        <w:ind w:firstLine="708"/>
        <w:jc w:val="both"/>
        <w:rPr>
          <w:b w:val="false"/>
          <w:b w:val="false"/>
          <w:sz w:val="24"/>
          <w:lang w:val="tr-TR"/>
        </w:rPr>
      </w:pPr>
      <w:r>
        <w:rPr>
          <w:b w:val="false"/>
          <w:sz w:val="24"/>
          <w:lang w:val="tr-TR"/>
        </w:rPr>
      </w:r>
    </w:p>
    <w:p>
      <w:pPr>
        <w:pStyle w:val="Heading"/>
        <w:ind w:firstLine="708"/>
        <w:jc w:val="both"/>
        <w:rPr/>
      </w:pPr>
      <w:r>
        <w:rPr>
          <w:b w:val="false"/>
          <w:sz w:val="24"/>
          <w:lang w:val="tr-TR"/>
        </w:rPr>
        <w:t>Sermaye akımlarına açık ülkeler, çok çeşitli döviz kuru düzenlemelerinden birini tercih edebilirler. Bu düzenlemeler, dalgalı kur rejiminden geniş bandlı sürüklenen çıpa [bu düzenleme altında merkezi döviz kuru sık sık fakat düşük oranlı ayarlamaya tabi tutulmaktadır] türleri ile para kurulu, dolarizasyon [ya da daha genel bir ifadeyle bir başka ülke parasının yasal ödeme aracı olarak benimsenmesi] veya para birliği üyeliği gibi sisteme uzun süreli bağlılığın taahhüt edildiği sert çıpaya dayalı döviz kuru rejimlerine kadar bir dizi döviz kuru rejimini kapsamaktadır. Ancak bu açıklamalar neyi hesaba katmaz?.  Sabit döviz kuru, ayarlanabilir çıpa ve dar band rejimlerinde hükümet belli bir değeri [ya da değer aralıklarını] korumayı taahhüt etmektedir. Ne var ki bu durum para politikasının [ve arasıra da maliye politikasının] yalnızca pariteyi koruma amacına yönelik olarak kullanılmasını taahhüt etmemektedir.</w:t>
      </w:r>
    </w:p>
    <w:p>
      <w:pPr>
        <w:pStyle w:val="Heading"/>
        <w:jc w:val="both"/>
        <w:rPr>
          <w:b w:val="false"/>
          <w:b w:val="false"/>
          <w:sz w:val="24"/>
          <w:lang w:val="tr-TR"/>
        </w:rPr>
      </w:pPr>
      <w:r>
        <w:rPr>
          <w:b w:val="false"/>
          <w:sz w:val="24"/>
          <w:lang w:val="tr-TR"/>
        </w:rPr>
      </w:r>
    </w:p>
    <w:p>
      <w:pPr>
        <w:pStyle w:val="Heading"/>
        <w:jc w:val="both"/>
        <w:rPr/>
      </w:pPr>
      <w:r>
        <w:rPr>
          <w:sz w:val="24"/>
          <w:lang w:val="tr-TR"/>
        </w:rPr>
        <w:t>Gelişmiş ve Gelişen Piyasa Ülkeleri</w:t>
      </w:r>
    </w:p>
    <w:p>
      <w:pPr>
        <w:pStyle w:val="Heading"/>
        <w:jc w:val="both"/>
        <w:rPr>
          <w:sz w:val="24"/>
          <w:lang w:val="tr-TR"/>
        </w:rPr>
      </w:pPr>
      <w:r>
        <w:rPr>
          <w:sz w:val="24"/>
          <w:lang w:val="tr-TR"/>
        </w:rPr>
      </w:r>
    </w:p>
    <w:p>
      <w:pPr>
        <w:pStyle w:val="Heading"/>
        <w:ind w:firstLine="720"/>
        <w:jc w:val="both"/>
        <w:rPr/>
      </w:pPr>
      <w:r>
        <w:rPr>
          <w:b w:val="false"/>
          <w:sz w:val="24"/>
          <w:lang w:val="tr-TR"/>
        </w:rPr>
        <w:t>Sermaye hareketlerine açık çok sayıda gelişmiş ve gelişen piyasa ekonomisi, 1990’lı yıllarda ayarlanabilir çıpa rejimlerinden uzaklaştı. Bu ekonomilerden bir kısmı, daha sert çıpaya dayanan döviz kuru rejimlerine yönelirken; diğerleri, daha fazla esnekliğe sahip döviz kuru rejimlere yöneldi (Bkz. Grafik-2).</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J.P. Morgan ya da Morgan Stanley Capital International tarafından gelişen piyasa ekonomisi olarak sınıflandırılan ülkelerden 33’ünde ara döviz kuru rejimlerine sahip olan ülkelerin oranı on yıl içerisinde yüzde 64’ten yüzde 42’ye düştü. 1999’un sonuna kadar bu ülkelerin 16’sı dalgalı döviz kuru rejimine, 3’ü para kurulu sistemi ya da dolarizasyon [yasal bir ödeme aracının olmadığı] şeklindeki sert çıpa rejimlerine sahipti. Geri kalan ülkeler ise, ara döviz kuru rejimlerine sahipti: Bunlardan 5’i sürüklenen band, 1’i yatay band, 1’i sürüklenen çıpa ve 7’si sabit çıpa rejimini benimsedi (Bkz. Grafik-3). 1999 yılı sonundan bu yana gelişen piyasa ekonomileri arasında ara döviz kuru rejimlerini uygulayan ülkelerin sayısında azalma oldu. Bu süreçte Yunanistan yatay band uygulamasından Euro üyeliğine; Türkiye ise sürüklenen çıpa uygulamasından dalgalı döviz kuru rejimine geçti.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1990’lar boyunca gelişmiş ülkelerde de ara döviz kuru rejimini uygulayan ülkelerin sayısında bir azalma oldu. Bu sürece özellikle Euro’nun doğuşu ve Avrupa Döviz Kuru Mekanizmasının ölümü damgasını vurdu. 1999’un sonuna kadar, Morgan Stanley Capital tarafından gelişmiş olarak nitelendirilen ülkelerin yarısı, para kurulu ve dolarizasyon gibi çok sert çıpaya dayanan döviz kuru rejimlerine sahipken, Danimarka hariç diğer yarısı dalgalı döviz kuru rejimlerine sahipti. Danimarka ise, yatay band şeklindeki ara döviz kuru rejimine sahipti. </w:t>
      </w:r>
    </w:p>
    <w:p>
      <w:pPr>
        <w:pStyle w:val="Heading"/>
        <w:jc w:val="both"/>
        <w:rPr>
          <w:b w:val="false"/>
          <w:b w:val="false"/>
          <w:sz w:val="24"/>
          <w:lang w:val="tr-TR"/>
        </w:rPr>
      </w:pPr>
      <w:r>
        <w:rPr>
          <w:b w:val="false"/>
          <w:sz w:val="24"/>
          <w:lang w:val="tr-TR"/>
        </w:rPr>
      </w:r>
    </w:p>
    <w:p>
      <w:pPr>
        <w:pStyle w:val="Heading"/>
        <w:jc w:val="both"/>
        <w:rPr>
          <w:b w:val="false"/>
          <w:b w:val="false"/>
          <w:sz w:val="24"/>
          <w:lang w:val="tr-TR"/>
        </w:rPr>
      </w:pPr>
      <w:r>
        <w:rPr>
          <w:b w:val="false"/>
          <w:sz w:val="24"/>
          <w:lang w:val="tr-TR"/>
        </w:rPr>
      </w:r>
    </w:p>
    <w:tbl>
      <w:tblPr>
        <w:tblW w:w="8640" w:type="dxa"/>
        <w:jc w:val="left"/>
        <w:tblInd w:w="180" w:type="dxa"/>
        <w:tblLayout w:type="fixed"/>
        <w:tblCellMar>
          <w:top w:w="0" w:type="dxa"/>
          <w:left w:w="70" w:type="dxa"/>
          <w:bottom w:w="0" w:type="dxa"/>
          <w:right w:w="70" w:type="dxa"/>
        </w:tblCellMar>
      </w:tblPr>
      <w:tblGrid>
        <w:gridCol w:w="4320"/>
        <w:gridCol w:w="4320"/>
      </w:tblGrid>
      <w:tr>
        <w:trPr>
          <w:trHeight w:val="239" w:hRule="atLeast"/>
        </w:trPr>
        <w:tc>
          <w:tcPr>
            <w:tcW w:w="8640" w:type="dxa"/>
            <w:gridSpan w:val="2"/>
            <w:tcBorders/>
          </w:tcPr>
          <w:p>
            <w:pPr>
              <w:pStyle w:val="Heading3"/>
              <w:spacing w:before="120" w:after="0"/>
              <w:jc w:val="center"/>
              <w:rPr/>
            </w:pPr>
            <w:r>
              <w:rPr/>
              <w:t>1991 ve 1999 Yıllarında Döviz Kuru Rejimleri</w:t>
            </w:r>
          </w:p>
          <w:p>
            <w:pPr>
              <w:pStyle w:val="Normal"/>
              <w:rPr>
                <w:sz w:val="24"/>
              </w:rPr>
            </w:pPr>
            <w:r>
              <w:rPr>
                <w:sz w:val="24"/>
              </w:rPr>
            </w:r>
          </w:p>
        </w:tc>
      </w:tr>
      <w:tr>
        <w:trPr>
          <w:trHeight w:val="239" w:hRule="atLeast"/>
        </w:trPr>
        <w:tc>
          <w:tcPr>
            <w:tcW w:w="4320" w:type="dxa"/>
            <w:tcBorders/>
          </w:tcPr>
          <w:p>
            <w:pPr>
              <w:pStyle w:val="Heading2"/>
              <w:spacing w:before="20" w:after="0"/>
              <w:ind w:left="176" w:hanging="0"/>
              <w:rPr>
                <w:b/>
                <w:b/>
              </w:rPr>
            </w:pPr>
            <w:r>
              <w:rPr>
                <w:b/>
              </w:rPr>
              <w:t>Grafik-1: Bütün Ülkeler</w:t>
            </w:r>
          </w:p>
        </w:tc>
        <w:tc>
          <w:tcPr>
            <w:tcW w:w="4320" w:type="dxa"/>
            <w:tcBorders/>
          </w:tcPr>
          <w:p>
            <w:pPr>
              <w:pStyle w:val="Heading3"/>
              <w:spacing w:before="120" w:after="0"/>
              <w:jc w:val="center"/>
              <w:rPr/>
            </w:pPr>
            <w:r>
              <w:rPr/>
              <w:t xml:space="preserve">Grafik-2: Gelişmiş ve Gelişen Piyasa </w:t>
            </w:r>
          </w:p>
          <w:p>
            <w:pPr>
              <w:pStyle w:val="Heading3"/>
              <w:rPr/>
            </w:pPr>
            <w:r>
              <w:rPr/>
              <w:t xml:space="preserve">                      </w:t>
            </w:r>
            <w:r>
              <w:rPr/>
              <w:t>Ülkeleri</w:t>
            </w:r>
          </w:p>
        </w:tc>
      </w:tr>
      <w:tr>
        <w:trPr>
          <w:trHeight w:val="3422" w:hRule="atLeast"/>
        </w:trPr>
        <w:tc>
          <w:tcPr>
            <w:tcW w:w="4320" w:type="dxa"/>
            <w:tcBorders/>
          </w:tcPr>
          <w:p>
            <w:pPr>
              <w:pStyle w:val="Normal"/>
              <w:rPr>
                <w:sz w:val="24"/>
              </w:rPr>
            </w:pPr>
            <w:r>
              <w:rPr>
                <w:sz w:val="24"/>
              </w:rPr>
              <w:object w:dxaOrig="424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15pt;height:168pt" filled="f" o:ole="">
                  <v:imagedata r:id="rId3" o:title=""/>
                </v:shape>
                <o:OLEObject Type="Embed" ProgID="" ShapeID="ole_rId2" DrawAspect="Content" ObjectID="_1969239861" r:id="rId2"/>
              </w:object>
            </w:r>
          </w:p>
        </w:tc>
        <w:tc>
          <w:tcPr>
            <w:tcW w:w="4320" w:type="dxa"/>
            <w:tcBorders/>
          </w:tcPr>
          <w:p>
            <w:pPr>
              <w:pStyle w:val="Normal"/>
              <w:rPr>
                <w:sz w:val="24"/>
              </w:rPr>
            </w:pPr>
            <w:r>
              <w:rPr>
                <w:sz w:val="24"/>
              </w:rPr>
              <w:object w:dxaOrig="4185"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65.85pt" filled="f" o:ole="">
                  <v:imagedata r:id="rId5" o:title=""/>
                </v:shape>
                <o:OLEObject Type="Embed" ProgID="" ShapeID="ole_rId4" DrawAspect="Content" ObjectID="_1976848209" r:id="rId4"/>
              </w:object>
            </w:r>
          </w:p>
        </w:tc>
      </w:tr>
      <w:tr>
        <w:trPr>
          <w:trHeight w:val="255" w:hRule="atLeast"/>
        </w:trPr>
        <w:tc>
          <w:tcPr>
            <w:tcW w:w="4320" w:type="dxa"/>
            <w:tcBorders/>
          </w:tcPr>
          <w:p>
            <w:pPr>
              <w:pStyle w:val="Heading1"/>
              <w:jc w:val="center"/>
              <w:rPr>
                <w:sz w:val="24"/>
              </w:rPr>
            </w:pPr>
            <w:r>
              <w:rPr>
                <w:sz w:val="24"/>
              </w:rPr>
              <w:t>Grafik-3:Gelişen Piyasa Ülkeleri</w:t>
            </w:r>
          </w:p>
        </w:tc>
        <w:tc>
          <w:tcPr>
            <w:tcW w:w="4320" w:type="dxa"/>
            <w:tcBorders/>
          </w:tcPr>
          <w:p>
            <w:pPr>
              <w:pStyle w:val="Heading1"/>
              <w:jc w:val="center"/>
              <w:rPr>
                <w:sz w:val="24"/>
              </w:rPr>
            </w:pPr>
            <w:r>
              <w:rPr>
                <w:sz w:val="24"/>
              </w:rPr>
              <w:t>Grafik-4: Diğer Bütün Ülkeler</w:t>
            </w:r>
          </w:p>
        </w:tc>
      </w:tr>
      <w:tr>
        <w:trPr>
          <w:trHeight w:val="3397" w:hRule="atLeast"/>
        </w:trPr>
        <w:tc>
          <w:tcPr>
            <w:tcW w:w="4320" w:type="dxa"/>
            <w:tcBorders/>
          </w:tcPr>
          <w:p>
            <w:pPr>
              <w:pStyle w:val="Normal"/>
              <w:rPr>
                <w:sz w:val="24"/>
              </w:rPr>
            </w:pPr>
            <w:r>
              <w:rPr>
                <w:sz w:val="24"/>
              </w:rPr>
              <w:object w:dxaOrig="418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3pt;height:167.25pt" filled="f" o:ole="">
                  <v:imagedata r:id="rId7" o:title=""/>
                </v:shape>
                <o:OLEObject Type="Embed" ProgID="" ShapeID="ole_rId6" DrawAspect="Content" ObjectID="_1178001558" r:id="rId6"/>
              </w:object>
            </w:r>
          </w:p>
        </w:tc>
        <w:tc>
          <w:tcPr>
            <w:tcW w:w="4320" w:type="dxa"/>
            <w:tcBorders/>
          </w:tcPr>
          <w:p>
            <w:pPr>
              <w:pStyle w:val="Normal"/>
              <w:rPr>
                <w:sz w:val="24"/>
              </w:rPr>
            </w:pPr>
            <w:r>
              <w:rPr>
                <w:sz w:val="24"/>
              </w:rPr>
              <w:object w:dxaOrig="4185"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pt;height:164.9pt" filled="f" o:ole="">
                  <v:imagedata r:id="rId9" o:title=""/>
                </v:shape>
                <o:OLEObject Type="Embed" ProgID="" ShapeID="ole_rId8" DrawAspect="Content" ObjectID="_1326638384" r:id="rId8"/>
              </w:object>
            </w:r>
          </w:p>
        </w:tc>
      </w:tr>
    </w:tbl>
    <w:p>
      <w:pPr>
        <w:pStyle w:val="Normal"/>
        <w:rPr/>
      </w:pPr>
      <w:r>
        <w:rPr/>
        <w:t xml:space="preserve">     </w:t>
      </w:r>
      <w:r>
        <w:rPr/>
        <w:t>Not: Ülke sayıları parantez içinde verilmiştir.</w:t>
      </w:r>
    </w:p>
    <w:p>
      <w:pPr>
        <w:pStyle w:val="Normal"/>
        <w:rPr/>
      </w:pPr>
      <w:r>
        <w:rPr>
          <w:i/>
        </w:rPr>
        <w:t xml:space="preserve">    </w:t>
      </w:r>
      <w:r>
        <w:rPr>
          <w:i/>
        </w:rPr>
        <w:t>Kaynak</w:t>
      </w:r>
      <w:r>
        <w:rPr/>
        <w:t xml:space="preserve">: IMF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Yumuşak çıpaya dayanan döviz kuru rejimleri, özellikle uluslararası sermaye piyasalarıyla bütünleşmiş ya da bütünleşme sürecinde olan ülkeler için zaman içinde güvenilir bir döviz kuru rejimi olduğunu kanıtlayamadı. Söz konusu husus, kökleri 1970’lerin başlarına kadar uzanan çok sayıdaki döviz krizince ispatladı. Bu krizler, bir ülkenin kendisini yurtiçi hedeflere adamış bir para politikasıyla birlikte sabit döviz kuru, sermaye hareketliliğini eşanlı olarak sürdüremez olduğu gerçeğini gösterdi ki, biz buna ‘bir arada olması mümkün olmayan üçlü’ diyoruz.</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Ancak neden karar alıcılar yurtiçi para politikasını, sabit döviz kuru rejiminin sürdürülmesi gibi tek bir amacın gerçekleştirilmesine doğru etkin bir biçimde yönlendirmede yetersiz kalmaktadırlar? Bazı istisnaları olmasına rağmen; bu soruya verilecek yanıt, eğer politikacılar kısa dönem faydaları kısa dönem maliyetlerinden daha önemli gibi göründüğü bir anda döviz kurunu değiştirme olanağına sahip olursalar, bunu yapmaktan kaçınmazlar şeklinde olmalıdır. Finansal piyasa katılımcıları da zaten bu gerçeğin farkındadırla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Yurtdışı ve yurtiçi ekonomik şoklar, nominal döviz kurlarını resmi kurdan uzaklaştırabilirler. Bu durumda aşırı değerlenmiş döviz kuru çıpasının sürdürülmeye çalışılması, cari işlemler açığını düşürmek için parasal ve mali daralmayı gerektirmekte ve sermaye çıkışlarını engellemektedir. Eğer döviz kuru çıpasındaki değerlenme önemsiz ve gerekli politika tedbirleri alınmış ise, durum genel olarak istikrara kavuşturulabilir. Ancak aşırı değerlenme söz konusu ise, gerekli politika tedbirleri politik ya da ekonomik olarak olanaklı olmayabilir ve bunu dövize hücumun izlemesi olasıdır. </w:t>
      </w:r>
      <w:r>
        <w:rPr>
          <w:sz w:val="24"/>
          <w:u w:val="single"/>
          <w:lang w:val="tr-TR"/>
        </w:rPr>
        <w:t xml:space="preserve"> </w:t>
      </w:r>
    </w:p>
    <w:p>
      <w:pPr>
        <w:pStyle w:val="Heading"/>
        <w:jc w:val="both"/>
        <w:rPr>
          <w:b w:val="false"/>
          <w:b w:val="false"/>
          <w:sz w:val="24"/>
          <w:u w:val="single"/>
          <w:lang w:val="tr-TR"/>
        </w:rPr>
      </w:pPr>
      <w:r>
        <w:rPr>
          <w:b w:val="false"/>
          <w:sz w:val="24"/>
          <w:u w:val="single"/>
          <w:lang w:val="tr-TR"/>
        </w:rPr>
      </w:r>
    </w:p>
    <w:p>
      <w:pPr>
        <w:pStyle w:val="Heading"/>
        <w:ind w:firstLine="720"/>
        <w:jc w:val="both"/>
        <w:rPr/>
      </w:pPr>
      <w:r>
        <w:rPr>
          <w:b w:val="false"/>
          <w:sz w:val="24"/>
          <w:lang w:val="tr-TR"/>
        </w:rPr>
        <w:t xml:space="preserve">Ancak neden döviz kurunu sermaye akımlarının yıkıcı etkilerinden korumak için sermaye kontrolleri uygulanmaz? Çin, 1997 ve 1998’deki Asya Krizi’nin etkilerinden kaçınabilmek için böyle bir yöntemi kullandı. Malezya’da benzer şekilde sermaye akımlarını kontrol altına aldı ve Eylül 1998’de döviz kuru çıpasına geçti. Ancak, Malezya bu uygulamaya geçtiğinde krizin ilk faslı sona ermiş ve bu ülkeyi terk etmek isteyen sermayenin çoğu zaten halihazırda ülkeyi terk etmiş olduğundan bu tedbirlerin söz konusu ülke ekonomisi üzerindeki etkilerinin değerlendirilmesi daha zordu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Sermaye çıkışları ile sermaye girişleri üzerindeki kontrolleri ayırt etmek zorundayız.  Birbiriyle tutarlı politikalar baz alındığında, sermaye çıkışları üzerindeki kontroller döviz kuru çıpasını sürdürmeye yardımcı olmada bir araç olarak kullanılabilir. Bununla beraber, bu kontroller zamanla etkinliklerini kaybetmeye meyillidirler ve diğer bazı problemlere neden olmaktadırlar. Döviz kuru yumuşak çıpaya tabi tutulurken sermaye girişlerinin kontrol altına alınması, bir ülkeye bir süre için bağımsız bir para politikası yürütme olanağı sağlamakta ve sermaye girişlerinin kompozisyonunu etkileyebilmektedir. Bununla birlikte, sermaye girişlerinin kontrol altına alınmasının uzun dönem etkinliği şüphelidi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Sermaye çıkışı üzerindeki kontrollerin başarılı olması için bu kontrollerin oldukça kapsamlı olması gerekir.  Ancak böyle kontroller daha fazla sapmaya neden olur ve etkisi zaman içinde giderek azalır [Sermaye çıkışlarının kontrol altına alınması teşebbüsünün etkinliği kriz başlar başlamaz azalmaya yüz tutmaktadır]. Bu nedenle sermaye çıkışı üzerindeki kontroller, döviz kurunun baskı altında olmadığı bir zamanda, finansal kurumlar etkin bir altyapıya sahipken ve döviz piyasaları uygulamaya sokulduğu bir dönemde kademeli olarak kaldırılmalıdır.  Sermaye kontrolleri kaldırılırken, ulusal kurumların üstlenecekleri döviz kuru pozisyonları üzerindeki sınırlamalar gibi, ihtiyatlı düzenlemelere de başvurulabili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Sermaye girişleri üzerindeki kontroller, belli bir süre için faydalı olabilir. IMF’de bazen bu kontrolleri ihtiyatlı da olsa destekledi. Bu tür kontroller, sermaye girişlerinin yurtiçi politika üzerinde meydana getireceği muhtemel zorluklardan kaçınmaya çalışan bir ülkeye yardımcı olabilir. Şili, bu konuda adından en fazla söz edilen ülkedir. Bu ülkede sermaye kontrolleri bir süre için para politikası bağımsızlığının sağlanmasında başarılı oldu. Ne var ki, 1998’den sonra Şili’nin sermaye kontrolleri bile etkinliğini kaybetmiş gözüküyor. Bu gelişmeler üzerine Şili’de sermaye girişleri üzerindeki kontroller son zamanlarda tamamen ortadan kaldırıldı. </w:t>
      </w:r>
    </w:p>
    <w:p>
      <w:pPr>
        <w:pStyle w:val="Heading"/>
        <w:jc w:val="both"/>
        <w:rPr>
          <w:b w:val="false"/>
          <w:b w:val="false"/>
          <w:sz w:val="24"/>
          <w:lang w:val="tr-TR"/>
        </w:rPr>
      </w:pPr>
      <w:r>
        <w:rPr>
          <w:b w:val="false"/>
          <w:sz w:val="24"/>
          <w:lang w:val="tr-TR"/>
        </w:rPr>
      </w:r>
    </w:p>
    <w:p>
      <w:pPr>
        <w:pStyle w:val="Heading"/>
        <w:jc w:val="both"/>
        <w:rPr>
          <w:sz w:val="24"/>
          <w:lang w:val="tr-TR"/>
        </w:rPr>
      </w:pPr>
      <w:r>
        <w:rPr>
          <w:sz w:val="24"/>
          <w:lang w:val="tr-TR"/>
        </w:rPr>
        <w:t>Dalgalanma Kaygısı</w:t>
      </w:r>
    </w:p>
    <w:p>
      <w:pPr>
        <w:pStyle w:val="Heading"/>
        <w:jc w:val="both"/>
        <w:rPr>
          <w:sz w:val="24"/>
          <w:lang w:val="tr-TR"/>
        </w:rPr>
      </w:pPr>
      <w:r>
        <w:rPr>
          <w:sz w:val="24"/>
          <w:lang w:val="tr-TR"/>
        </w:rPr>
      </w:r>
    </w:p>
    <w:p>
      <w:pPr>
        <w:pStyle w:val="Heading"/>
        <w:ind w:firstLine="720"/>
        <w:jc w:val="both"/>
        <w:rPr/>
      </w:pPr>
      <w:r>
        <w:rPr>
          <w:b w:val="false"/>
          <w:sz w:val="24"/>
          <w:lang w:val="tr-TR"/>
        </w:rPr>
        <w:t>Calvo &amp; Reinhart (2000) ile diğerleri, dalgalı döviz kurunu uyguladığını iddia eden çok sayıdaki ülkenin gerçekte döviz kurlarının serbestçe dalgalanmasına izin vermediğini ve döviz kurlarının serbestçe dalgalanmasını etkilemek içinde, faiz oranları ile diğer müdahale araçlarını uygulamaya koyduğunu vurgulamaktadır. Bundan adı geçen iktisatçılar şu iki sonucu çıkarmaktadırlar: Birincisi, ülkelerin ayarlanabilir çıpa rejiminden uzaklaştığını iddia etmek doğru değildir; ikincisi, ülkeler haklı gerekçelerle sabit kur rejimini uygulamak için can attıklarından sert çıpaya dayanan döviz kuru rejimlerini kabul ederken iyi düşünmüş olabilirler.</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Nominal ve reel döviz kuru hareketleri konusuna çoğu karar alıcının ilgi duyması hiçte şaşırtıcı değildir. Nominal döviz kurundaki değişmelerin enflasyon oranını etkileme olasılığı mevcut iken, reel döviz kurundaki değişmelerin önemli politik sonuçlar doğuracak şekilde hem ülkede yaşayan vatandaşların hem de kaynakların dağılımını etkilemesi söz konusudur.  Dolayısıyla para politikasının dalgalı döviz kuru rejimini uygulayan ülkelerde döviz kuru hareketlerine karşı hassas olması olasıdı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Bu duruma çok sayıdaki küçük ölçekli gelişen piyasa ekonomisi ile sanayileşmiş G-7 ülkelerinin [Bu güne kadar çok nadir de olsa ABD’de] çoğunda sık sık karşılaşılmaktadır. Enflasyon hedeflemesi yaklaşımını benimseyen ülkelerde para politikasının belirlenmesinde döviz kurundaki hareketlenmeler göz önünde bulundurulur. Çünkü, bu hareketlenmeler, fiyat hareketlerini etkilemektedir. Son zamanlarda dalgalı kur sistemine geçen çok sayıdaki ülke, enflasyon hedeflemesi yaklaşımını tercih etmiştir. Bu yaklaşımın başarılı olduğu görülmektedi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Para politikası, neden hem nominal döviz kurunu; hem de, enflasyon oranını hedeflememelidir? Elbette ki, döviz kurunun reel olarak değer kazandığı ve cari açığının büyüdüğü dönemlerde merkez bankası üzerindeki baskılar artmakta; artan baskılar da merkez bankasını bu sorunları göğüslemeye zorlamaktadır. Bu soruna verilecek ilk yanıt şudur: para politikası kural olarak reel döviz kurunu değil; nominal döviz kurunu etkilemektedir. Cari işlemleri gözetmesi gereken maliye politikası olmalıdır. </w:t>
      </w:r>
    </w:p>
    <w:p>
      <w:pPr>
        <w:pStyle w:val="Heading"/>
        <w:jc w:val="both"/>
        <w:rPr>
          <w:b w:val="false"/>
          <w:b w:val="false"/>
          <w:sz w:val="24"/>
          <w:lang w:val="tr-TR"/>
        </w:rPr>
      </w:pPr>
      <w:r>
        <w:rPr>
          <w:b w:val="false"/>
          <w:sz w:val="24"/>
          <w:lang w:val="tr-TR"/>
        </w:rPr>
      </w:r>
    </w:p>
    <w:p>
      <w:pPr>
        <w:pStyle w:val="Heading"/>
        <w:ind w:firstLine="720"/>
        <w:jc w:val="both"/>
        <w:rPr>
          <w:sz w:val="24"/>
          <w:lang w:val="tr-TR"/>
        </w:rPr>
      </w:pPr>
      <w:r>
        <w:rPr>
          <w:b w:val="false"/>
          <w:sz w:val="24"/>
          <w:lang w:val="tr-TR"/>
        </w:rPr>
        <w:t xml:space="preserve">Bununla beraber, dalgalı döviz kuru rejiminde para politikasının kısa dönemde döviz kurunun etkilemeye çalışılmasında kullanılıp kullanılmaması konusu henüz çözüme kavuşturulamamış bir sorundur. Bu sorun, ampirik alanda pek fazla dikkat toplamamasına karşın; reel döviz kuru ile enflasyon arasında Phillips eğrisine benzeyen ve hemen hemen kesin olan bir kısa dönemli değişim oranı ilişkisi vardır ki; bu ilişki, para politikasının belirlenmesinde dikkate alınmak zorundadır. </w:t>
      </w:r>
    </w:p>
    <w:p>
      <w:pPr>
        <w:pStyle w:val="Heading"/>
        <w:jc w:val="both"/>
        <w:rPr>
          <w:sz w:val="24"/>
          <w:lang w:val="tr-TR"/>
        </w:rPr>
      </w:pPr>
      <w:r>
        <w:rPr>
          <w:sz w:val="24"/>
          <w:lang w:val="tr-TR"/>
        </w:rPr>
      </w:r>
    </w:p>
    <w:p>
      <w:pPr>
        <w:pStyle w:val="Heading"/>
        <w:jc w:val="both"/>
        <w:rPr/>
      </w:pPr>
      <w:r>
        <w:rPr>
          <w:sz w:val="24"/>
          <w:lang w:val="tr-TR"/>
        </w:rPr>
        <w:t>Uygulanabilir Sert Çıpaya Dayalı Döviz Kuru Rejimleri</w:t>
      </w:r>
    </w:p>
    <w:p>
      <w:pPr>
        <w:pStyle w:val="Heading"/>
        <w:jc w:val="both"/>
        <w:rPr>
          <w:sz w:val="24"/>
          <w:lang w:val="tr-TR"/>
        </w:rPr>
      </w:pPr>
      <w:r>
        <w:rPr>
          <w:sz w:val="24"/>
          <w:lang w:val="tr-TR"/>
        </w:rPr>
      </w:r>
    </w:p>
    <w:p>
      <w:pPr>
        <w:pStyle w:val="Heading"/>
        <w:ind w:firstLine="720"/>
        <w:jc w:val="both"/>
        <w:rPr/>
      </w:pPr>
      <w:r>
        <w:rPr>
          <w:b w:val="false"/>
          <w:sz w:val="24"/>
          <w:lang w:val="tr-TR"/>
        </w:rPr>
        <w:t xml:space="preserve">Geçen yılın sonunda IMF üyesi ülkelerden 47’si, ya dolarizasyona [bağımsız bir yasal ödeme aracı olmaksızın] ya da para kuruluna dayalı bir sert çıpa rejimini benimsedi. Çok büyük bir istisna teşkil eden Avrupa Ekonomik ve Para Birliği (EMU) üyesi 11 ülke haricindeki bağımsız bir yasal ödeme aracına sahip olmayan bütün ekonomiler, küçük ülkelerden meydana gelmekteydi. Arjantin ve Hong Kong, para kurulu sistemini uygulayan en büyük ekonomilerdir.  Bir öncelik olarak para kuruluna bağlılığın ortaya koyduğu kısıtlamaların fayda ve maliyetlerini önceden kestirmek güçtü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Ülke deneyimleri, geçmişinde aşırı parasal istikrarsızlık yaşamış bir ülke için para kurulu sisteminin uygulamaya konulmasının para politikasının daha hızlı bir biçimde kredibilite kazanmasının bir yolu ve diğer herhangi bir olasılıktan daha düşük maliyetli olduğunu göstermektedi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Calvo &amp; Reinhard (2000) gibi hararetle sert çıpaya dayanan döviz kurunu destekleyen iktisatçılar, sermaye işlemleri ve finans piyasaları üzerinde odaklaşma eğilimindedirler. Bu iktisatçılar, finans piyasaları ile ilgili olarak bir ülkenin gerçekte döviz kurlarının döviz kuru esnekliğinden hiçbir yarar sağlamadığını ileri sürmektedirle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Özellikle olaya finans piyasaları açısından bakıldığında bugün sert çıpaya dayanan döviz kuru rejimlerinin tahmin edilenin ötesinde daha çekici olduğunu düşünüyorum. Ticaret ve sermaye hesabı işlemleri yönünden büyük ölçüde büyük ülke ekonomisine bağımlı olan küçük bir ülke, bağımlı olduğu ülkenin para birimini kabul etmek isteyebilir. Böyle bir tercih yapılmadan önce, söz konusu ülkenin para birimini etkileyecek şokların tipinin dikkatle incelenmesi gereki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Avrupa Ekonomik Parasal İşbirliği (EMU) genişlerken ve diğer ülke ekonomileri ulusal para birimlerini sürdürüp sürdürmemeyi tekrar gözden geçirirken, daha fazla ülkenin sert çıpaya dayanan döviz kuru rejimlerini tercih edeceğini ve gelecekte yalnızca birkaç ülkenin ulusal parası olacağını düşünmek akla yatkındır. </w:t>
      </w:r>
    </w:p>
    <w:p>
      <w:pPr>
        <w:pStyle w:val="Heading"/>
        <w:jc w:val="both"/>
        <w:rPr>
          <w:sz w:val="24"/>
          <w:lang w:val="tr-TR"/>
        </w:rPr>
      </w:pPr>
      <w:r>
        <w:rPr>
          <w:sz w:val="24"/>
          <w:lang w:val="tr-TR"/>
        </w:rPr>
        <w:t>Nominal Çıpa Olarak Döviz Kuru</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Üç haneli enflasyona sahip ülkelerde enflasyonun düşürülmesinde döviz kurunun bir çıpa olarak kullanılmasının fayda ve sakıncaları literatürde kapsamlı olarak tartışılmaktadır. Döviz kuru çıpası [muhtemelen de sürüklenen çıpa] kullanılmaksızın bu denli yüksek seviyelere çıkmış enflasyonun önlendiği çok az sayıda ülke örneği mevcuttur.</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Enflasyonu önlemek isteyen bir ülke sert çıpaya dayanan döviz kuru rejimini benimsemediği sürece, çıpa düzenlemesinden çıkış için çeşitli stratejilerinin varolduğu gerçeğini göz önünde bulundurmak zorundadır ki bu daha esnek bir döviz kuru sistemine geçmek anlamına gelmektedir. 1980’lerin sonlarından bu yana döviz kurlarında istikrarı gerçekleştirmeyi kendisine amaç edinen 12 ülkeden 4’ü para kurulu sistemini benimsemiş ve enflasyonu başarılı bir biçimde düşürmüştür. Diğer 8’i ise, ya kademeli devalüasyonlara başvurmuş ya da sürüklenen çıpa bandını uygulamaya koymuştu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Eichengreen &amp; diğerleri (1998) tarafından çıkış stratejileri konusunda yapılan bir çalışma, bir ülkenin ulusal para birimi güçlüyken çıkış stratejisi bakımından daha iyi bir konumda olduğunu göstermektedir. Böyle bir durumun istikrar politikasının kredibilitesi ve sermaye girişleri artarken gerçekleşmesi olasıdır. Söz konusu durum Polonya ve İsrail’de olmuştur. Bu ülkelerde ulusal para biriminin değerlenmesi yönündeki baskılar arttığı bir zamanda döviz kuru bandı genişletilmiştir. Bununla beraber, böyle bir durumda bile çıpanın terk edilmesinin politik ekonomisi güçleşmektedir: Para birimi güçlü iken, otoriteler çıpa rejiminin terk edilmesi için herhangi bir neden görmemektedirler. Oysa ki aynı ülkeler, para birimi zayıf iken devalüasyona başvurulmasının veya döviz kuru bandının genişletilmesinin amaca zararı dokunan bir unsur olacağını ileri sürmektedirler.  Çıpa rejimi ne kadar uzun süre sürdürülürse, yumuşak çıpa [ayarlanabilir döviz kuru] ile ilgili tehlike de o nispette artacaktır. Enflasyonu düşürmeye çalışan ülkenin para biriminin çöktüğü bazı durumlarda,</w:t>
      </w:r>
      <w:r>
        <w:rPr>
          <w:sz w:val="24"/>
          <w:lang w:val="tr-TR"/>
        </w:rPr>
        <w:t xml:space="preserve"> </w:t>
      </w:r>
      <w:r>
        <w:rPr>
          <w:b w:val="false"/>
          <w:sz w:val="24"/>
          <w:lang w:val="tr-TR"/>
        </w:rPr>
        <w:t xml:space="preserve">IMF’nin daha fazla döviz kuru esnekliği için yapmış olduğu baskı başarısızlıkla sonuçlandı.  </w:t>
      </w:r>
    </w:p>
    <w:p>
      <w:pPr>
        <w:pStyle w:val="Heading"/>
        <w:jc w:val="both"/>
        <w:rPr>
          <w:b w:val="false"/>
          <w:b w:val="false"/>
          <w:sz w:val="24"/>
          <w:lang w:val="tr-TR"/>
        </w:rPr>
      </w:pPr>
      <w:r>
        <w:rPr>
          <w:b w:val="false"/>
          <w:sz w:val="24"/>
          <w:lang w:val="tr-TR"/>
        </w:rPr>
      </w:r>
    </w:p>
    <w:p>
      <w:pPr>
        <w:pStyle w:val="Heading"/>
        <w:jc w:val="both"/>
        <w:rPr>
          <w:sz w:val="24"/>
          <w:lang w:val="tr-TR"/>
        </w:rPr>
      </w:pPr>
      <w:r>
        <w:rPr>
          <w:sz w:val="24"/>
          <w:lang w:val="tr-TR"/>
        </w:rPr>
        <w:t>Üç Büyük Döviz Kuru</w:t>
      </w:r>
    </w:p>
    <w:p>
      <w:pPr>
        <w:pStyle w:val="Heading"/>
        <w:jc w:val="both"/>
        <w:rPr>
          <w:sz w:val="24"/>
          <w:lang w:val="tr-TR"/>
        </w:rPr>
      </w:pPr>
      <w:r>
        <w:rPr>
          <w:sz w:val="24"/>
          <w:lang w:val="tr-TR"/>
        </w:rPr>
      </w:r>
    </w:p>
    <w:p>
      <w:pPr>
        <w:pStyle w:val="Heading"/>
        <w:ind w:firstLine="720"/>
        <w:jc w:val="both"/>
        <w:rPr/>
      </w:pPr>
      <w:r>
        <w:rPr>
          <w:b w:val="false"/>
          <w:sz w:val="24"/>
          <w:lang w:val="tr-TR"/>
        </w:rPr>
        <w:t>Önde gelen para birimleri arasındaki kurlarının</w:t>
      </w:r>
      <w:r>
        <w:rPr>
          <w:sz w:val="24"/>
          <w:lang w:val="tr-TR"/>
        </w:rPr>
        <w:t xml:space="preserve"> </w:t>
      </w:r>
      <w:r>
        <w:rPr>
          <w:b w:val="false"/>
          <w:sz w:val="24"/>
          <w:lang w:val="tr-TR"/>
        </w:rPr>
        <w:t>istikrarsızlığı, uzun dönemli bir sorundur. Üç büyük para birimi –Dolar, Euro, Yen- arasındaki hareketlenmeler diğer ülkeler için ve özellikle de ulusal para birimini adı geçen para birimlerinden birine bağlayan ülkeler için büyük sorun teşkil etmektedir. Örneğin, 1995’te başlayan Doların değerlenme süreci Doğu Asya ülkelerinin ihracatını olumsuz yönde etkiledi. Ayrıca, Doların güçlenmesi 2000 yılında Türkiye ve Arjantin’in içine düştüğü ekonomik sıkıntılarda da önemli bir rol oynadı.</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Geçmiş yıllarda üç büyük para birimi arasında sık sık hedef bölgeler </w:t>
      </w:r>
      <w:r>
        <w:rPr>
          <w:b w:val="false"/>
          <w:sz w:val="24"/>
          <w:vertAlign w:val="superscript"/>
          <w:lang w:val="tr-TR"/>
        </w:rPr>
        <w:t>2</w:t>
      </w:r>
      <w:r>
        <w:rPr>
          <w:b w:val="false"/>
          <w:sz w:val="24"/>
          <w:lang w:val="tr-TR"/>
        </w:rPr>
        <w:t xml:space="preserve"> </w:t>
      </w:r>
      <w:r>
        <w:rPr>
          <w:b w:val="false"/>
          <w:sz w:val="24"/>
          <w:vertAlign w:val="superscript"/>
          <w:lang w:val="tr-TR"/>
        </w:rPr>
        <w:t xml:space="preserve"> </w:t>
      </w:r>
      <w:r>
        <w:rPr>
          <w:b w:val="false"/>
          <w:sz w:val="24"/>
          <w:lang w:val="tr-TR"/>
        </w:rPr>
        <w:t>konusunda öneriler mevcuttu.</w:t>
      </w:r>
      <w:r>
        <w:rPr>
          <w:sz w:val="24"/>
          <w:lang w:val="tr-TR"/>
        </w:rPr>
        <w:t xml:space="preserve"> </w:t>
      </w:r>
      <w:r>
        <w:rPr>
          <w:b w:val="false"/>
          <w:sz w:val="24"/>
          <w:lang w:val="tr-TR"/>
        </w:rPr>
        <w:t xml:space="preserve">Uygulamada böyle bir sistemin informel ve gevşek bir şekilde çalıştığı gözükmektedir. Döviz kurları, ilke olarak hedef bölgenin dışına çıktığında bu üç büyük para biriminin sahibi ülkelerden ikisi ya da üçü döviz piyasasına müdahale için anlaşmaktadırlar. 1995’in ortalarında Japon Yeni değerlendiğinde ve 2000 Yılı Sonbaharı’nda Euro önemli ölçüde değer kaybettiğinde böyle oldu.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Bu informel sistem, formel bir hedef bölge uygulamasından üç açıdan farklılık göstermektedir. Birincisi, informel sistemde önceden ilan edilen hedef bölge uygulaması ve dolayısıyla döviz kurlarına herhangi bir düzeyde müdahale taahhüdü yoktur. İkincisi, informel sistem, koordineli para politikası hareketlerinden daha ziyade koordineli döviz piyasası müdahaleleri yoluyla çalışmaktadır. Üçüncüsü, böyle müdahalelere uygulamada nadiren rastlanmaktadır. Yine de, bu informel ve gevşek sistem üç büyük para birimi arasındaki döviz kurlarının denge düzeyinden uzaklaşma olasılığı üzerinde bazı kısıtlamalara imkan sağlar.  </w:t>
      </w:r>
    </w:p>
    <w:p>
      <w:pPr>
        <w:pStyle w:val="Heading"/>
        <w:jc w:val="both"/>
        <w:rPr>
          <w:b w:val="false"/>
          <w:b w:val="false"/>
          <w:sz w:val="24"/>
          <w:lang w:val="tr-TR"/>
        </w:rPr>
      </w:pPr>
      <w:r>
        <w:rPr>
          <w:b w:val="false"/>
          <w:sz w:val="24"/>
          <w:lang w:val="tr-TR"/>
        </w:rPr>
      </w:r>
    </w:p>
    <w:p>
      <w:pPr>
        <w:pStyle w:val="Heading"/>
        <w:jc w:val="both"/>
        <w:rPr>
          <w:sz w:val="24"/>
          <w:lang w:val="tr-TR"/>
        </w:rPr>
      </w:pPr>
      <w:r>
        <w:rPr>
          <w:sz w:val="24"/>
          <w:lang w:val="tr-TR"/>
        </w:rPr>
        <w:t>Diğer Ülkeler için Döviz Kuru Rejimleri</w:t>
      </w:r>
    </w:p>
    <w:p>
      <w:pPr>
        <w:pStyle w:val="Heading"/>
        <w:jc w:val="both"/>
        <w:rPr>
          <w:sz w:val="24"/>
          <w:lang w:val="tr-TR"/>
        </w:rPr>
      </w:pPr>
      <w:r>
        <w:rPr>
          <w:sz w:val="24"/>
          <w:lang w:val="tr-TR"/>
        </w:rPr>
      </w:r>
    </w:p>
    <w:p>
      <w:pPr>
        <w:pStyle w:val="Heading"/>
        <w:ind w:firstLine="720"/>
        <w:jc w:val="both"/>
        <w:rPr/>
      </w:pPr>
      <w:r>
        <w:rPr>
          <w:b w:val="false"/>
          <w:sz w:val="24"/>
          <w:lang w:val="tr-TR"/>
        </w:rPr>
        <w:t xml:space="preserve">Buraya kadar, gelişmiş ve gelişen 55 piyasa ekonomisi ülkenin döviz kuru rejimleri üzerinde durdum. Bununla beraber bu tarz, IMF üyesi diğer ülkelere de çok benzemektedir. Uluslararası sermaye piyasalarına giremeyen ülkeler arasında bile ayarlanabilir döviz kuru rejimlerinden [ara döviz kuru rejimlerinden] bir yandan sert çıpaya dayalı döviz kuru rejimlerine doğru, diğer yandan da dalgalı döviz kuruna doğru bir değişme mevcuttur (Bkz. Grafik-4). Her şeyi hesaba katarak bu ülkelerin sert çıpaya dayanan döviz kuru rejimlerine sahip olması olasılığının gelişen piyasa ekonomilerine göre daha yüksek olduğunu; buna karşın, dalgalı ya da yumuşak döviz kuru rejimlerine sahip olma olasılığının ise daha düşük olduğunu söyleyebiliriz. Buna karşın, dalgalı döviz kuru ya da yumuşak çıpaya sahip olma olasılığı daha düşüktür. </w:t>
      </w:r>
    </w:p>
    <w:p>
      <w:pPr>
        <w:pStyle w:val="Heading"/>
        <w:jc w:val="both"/>
        <w:rPr>
          <w:b w:val="false"/>
          <w:b w:val="false"/>
          <w:sz w:val="24"/>
          <w:lang w:val="tr-TR"/>
        </w:rPr>
      </w:pPr>
      <w:r>
        <w:rPr>
          <w:b w:val="false"/>
          <w:sz w:val="24"/>
          <w:lang w:val="tr-TR"/>
        </w:rPr>
      </w:r>
    </w:p>
    <w:p>
      <w:pPr>
        <w:pStyle w:val="Heading"/>
        <w:ind w:firstLine="720"/>
        <w:jc w:val="both"/>
        <w:rPr/>
      </w:pPr>
      <w:r>
        <w:rPr>
          <w:b w:val="false"/>
          <w:sz w:val="24"/>
          <w:lang w:val="tr-TR"/>
        </w:rPr>
        <w:t xml:space="preserve">Döviz kuru rejimlerinin ve buna eşlik eden global finansal sistemle henüz bütünleşmemiş ülkelere çok uygun düşen finansal sektör politikalarının nitelikleri üzerinde daha fazla araştırmaya ihtiyaç vardır. </w:t>
      </w:r>
    </w:p>
    <w:p>
      <w:pPr>
        <w:pStyle w:val="Heading"/>
        <w:jc w:val="both"/>
        <w:rPr>
          <w:b w:val="false"/>
          <w:b w:val="false"/>
          <w:sz w:val="24"/>
          <w:lang w:val="tr-TR"/>
        </w:rPr>
      </w:pPr>
      <w:r>
        <w:rPr>
          <w:b w:val="false"/>
          <w:sz w:val="24"/>
          <w:lang w:val="tr-TR"/>
        </w:rPr>
      </w:r>
    </w:p>
    <w:p>
      <w:pPr>
        <w:pStyle w:val="Heading"/>
        <w:jc w:val="both"/>
        <w:rPr/>
      </w:pPr>
      <w:r>
        <w:rPr>
          <w:sz w:val="24"/>
          <w:lang w:val="tr-TR"/>
        </w:rPr>
        <w:t>Sonuç</w:t>
      </w:r>
      <w:r>
        <w:rPr>
          <w:b w:val="false"/>
          <w:sz w:val="24"/>
          <w:lang w:val="tr-TR"/>
        </w:rPr>
        <w:t xml:space="preserve"> </w:t>
      </w:r>
    </w:p>
    <w:p>
      <w:pPr>
        <w:pStyle w:val="Heading"/>
        <w:ind w:firstLine="720"/>
        <w:jc w:val="both"/>
        <w:rPr>
          <w:b w:val="false"/>
          <w:b w:val="false"/>
          <w:sz w:val="24"/>
          <w:lang w:val="tr-TR"/>
        </w:rPr>
      </w:pPr>
      <w:r>
        <w:rPr>
          <w:b w:val="false"/>
          <w:sz w:val="24"/>
          <w:lang w:val="tr-TR"/>
        </w:rPr>
      </w:r>
    </w:p>
    <w:p>
      <w:pPr>
        <w:pStyle w:val="Heading"/>
        <w:ind w:firstLine="720"/>
        <w:jc w:val="both"/>
        <w:rPr>
          <w:b w:val="false"/>
          <w:b w:val="false"/>
          <w:sz w:val="24"/>
          <w:lang w:val="tr-TR"/>
        </w:rPr>
      </w:pPr>
      <w:r>
        <w:rPr>
          <w:b w:val="false"/>
          <w:sz w:val="24"/>
          <w:lang w:val="tr-TR"/>
        </w:rPr>
        <w:t>Çıpaya dayalı ayarlanabilir döviz kuru rejiminden dalgalı kur ve sert çıpaya dayanan döviz kuru rejimlerine doğru yönelişler, hem uluslararası sermaye piyasaları ile bütünleşmiş ülkeler, hem de bütünleşmemiş ülkeler için kanıtlanmıştır. Bu kötü bir şey olmayıp; ileride de devam edecek gibi gözüküyor.</w:t>
      </w:r>
    </w:p>
    <w:p>
      <w:pPr>
        <w:pStyle w:val="Heading"/>
        <w:ind w:firstLine="720"/>
        <w:jc w:val="both"/>
        <w:rPr>
          <w:b w:val="false"/>
          <w:b w:val="false"/>
          <w:sz w:val="24"/>
          <w:lang w:val="tr-TR"/>
        </w:rPr>
      </w:pPr>
      <w:r>
        <w:rPr>
          <w:b w:val="false"/>
          <w:sz w:val="24"/>
          <w:lang w:val="tr-TR"/>
        </w:rPr>
      </w:r>
    </w:p>
    <w:p>
      <w:pPr>
        <w:pStyle w:val="Footnote"/>
        <w:jc w:val="both"/>
        <w:rPr>
          <w:b/>
          <w:b/>
          <w:sz w:val="24"/>
        </w:rPr>
      </w:pPr>
      <w:r>
        <w:rPr>
          <w:b/>
          <w:sz w:val="24"/>
        </w:rPr>
        <w:t>Dipnot</w:t>
      </w:r>
    </w:p>
    <w:p>
      <w:pPr>
        <w:pStyle w:val="Footnote"/>
        <w:jc w:val="both"/>
        <w:rPr>
          <w:b/>
          <w:b/>
          <w:sz w:val="24"/>
        </w:rPr>
      </w:pPr>
      <w:r>
        <w:rPr>
          <w:b/>
          <w:sz w:val="24"/>
        </w:rPr>
      </w:r>
    </w:p>
    <w:p>
      <w:pPr>
        <w:pStyle w:val="Heading"/>
        <w:jc w:val="both"/>
        <w:rPr/>
      </w:pPr>
      <w:r>
        <w:rPr>
          <w:rStyle w:val="FootnoteCharacters"/>
          <w:b/>
          <w:sz w:val="20"/>
          <w:lang w:val="tr-TR"/>
        </w:rPr>
        <w:t>1</w:t>
      </w:r>
      <w:r>
        <w:rPr>
          <w:b w:val="false"/>
          <w:sz w:val="20"/>
          <w:lang w:val="tr-TR"/>
        </w:rPr>
        <w:t xml:space="preserve"> IMF, döviz kuru rejimlerini sert çıpaya dayanan, yumuşak çıpaya dayanan, dalgalı ve diğer dalgalı döviz kuru rejimleri olmak üzere dört grupta toplamaktadır (Bkz. IMF World Economic Outlook, May 2001:131). Buna göre, sert çıpaya dayanan döviz kuru rejimleri, para birliği, tam dolarizasyon ve para kurulu düzenlemelerini içerirken; yumuşak çıpaya dayanan döviz kuru rejimleri, sürüklenen çıpa ve sürüklenen band uygulamalarını kapsamaktadır. Dalgalı döviz kuru rejimleri ise enflasyon hedeflemesini; diğer dalgalı döviz kuru rejimleri de parasal hedefleme ile nominal çıpanın sistematik olarak bir hedeflemeye tabi tutulmadığı karma (melez) düzenlemelerden oluşmaktadır (Çevirenin notu). </w:t>
      </w:r>
    </w:p>
    <w:p>
      <w:pPr>
        <w:pStyle w:val="Footnote"/>
        <w:jc w:val="both"/>
        <w:rPr>
          <w:b/>
          <w:b/>
          <w:sz w:val="24"/>
          <w:lang w:val="tr-TR"/>
        </w:rPr>
      </w:pPr>
      <w:r>
        <w:rPr>
          <w:b/>
          <w:sz w:val="24"/>
          <w:lang w:val="tr-TR"/>
        </w:rPr>
      </w:r>
    </w:p>
    <w:p>
      <w:pPr>
        <w:pStyle w:val="Footnote"/>
        <w:jc w:val="both"/>
        <w:rPr/>
      </w:pPr>
      <w:r>
        <w:rPr>
          <w:vertAlign w:val="superscript"/>
        </w:rPr>
        <w:t>2</w:t>
      </w:r>
      <w:r>
        <w:rPr/>
        <w:t xml:space="preserve"> Hedef bölgeler (Target zones), bir tür dalgalı döviz kuru stratejisidir. Bu strateji, döviz kurları açısından belirli sınırlar dahilinde politikacılara kendi ulusal paralarının değerlerini koruma olanağı sağlamaktadır. Hedef bölge uygulaması, belli başlı sanayileşmiş ülkeler tarafından müşterek olarak belirlenmektedir (Çevirenin notu). </w:t>
      </w:r>
    </w:p>
    <w:p>
      <w:pPr>
        <w:pStyle w:val="Footnote"/>
        <w:jc w:val="both"/>
        <w:rPr/>
      </w:pPr>
      <w:r>
        <w:rPr/>
      </w:r>
    </w:p>
    <w:p>
      <w:pPr>
        <w:pStyle w:val="Heading"/>
        <w:jc w:val="both"/>
        <w:rPr>
          <w:sz w:val="24"/>
          <w:lang w:val="tr-TR"/>
        </w:rPr>
      </w:pPr>
      <w:r>
        <w:rPr>
          <w:sz w:val="24"/>
          <w:lang w:val="tr-TR"/>
        </w:rPr>
        <w:t>Kaynakça</w:t>
      </w:r>
    </w:p>
    <w:p>
      <w:pPr>
        <w:pStyle w:val="Heading"/>
        <w:jc w:val="both"/>
        <w:rPr>
          <w:sz w:val="24"/>
          <w:lang w:val="tr-TR"/>
        </w:rPr>
      </w:pPr>
      <w:r>
        <w:rPr>
          <w:sz w:val="24"/>
          <w:lang w:val="tr-TR"/>
        </w:rPr>
      </w:r>
    </w:p>
    <w:p>
      <w:pPr>
        <w:pStyle w:val="Heading"/>
        <w:numPr>
          <w:ilvl w:val="0"/>
          <w:numId w:val="2"/>
        </w:numPr>
        <w:jc w:val="both"/>
        <w:rPr/>
      </w:pPr>
      <w:r>
        <w:rPr>
          <w:b w:val="false"/>
          <w:sz w:val="20"/>
          <w:lang w:val="tr-TR"/>
        </w:rPr>
        <w:t>Guillermo A. Calvo &amp; Carmen Reinhart (2000), ‘</w:t>
      </w:r>
      <w:r>
        <w:rPr>
          <w:b w:val="false"/>
          <w:i/>
          <w:sz w:val="20"/>
          <w:lang w:val="tr-TR"/>
        </w:rPr>
        <w:t>Fear of Floating</w:t>
      </w:r>
      <w:r>
        <w:rPr>
          <w:b w:val="false"/>
          <w:sz w:val="20"/>
          <w:lang w:val="tr-TR"/>
        </w:rPr>
        <w:t xml:space="preserve">’, </w:t>
      </w:r>
      <w:r>
        <w:rPr>
          <w:sz w:val="20"/>
          <w:lang w:val="tr-TR"/>
        </w:rPr>
        <w:t>NBER Working Paper</w:t>
      </w:r>
      <w:r>
        <w:rPr>
          <w:b w:val="false"/>
          <w:sz w:val="20"/>
          <w:lang w:val="tr-TR"/>
        </w:rPr>
        <w:t>, No:7993 (Cambridge, Massachusetts: National Bureau of Economic Research).</w:t>
      </w:r>
    </w:p>
    <w:p>
      <w:pPr>
        <w:pStyle w:val="Heading"/>
        <w:jc w:val="both"/>
        <w:rPr>
          <w:b w:val="false"/>
          <w:b w:val="false"/>
          <w:sz w:val="20"/>
          <w:lang w:val="tr-TR"/>
        </w:rPr>
      </w:pPr>
      <w:r>
        <w:rPr>
          <w:b w:val="false"/>
          <w:sz w:val="20"/>
          <w:lang w:val="tr-TR"/>
        </w:rPr>
      </w:r>
    </w:p>
    <w:p>
      <w:pPr>
        <w:pStyle w:val="Heading"/>
        <w:numPr>
          <w:ilvl w:val="0"/>
          <w:numId w:val="2"/>
        </w:numPr>
        <w:jc w:val="both"/>
        <w:rPr/>
      </w:pPr>
      <w:r>
        <w:rPr>
          <w:b w:val="false"/>
          <w:sz w:val="20"/>
          <w:lang w:val="tr-TR"/>
        </w:rPr>
        <w:t xml:space="preserve">Barry Eichengreen &amp; Others, (1998), </w:t>
      </w:r>
      <w:r>
        <w:rPr>
          <w:b w:val="false"/>
          <w:i/>
          <w:sz w:val="20"/>
          <w:lang w:val="tr-TR"/>
        </w:rPr>
        <w:t>Exist Strategies:Policy Options for Countries Seeking Gretaer Exchange Rate Flexibility</w:t>
      </w:r>
      <w:r>
        <w:rPr>
          <w:b w:val="false"/>
          <w:sz w:val="20"/>
          <w:lang w:val="tr-TR"/>
        </w:rPr>
        <w:t xml:space="preserve">, </w:t>
      </w:r>
      <w:r>
        <w:rPr>
          <w:sz w:val="20"/>
          <w:lang w:val="tr-TR"/>
        </w:rPr>
        <w:t>IMF Occasional Paper</w:t>
      </w:r>
      <w:r>
        <w:rPr>
          <w:b w:val="false"/>
          <w:sz w:val="20"/>
          <w:lang w:val="tr-TR"/>
        </w:rPr>
        <w:t xml:space="preserve">, No:168 (Washington: International Monetary Fund).  </w:t>
      </w:r>
    </w:p>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nextPage"/>
      <w:pgSz w:w="11906" w:h="16838"/>
      <w:pgMar w:left="1418" w:right="1418" w:gutter="0" w:header="1134" w:top="1701" w:footer="851" w:bottom="141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p>
    <w:pPr>
      <w:pStyle w:val="Footer"/>
      <w:pBdr>
        <w:top w:val="single" w:sz="4" w:space="1" w:color="000000"/>
      </w:pBdr>
      <w:rPr>
        <w:rStyle w:val="PageNumber"/>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
    </w:p>
    <w:p>
      <w:pPr>
        <w:pStyle w:val="Footnote"/>
        <w:rPr/>
      </w:pPr>
      <w:r>
        <w:rPr/>
      </w:r>
    </w:p>
    <w:p>
      <w:pPr>
        <w:pStyle w:val="Footnote"/>
        <w:pBdr>
          <w:top w:val="single" w:sz="4" w:space="1" w:color="000000"/>
        </w:pBdr>
        <w:rPr/>
      </w:pPr>
      <w:r>
        <w:rPr>
          <w:rStyle w:val="FootnoteCharacters"/>
        </w:rPr>
        <w:t>*</w:t>
      </w:r>
      <w:r>
        <w:rPr/>
        <w:t xml:space="preserve"> </w:t>
      </w:r>
      <w:r>
        <w:rPr>
          <w:lang w:val="en-US"/>
        </w:rPr>
        <w:t>Araştırma Görevlisi, Dokuz Eylül Üniversitesi, İİBF, Maliye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Stanley Fisher (Çeviren Hüseyin Ş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40,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sz w:val="20"/>
      </w:rPr>
    </w:lvl>
  </w:abstractNum>
  <w:abstractNum w:abstractNumId="3">
    <w:lvl w:ilvl="0">
      <w:start w:val="1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color w:val="000000"/>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3">
    <w:name w:val="Body Text 3"/>
    <w:basedOn w:val="Normal"/>
    <w:qFormat/>
    <w:pPr>
      <w:overflowPunct w:val="true"/>
      <w:autoSpaceDE w:val="true"/>
      <w:jc w:val="both"/>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21:00Z</dcterms:created>
  <dc:creator>kt</dc:creator>
  <dc:description/>
  <dc:language>en-US</dc:language>
  <cp:lastModifiedBy>AlparslanM</cp:lastModifiedBy>
  <cp:lastPrinted>2002-04-22T10:19:00Z</cp:lastPrinted>
  <dcterms:modified xsi:type="dcterms:W3CDTF">2002-04-22T07:19:00Z</dcterms:modified>
  <cp:revision>30</cp:revision>
  <dc:subject/>
  <dc:title>Euronun Ulusal Banknot ve Madeni Paralarla Değişimi ve Karşılaşılması Olası Meseleler</dc:title>
</cp:coreProperties>
</file>