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sz w:val="32"/>
          <w:szCs w:val="32"/>
        </w:rPr>
      </w:pPr>
      <w:r>
        <w:rPr>
          <w:sz w:val="32"/>
          <w:szCs w:val="32"/>
        </w:rPr>
        <w:t>YENİ BİR SERMAYE YETERLİĞİ ÇERÇEVES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 xml:space="preserve">Basel Bankacılık Denetim Komitesi </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arafından hazırlanmış</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stişari rapo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3"/>
        <w:rPr/>
      </w:pPr>
      <w:r>
        <w:rPr/>
        <w:t>31 Mart 2000 tarihine kadar görüş alınması için yayınlanmıştı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4"/>
        <w:rPr/>
      </w:pPr>
      <w:r>
        <w:rPr/>
        <w:t>Basel</w:t>
      </w:r>
    </w:p>
    <w:p>
      <w:pPr>
        <w:pStyle w:val="Normal"/>
        <w:jc w:val="center"/>
        <w:rPr>
          <w:rFonts w:ascii="Arial" w:hAnsi="Arial" w:eastAsia="Arial" w:cs="Arial"/>
          <w:sz w:val="24"/>
          <w:szCs w:val="24"/>
        </w:rPr>
      </w:pPr>
      <w:r>
        <w:rPr>
          <w:rFonts w:eastAsia="Arial" w:cs="Arial" w:ascii="Arial" w:hAnsi="Arial"/>
          <w:sz w:val="24"/>
          <w:szCs w:val="24"/>
        </w:rPr>
        <w:t>Haziran 1999</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İçindekiler Tablosu</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9072" w:leader="dot"/>
        </w:tabs>
        <w:spacing w:lineRule="auto" w:line="360"/>
        <w:jc w:val="both"/>
        <w:rPr>
          <w:rFonts w:ascii="Arial" w:hAnsi="Arial" w:eastAsia="Arial" w:cs="Arial"/>
          <w:sz w:val="22"/>
          <w:szCs w:val="22"/>
        </w:rPr>
      </w:pPr>
      <w:r>
        <w:rPr>
          <w:rFonts w:eastAsia="Arial" w:cs="Arial" w:ascii="Arial" w:hAnsi="Arial"/>
          <w:sz w:val="22"/>
          <w:szCs w:val="22"/>
        </w:rPr>
        <w:t>YÖNETİCİ ÖZETİ</w:t>
        <w:tab/>
        <w:t>4</w:t>
      </w:r>
    </w:p>
    <w:p>
      <w:pPr>
        <w:pStyle w:val="Normal"/>
        <w:tabs>
          <w:tab w:val="clear" w:pos="720"/>
          <w:tab w:val="right" w:pos="9072" w:leader="dot"/>
        </w:tabs>
        <w:spacing w:lineRule="auto" w:line="360"/>
        <w:jc w:val="both"/>
        <w:rPr>
          <w:rFonts w:ascii="Arial" w:hAnsi="Arial" w:eastAsia="Arial" w:cs="Arial"/>
          <w:sz w:val="22"/>
          <w:szCs w:val="22"/>
        </w:rPr>
      </w:pPr>
      <w:r>
        <w:rPr>
          <w:rFonts w:eastAsia="Arial" w:cs="Arial" w:ascii="Arial" w:hAnsi="Arial"/>
          <w:sz w:val="22"/>
          <w:szCs w:val="22"/>
        </w:rPr>
        <w:t>YENİ BİR SERMAYE YETERLİLİĞİ ÇERÇEVESİ KONUSUNDA İSTİŞARİ RAPOR</w:t>
        <w:tab/>
        <w:t>8</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w:t>
        <w:tab/>
        <w:t>Mevcut Anlaşma’nın güçlü ve zayıf tarafları</w:t>
        <w:tab/>
        <w:t>8</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B.</w:t>
        <w:tab/>
        <w:t>Yeni çerçevenin amaçları</w:t>
        <w:tab/>
        <w:t>9</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C.</w:t>
        <w:tab/>
        <w:t>Uygulama kapsamı</w:t>
        <w:tab/>
        <w:t>11</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D.</w:t>
        <w:tab/>
        <w:t>Üç temel dayanak</w:t>
        <w:tab/>
        <w:t>12</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1) Asgari sermaye şartlarıi</w:t>
        <w:tab/>
        <w:t>12</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2) Sermaye yeterliğinin denetimsel incelemesi</w:t>
        <w:tab/>
        <w:t>16</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3) Piyasa disiplini</w:t>
        <w:tab/>
        <w:t>17</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E.</w:t>
        <w:tab/>
        <w:t>Anlaşma’nın kapsamı</w:t>
        <w:tab/>
        <w:t>19</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F.</w:t>
        <w:tab/>
        <w:t>Bundan sonraki adımlar</w:t>
        <w:tab/>
        <w:t>20</w:t>
      </w:r>
    </w:p>
    <w:p>
      <w:pPr>
        <w:pStyle w:val="Heading6"/>
        <w:spacing w:lineRule="auto" w:line="360"/>
        <w:rPr>
          <w:sz w:val="22"/>
          <w:szCs w:val="22"/>
        </w:rPr>
      </w:pPr>
      <w:r>
        <w:rPr>
          <w:sz w:val="22"/>
          <w:szCs w:val="22"/>
        </w:rPr>
        <w:t>YENİ BİR SERMAYE YETERLİĞİ ÇERÇEVESİ KONUSUNDAKİ İSTİŞARİ</w:t>
      </w:r>
    </w:p>
    <w:p>
      <w:pPr>
        <w:pStyle w:val="Heading5"/>
        <w:tabs>
          <w:tab w:val="clear" w:pos="426"/>
          <w:tab w:val="right" w:pos="9072" w:leader="dot"/>
        </w:tabs>
        <w:spacing w:lineRule="auto" w:line="360"/>
        <w:rPr>
          <w:sz w:val="22"/>
          <w:szCs w:val="22"/>
        </w:rPr>
      </w:pPr>
      <w:r>
        <w:rPr>
          <w:sz w:val="22"/>
          <w:szCs w:val="22"/>
        </w:rPr>
        <w:t>RAPORA EKLER</w:t>
        <w:tab/>
        <w:t>21</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EK 1 ANLAŞMANIN UYGULAMA KAPSAMI</w:t>
        <w:tab/>
        <w:t>21</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w:t>
        <w:tab/>
        <w:t>Konsolidasyon düzeyi</w:t>
        <w:tab/>
        <w:t>21</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B.</w:t>
        <w:tab/>
        <w:t>Bağlı Şirketler ve diğer finans faaliyetleri</w:t>
        <w:tab/>
        <w:t>22</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EK 2 BİRİNCİ TEMEL DAYANAK – ASGARİ SERMAYE ŞARTLARI</w:t>
        <w:tab/>
        <w:t>26</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w:t>
        <w:tab/>
        <w:t>Sermayenin unsurları</w:t>
        <w:tab/>
        <w:t>26</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B.</w:t>
        <w:tab/>
        <w:t>Bankacılık defteri muamelesi – Standartlaştırılmış yaklaşım</w:t>
        <w:tab/>
        <w:t>26</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1) Devletlerden alacaklar</w:t>
        <w:tab/>
        <w:t>26</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2) Bankalardan alacaklar</w:t>
        <w:tab/>
        <w:t>28</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3) Merkezi Hükümet dışındaki kamu sektörü kurumlarından alacaklar</w:t>
        <w:tab/>
        <w:t>29</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4) Menkul kıymet firmalarından alacaklar</w:t>
        <w:tab/>
        <w:t>30</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5) Şirketlerden alacaklar</w:t>
        <w:tab/>
        <w:t>30</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6) Emlak ile güvence altına alınmış krediler</w:t>
        <w:tab/>
        <w:t>31</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7) Daha yüksek riskli kategoriler</w:t>
        <w:tab/>
        <w:t>31</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8) Diğer alacaklar</w:t>
        <w:tab/>
        <w:t>32</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9) Bilanço dışı kalemler</w:t>
        <w:tab/>
        <w:t>32</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10) Vade</w:t>
        <w:tab/>
        <w:t>33</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11) Uygun dış kredi değerlendirme kurumları için kriterler</w:t>
        <w:tab/>
        <w:t>33</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12) Menkul kıymetleştirme</w:t>
        <w:tab/>
        <w:t>36</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C.</w:t>
        <w:tab/>
        <w:t>Bankacılık defteri muamelesi – İçsel derecelendirmelere dayalı yaklaşım</w:t>
        <w:tab/>
        <w:t>37</w:t>
      </w:r>
    </w:p>
    <w:p>
      <w:pPr>
        <w:pStyle w:val="BodyText2"/>
        <w:tabs>
          <w:tab w:val="clear" w:pos="720"/>
          <w:tab w:val="right" w:pos="9072" w:leader="dot"/>
        </w:tabs>
        <w:spacing w:lineRule="auto" w:line="360"/>
        <w:rPr>
          <w:sz w:val="22"/>
          <w:szCs w:val="22"/>
        </w:rPr>
      </w:pPr>
      <w:r>
        <w:rPr>
          <w:sz w:val="22"/>
          <w:szCs w:val="22"/>
        </w:rPr>
        <w:t>1)</w:t>
        <w:tab/>
        <w:t>Sermaye yeterliği maksadıyla dahili derecelendirmeler kullanmanın avantajları ve sakıncaları</w:t>
        <w:tab/>
        <w:t>38</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2) Denetimciler için pratik sonuçlar</w:t>
        <w:tab/>
        <w:t>39</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3) Sermaye yeterliği çerçevesinin diğer kısımlarıyla etkileşim</w:t>
        <w:tab/>
        <w:t>40</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D. Bankacılık defteri muamelesi – Kredi riski modelleri</w:t>
        <w:tab/>
        <w:t>41</w:t>
      </w:r>
    </w:p>
    <w:p>
      <w:pPr>
        <w:pStyle w:val="Heading8"/>
        <w:ind w:left="426" w:hanging="426"/>
        <w:rPr>
          <w:sz w:val="22"/>
          <w:szCs w:val="22"/>
        </w:rPr>
      </w:pPr>
      <w:r>
        <w:rPr>
          <w:sz w:val="22"/>
          <w:szCs w:val="22"/>
        </w:rPr>
        <w:t>E. Kredi riskini azaltma teknikleri</w:t>
        <w:tab/>
        <w:t>41</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1) Artık riskler</w:t>
        <w:tab/>
        <w:t>43</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2) Risk azaltmanın ölçüsü</w:t>
        <w:tab/>
        <w:t>46</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3) Munzam teminat, garantiler ve bilanço içi netleme</w:t>
        <w:tab/>
        <w:t>47</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F. Diğer risklere ilişkin muameleler</w:t>
        <w:tab/>
        <w:t>48</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1) Bankacılık defterinde faiz oranı riski</w:t>
        <w:tab/>
        <w:t>48</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b/>
        <w:t>2) Diğer riskler</w:t>
        <w:tab/>
        <w:t>50</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G. Ticaret Defteri</w:t>
        <w:tab/>
        <w:t>51</w:t>
      </w:r>
    </w:p>
    <w:p>
      <w:pPr>
        <w:pStyle w:val="Heading5"/>
        <w:tabs>
          <w:tab w:val="clear" w:pos="426"/>
          <w:tab w:val="right" w:pos="9072" w:leader="dot"/>
        </w:tabs>
        <w:spacing w:lineRule="auto" w:line="360"/>
        <w:rPr>
          <w:sz w:val="22"/>
          <w:szCs w:val="22"/>
        </w:rPr>
      </w:pPr>
      <w:r>
        <w:rPr>
          <w:sz w:val="22"/>
          <w:szCs w:val="22"/>
        </w:rPr>
        <w:t>EK 3 İKİNCİ TEMEL DAYANAK – SERMAYE YETERLİĞİNİN DENETİMSEL</w:t>
      </w:r>
    </w:p>
    <w:p>
      <w:pPr>
        <w:pStyle w:val="Normal"/>
        <w:tabs>
          <w:tab w:val="clear" w:pos="720"/>
          <w:tab w:val="right" w:pos="9072" w:leader="dot"/>
        </w:tabs>
        <w:spacing w:lineRule="auto" w:line="360"/>
        <w:jc w:val="both"/>
        <w:rPr>
          <w:rFonts w:ascii="Arial" w:hAnsi="Arial" w:eastAsia="Arial" w:cs="Arial"/>
          <w:sz w:val="22"/>
          <w:szCs w:val="22"/>
        </w:rPr>
      </w:pPr>
      <w:r>
        <w:rPr>
          <w:rFonts w:eastAsia="Arial" w:cs="Arial" w:ascii="Arial" w:hAnsi="Arial"/>
          <w:sz w:val="22"/>
          <w:szCs w:val="22"/>
        </w:rPr>
        <w:t>İNCELEMESİ</w:t>
        <w:tab/>
        <w:t>53</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w:t>
        <w:tab/>
        <w:t>Kanuni minimum miktarlar üzerindeki sermaye</w:t>
        <w:tab/>
        <w:t>53</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B.</w:t>
        <w:tab/>
        <w:t>Sermaye yeterliğinin bankaların kendi içinde değerlendirilmesi</w:t>
        <w:tab/>
        <w:t>54</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C.</w:t>
        <w:tab/>
        <w:t>Denetimsel inceleme süreci</w:t>
        <w:tab/>
        <w:t>56</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D.</w:t>
        <w:tab/>
        <w:t>Denetimsel müdahale</w:t>
        <w:tab/>
        <w:t>57</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E.</w:t>
        <w:tab/>
        <w:t>Denetimsel inceleme süreci üzerinde gelecekte yapılacak çalışmalar</w:t>
        <w:tab/>
        <w:t>58</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EK 4 ÜÇÜNCÜ TEMEL DAYANAK – PİYASA DİSİPLİNİ</w:t>
        <w:tab/>
        <w:t>60</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A.</w:t>
        <w:tab/>
        <w:t>Sermaye yapısı</w:t>
        <w:tab/>
        <w:t>60</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B.</w:t>
        <w:tab/>
        <w:t>Risk ihtimalleri</w:t>
        <w:tab/>
        <w:t>60</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C.</w:t>
        <w:tab/>
        <w:t>Sermaye yeterliği</w:t>
        <w:tab/>
        <w:t>61</w:t>
      </w:r>
    </w:p>
    <w:p>
      <w:pPr>
        <w:pStyle w:val="Normal"/>
        <w:tabs>
          <w:tab w:val="clear" w:pos="720"/>
          <w:tab w:val="right" w:pos="9072" w:leader="dot"/>
        </w:tabs>
        <w:spacing w:lineRule="auto" w:line="360"/>
        <w:ind w:left="426" w:hanging="426"/>
        <w:jc w:val="both"/>
        <w:rPr>
          <w:rFonts w:ascii="Arial" w:hAnsi="Arial" w:eastAsia="Arial" w:cs="Arial"/>
          <w:sz w:val="22"/>
          <w:szCs w:val="22"/>
        </w:rPr>
      </w:pPr>
      <w:r>
        <w:rPr>
          <w:rFonts w:eastAsia="Arial" w:cs="Arial" w:ascii="Arial" w:hAnsi="Arial"/>
          <w:sz w:val="22"/>
          <w:szCs w:val="22"/>
        </w:rPr>
        <w:t>D.</w:t>
        <w:tab/>
        <w:t>Gelecekte yapılacak çalışmalar</w:t>
        <w:tab/>
        <w:t>62</w:t>
      </w:r>
    </w:p>
    <w:p>
      <w:pPr>
        <w:pStyle w:val="Normal"/>
        <w:spacing w:lineRule="auto" w:line="360"/>
        <w:ind w:left="426" w:hanging="426"/>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YÖNETİCİ ÖZETİ</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pPr>
      <w:r>
        <w:rPr>
          <w:rFonts w:eastAsia="Arial" w:cs="Arial" w:ascii="Arial" w:hAnsi="Arial"/>
          <w:sz w:val="22"/>
          <w:szCs w:val="22"/>
        </w:rPr>
        <w:t>1.</w:t>
        <w:tab/>
        <w:t>Basel Bankacılık Denetim Komitesi (Komite)</w:t>
      </w:r>
      <w:r>
        <w:rPr>
          <w:rStyle w:val="FootnoteCharacters"/>
          <w:rStyle w:val="FootnoteAnchor"/>
          <w:rFonts w:eastAsia="Arial" w:cs="Arial" w:ascii="Arial" w:hAnsi="Arial"/>
          <w:sz w:val="22"/>
          <w:szCs w:val="22"/>
        </w:rPr>
        <w:footnoteReference w:id="2"/>
      </w:r>
      <w:r>
        <w:rPr>
          <w:rFonts w:eastAsia="Arial" w:cs="Arial" w:ascii="Arial" w:hAnsi="Arial"/>
          <w:sz w:val="22"/>
          <w:szCs w:val="22"/>
        </w:rPr>
        <w:t>, 198</w:t>
      </w:r>
      <w:r>
        <w:rPr>
          <w:rFonts w:eastAsia="Arial" w:cs="Arial" w:ascii="Arial" w:hAnsi="Arial"/>
        </w:rPr>
        <w:t xml:space="preserve"> On account of </w:t>
      </w:r>
      <w:r>
        <w:rPr>
          <w:rFonts w:eastAsia="Arial" w:cs="Arial" w:ascii="Arial" w:hAnsi="Arial"/>
          <w:sz w:val="22"/>
          <w:szCs w:val="22"/>
        </w:rPr>
        <w:t>8 Anlaşması’nın</w:t>
      </w:r>
      <w:r>
        <w:rPr>
          <w:rStyle w:val="FootnoteCharacters"/>
          <w:rStyle w:val="FootnoteAnchor"/>
          <w:rFonts w:eastAsia="Arial" w:cs="Arial" w:ascii="Arial" w:hAnsi="Arial"/>
          <w:sz w:val="22"/>
          <w:szCs w:val="22"/>
        </w:rPr>
        <w:footnoteReference w:id="3"/>
      </w:r>
      <w:r>
        <w:rPr>
          <w:rFonts w:eastAsia="Arial" w:cs="Arial" w:ascii="Arial" w:hAnsi="Arial"/>
          <w:sz w:val="22"/>
          <w:szCs w:val="22"/>
        </w:rPr>
        <w:t xml:space="preserve"> yerine geçmek üzere yeni bir sermaye yeterliği çerçevesi oluşturmaya karar vermiştir. Komite, teklif ettiği yaklaşımlar ve geleceğe yönelik çalışma planları üzerine görüş iste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2.</w:t>
        <w:tab/>
        <w:t>Bu yeni sermaye çerçevesi, üç temel dayanaktan oluşur: asgari sermaye şartları, bir denetimsel inceleme süreci, ve piyasa disiplinin etkin kullanımı. Asgari sermaye şartlarıyle ilgili olarak, Komite kabul eder ki mevcut Anlaşma’nın tadil edilmiş bir versiyonu “standart” yaklaşım olarak kalmalıdır fakat, bazı sofistike bankalar için, dahili kredi derecelendirmeleri ve, daha ileriki bir aşamada, portföy modelleri kullanılması bir bankanın sermaye gereğinin onun özel risk profili karşısında daha doğru bir şekilde değerlendirilmesine katkıda bulunabilecektir. Ayrıca, bir bankacılık grubundaki riskleri tam olarak kapsaması için Anlaşma’nın uygulama kapsamının genişletilmesi de teklif edil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w:t>
        <w:tab/>
        <w:t>Dünya finans sistemi, son iki yılda önemli bir ekonomik çalkantıya tanık olmuş ve, bu şartlar genelde doğrudan G-10 ülkeleri üzerinde yoğunlaşmamış olsa da, G-10 ülkelerindeki dünya çapında faal olan bankaların uğraşmak zorunda kaldıkları riskler daha karmaşık ve zorlayıcı hale gelmiştir. Anlaşma’nın bu revizyonu, kanuni sermaye şartlarının, temeldeki riskleri daha iyi yansıtmalarını sağlamaya yöneliktir. Bir başka amaç ise, örneğin menkul kıymetleştirme yapılarının gösterdiği gibi, son yıllarda meydana gelmiş olan finansal yenileşmeyi daha iyi bir şekilde ele almaktır. Bu yeniliğin bir sonucu olarak, mevcut Anlaşma, sermaye şartlarının bir bankanın gerçek risk profiline uygun olmalarını sağlamada daha az etkili olmuştur. Bu revizyon, aynı zamanda, risk yönetimi ve kontrolü alanında meydana gelmiş olan iyileşmeleri tanımaya yönelikt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w:t>
        <w:tab/>
        <w:t>Komite, Anlaşma’nın herhangi bir revizyonunun aşağıdaki denetim hedeflerini karşılamasını sağlamaya kararlı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nlaşma, finansal sistemde güvenliği ve sağlamlığı teşvik etmeyi sürdürmeli ve, böylece, yeni çerçeve sistemdeki sermayenin mevcut genel düzeyini en azından korumalıdı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nlaşma, rekabet eşitliğini güçlendirmeye devam etmelidi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nlaşma, risklerin ele alınmasına yönelik daha kapsamlı bir yaklaşım oluşturmalıdır; ve</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Anlaşma, dünya ölçeğinde faal olan bankalar üzerinde yoğunlaşmalı, fakat temel ilkeleri, farklı karmaşıklık ve sofistikasyon düzeylerindeki bankalar için de geçerli olmalı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5.</w:t>
        <w:tab/>
        <w:t xml:space="preserve">Rezive edilmiş bir sermaye çerçevesi oluştururken, </w:t>
      </w:r>
      <w:r>
        <w:rPr>
          <w:rFonts w:eastAsia="Arial" w:cs="Arial" w:ascii="Arial" w:hAnsi="Arial"/>
          <w:b/>
          <w:bCs/>
          <w:sz w:val="22"/>
          <w:szCs w:val="22"/>
        </w:rPr>
        <w:t xml:space="preserve">asgari kanuni sermaye şartlarının </w:t>
      </w:r>
      <w:r>
        <w:rPr>
          <w:rFonts w:eastAsia="Arial" w:cs="Arial" w:ascii="Arial" w:hAnsi="Arial"/>
          <w:sz w:val="22"/>
          <w:szCs w:val="22"/>
        </w:rPr>
        <w:t xml:space="preserve">önemi kabul görmeye devam etmektedir. Bu, çerçevenin birinci temel dayanağıdır. Komite, şimdi, ikinci temel dayanak olarak, bir kurumun sermaye yeterliği ve dahili değerlendirme sürecinin </w:t>
      </w:r>
      <w:r>
        <w:rPr>
          <w:rFonts w:eastAsia="Arial" w:cs="Arial" w:ascii="Arial" w:hAnsi="Arial"/>
          <w:b/>
          <w:bCs/>
          <w:sz w:val="22"/>
          <w:szCs w:val="22"/>
        </w:rPr>
        <w:t xml:space="preserve">denetimsel incelemesinin </w:t>
      </w:r>
      <w:r>
        <w:rPr>
          <w:rFonts w:eastAsia="Arial" w:cs="Arial" w:ascii="Arial" w:hAnsi="Arial"/>
          <w:sz w:val="22"/>
          <w:szCs w:val="22"/>
        </w:rPr>
        <w:t xml:space="preserve">önemini vurgulamaktadır. Komite’nin geçen yıllarda altını çizmiş olduğu üçüncü temel dayanak, daha fazla </w:t>
      </w:r>
      <w:r>
        <w:rPr>
          <w:rFonts w:eastAsia="Arial" w:cs="Arial" w:ascii="Arial" w:hAnsi="Arial"/>
          <w:b/>
          <w:bCs/>
          <w:sz w:val="22"/>
          <w:szCs w:val="22"/>
        </w:rPr>
        <w:t>piyasa disiplini</w:t>
      </w:r>
      <w:r>
        <w:rPr>
          <w:rFonts w:eastAsia="Arial" w:cs="Arial" w:ascii="Arial" w:hAnsi="Arial"/>
          <w:sz w:val="22"/>
          <w:szCs w:val="22"/>
        </w:rPr>
        <w:t xml:space="preserve"> ihtiyacıdır. Komite, bu üç unsurun hep birlikte etkin bir sermaye çerçevesinin temel temel dayanakları olduğuna inanmakt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6.</w:t>
        <w:tab/>
      </w:r>
      <w:r>
        <w:rPr>
          <w:rFonts w:eastAsia="Arial" w:cs="Arial" w:ascii="Arial" w:hAnsi="Arial"/>
          <w:b/>
          <w:bCs/>
          <w:sz w:val="22"/>
          <w:szCs w:val="22"/>
        </w:rPr>
        <w:t xml:space="preserve">Asgari kanuni sermaye şartları </w:t>
      </w:r>
      <w:r>
        <w:rPr>
          <w:rFonts w:eastAsia="Arial" w:cs="Arial" w:ascii="Arial" w:hAnsi="Arial"/>
          <w:sz w:val="22"/>
          <w:szCs w:val="22"/>
        </w:rPr>
        <w:t>ile ilgili olarak, Komite, bankaların çoğunluğunda sermaye şartları için “standart” bir yaklaşım olarak hizmet edecek olan mevcut Anlaşma’nın temelinden yararlanmaktadır. Bunu yaparken, Komite, mevcut Anlaşma’nın uygulama kapsamını açıklığa kavuşturmayı ve genişletmeyi teklif etmektedir. Devletlerle ilgili risklere uygulanacak risk ağırlıkları açısından, Komite, mevcut yaklaşımın yerine, risk ağırlıklarının belirlenmesi için harici kredi değerlendirmelerini kullanacak bir sistemin konulmasını teklif etmektedir. Böyle bir yaklaşımın, ya doğrudan ya da dolaylı olarak ve değişen derecelerde, bankalar, menkul kıymet firmaları ve şirketler ile ilgili risklerin ağırlıklandırılmasında da geçerli olması öngörülmektedir. Sonuç, yüksek kaliteli şirket kredileri için risk ağırlıklarını azaltmak ve bazı düşük kaliteli riskler için %100’den daha yüksek bir risk ağırlığı uygulamak olacaktır. Menkul kıymetleştirmeye yönelik yeni bir risk ağırlıklandırma sistemi ve bazı türdeki kısa vadeli taahhütler için %20’lik bir kredi dönüştürme faktörünün uygulanması da teklif edil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7.</w:t>
        <w:tab/>
        <w:t>Bazı sofistike bankalar için, Komite inanmaktadır ki dahili derecelendirmelere dayalı bir yaklaşım, denetimsel onay ve nicel ve nitel kılavuz ilkelere bağlılık şartıyla, sermaye yükümlülüklerinin tespitinde temel oluşturabilir. Komite (sektörle istişare içinde) bu konuları inceleyecek ve “standart” yaklaşımına ilişkin revizyonuyla aynı zaman çerçevesinde içinde dahili derecelendirmelere dayalı alternatif bir yaklaşım geliştirmeye çalışacaktır. Komite inanmaktadır ki bu, sermaye yükümlülüklerini temeldeki riskyla daha yakından irtibatlandırma çabasında önemli bir adım olacaktır. Daha da ileriye bakarak, Komite, kanuni sermaye hesaplamalarında kullanılma imkanı açısından portföy kredi risk modellemesi alanındaki gelişmeleri yakından izleyecekt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8.</w:t>
        <w:tab/>
        <w:t>Komite, bazı önemli kredi riski azaltma tekniklerinin sermaye açısından ele alınmasını da incelemektedir. Bu süreçte yardımcı olmak için, Komite, kredi türevleri, munzam teminat, garantiler ve bilanço içi netleme konularında sağlam ve tutarlı bir yaklaşım tasarlanmasına yönelik yaklaşımlar üzerinde görüş talep et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9.</w:t>
        <w:tab/>
        <w:t>Mevcut Anlaşma, (ticaret defterinde) sadece kredi ve piyasa riskleri için açık sermaye yükümlülüklerini belirlemektedir. Bankacılık defterindeki faiz oranı riski ve faaliyet riski dahil diğer riskler de bankacılığın önemli bir özelliğidir. Dolayısıyla, Komite, faiz oranı riskinin ortalamanın hayli üzerinde olduğu bankalar için bankacılık defterindeki faiz oranı riskine yönelik bir sermaye yükümlülüğü oluşturulmasını ve, başta faaliyet riski olmak üzere, diğer riskler için de sermaye yükümlülükleri oluşturulmasını teklif et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10.</w:t>
        <w:tab/>
        <w:t xml:space="preserve">Sermaye yeterliği çerçevesinin ikinci temel direği, yani </w:t>
      </w:r>
      <w:r>
        <w:rPr>
          <w:rFonts w:eastAsia="Arial" w:cs="Arial" w:ascii="Arial" w:hAnsi="Arial"/>
          <w:b/>
          <w:bCs/>
          <w:sz w:val="22"/>
          <w:szCs w:val="22"/>
        </w:rPr>
        <w:t>sermaye yeterliğinin denetimsel incelemesi</w:t>
      </w:r>
      <w:r>
        <w:rPr>
          <w:rFonts w:eastAsia="Arial" w:cs="Arial" w:ascii="Arial" w:hAnsi="Arial"/>
          <w:sz w:val="22"/>
          <w:szCs w:val="22"/>
        </w:rPr>
        <w:t>, bir bankanın sermaye durumunun onun genel risk profiliyle uyumlu olmasını sağlamaya yönelik olacak ve, böylece, erken denetimsel müdahaleyi teşvik edecektir. Denetimciler, bankalardan, asgari kanuni sermaye oranlarını aşan miktarda sermaye tutmalarını talep edebilmelidirler</w:t>
      </w:r>
      <w:r>
        <w:rPr>
          <w:rStyle w:val="FootnoteCharacters"/>
          <w:rStyle w:val="FootnoteAnchor"/>
          <w:rFonts w:eastAsia="Arial" w:cs="Arial" w:ascii="Arial" w:hAnsi="Arial"/>
          <w:sz w:val="22"/>
          <w:szCs w:val="22"/>
        </w:rPr>
        <w:footnoteReference w:id="4"/>
      </w:r>
      <w:r>
        <w:rPr>
          <w:rFonts w:eastAsia="Arial" w:cs="Arial" w:ascii="Arial" w:hAnsi="Arial"/>
          <w:sz w:val="22"/>
          <w:szCs w:val="22"/>
        </w:rPr>
        <w:t xml:space="preserve"> - bu husus, G-10 grubunda olmayan ülkelerin denetimcileriyle Komite’nin görüşmeleri esnasında vurgulanmıştır. Ayrıca, yeni çerçeve, banka yöneticilerinin bir dahili sermaye değerlendirme süreci geliştirmelerinin ve bankanın özel risk profili ve kontrol çevresi ile uyumlu sermaye hedefleri koymalarının önemi üzerinde durmaktadır. Bu dahili süreç, daha sonra, uygun hallerde denetimsel incelemeye ve müdahaleye tabi olacakt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11.</w:t>
        <w:tab/>
        <w:t xml:space="preserve">Üçüncü temel dayanak olan </w:t>
      </w:r>
      <w:r>
        <w:rPr>
          <w:rFonts w:eastAsia="Arial" w:cs="Arial" w:ascii="Arial" w:hAnsi="Arial"/>
          <w:b/>
          <w:bCs/>
          <w:sz w:val="22"/>
          <w:szCs w:val="22"/>
        </w:rPr>
        <w:t xml:space="preserve">piyasa disiplini, </w:t>
      </w:r>
      <w:r>
        <w:rPr>
          <w:rFonts w:eastAsia="Arial" w:cs="Arial" w:ascii="Arial" w:hAnsi="Arial"/>
          <w:sz w:val="22"/>
          <w:szCs w:val="22"/>
        </w:rPr>
        <w:t>yüksek açıklama standartlarını teşvik edecek ve bankaları yeterli sermaye tutmaya teşvik etmede piyasa katılımcılarının rolünü arttıracaktır. Komite, bu yıl içinde, sermaye çerçevesini güçlendirecek olan, kamuoyunun aydınlatılması konusunda bir kılavuz yayınlamayı teklif et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2.</w:t>
        <w:tab/>
        <w:t>Geleceğe yönelik olarak, Komite inanmaktadır ki Anlaşma, risk yönetim uygulamalarındaki gelişmelere ve finansal yeniliklere yanıt verir nitelikte olmalıdır. Komite’nin daha uzun vadeli amacı, bankaların maruz oldukları riskleri daha doğru bir biçimde yansıtan esnek bir çerçeve geliştirmektir. Bu nedenle, Komite, sermaye yeterliği çerçevesini risklere karşı daha duyarlı kılmanın başka yollarını da inceleyecektir ve bunun en iyi şekilde nasıl yapılabileceği konusunda fikirleri memnuniyetle karşılayacakt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3.</w:t>
        <w:tab/>
        <w:t>Komite, 31 Mart 2000 tarihine kadar ilgili tüm taraflardan görüş talep etmekte ve 2000 yılı içinde daha kesin teklifler öne sürmeyi planlamaktadır.</w:t>
      </w:r>
      <w:r>
        <w:br w:type="page"/>
      </w:r>
    </w:p>
    <w:p>
      <w:pPr>
        <w:pStyle w:val="TextBody"/>
        <w:spacing w:lineRule="auto" w:line="360"/>
        <w:rPr>
          <w:rFonts w:ascii="Arial" w:hAnsi="Arial" w:eastAsia="Arial" w:cs="Arial"/>
        </w:rPr>
      </w:pPr>
      <w:r>
        <w:rPr>
          <w:rFonts w:eastAsia="Arial" w:cs="Arial" w:ascii="Arial" w:hAnsi="Arial"/>
        </w:rPr>
        <w:t>YENİ SERMAYE YETERLİLİK ÇERÇEVESİ KONUSUNDA İSTİŞARE RAPORU</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Bu rapor, Komite’nin yeni bir sermaye yeterlilik çerçevesine ilişkin önerilerini içermektedir. Komite’nin yeni bir Anlaşmaya ilişkin amaçları ile birlikte mevcut Anlaşma’nın faydalı ve zayıf yönleri kısa bir şekilde ele alınmaktadı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Günümüzün hızla değişen dünyası, geniş tabanlı ve esnek bir sermaye yeterlilik çerçevesini gerektirmektedir. Komite, bu amacın üç temel dayanakla gerçekleştirileceğine inanmaktadır: asgari sermaye şartları; sermaye yeterliliği konusunda bir denetim incelemesi; ve piyasada disiplin. Bunlardan hiç birinin etkin bir banka yönetiminin yerini almasının mümkün olmamasına karşın birbirlerini tamamlayan bu üç temel dayanağın her biri, bankacılık sektörü ve kuruluşların genel mali sağlamlığının denetlenmesi için gereklidir. </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Komite, yeni çerçevenin, risk ve risk yönetimi üzerinde odaklaşarak giderek daha karmaşık hale gelen mali piyasalardaki değişikliklere TEMEL DAYANAK uydurma potansiyeline sahip olduğuna inanmaktadır. Komite’nin önerileri ve öngörülen çalışma planlarına ilişkin ilave bilgiler, bu raporun 1’den 4’e kadar olan Eklerinde verilmektedir.</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1"/>
        <w:numPr>
          <w:ilvl w:val="0"/>
          <w:numId w:val="4"/>
        </w:numPr>
        <w:tabs>
          <w:tab w:val="clear" w:pos="720"/>
          <w:tab w:val="left" w:pos="0" w:leader="none"/>
        </w:tabs>
        <w:spacing w:lineRule="auto" w:line="360"/>
        <w:ind w:left="1440" w:hanging="1080"/>
        <w:jc w:val="left"/>
        <w:rPr>
          <w:sz w:val="22"/>
          <w:szCs w:val="22"/>
        </w:rPr>
      </w:pPr>
      <w:r>
        <w:rPr>
          <w:sz w:val="22"/>
          <w:szCs w:val="22"/>
        </w:rPr>
        <w:t xml:space="preserve">Mevcut Anlaşmanın yararlı yönleri ve zayıflıkları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1988 Anlaşması, kısmen bankaların düşük riskli kıymetler tutmaktan caydırılmamalarını sağlamayı amaçlayan bir risk ağırlık belirleme sistemi ve bilanço dışı riskleri dahil ederek uluslararası alanda faaliyet gösteren bankalar için asgari sermaye düzeyleri oluşturmuştur. İlk Anlaşma, büyük ölçüde kredi riski üzerinde odaklaşırken daha sonra piyasa riskinin dikkate alınması için değişiklik yapılmıştır. Bankacılık defterindeki faiz oranı riski ve işletme, likidite, yasal ve itibari riskler açık bir şekilde belirtilmemiştir. Ancak mevcut Anlaşmada, miktarı belirlenmemiş risklerin kapsanması için onaylanmış bir tampona sahip olan bir asgari oran belirleyerek bu tür riskler tamamen dikkate alınmaktadır. </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Komite, 1988 Anlaşması ve daha sonra yapılan ilaveler ve değişikliklerin, uluslararası bankacılık sisteminin sağlamlığı ve istikrarının güçlendirilmesine yardımcı olduğunu ve uluslararası düzeyde faaliyet gösteren bankalar arasında rekabete dayalı eşitliği güçlendirdiğini düşünmektedir. Anlaşmadan sonra özellikle 1988 – 1992 arasındaki geçiş döneminde hemen hemen bütün uluslararası alanda faaliyet gösteren bankaların sermaye oranlarında önemli artışlar meydana gelmiştir. Bu eğilim, genel olarak özellikle piyasanın bankalar üzerinde sağlam sermaye oranlarına sahip olmaları yönünde yaptığı baskının artmasından bu yana devam etmiştir. Anlaşma’nın bir çok ülkede yaygın şekilde kabul edilmesi, rekabete dayalı eşitlik amacının gerçekleştirilmesine katkıda bulunmuştu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Ancak, finans dünyası, son on yıl içinde kaydadeğer bir gelişme ve evrimden geçerek bir bankanın mevcut Anlaşma kullanılarak hesaplanmış sermaye oranının, her zaman mali durumunun iyi bir göstergesini oluşturmadığı bir noktaya ulaşmıştır. Şu anda uygulanan varlıkların risk ağırlıklarının belirlenmesi, en iyi olasılıkla ekonomik riskin kaba bir ölçümünü sağlamaktadır. Bunun temel nedeni, kredi risk derecelerinin, ödünç alanların farklılık gösteren temerrüt risklerinin yeterli şekilde birbirlerinden ayrılmasını sağlayacak şekilde ayarlanmış olmamasıdır. </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Mevcut Anlaşma ile ilgili olan ve giderek önemi artan bir başka sorun da bankaların, kendi kanuni sermaye yeterliliklerine arbitraj uygulamaları ve Anlaşma kapsamında ölçülen risk ve gerçek risk arasındaki farklılıklardan yararlanmalarıdır. Kanuni sermaye arbitrajı örneğin bazı menkulleşme yöntemleri gibi bir kaç şekilde meydana gelebilir ve bankanın portföy konsantrasyonlarının daha düşük kalitedeki varlıklara kaymasına yolaçabili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 xml:space="preserve">Son olarak, bazı tür işlemler için Anlaşma’da risk hafifletme tekniklerine ilişkin uygun teşvikler öngörülmemektedir. Örneğin, munzam teminat için sadece minimum düzeyde sermaye telafisi vardır ve bazı durumlarda Anlaşmanın yapısı, kredi riski hafifletme tekniklerinin kullanılmasını teşvik etmemektedir.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1"/>
        <w:numPr>
          <w:ilvl w:val="0"/>
          <w:numId w:val="6"/>
        </w:numPr>
        <w:tabs>
          <w:tab w:val="clear" w:pos="720"/>
          <w:tab w:val="left" w:pos="0" w:leader="none"/>
        </w:tabs>
        <w:spacing w:lineRule="auto" w:line="360"/>
        <w:ind w:left="1440" w:hanging="1080"/>
        <w:jc w:val="left"/>
        <w:rPr>
          <w:sz w:val="22"/>
          <w:szCs w:val="22"/>
        </w:rPr>
      </w:pPr>
      <w:r>
        <w:rPr>
          <w:sz w:val="22"/>
          <w:szCs w:val="22"/>
        </w:rPr>
        <w:t>Yeni çerçevenin amaçları</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7"/>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Anlaşma’nın, piyasadaki değişikliklere TEMEL DAYANAK uydurması gerektiği açıktır. Komite, bu nedenle aşağıdaki denetim hedefleri üzerinde odaklaşan yeni ve kapsamlı bir sermaye yeterlilik çerçevesi üzerinde çalışmakt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nlaşma, mali sistemdeki emniyet ve sağlamlığı teşvik etmeye devam etmelidir;</w:t>
      </w:r>
    </w:p>
    <w:p>
      <w:pPr>
        <w:pStyle w:val="Normal"/>
        <w:numPr>
          <w:ilvl w:val="0"/>
          <w:numId w:val="8"/>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nlaşma, rekabete dayalı eşitliği güçlendirmeye devam etmelidir;</w:t>
      </w:r>
    </w:p>
    <w:p>
      <w:pPr>
        <w:pStyle w:val="Normal"/>
        <w:numPr>
          <w:ilvl w:val="0"/>
          <w:numId w:val="8"/>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nlaşma, risklerin ele alınması konusunda daha kapsamlı bir yaklaşım oluşturmalıdır; ve</w:t>
      </w:r>
    </w:p>
    <w:p>
      <w:pPr>
        <w:pStyle w:val="Normal"/>
        <w:numPr>
          <w:ilvl w:val="0"/>
          <w:numId w:val="8"/>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Anlaşma, temel ilkelerinin farklı karmaşıklık ve gelişmişlik düzeylerindeki bankalara uygulanmaya uygun olmasının gerekmesine karşın uluslararası alanda faaliyet gösteren bankalar üzerinde odaklaşmalı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Anlaşma, günümüzdeki uluslararası mali mimarinin temel taşıdır. Başlıca amacı, uluslararası mali sistemin emniyeti ve sağlamlığının artırılmasıdır. Yeterli bir sermayenin bulunması bu amacın gerçekleştirilmesinde büyük öneme sahiptir ve Komite, yeni çerçevenin en azından bankacılık sisteminde şu andaki genel sermaye düzeyini sürdürmesi gerektiğini düşünmektedir. </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Komite, yeni sermaye yeterlik çerçevesinin, emniyet ve sağlamlık amaçlarını gerçekleştirmek için yukarıdaki 2. paragrafta belirtilen üç temel dayanağa sahip olması gerektiği görüşündedir. 1988 Anlaşması, yeni sermaye yeterlilik çerçevesinin önemli bir dayanağı olmaya devam eden asgari sermaye şartlarını belirtmektedir. Komite, kısa bir süre önce piyasada disiplinin önemini vurgulamıştır. Komite, şu anda bir kaç ülkede zımnen veya açıkça uygulanmakta olan denetimsel incelemeyi açık hale getirerek çerçevede ek bir ilerleme gerçekleştirmektedir. </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Komite, birinci temel dayanak konusunda mevcut Anlaşma’da kredi riskine ilişkin sermaye masraflarının belirlenmesi için kullanılan yöntemlerin çok gelişmiş olmadığını ve piyasalardaki hızlı mali yenilikler ve mali işlemlerin giderek daha karmaşık hale gelmesi nedeniyle bunların öneminin azaldığını not etmektedir. Komite, bu nedenle Anlaşma’nın kredi riskine karşı daha duyarlı hale getirilmesi için çeşitli yaklaşımları ortaya koymaktadır. Bu çalışma, standartlaştırılmış bir yaklaşım işlevi görecek değişiklik yapılmış ve geliştirilmiş bir kurallar dizisinin önerilmesini kapsamaktadı. Aynı süre içinde Komite ayrıca bazı gelişmiş bankaların dahili kredi derecelendirmelerine dayalı olarak bunların asgari sermaye şartlarının belirlenmesine ilişkin alternatif bir yaklaşım geliştirmeye çalışmaktadır. </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nlaşma oluşturulduğunda büyük ölçüde kredi riskinin kapsanması için asgari sermaye standartları ile ilgili şartlar içermekteydi. Bu sermaye masraflarının öteki risk türlerini kapsaması halinde bunların kredi riski ile orantılı olduğu varsayılmaktaydı. Komite, şu anda faiz oranı risklerinin ortalamanın oldukça üstünde olduğu bankalar (“yüksek riskliler”) için bankacılık defterinde faiz oranı riski ve öteki riskler (işletme riski gibi) için açık bir sermaye masrafı geliştirmeyi önermektedir. Böyle bir çerçeve, daha fazla gerçek veya muhtemel riski biçimsel olarak dikkate alacaktı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Komite, mali sektördeki rekabetin yararlarını tam olarak kabul etmekte ve uluslararası piyasalarda faaliyet gösteren bankalar için eşit bir oyun alanı kavramına bağlı kalmaktadır. Ancak, ulusal muhasebe, vergi, hukuk ve bankacılık yapılarındaki farklılıkların kaçınılmaz şekilde ulusal piyasalar arasında farklılıklara yolaçacağının ve bankacılık denetim kurallarının kullanılmasının bütün bu farklılıkları ortadan kaldıramayacağının bilincindedir. Komite, bu nedenle ikinci ve üçüncü temel dayanakların, birinci temel dayanakta belirtilen asgari sermaye şartlarını tamamlayacağını düşünmektedi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Komite, denetimsel inceleme temel dayanağı konusunda denetimcilerin, banka yönetiminin, bir dahili sermaye değerlendirme sürecini geliştirmeye ve bankanın kendi risk profili ve denetim ortamına uygun sermaye hedefleri belirlenmesine gösterdiği ilgi üzerinde odaklaşmaları gerektiğini belirtmektedir. Bu dahili süreç, daha sonra denetimsel incelemeye ve gerektiğinde müdahaleye tabi olacaktı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 xml:space="preserve">Komite, ayrıca denetimcilerin, bankacılık sisteminin emniyeti ve sağlamlığının güçlendirilmesi için bir kaldıraç olarak etkin piyasa disiplininin kolaylaştırılmasında büyük çıkarı olduğunu düşünmektedir. Etkin piyasa disiplini, katılımcıların sağlam temelli risk değerlendirmeleri yapmalarına imkan veren güvenilir bilgilerin zamanında temin edilmesini gerektirmektedir. Komite, sermaye düzeyleri, riskler ve sermaye yeterliliğinin açıklanması konusunda bu yıl sonlarında daha ayrıntılı bir talimatname yayınlamayı planlamaktadır. </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 xml:space="preserve">Komite, sermaye şartlarının belirlenmesinde temel oluşturan sağlam muhasebe ve değer takdiri uygulamalarının taşıdığı büyük önemi kabul etmekte ve denetimcileri, sağlam uygulamaları teşvik etmek için ellerinde bulunan bütün araçları kullanmaya teşvik etmektedir. Bazı denetimcilerin, bağlayıcı mevzuat sayesinde muhasebe ve açıklama şartlarını doğrudan uygulama yetkisine sahip olmalarına karşın öteki bazı denetimciler, sağlam uygulama tavsiyeleri yayınlanması ve yetkili makamlarla işbirliği yapılması gibi daha dolaylı yaklaşımlara başvurabilirlerler. Bu nedenle, Komite, bu çalışmanın bir parçası olarak ikraz değerlendirme. kredi zarar karşılıklarının belirlenmesi ve kredi riskinin açıklanması konusunda güvenilir uygulamalar talimatnamesini hazırlamaktadır. </w:t>
      </w:r>
      <w:r>
        <w:rPr>
          <w:rStyle w:val="FootnoteCharacters"/>
          <w:rStyle w:val="FootnoteAnchor"/>
          <w:rFonts w:eastAsia="Arial" w:cs="Arial" w:ascii="Arial" w:hAnsi="Arial"/>
          <w:sz w:val="22"/>
          <w:szCs w:val="22"/>
        </w:rPr>
        <w:footnoteReference w:customMarkFollows="1" w:id="5"/>
        <w:t>4</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1"/>
        <w:numPr>
          <w:ilvl w:val="0"/>
          <w:numId w:val="10"/>
        </w:numPr>
        <w:tabs>
          <w:tab w:val="clear" w:pos="720"/>
          <w:tab w:val="left" w:pos="0" w:leader="none"/>
        </w:tabs>
        <w:spacing w:lineRule="auto" w:line="360"/>
        <w:ind w:left="1440" w:hanging="1080"/>
        <w:jc w:val="left"/>
        <w:rPr>
          <w:sz w:val="22"/>
          <w:szCs w:val="22"/>
        </w:rPr>
      </w:pPr>
      <w:r>
        <w:rPr>
          <w:sz w:val="22"/>
          <w:szCs w:val="22"/>
        </w:rPr>
        <w:t>Uygulamanın kapsamı</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nlaşmanın, bütün bankacılık grubundaki riskleri kapsaması gerekmektedir. Aynı zamanda, grup içindeki her bankanın emniyeti ve sağlamlığını dikkate almalıdır. Bu amaçların gerçekleştirilmesi için Anlaşma’nın, tam birleştirilmiş şekilde bankacılık gruplarının ana şirketleri olan holding şirketlerini kapsayacak şekilde genişletilmesi önerilmektedir. Bankacılık grupları, büyük ölçüde bankacılık faaliyetlerini gerçekleştiren gruplardır ve bazı ülkelerde bir bankacılık grubu bir banka olarak tescil edilmiş olabilir. Bunlara ilave olarak Komite, Anlaşma’nın, bir bankacılık grubu içinde her düzeydeki uluslararası bankalara tam birleştirilmiş esasta uygulanması konusuna açıklık getirmektedir. Ayrıca, denetimciler, bir grup içindeki bankaların her birinin yeterli şekilde kapitalize edilmesini sağlamalıdır.</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11"/>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Bankalar, faaliyetlerini mali sektördeki öteki alanlara, özellikle menkul kıymetlere ve sigorta sektörlerine yaygınlaştırmışlardır. Komite, bu nedenle bankaların sözkonusu alanlardaki yatırımalrına ilişkin sermaye muamelelerine açıklık getirmektedir.Komite ayrıca, önemli azınlığa ait kuruluşların sermaye muamelelerini açıklamakta ve ticari kuruluşlardaki çoğunluğa ait yatırımlara ilişkin uygun sermaye muameleleri konusunda sektörün görüşlerini almaktadır. Çeşitlendirilmiş mali gruplar konusunda ise Komite, sermaye yeterlilik standartlarının uyumlu hale getirilmesi için sigorta ve menkul kıymet denetimcileri ile birlikte çalışmanın önemini kabul etmekte ve Büyük Mali Şirketler Karma Forumu tarafından geliştirilen teknikler gibi yöntemlerin uygulanmasını desteklemektedir.</w:t>
      </w:r>
      <w:r>
        <w:rPr>
          <w:rStyle w:val="FootnoteCharacters"/>
          <w:rStyle w:val="FootnoteAnchor"/>
          <w:rFonts w:eastAsia="Arial" w:cs="Arial" w:ascii="Arial" w:hAnsi="Arial"/>
          <w:sz w:val="22"/>
          <w:szCs w:val="22"/>
        </w:rPr>
        <w:footnoteReference w:customMarkFollows="1" w:id="6"/>
        <w:t>5</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1"/>
        <w:numPr>
          <w:ilvl w:val="0"/>
          <w:numId w:val="12"/>
        </w:numPr>
        <w:tabs>
          <w:tab w:val="clear" w:pos="720"/>
          <w:tab w:val="left" w:pos="0" w:leader="none"/>
        </w:tabs>
        <w:spacing w:lineRule="auto" w:line="360"/>
        <w:ind w:left="1440" w:hanging="1080"/>
        <w:jc w:val="left"/>
        <w:rPr>
          <w:sz w:val="22"/>
          <w:szCs w:val="22"/>
        </w:rPr>
      </w:pPr>
      <w:r>
        <w:rPr>
          <w:sz w:val="22"/>
          <w:szCs w:val="22"/>
        </w:rPr>
        <w:t>Üç temel dayanak</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numPr>
          <w:ilvl w:val="0"/>
          <w:numId w:val="13"/>
        </w:numPr>
        <w:tabs>
          <w:tab w:val="clear" w:pos="720"/>
          <w:tab w:val="left" w:pos="0" w:leader="none"/>
        </w:tabs>
        <w:spacing w:lineRule="auto" w:line="360"/>
        <w:ind w:left="1080" w:hanging="720"/>
        <w:rPr>
          <w:rFonts w:ascii="Arial" w:hAnsi="Arial" w:eastAsia="Arial" w:cs="Arial"/>
          <w:sz w:val="22"/>
          <w:szCs w:val="22"/>
        </w:rPr>
      </w:pPr>
      <w:r>
        <w:rPr>
          <w:rFonts w:eastAsia="Arial" w:cs="Arial" w:ascii="Arial" w:hAnsi="Arial"/>
          <w:b/>
          <w:bCs/>
          <w:sz w:val="22"/>
          <w:szCs w:val="22"/>
        </w:rPr>
        <w:t>Asgari sermaye şartları</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Asgari sermaye şartları, kanuni sermaye, riske maruz kalma ölçümleri, ve bu risklerle ilgili olarak sermaye düzeyinin belirtilmesi kurallarının tanımından oluşmaya devam edecektir. Komite, kanuni sermayenin tanımlanması konusunda bu aşamada 1998 Anlaşması’nda belirtilen (ve 1.i kategori sermayenin (tier 1) tanımlanması konusundaki Ekim 1998 basın açıklamasında açıklığa kavuşturulan) mevcut kuralları sürdürecektir. Komite, kanuni sermaye ve riske maruz kalma ölçüleri konusunda aktif ve pasifin ve ilgili kar ve zararların gerçekçi ve basiretli ölçümlerini veren sağlam muhasebe ve değerlendirme ilkelerinin sermaye rezervlerinin belirlenmesindeki önemini vurgulamaktadır. Zayıf veya yetersiz muhasebe politikaları, abartılmış veya güvenilir olmayan sermaye oranlarına yolaçarak sermaye şartlarının kullanışlılığına zarar vermektedi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Riske maruz kalma ölçüleri konusunda bankaların taşıdığı riskler üç genel kategoriye ayrılmaktadır: kredi riski (özellikle bankacılık defterindeki ikrazlardan); piyasa riski; ve öteki riskler (bankacılık defterindeki faiz oranı riski ve işletme, likitide, hukuki ve itibari riskler dahil). Komite, bu üç büyük risk kategorisinden her birini daha açık bir şekilde kapsamak için yeni çerçevenin genişletilmesi gerektiğini düşünmektedir.</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720" w:hanging="720"/>
        <w:jc w:val="both"/>
        <w:rPr/>
      </w:pPr>
      <w:r>
        <w:rPr>
          <w:rFonts w:eastAsia="Arial" w:cs="Arial" w:ascii="Arial" w:hAnsi="Arial"/>
          <w:sz w:val="22"/>
          <w:szCs w:val="22"/>
        </w:rPr>
        <w:t xml:space="preserve">Komite, </w:t>
      </w:r>
      <w:r>
        <w:rPr>
          <w:rFonts w:eastAsia="Arial" w:cs="Arial" w:ascii="Arial" w:hAnsi="Arial"/>
          <w:b/>
          <w:bCs/>
          <w:sz w:val="22"/>
          <w:szCs w:val="22"/>
        </w:rPr>
        <w:t>kredi riski</w:t>
      </w:r>
      <w:r>
        <w:rPr>
          <w:rFonts w:eastAsia="Arial" w:cs="Arial" w:ascii="Arial" w:hAnsi="Arial"/>
          <w:sz w:val="22"/>
          <w:szCs w:val="22"/>
        </w:rPr>
        <w:t xml:space="preserve"> konusunda riske karşı daha duyarlı olan sermaye masrafları ile riskin daha kapsamlı bir şekilde ele alınması amacının, incelenmekte olan takvime ve bankalar ve denetimcilerin teknik kabiliyetlerine bağlı olarak farklı şekillerde gerçekleştirilebileceği görüşündedir. Komite, asgari sermaye şartlarının belirlenmesi için aşağıdaki yaklaşımları dikkate almıştır: mevcut yaklaşımda değişiklik yapılması, bankaların dahili derecelendirmelerinin kullanılması ve portföy kredi riski modellerinin kullanılması.</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Komite, bu istişari belgede Komite, kredi riski konusundaki mevcut yaklaşımda değişiklikler yapılmasını önermektedir. Bu, bankaların çoğunda sermaye masraflarının hesaplanması için standartlaştırılmış yaklaşım işlevi görecektir. Bu yaklaşım çerçevesinde harici kredi değerlendirmelerinin kullanılması, bazı kredi risklerinin belirlenmesi için bir araç oluşturabilir. Komite, Ek 2'de belirtilen belirli varlık menkulleştirmeleri ve hükümetler, bankalar, belirli şirketlere yönelik alacak talepler gibi çeşitli bankacılık defter varlıklarına ilişkin risk ağırlıkları kategorisinin belirlenmesinde bu değerlendirmelerin kullanılmasına izin verilmesini önermektedir. Bankalara yönelik alacak talepleri için, iki seçenek incelenmektedir. Bunlardan biri, bankanın kurulu olduğu ülke hükümetinin değerlendirmesine, diğeri de bankanın kendisinin yaptığı derecelendirmeye dayanmaktadır. Ayrıca, Komite, daha yüksek risk özelliklerine sahip olan belirli varlıklar için % 100’ün üzerinde bir riski uygulamaya koyma amacındadır.</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Komite, kanuni sermaye şartları için temel oluşturacak harici kredi değerlendirme kuruluşlarının değerlendirmesine izin vermeden önce çeşitli hususların dikkate alınması gerektiği görüşündedidir. Bu nedenle, ulusal denetimcilerin, böyle bir kuruluşun şeffaflık, nesnellik, bağımsızlık, güvenilirlik ve bir izleme kaydına sahip olma gibi asgari standartlara uygun olduğundan emin olmaları gereki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Komite, bazı gelişmiş bankalar için dahili derecelendirmelere dayalı olan bir yaklaşımın, sermaye masraflarının belirlenmesi için dayanak oluşturabileceği görüşündedir. Komite, sektörle danışmalarda bulunduktan sonra bu yaklaşıma ilişkin temel hususları inceleyecek ve bunu, standartlaştırılmış yaklaşımı incelemesi ile aynı süre içinde geliştirmeyece çalışacaktır. Komite, daha sonraki bir istişari belgede bu konudaki tekliflerinin daha ayrıntılı bir analizini sunacaktı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Dahili derecelendirmeleri kullanan bazı daha gelişmiş bankalarda bu derecelendirmelere (ve öteki unsurlara) dayalı olan kredi risk modelleri de geliştirilmiştir. Bu modeller, portföyden kaynaklanan riski bir bütün olarak kapsamayı amaçlamaktadır. Bu, sadece harici kredi değerlendirmeleri veya dahili derecelendirmelere dayanan yaklaşımlarda bulunmayan önemli bir unsurdur. Komite, bu modellerin bazı bankaların risk yönetim sistemlerinde kullanılmasını memnuniyetle karşılamakta ve bunların bazı denetimciler tarafından kendi değerlendirmelerinde kullanıldığını bilmektedir. Ancak, verilerin bulunabilirliği ve model onaylama gibi bazı güçlükler nedeniyle kredi risk modellerinin, henüz kanuni sermaye şartlarının belirlenmesinde açık bir rol oynayabilecek bir aşamada bulunmadıkları açıktır. Komite, daha fazla geliştirme ve testlerden sonra bunun nasıl mümkün olabileceğini belirleyecektir ve bu konularda kaydedilen gelişmeleri yazından izleme niyetindedir.</w:t>
      </w:r>
      <w:r>
        <w:rPr>
          <w:rStyle w:val="FootnoteCharacters"/>
          <w:rStyle w:val="FootnoteAnchor"/>
          <w:rFonts w:eastAsia="Arial" w:cs="Arial" w:ascii="Arial" w:hAnsi="Arial"/>
          <w:sz w:val="22"/>
          <w:szCs w:val="22"/>
        </w:rPr>
        <w:footnoteReference w:customMarkFollows="1" w:id="7"/>
        <w:t>6</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Kredi türevleri gibi kredi riski hafifletme tekniklerinin yakın bir tarihte geliştirilmesi, bankaların kendi risk yönetimlerini önemli ölçüde iyileştirmelerini de sağlamıştır. Anlaşma, bazı durumlarda sermayenin azaltılması için kabul edilebilir vadeli satışların türü ve sermaye yardımının miktarı konusunda kısıtlamalar koyarak belirli biçimdeki kredi riskinin azaltılması yöntemlerinin geliştirilemesini teşvik etmemiş olabilir. Ayrıca, noksan kredi riski koruması muamelesini (vade uygunsuzlukları, varlık uygunsuzlukları, vadeli satışlara ilişkin muhtemel gelecekteki risk) açık bırakmış ve bunun sonucunda farklı ulusal politikalar geliştirilmiştir. Komite, kredi riski hafifletme teknikleri konusunda, Ek 2’de ele alınan bilanço içi netleme ve kredi türevleri, munzam teminat ve garantileri kapsayan daha uyumlu ve ekonomik bir yaklaşım önermektedi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Komite, bir alacağın vadesinin, bunun banka için yarattığı genel kredi riskinin belirlenmesinde bir faktör oluşturduğunu kabul etmektedir. Komite, şu anda çok sınırlı bir durum dışında sermaye yeterlilik amaçları için alacakların vadesinin dikkate alınmasını önermemektedir. Bununla birlikte, Komite, risklerin kredi kalitesi arasında daha kesin ayrımlar yapmaya yönelik çalışmalarına başladığında vadenin kredi riskinin değerlendirilmesine daha açık bir şekilde dahil edilmesinin yollarını araştıracaktı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720" w:hanging="720"/>
        <w:jc w:val="both"/>
        <w:rPr/>
      </w:pPr>
      <w:r>
        <w:rPr>
          <w:rFonts w:eastAsia="Arial" w:cs="Arial" w:ascii="Arial" w:hAnsi="Arial"/>
          <w:sz w:val="22"/>
          <w:szCs w:val="22"/>
        </w:rPr>
        <w:t xml:space="preserve">Komite, ayrıca antlaşmanın bankacılık ve ticaret defterleri arasındaki uyumunu artırmak ve ticaret defteri kalemleri için yeterli sermaye kapsamı sağlamak için Anlaşma’nın </w:t>
      </w:r>
      <w:r>
        <w:rPr>
          <w:rFonts w:eastAsia="Arial" w:cs="Arial" w:ascii="Arial" w:hAnsi="Arial"/>
          <w:b/>
          <w:bCs/>
          <w:sz w:val="22"/>
          <w:szCs w:val="22"/>
        </w:rPr>
        <w:t>piyasa riski</w:t>
      </w:r>
      <w:r>
        <w:rPr>
          <w:rFonts w:eastAsia="Arial" w:cs="Arial" w:ascii="Arial" w:hAnsi="Arial"/>
          <w:sz w:val="22"/>
          <w:szCs w:val="22"/>
        </w:rPr>
        <w:t xml:space="preserve"> kısmında hangi değişikliklerin gerekli olduğunu inceleyecektir. Komite, ayrıca ticaret ve bankacılık defteri uygulamaları çerçevesinde yüksek düzeyde kaldıraçlı kuruluşlar </w:t>
      </w:r>
      <w:r>
        <w:rPr>
          <w:rStyle w:val="FootnoteCharacters"/>
          <w:rStyle w:val="FootnoteAnchor"/>
          <w:rFonts w:eastAsia="Arial" w:cs="Arial" w:ascii="Arial" w:hAnsi="Arial"/>
          <w:sz w:val="22"/>
          <w:szCs w:val="22"/>
        </w:rPr>
        <w:footnoteReference w:customMarkFollows="1" w:id="8"/>
        <w:t>7</w:t>
      </w:r>
      <w:r>
        <w:rPr>
          <w:rFonts w:eastAsia="Arial" w:cs="Arial" w:ascii="Arial" w:hAnsi="Arial"/>
          <w:sz w:val="22"/>
          <w:szCs w:val="22"/>
        </w:rPr>
        <w:t xml:space="preserve"> konusundaki son iki raporunda yeralan tavsiyelerin izlenmesi yollarını araştıracaktır. </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14"/>
        </w:numPr>
        <w:tabs>
          <w:tab w:val="clear" w:pos="720"/>
          <w:tab w:val="left" w:pos="0" w:leader="none"/>
        </w:tabs>
        <w:spacing w:lineRule="auto" w:line="360"/>
        <w:ind w:left="360" w:hanging="360"/>
        <w:jc w:val="both"/>
        <w:rPr/>
      </w:pPr>
      <w:r>
        <w:rPr>
          <w:rFonts w:eastAsia="Arial" w:cs="Arial" w:ascii="Arial" w:hAnsi="Arial"/>
          <w:sz w:val="22"/>
          <w:szCs w:val="22"/>
        </w:rPr>
        <w:t>Komite’nin, işletme riski</w:t>
      </w:r>
      <w:r>
        <w:rPr>
          <w:rStyle w:val="FootnoteCharacters"/>
          <w:rStyle w:val="FootnoteAnchor"/>
          <w:rFonts w:eastAsia="Arial" w:cs="Arial" w:ascii="Arial" w:hAnsi="Arial"/>
          <w:sz w:val="22"/>
          <w:szCs w:val="22"/>
        </w:rPr>
        <w:footnoteReference w:customMarkFollows="1" w:id="9"/>
        <w:t>8</w:t>
      </w:r>
      <w:r>
        <w:rPr>
          <w:rFonts w:eastAsia="Arial" w:cs="Arial" w:ascii="Arial" w:hAnsi="Arial"/>
          <w:sz w:val="22"/>
          <w:szCs w:val="22"/>
        </w:rPr>
        <w:t xml:space="preserve"> konusundaki raporu, son yıllardaki bazı önemli bankacılık sorunlarının temelini oluşturan </w:t>
      </w:r>
      <w:r>
        <w:rPr>
          <w:rFonts w:eastAsia="Arial" w:cs="Arial" w:ascii="Arial" w:hAnsi="Arial"/>
          <w:b/>
          <w:bCs/>
          <w:sz w:val="22"/>
          <w:szCs w:val="22"/>
        </w:rPr>
        <w:t>işletme riski gibi kredi ve piyasa riskleri dışındaki risklerin</w:t>
      </w:r>
      <w:r>
        <w:rPr>
          <w:rFonts w:eastAsia="Arial" w:cs="Arial" w:ascii="Arial" w:hAnsi="Arial"/>
          <w:sz w:val="22"/>
          <w:szCs w:val="22"/>
        </w:rPr>
        <w:t xml:space="preserve"> öneminin daha fazla anlaşıldığını ortaya koyan bir gayrıresmi anketin sonuçlarını içermiştir. Komite, bu tür öteki riskler için sermaye masrafları geliştirilmesini önermektedir: incelenmekte olan öneriler arasında gelirler, masraflar, toplam varlıklar gibi ticari faaliyetlere veya daha sonraki bir aşamada dahili ölçüm sistemlerine göre göre bir sermaye masrafı belirlenmesi veya bu ticari faaliyetlerinin değerinin belirlenmesi için yaygın olarak kullanılan ölçülere dayalı olarak yüksek işletme riski taşıyan işletmeler için farklı masraflar oluşturulması bulunmaktadır. Sermaye arbitraj olasılığına, bunun sonucunda oluşturulabilecek daha iyi risk kontrolü engellerine ve belirli banka türleri için sermaye etkisine özel önem verilmesi gerekecektir. Denetim sürecinin bütünlüğü ve işletme riskinin dahili ölçüleri gibi nicel unsurların da dikkate alınması gereklidir. Komite, muhtemel özellikler konusunda sanayi ile diyalog içinde olacaktır.</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 xml:space="preserve">31. Komite, ayrıca bir bankanın risk profili ve piyasa şartlarına bağlı olarak </w:t>
      </w:r>
      <w:r>
        <w:rPr>
          <w:rFonts w:eastAsia="Arial" w:cs="Arial" w:ascii="Arial" w:hAnsi="Arial"/>
          <w:b/>
          <w:bCs/>
          <w:sz w:val="22"/>
          <w:szCs w:val="22"/>
        </w:rPr>
        <w:t>bazı bankacılık defterlerindeki faiz oranı riskinin</w:t>
      </w:r>
      <w:r>
        <w:rPr>
          <w:rFonts w:eastAsia="Arial" w:cs="Arial" w:ascii="Arial" w:hAnsi="Arial"/>
          <w:sz w:val="22"/>
          <w:szCs w:val="22"/>
        </w:rPr>
        <w:t xml:space="preserve"> önemini uzun süredir kabul etmektedir. Komite, bu nedenle faiz oranı riskinin ortalamanın oldukça üzerinde olduğu (“yüksek riskliler”) bankalar için sermaye defterinde faiz oranı riski için bir sermaye masrafı geliştirmeyi önermektedir. Komite, bankacılık defterinde faiz oranı riskinin hesaplanma yöntemi ve yüksek risklilerin tanımı konusunda bir ölçüde ulusal takdirin gerekli olacağını kabul etmektedir. Komite, aynı zamanda yüksek riskli bankaların belirlenmesi için “Bankaların Faiz Oranı Riskine Maruz Kalmalarının Ölçülmesi”</w:t>
      </w:r>
      <w:r>
        <w:rPr>
          <w:rStyle w:val="FootnoteCharacters"/>
          <w:rFonts w:eastAsia="Arial" w:cs="Arial" w:ascii="Arial" w:hAnsi="Arial"/>
          <w:sz w:val="22"/>
          <w:szCs w:val="22"/>
        </w:rPr>
        <w:t xml:space="preserve"> </w:t>
      </w:r>
      <w:r>
        <w:rPr>
          <w:rStyle w:val="FootnoteCharacters"/>
          <w:rStyle w:val="FootnoteAnchor"/>
          <w:rFonts w:eastAsia="Arial" w:cs="Arial" w:ascii="Arial" w:hAnsi="Arial"/>
          <w:sz w:val="22"/>
          <w:szCs w:val="22"/>
        </w:rPr>
        <w:footnoteReference w:customMarkFollows="1" w:id="10"/>
        <w:t>9</w:t>
      </w:r>
      <w:r>
        <w:rPr>
          <w:rFonts w:eastAsia="Arial" w:cs="Arial" w:ascii="Arial" w:hAnsi="Arial"/>
          <w:sz w:val="22"/>
          <w:szCs w:val="22"/>
        </w:rPr>
        <w:t xml:space="preserve"> konusundaki 1993 raporunda belirtilen yöntemlerdeki gelişmeleri incelemeyi amaçlamaktadır. Komite, sermaye masraflarının, denetimsel incelemeye tabi olan dahili ölçüm sistemlerine dayandırılması gibi sermaye masrafları için alternatif yöntemleri de (ulusal takdirin nasıl düzenleneceği dahil) inceleyecek ve sektörden görüş isteyecektir.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360"/>
        <w:ind w:firstLine="720"/>
        <w:jc w:val="both"/>
        <w:rPr>
          <w:rFonts w:ascii="Arial" w:hAnsi="Arial" w:eastAsia="Arial" w:cs="Arial"/>
          <w:sz w:val="22"/>
          <w:szCs w:val="22"/>
        </w:rPr>
      </w:pPr>
      <w:r>
        <w:rPr>
          <w:rFonts w:eastAsia="Arial" w:cs="Arial" w:ascii="Arial" w:hAnsi="Arial"/>
          <w:b/>
          <w:bCs/>
          <w:i/>
          <w:iCs/>
          <w:sz w:val="22"/>
          <w:szCs w:val="22"/>
        </w:rPr>
        <w:t>2) Sermaye yeterliğinin denetimsel açıdan gözden geçirilmes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2.</w:t>
        <w:tab/>
        <w:t xml:space="preserve">Komite, denetimsel incelemeyi, uluslararası alanda faaliyet gösteren bankalara ilişkin sermaye çerçevesinin ayrılmaz ve kritik bir parçası olarak ve hem kanuni asgari sermaye gereksinimi, hem de piyasa disiplini TEMEL DAYANAKları açısından tamamlayıcı bir unsur olarak görmektedir. Denetimcilerin, bir bankanın sermaye pozisyonunu incelemedeki amacı, bu pozisyonun, genel risk profili ile tutarlı olmasını temin etmek ve eğer sermaye riske karşı yeterli bir tampon sağlamıyorsa, denetimsel müdahalenin erken bir safhada yapılmasını sağlamaktır. Bu süreç, aşağıdaki dört ana ve tamamlayıcı prensibe dayanmaktadır: </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5"/>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denetimciler, bankaların, kanuni asgari sermaye oranlarının üzerinde faaliyet göstermelerini beklemektedirler ve bankalardan, asgari seviyenin üzerinde sermaye bulundurmalarını isteyebilmelidirler;</w:t>
      </w:r>
    </w:p>
    <w:p>
      <w:pPr>
        <w:pStyle w:val="Normal"/>
        <w:numPr>
          <w:ilvl w:val="0"/>
          <w:numId w:val="15"/>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bir banka, hem kendi risk profiline ilişkin genel sermaye yeterliliğini değerlendirmek için bir prosese (işlem, süreç) sahip olmalı, hem de sermaye seviyelerini muhafaza etmek için bir stratejiye sahip olmalıdır;</w:t>
      </w:r>
    </w:p>
    <w:p>
      <w:pPr>
        <w:pStyle w:val="Normal"/>
        <w:numPr>
          <w:ilvl w:val="0"/>
          <w:numId w:val="15"/>
        </w:numPr>
        <w:tabs>
          <w:tab w:val="clear" w:pos="720"/>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denetimciler, hem bir bankanın kendi iç sermaye yeterliliği değerlendirmesini ve stratejisini, hem de bankanın, kanuni sermaye oranlarına uymasını gözden geçirmeli ve değerlendirmelidir;</w:t>
      </w:r>
    </w:p>
    <w:p>
      <w:pPr>
        <w:pStyle w:val="Normal"/>
        <w:numPr>
          <w:ilvl w:val="0"/>
          <w:numId w:val="15"/>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sermayenin basiretli seviyelerin altına düşmesini önlemek için, denetimciler erken bir safhada müdahale etmelidirler.</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3.</w:t>
        <w:tab/>
        <w:t>Komite, uluslararası alanda faaliyet gösteren tüm bankaların, kendi sermaye yeterliliklerini değerlendirmek için etkin iç proseslere sahip olmalarını beklemektedir. Bankalar, riskin sübjektif ölçümleri, kesin sermaye tahsis metodolojileri, ve iç modeller de dahil olmak üzere, çeşitli teknikler kullanabilirler. Komite ayrıca şu hususu da tanımaktadır ki, bankaların, sermayenin gerçek seviyesi ve yapısı hakkındaki kararları, zımni veya açık kanuni beklentiler, emsal grup analizi, piyasa beklentileri ve diğer nitel faktörler de dahil olmak üzere, büyük ölçüde yargısal mülahazaları yansıtmaktadır. Bankalar, tercih ettikleri metodolojiye bakılmaksızın, seçilen iç sermaye hedeflerinin iyi temellendirilmiş olduğunu gösterebilmeli ve varsayımlarını desteklemek üzere, sağlam bir stres testi sürecine sahip olmalıdırlar.</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4.</w:t>
        <w:tab/>
        <w:t>Denetimciler, bir bankanın sermaye yeterliliğini, yerinde incelemeler, dışarıdan gözetim suretiyle ve iç ve dış denetçilerin çalışmalarını gözden geçirmek suretiyle, halihazırda gözden geçirmekte ve değerlendirmektedirler. Komite, denetimcilerin ayrıca, bankaların iç sermaye yeterliliği değerlendirmelerini gözden geçirmelerini ve her biri tarafından konulan iç sermaye hedeflerini tartışmalarını da beklemektedir. Denetimcilerin, bir bankanın genel sermaye yeterliliğini değerlendirmeleri esnasında, çeşitli faktörleri ele almaları gerekmektedir; ki bu faktörler arasında şunlar yer almaktadır: bankanın risk üstlenme isteği ve bankanın risk yönetimi konusundaki geçmiş sicili; bankanın faaliyet gösterdiği piyasaların niteliği, gelirlerinin kalitesi, güvenilirliği ve oynaklığı; sağlam değerlendirme ve muhasebe standartlarına bağlı kalması; faaliyetlerini çeşitlendirmesi; ve ulusal ve uluslararası mali piyasalar açısından nisbi önemi.</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5.</w:t>
        <w:tab/>
        <w:t>Tüm denetimciler ayrıca, düşen sermaye seviyelerinin, bankanın ticari  şoklara dayanma yeteneği hakkında şüpheler oluşturduğu hallerde, bankaları belirlemek ve müdahale etmek için bir yaklaşıma da sahip olmalıdırlar. Bankaların birçok mevduat borçlarının kısa vadeli olması ile birlikte, bankaların aktiflerinin çoğunun nisbeten daha uzun vadeli, likit olmayan nitelikte olması ve bunlara ilaveten bankaların sermayeyi hızla arttırma seçeneklerinin sınırlı olması nedeniyle, erken müdahale etme gereksinimi ortaya çıkmaktadır.</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6.</w:t>
        <w:tab/>
        <w:t>Şüphesizdir ki, böyle bir denetimsel program, birçok banka denetimcilerı açısından ciddi kaynak sonuçları doğurmaktadır ve bu işi yapacak denetim personelinin sayısının ve beceri seviyesinin ele alınması gerekebilecektir. Bu ayrıca, uluslararası alanda faaliyet gösteren bankaların risk profilini değerlendirmek ve ulusal sınırları aşan standartlarda tutarlılığı temin etmek için, banka denetimcilerinın yakın işbirliği içinde çalışmasını gerektirmektedir.</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7.</w:t>
        <w:tab/>
        <w:t>Komite, bu hedeflerin tutturulması konusunda hem bankalar, hem de denetimciler tarafından kaydedilen ilerlemeyi memnuniyetle karşılamaktadır. Komite, bunu yaparken, aşağıdaki alanlarda, gelecekte çalışma yapılması potansiyelini görmektedir:</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16"/>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bir bankanın genel risk profilinin, sermayesinin yeterliliğinin ve sermayeyi asgari seviyesinin üstünde tutma derecesinin değerlendirilmesi esnasında ele alınması gereken daha ayrıntılı spesifik faktörlerin belirlenmesi;</w:t>
      </w:r>
    </w:p>
    <w:p>
      <w:pPr>
        <w:pStyle w:val="Normal"/>
        <w:numPr>
          <w:ilvl w:val="0"/>
          <w:numId w:val="16"/>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bir bankanın sermaye gereksiniminin, risk profili ile daha doğrudan ilişkilendirilmesi ile ilgili yaklaşımların ele alınması, mevcut yaklaşımlardan yararlanılması, ilave iç çalışma ve istişare süreci yoluyla geri iletimin alınması;</w:t>
      </w:r>
    </w:p>
    <w:p>
      <w:pPr>
        <w:pStyle w:val="Normal"/>
        <w:numPr>
          <w:ilvl w:val="0"/>
          <w:numId w:val="16"/>
        </w:numPr>
        <w:tabs>
          <w:tab w:val="clear" w:pos="720"/>
          <w:tab w:val="left" w:pos="0" w:leader="none"/>
        </w:tabs>
        <w:ind w:left="720" w:hanging="720"/>
        <w:jc w:val="both"/>
        <w:rPr>
          <w:rFonts w:ascii="Arial" w:hAnsi="Arial" w:eastAsia="Arial" w:cs="Arial"/>
          <w:sz w:val="22"/>
          <w:szCs w:val="22"/>
        </w:rPr>
      </w:pPr>
      <w:r>
        <w:rPr>
          <w:rFonts w:eastAsia="Arial" w:cs="Arial" w:ascii="Arial" w:hAnsi="Arial"/>
          <w:sz w:val="22"/>
          <w:szCs w:val="22"/>
        </w:rPr>
        <w:t>denetimcilerin, bankaları, asgari seviyelerinin üstünde sermaye bulundurmalarına teşvik etmek ve sermaye seviyeleri düşerken müdahale etmek için kullanılabilecekleri çeşitli yaklaşımların tanımlanması; ve</w:t>
      </w:r>
    </w:p>
    <w:p>
      <w:pPr>
        <w:pStyle w:val="Normal"/>
        <w:numPr>
          <w:ilvl w:val="0"/>
          <w:numId w:val="16"/>
        </w:numPr>
        <w:tabs>
          <w:tab w:val="clear" w:pos="720"/>
          <w:tab w:val="left" w:pos="0" w:leader="none"/>
        </w:tabs>
        <w:ind w:left="360" w:hanging="360"/>
        <w:jc w:val="both"/>
        <w:rPr>
          <w:rFonts w:ascii="Arial" w:hAnsi="Arial" w:eastAsia="Arial" w:cs="Arial"/>
          <w:sz w:val="22"/>
          <w:szCs w:val="22"/>
        </w:rPr>
      </w:pPr>
      <w:r>
        <w:rPr>
          <w:rFonts w:eastAsia="Arial" w:cs="Arial" w:ascii="Arial" w:hAnsi="Arial"/>
          <w:sz w:val="22"/>
          <w:szCs w:val="22"/>
        </w:rPr>
        <w:t>denetimciler için alternatif bir araç olarak, ilave, basit sermaye oranlarının kullanımının ele alınması (örneğin, 1. kategori (Tier 1) sermayenin, bilanço dışı pozisyonlar için ayarlanmış varlıklara oranı, veya diğer basit ölçümler gib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ind w:left="360" w:hanging="0"/>
        <w:jc w:val="both"/>
        <w:rPr>
          <w:rFonts w:ascii="Arial" w:hAnsi="Arial" w:eastAsia="Arial" w:cs="Arial"/>
          <w:b/>
          <w:b/>
          <w:bCs/>
          <w:i/>
          <w:i/>
          <w:iCs/>
          <w:sz w:val="22"/>
          <w:szCs w:val="22"/>
        </w:rPr>
      </w:pPr>
      <w:r>
        <w:rPr>
          <w:rFonts w:eastAsia="Arial" w:cs="Arial" w:ascii="Arial" w:hAnsi="Arial"/>
          <w:b/>
          <w:bCs/>
          <w:i/>
          <w:iCs/>
          <w:sz w:val="22"/>
          <w:szCs w:val="22"/>
        </w:rPr>
        <w:t>3)</w:t>
        <w:tab/>
        <w:t>Piyasa disiplini</w:t>
      </w:r>
    </w:p>
    <w:p>
      <w:pPr>
        <w:pStyle w:val="Normal"/>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8.</w:t>
        <w:tab/>
        <w:t>Piyasa disiplini, bankalarda ve mali sistemlerde emniyeti ve tutarlılığı teşvik etmek amacıyla, sermayenin düzenlenmesini ve diğer denetimsel çabaları takviye etme potansiyeline sahiptir. Piyasa disiplini, bankaların, işlerini emniyetli, tutarlı ve verimli bir şekilde yürütmeleri konusunda, onlara güçlü teşvikler sağlamaktadır. Piyasa disiplini ayrıca, bir bankaya, maruz kaldığı riskler dolayısıyla gelecekte ortaya çıkacak potansiyel zararlara karşı bir tampon olarak, kuvvetli bir sermaye temelini muhafaza etmesi için bir teşvik te sağlayabilir. Komite, bankacılık sisteminin emniyetini ve tutarlılığını güçlendirmek için bir kaldıraç olarak, etkin piyasa disiplinin kolaylaştırılması konusunda, denetimcilerin kuvvetli bir menfaati olduğuna inanmakt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39.</w:t>
        <w:tab/>
        <w:t>Komitenin, “Banka Şeffaflığının Arttırılması”</w:t>
      </w:r>
      <w:r>
        <w:rPr>
          <w:rStyle w:val="FootnoteCharacters"/>
          <w:rStyle w:val="FootnoteAnchor"/>
          <w:rFonts w:eastAsia="Arial" w:cs="Arial" w:ascii="Arial" w:hAnsi="Arial"/>
          <w:sz w:val="22"/>
          <w:szCs w:val="22"/>
        </w:rPr>
        <w:footnoteReference w:customMarkFollows="1" w:id="11"/>
        <w:t>1</w:t>
      </w:r>
      <w:r>
        <w:rPr>
          <w:rStyle w:val="FootnoteCharacters"/>
          <w:rFonts w:eastAsia="Arial" w:cs="Arial" w:ascii="Arial" w:hAnsi="Arial"/>
          <w:sz w:val="22"/>
          <w:szCs w:val="22"/>
        </w:rPr>
        <w:t>0</w:t>
      </w:r>
      <w:r>
        <w:rPr>
          <w:rFonts w:eastAsia="Arial" w:cs="Arial" w:ascii="Arial" w:hAnsi="Arial"/>
          <w:sz w:val="22"/>
          <w:szCs w:val="22"/>
        </w:rPr>
        <w:t xml:space="preserve"> başlıklı dokümanında, piyasada emniyetli ve iyi yönetilen bir banka olarak tanınan bir bankanın, yatırımcıları, alacaklıları, mevduat sahipleri ve diğer muhatapları ile olan ilişkilerinde, daha riskli olarak tanınan bir bankaya kıyasla nasıl daha elverişli şartlar elde edebileceği tartışılmaktadır. Bankanın muhatapları, daha fazla risk sunan bir banka ile olan işlemlerinde ve akdî ilişkilerinde, daha yüksek risk primleri, ilave karşılık ve diğer emniyet tedbirleri talep edeceklerdir. Bu piyasa baskıları, bir bankayı, fonlarını daha verimli kullanmaya teşvik edecek ve sistem çapındaki risklerin sınırlandırılmasına yardımcı olacakt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0.</w:t>
        <w:tab/>
        <w:t>Komite şu hususu tanımaktadır ki, bankaların mali piyasalara dayanmalarındaki ve sermaye yapılarındaki farklılıklar, piyasa disiplinine ilişkin potansiyelin, ülkelerin hem içinde hem de dışında değiştiği anlamına gelmektedir. Etkin bir denetimsel çerçeve ve halkı yeterli bir şekilde aydınlatma  şart olmakla birlikte, piyasa disiplinine ilişkin tüm teşviklerin tesis edilmesini temin etmek, banka denetimcilerinın yetkisi içinde değildir. Örneğin, tam olarak sigorta edilmiş, riske atılmış hiçbir şeyi olmayan, ve bu nedenle disiplin empoze etmek için hiçbir motivasyonu olmayan bir mevduat sahibi, bir bankaya piyasa disiplini empoze etmeyebilir. Ancak, uluslararası alanda faaliyet gösteren hiçbir banka, piyasaların ve genel kamuoyunun yargılarından kendini tamamen izole etmeyi bekleyemez.</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1.</w:t>
        <w:tab/>
        <w:t>Etkin piyasa disiplini, muhatapların iyi temellendirilmiş risk değerlendirmeleri yapmalarını sağlayan, güvenilir ve zamanında sunulan bilgiler gerektirir. Bankalar, zararlara karşı bir tampon olarak tutulan sermayenin tüm kilit özelliklerini ve böyle zararlara yol açabilecek olan, maruz kalınan riskleri, halka zamanında açıklamalıdırlar. Bu, piyasa katılımcılarının, bankanın borçlarını ödeyebilir durumda kalma yeteneğini değerlendirmelerini mümkün kılacaktır. Bu bilgiler, en azından, yıllık mali raporlarda sunulmalıdır ve bankanın mali durumu ve performansı, iş faaliyetleri, risk profili ve risk yönetimi faaliyetleri konusunda nicel ve nitel ayrıntılar içermelidir.</w:t>
      </w:r>
    </w:p>
    <w:p>
      <w:pPr>
        <w:pStyle w:val="Normal"/>
        <w:jc w:val="both"/>
        <w:rPr>
          <w:rFonts w:ascii="Arial" w:hAnsi="Arial" w:eastAsia="Arial" w:cs="Arial"/>
          <w:sz w:val="22"/>
          <w:szCs w:val="22"/>
        </w:rPr>
      </w:pPr>
      <w:r>
        <w:rPr>
          <w:rFonts w:eastAsia="Arial" w:cs="Arial" w:ascii="Arial" w:hAnsi="Arial"/>
          <w:sz w:val="22"/>
          <w:szCs w:val="22"/>
        </w:rPr>
      </w:r>
    </w:p>
    <w:p>
      <w:pPr>
        <w:pStyle w:val="WWBodyText2"/>
        <w:spacing w:lineRule="auto" w:line="360"/>
        <w:rPr>
          <w:sz w:val="22"/>
          <w:szCs w:val="22"/>
        </w:rPr>
      </w:pPr>
      <w:r>
        <w:rPr>
          <w:sz w:val="22"/>
          <w:szCs w:val="22"/>
        </w:rPr>
        <w:t>42.</w:t>
        <w:tab/>
        <w:t>Komite, banka denetimcilerinın, ülkeler arasında, halkı aydınlatma standartlarını koyma konusundaki kanuni yetkileri arasında farklılıklar olduğu hususunu not etmektedir. Birtakım denetimciler, halkı aydınlatma gereksinimlerini doğrudan bağlayıcı düzenlemelerle uygulama yetkisine sahip iken, diğerleri, tutarlı uygulama tavsiyeleri yayımlama gibi daha dolaylı yaklaşımlar kullanabilmektedirler.</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3.</w:t>
        <w:tab/>
        <w:t>Komite şu sırada, piyasa katılımcıları ile görüşmeler yapmakta ve uluslararası alanda faaliyet gösteren büyük bankaların, halkı aydınlatma uygulamalarını gözden geçirmektedir. Komite, bu meseleleri inceleyen diğer organlarla birlikte, halkı aydınlatma konusunda, sermaye çerçevesinin bu üçüncü temel dayanağını güçlendirmek için tasarlanmış olan daha kapsamlı ilkelerin geliştirilmesini önermektedir.</w:t>
      </w:r>
    </w:p>
    <w:p>
      <w:pPr>
        <w:pStyle w:val="Normal"/>
        <w:jc w:val="both"/>
        <w:rPr>
          <w:rFonts w:ascii="Arial" w:hAnsi="Arial" w:eastAsia="Arial" w:cs="Arial"/>
          <w:sz w:val="22"/>
          <w:szCs w:val="22"/>
        </w:rPr>
      </w:pPr>
      <w:r>
        <w:rPr>
          <w:rFonts w:eastAsia="Arial" w:cs="Arial" w:ascii="Arial" w:hAnsi="Arial"/>
          <w:sz w:val="22"/>
          <w:szCs w:val="22"/>
        </w:rPr>
      </w:r>
    </w:p>
    <w:p>
      <w:pPr>
        <w:pStyle w:val="Heading1"/>
        <w:spacing w:lineRule="auto" w:line="360"/>
        <w:ind w:firstLine="720"/>
        <w:jc w:val="left"/>
        <w:rPr>
          <w:sz w:val="22"/>
          <w:szCs w:val="22"/>
        </w:rPr>
      </w:pPr>
      <w:r>
        <w:rPr>
          <w:sz w:val="22"/>
          <w:szCs w:val="22"/>
        </w:rPr>
        <w:t>E.</w:t>
        <w:tab/>
        <w:t>Anlaşmanın Kapsamı</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4.</w:t>
        <w:tab/>
        <w:t>1998 Anlaşması, G-10 ülkelerindeki, uluslararası alanda faaliyet gösteren bankalar için tasarlanmıştı. Bu Anlaşma dünya çapında geniş olarak kabul görmüştür ve sadece uluslararası alanda faaliyet gösteren bankalara değil, fakat aynı zamanda birçok ülkelerde, sadece ülke içinde faaliyet gösteren bankalara da uygulanmıştır. 100’ü aşkın ülke bu Anlaşmayı benimseyerek, dünya çapında daha tutarlı, basiretli düzenlemelerin yapılmasını sağlamışlardır.</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5.</w:t>
        <w:tab/>
        <w:t>Yeni Anlaşmanın odak noktası yine uluslararası alanda faaliyet gösteren bankalar olmakla birlikte, üç temelde şekillenen yol gösterici prensipler, genellikle herhangi bir ülkedeki herhangi bir banka için uygundur. Münferit durumlar tam olarak hesaba katılmalıdır; örneğin birçok G-10 ülkesinde, makroekonomik seviyede daha büyük oynaklık gözlenmektedir. Ayrıca denetimcilerin, Anlaşmada yer alan gerekli ön şartların karşılanıp karşılanmadığını dikkatlice ele almaları (örneğin, tutarlı muhasebe ilkelerinin ve uygulamalarının olup olmadığı gibi) ve gereken durumlarda uygun önlem almaları gerekmektedir. Münferit bankaların içinde bulundukları şartların (örneğin, ölçek, çeşitlendirme, risk yönetimi sistemleri ve risklilik gibi) ve denetimcilerin içinde bulundukları şartların (inceleme için yararlanılabilecek kaynak dahil) tümü, münferit ülkelerin Anlaşmayı nasıl ve ne zaman uygulayabilecekleri hususu ile ilgilidir.</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6.</w:t>
        <w:tab/>
        <w:t>Ekonomik şartlarında büyük dalgalanmalar yaşayan ülkelerdeki denetimciler, daha yüksek sermaye şartları empoze etmeyi düşünmelidirler. Bazı denetimciler, böyle durumları hesaba katmak için, bankaları üzerine daha yüksek sermaye standartlarını halihazırda empoze etmektedirle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47.</w:t>
        <w:tab/>
        <w:t>Komite, dünyanın her tarafındaki bankaların emniyetinin en iyi şekilde sağlanması için, denetimcilerin, Anlaşmanın üç temel dayanağını tam olarak uygulamaları ve Etkin bankacılık Denetimine İlişkin Temel Prensipleri</w:t>
      </w:r>
      <w:r>
        <w:rPr>
          <w:rStyle w:val="FootnoteCharacters"/>
          <w:rStyle w:val="FootnoteAnchor"/>
          <w:rFonts w:eastAsia="Arial" w:cs="Arial" w:ascii="Arial" w:hAnsi="Arial"/>
          <w:sz w:val="22"/>
          <w:szCs w:val="22"/>
        </w:rPr>
        <w:footnoteReference w:customMarkFollows="1" w:id="12"/>
        <w:t>1</w:t>
      </w:r>
      <w:r>
        <w:rPr>
          <w:rStyle w:val="FootnoteCharacters"/>
          <w:rFonts w:eastAsia="Arial" w:cs="Arial" w:ascii="Arial" w:hAnsi="Arial"/>
          <w:sz w:val="22"/>
          <w:szCs w:val="22"/>
        </w:rPr>
        <w:t>1</w:t>
      </w:r>
      <w:r>
        <w:rPr>
          <w:rFonts w:eastAsia="Arial" w:cs="Arial" w:ascii="Arial" w:hAnsi="Arial"/>
          <w:sz w:val="22"/>
          <w:szCs w:val="22"/>
        </w:rPr>
        <w:t xml:space="preserve"> benimsemeleri gerektiğine inanmaktadır. Bu ise, ülkelerin dünya ekonomisine başarılı bir şekilde entegre olma ve uluslararası sermaye akımlarından yararlanma olanaklarını arttıracaktır. Komite, bu istişari dokümanı hazırlarken, özellikle son zamanlardaki mali krizlerden kaynaklanan sermaye yeterliliği dersleri konusunda G-10 üyesi olmayan birçok ülkedeki denetimcilerin yardımcı olduklarını tasdik ede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8.</w:t>
        <w:tab/>
        <w:t>Komite, hızla gelişen mali piyasaların ve kurumların karşısında, bankacılık sistemlerinin emniyetini ve tutarlılığını arttırmada, ilgili tüm taraflara mümkün olduğu kadar yararlı olacak yeni bir Anlaşmayı geliştirmek arzusundadır. Bu nedenle Komite, IOSCO (Uluslararası Menkul Kıymetler Komisyonları Organizasyonu), Uluslararası Sigorta Denetimcilerı Birliği, Mali Stabilite Forumu, Mali Holdingler ile ilgili Müşterek Forum ve diğer organlar da dahil olmak üzere, dünyanın her tarafındaki bankacılık denetimcilerı ve diğer denetimciler ile yakın bir işbirliği içinde çalışmaya devam edecekt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r>
      <w:r>
        <w:rPr>
          <w:rFonts w:eastAsia="Arial" w:cs="Arial" w:ascii="Arial" w:hAnsi="Arial"/>
          <w:b/>
          <w:bCs/>
          <w:sz w:val="22"/>
          <w:szCs w:val="22"/>
        </w:rPr>
        <w:t>F. Bundan Sonraki Adımlar</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9.</w:t>
        <w:tab/>
        <w:t>Bu doküman, istişare amacıyla yayımlanmaktadır. İlgili görüşler, en geç 31 Mart 2000 tarihine kadar, ilgili ulusal denetleme makamlarına ve merkez bankalarına sunulmalıdır ve ayrıca, Basel Bankacılık Denetim Komitesine de gönderilebilir (Adresi: The Basel Committee on Banking Supervision, Bank of International Settlements, CH-4002 Basel, Switzerland; Fax:+41 61 280 9100; e-mail: BCBS.Capital@bis.org).</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50.</w:t>
        <w:tab/>
        <w:t>Komite, bu istişari dokümanın tamamlayıcı bir unsuru olarak, son zamanlarda, kredi riski modellemesi konusunda bir doküman yayımlamıştır. Komite ayrıca, ilave istişari dokümanlar yayımlamayı da beklemektedir (örneğin, iç derecelendirme (rating) hakkında). Komite, 2000 yılı esnasında komple çerçeveyi kapsayan daha kesin bir doküman yayımlamadan önce, tüm bu dokümanlar hakkındaki görüşleri ve bu dokümanda özetlenen ilave çalışmaları dikkate alacaktır.</w:t>
      </w:r>
    </w:p>
    <w:p>
      <w:pPr>
        <w:pStyle w:val="Normal"/>
        <w:spacing w:lineRule="auto" w:line="360"/>
        <w:jc w:val="both"/>
        <w:rPr>
          <w:rFonts w:ascii="Arial" w:hAnsi="Arial" w:eastAsia="Arial" w:cs="Arial"/>
          <w:sz w:val="22"/>
          <w:szCs w:val="22"/>
        </w:rPr>
      </w:pPr>
      <w:r>
        <w:rPr>
          <w:rFonts w:eastAsia="Arial" w:cs="Arial" w:ascii="Arial" w:hAnsi="Arial"/>
          <w:sz w:val="22"/>
          <w:szCs w:val="22"/>
        </w:rPr>
      </w:r>
      <w:r>
        <w:br w:type="page"/>
      </w:r>
    </w:p>
    <w:p>
      <w:pPr>
        <w:pStyle w:val="TextBody"/>
        <w:spacing w:lineRule="auto" w:line="360"/>
        <w:rPr>
          <w:rFonts w:ascii="Arial" w:hAnsi="Arial" w:eastAsia="Arial" w:cs="Arial"/>
        </w:rPr>
      </w:pPr>
      <w:r>
        <w:rPr>
          <w:rFonts w:eastAsia="Arial" w:cs="Arial" w:ascii="Arial" w:hAnsi="Arial"/>
        </w:rPr>
        <w:t>YENİ SERMAYE YETERLİLİK ÇERÇEVESİ KONUSUNDAKİ İSTİŞARİ RAPORUN EKLERİ</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EK 1   ANLAŞMANIN UYGULAMA KAPSAMI</w:t>
      </w:r>
    </w:p>
    <w:p>
      <w:pPr>
        <w:pStyle w:val="Normal"/>
        <w:spacing w:lineRule="auto" w:line="360"/>
        <w:rPr>
          <w:rFonts w:ascii="Arial" w:hAnsi="Arial" w:eastAsia="Arial" w:cs="Arial"/>
          <w:b/>
          <w:b/>
          <w:bCs/>
          <w:sz w:val="22"/>
          <w:szCs w:val="22"/>
        </w:rPr>
      </w:pPr>
      <w:r>
        <w:rPr>
          <w:rFonts w:eastAsia="Arial" w:cs="Arial" w:ascii="Arial" w:hAnsi="Arial"/>
          <w:b/>
          <w:bCs/>
          <w:sz w:val="22"/>
          <w:szCs w:val="22"/>
        </w:rPr>
      </w:r>
    </w:p>
    <w:p>
      <w:pPr>
        <w:pStyle w:val="Normal"/>
        <w:numPr>
          <w:ilvl w:val="0"/>
          <w:numId w:val="17"/>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 xml:space="preserve">1988 Anlaşması’nın, “bankacılık ve mali faaliyetlerde bulunan bağlı şirketler dahil olmak üzere birleştirilmiş esasa göre” uluslararası düzeyde faaliyet gösteren bankalara uygulanması amaçlanmıştı. Anlaşma’nın birleştirilmiş olarak uygulanmasındaki temel amaç, aynı grup içindeki başka bir kuruluş, banka tarafından ihraç edilmiş olan sermayeye elinde tuttuğunda meydana gelen çift kaldıraç işlemlerini ortadan kaldırarak bağlı şirketleri olan bir bankadaki sermayenin bütünlüğünün muhafaza edilmesiydi. Komite, Anlaşmanın birleştirilmiş esasa göre uygulanmasının, bankacılık sisteminde sermaye tabanının bütünlüğünün muhafaza edilmesi için en iyi araç olduğu yolundaki görüşünü yeniden teyid etmektedir. Komite, ayrıca “mülkiyet yapılarının, bir bankanın sermaye pozisyonunu zayıflatacak veya onu grubun öteki kısımlarından kaynaklanan risklere maruz bırakacak şekilde olmaması gerektiğini” vurgulamış ve bu konudaki gelişmeleri izlemeye devam edeceğini belirtmiştir. </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17"/>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 xml:space="preserve">Yıllar içinde karmaşık mülkiyet yapılarının gelişmesi ile Anlaşma’nın uygulama kapsamının belirlenmesinde, özellikle uygulanacağı birleştirilmiş düzeyin kararlaştırılmasında farklı ulusal uygulamalar ortaya çıkmıştır. Bunlara ilave olarak, bankalar faaliyetlerini mali sektörün öteki alanlarına, özellikle menkul kıymetlere ve sigorta sektörüne giderek yaymışlardır. Bu bankacılık dışı kuruluşlardaki yatırımların konsolide edilmediği ülkelerde, sermayeleri genellikle farklı muamelelere tabi tutulmaktadır.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Heading1"/>
        <w:numPr>
          <w:ilvl w:val="0"/>
          <w:numId w:val="18"/>
        </w:numPr>
        <w:tabs>
          <w:tab w:val="clear" w:pos="720"/>
          <w:tab w:val="left" w:pos="0" w:leader="none"/>
        </w:tabs>
        <w:spacing w:lineRule="auto" w:line="360"/>
        <w:ind w:left="1440" w:hanging="1080"/>
        <w:jc w:val="left"/>
        <w:rPr>
          <w:sz w:val="22"/>
          <w:szCs w:val="22"/>
        </w:rPr>
      </w:pPr>
      <w:r>
        <w:rPr>
          <w:sz w:val="22"/>
          <w:szCs w:val="22"/>
        </w:rPr>
        <w:t>Birleştirme düzeyi</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Komite, bu hususları dikkate almak için Anlaşma’nın uygulama kapsamını genişleterek bütün bankacılık grubu içindeki riskleri kapsam altına almayı önermektedir. Bu amaçla, Anlaşma’nın, tam birleştirilmiş esasa göre bankacılık gruplarının ana şirketleri olan holding şirketlerini içerecek şekilde genişletilmesi önerilmektedir. Bankacılık grupları, büyük ölçüde bankacılık faaliyetlerini gerçekleştiren gruplardır ve bazı ülkelerde bir bankacılık grubu bir banka olarak tescil edilmiş olabilir. Bunlara ilave olarak Komite, Anlaşma’nın, bir bankacılık grubu içinde her düzeydeki uluslararası bankalara tam birleştirilmiş esasta uygulanması konusuna açıklık getirmektedir (bu kısmın sonundaki şemaya bakınız).</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 xml:space="preserve">Sermaye şartlarının bütün bankacılık grubuna uygulanması, aşırı sermaye borçlanması fırsatını azaltmakta ve bütün bankacılık grubu için yeterli sermaye bulunmasını sağlamaktadır. Ancak, Komite, sadece en yüksek düzeyde bir uygulamanın zararların emilmesi ve bu şekilde bir bankacılık grubu içindeki her bankada mudilerin korunması için derhal sermaye bulunmasını sağlamak için yeterli olmadığı görüşündedir. Bir grup içinde risklerin mevcut olduğu uygun sermaye düzeylerinin bulunması, mali bulaşma olasılığını sınırlandırmaktadır. Anlaşma’nın, üst bankacılık grubunun altındaki her kademedeki uluslararası düzeyde faaliyet gösteren bütün bankalara alt-konsolide esasa göre uygulanması, gerekli olduğunda yeterli sermayenin bulunmasını sağlamak açısından önem taşımaktadır. Ayrıca, denetleyiciler, bir grup içindeki her bankanın yeterli şekilde kapitalize olmasını sağlamalıdır. </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19"/>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 xml:space="preserve">Tam birleştirmeye bir alternatif olarak Anlaşma’nın, tek bir bankaya uygulanması (yani bağlı şirketlerin aktif ve pasiflerini birleştirmeden) bağlı şirketlerdeki bütün yatırımların tam defter değerinin ve önemli azınlık hisselerinin bankanın sermayesinden çıkarılması koşulu ile aynı amacı gerçekleştirecektir. Tam alt-konsolidasyon veya tam kesintili alternatif tekli yöntem için üç yıllık bir geçiş dönemi, bunun şu anda bir zorunluluk olmadığı ülkeler için önerilmektedir.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1"/>
        <w:numPr>
          <w:ilvl w:val="0"/>
          <w:numId w:val="20"/>
        </w:numPr>
        <w:tabs>
          <w:tab w:val="clear" w:pos="720"/>
          <w:tab w:val="left" w:pos="0" w:leader="none"/>
        </w:tabs>
        <w:spacing w:lineRule="auto" w:line="360"/>
        <w:ind w:left="1440" w:hanging="1080"/>
        <w:jc w:val="both"/>
        <w:rPr>
          <w:sz w:val="22"/>
          <w:szCs w:val="22"/>
        </w:rPr>
      </w:pPr>
      <w:r>
        <w:rPr>
          <w:sz w:val="22"/>
          <w:szCs w:val="22"/>
        </w:rPr>
        <w:t>Bağlı şirketler ve öteki mali faaliyetle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20"/>
          <w:tab w:val="left" w:pos="0" w:leader="none"/>
        </w:tabs>
        <w:spacing w:lineRule="auto" w:line="360"/>
        <w:ind w:left="360" w:hanging="360"/>
        <w:jc w:val="both"/>
        <w:rPr/>
      </w:pPr>
      <w:r>
        <w:rPr>
          <w:rFonts w:eastAsia="Arial" w:cs="Arial" w:ascii="Arial" w:hAnsi="Arial"/>
          <w:sz w:val="22"/>
          <w:szCs w:val="22"/>
        </w:rPr>
        <w:t>Genel olarak, bir banka veya bankacılık grubu içinde gerçekleştirilen ve bazı ülkelerde menkul kıymetleri ve öteki mali faaliyetleri (örneğin leasing) kapsayacak şekilde tanımlanabilecek bütün bankacılık faaliyetleri, sermaye amaçları için uluslararası düzeyde faaliyet gösteren banka veya bankacılık grubunun birleştirilmesine dahil edilmelidir. Ana şirkete ait olan veya onun tarafından kontrol edilen bankacılık kuruluşları ve menkul kıymet kuruluşları (menkul kıymet faaliyetlerinin bankacılık faaliyetleri olarak kabul edilmesi koşulu ile) genel olarak birleştirme kapsamına dahil edilmelidir</w:t>
      </w:r>
      <w:r>
        <w:rPr>
          <w:rStyle w:val="FootnoteCharacters"/>
          <w:rStyle w:val="FootnoteAnchor"/>
          <w:rFonts w:eastAsia="Arial" w:cs="Arial" w:ascii="Arial" w:hAnsi="Arial"/>
          <w:sz w:val="22"/>
          <w:szCs w:val="22"/>
        </w:rPr>
        <w:footnoteReference w:customMarkFollows="1" w:id="13"/>
        <w:t>1</w:t>
      </w:r>
      <w:r>
        <w:rPr>
          <w:rStyle w:val="FootnoteCharacters"/>
          <w:rFonts w:eastAsia="Arial" w:cs="Arial" w:ascii="Arial" w:hAnsi="Arial"/>
          <w:sz w:val="22"/>
          <w:szCs w:val="22"/>
        </w:rPr>
        <w:t>3</w:t>
      </w:r>
      <w:r>
        <w:rPr>
          <w:rFonts w:eastAsia="Arial" w:cs="Arial" w:ascii="Arial" w:hAnsi="Arial"/>
          <w:sz w:val="22"/>
          <w:szCs w:val="22"/>
        </w:rPr>
        <w:t xml:space="preserve"> (bu Ek’in sonundaki şemaya bakınız). Ana şirketin sahip olduğu veya onun tarafından kontrol edilen bir bankacılık ve menkul kıymetle ilgili bağlı kuruluşun sermaye amaçları için birleştirilmemesi durumunda grubun bu kuruluşlardaki sermaye yatırımları düşülür ve bu bağlı şirketteki üçüncü taraf sermaye yatırımları ve varlıklar çıkarılır (yani dekonsolide edilir).</w:t>
      </w:r>
      <w:r>
        <w:rPr>
          <w:rStyle w:val="FootnoteCharacters"/>
          <w:rStyle w:val="FootnoteAnchor"/>
          <w:rFonts w:eastAsia="Arial" w:cs="Arial" w:ascii="Arial" w:hAnsi="Arial"/>
          <w:sz w:val="22"/>
          <w:szCs w:val="22"/>
        </w:rPr>
        <w:footnoteReference w:customMarkFollows="1" w:id="14"/>
        <w:t>1</w:t>
      </w:r>
      <w:r>
        <w:rPr>
          <w:rStyle w:val="FootnoteCharacters"/>
          <w:rFonts w:eastAsia="Arial" w:cs="Arial" w:ascii="Arial" w:hAnsi="Arial"/>
          <w:sz w:val="22"/>
          <w:szCs w:val="22"/>
        </w:rPr>
        <w:t>4</w:t>
      </w:r>
      <w:r>
        <w:rPr>
          <w:rFonts w:eastAsia="Arial" w:cs="Arial" w:ascii="Arial" w:hAnsi="Arial"/>
          <w:sz w:val="22"/>
          <w:szCs w:val="22"/>
        </w:rPr>
        <w:t xml:space="preserve"> Grubun yatırımının defter değerinin tam olarak düşülmesi, bu grubun sermaye yeterliliğinin değerlendirilmesinde sermayenin iki kere sayılması riskini ortadan kaldırır. </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20"/>
          <w:tab w:val="left" w:pos="0" w:leader="none"/>
        </w:tabs>
        <w:spacing w:lineRule="auto" w:line="360"/>
        <w:ind w:left="360" w:hanging="360"/>
        <w:jc w:val="both"/>
        <w:rPr/>
      </w:pPr>
      <w:r>
        <w:rPr>
          <w:rFonts w:eastAsia="Arial" w:cs="Arial" w:ascii="Arial" w:hAnsi="Arial"/>
          <w:sz w:val="22"/>
          <w:szCs w:val="22"/>
        </w:rPr>
        <w:t>Bir bankacılık grubunun, ana şirkete ait olan veya onun tarafından kontrol edilen  sigorta bağlı şirketlerini içermesi durumunda Anlaşma hükümlerinin, özellikle sigorta risklerini kapsamayı amaçlamaması nedeniyle bunlar, genel olarak kesinti yoluyla birleştirme kapsamı dışında bırakılmalıdır. Bankacılık denetimcileri, sigorta ve menkul kıymet kuruluşlarındaki yatırımların düşülmesi yerine Mali Holdingler Karma Forumu’nda bankacılık, menkul kıymetler ve sigorta denetimcileri tarafından geliştirilen ilkeler ve yöntemlere uygun olarak sermayenin iki kez sayılmasının önlenmesini öngören alternatif teknikler kullanabilirler.</w:t>
      </w:r>
      <w:r>
        <w:rPr>
          <w:rStyle w:val="FootnoteCharacters"/>
          <w:rStyle w:val="FootnoteAnchor"/>
          <w:rFonts w:eastAsia="Arial" w:cs="Arial" w:ascii="Arial" w:hAnsi="Arial"/>
          <w:sz w:val="22"/>
          <w:szCs w:val="22"/>
        </w:rPr>
        <w:footnoteReference w:customMarkFollows="1" w:id="15"/>
        <w:t>1</w:t>
      </w:r>
      <w:r>
        <w:rPr>
          <w:rStyle w:val="FootnoteCharacters"/>
          <w:rFonts w:eastAsia="Arial" w:cs="Arial" w:ascii="Arial" w:hAnsi="Arial"/>
          <w:sz w:val="22"/>
          <w:szCs w:val="22"/>
        </w:rPr>
        <w:t>5</w:t>
      </w:r>
      <w:r>
        <w:rPr>
          <w:rFonts w:eastAsia="Arial" w:cs="Arial" w:ascii="Arial" w:hAnsi="Arial"/>
          <w:sz w:val="22"/>
          <w:szCs w:val="22"/>
        </w:rPr>
        <w:t xml:space="preserve"> </w:t>
      </w:r>
    </w:p>
    <w:p>
      <w:pPr>
        <w:pStyle w:val="Normal"/>
        <w:numPr>
          <w:ilvl w:val="0"/>
          <w:numId w:val="0"/>
        </w:numPr>
        <w:spacing w:lineRule="auto" w:line="360"/>
        <w:ind w:hanging="0"/>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Denetimin mevcut olmadığı düzenlemeye tabi mali kuruluşlardaki önemli bağlı şirkete ait özsermaye yatırımları, belirli koşullarda orantılı olarak birleştirilmeli veya özsermaye yatırımının düşülmesi yoluyla sermayeden çıkarılmalıdır. Komite, düzenlemeye tabi olmayan mali kuruluşlardaki bu tür yatırımlar için sermaye muamelesi getirmeyi düşünmektedir. Bağlı şirkete ait yatırımların önemli görüleceği ve orantılı olarak birleştirileceği veya düşüleceği eşik, ulusal muhasebe ve/veya kanuni uygulamalara göre belirlenecektir. Komite, 1988 Anlaşması’nda belirtilen bankaların sermaye pozisyonunu şişirmeyi amaçlayan yapay şekilde tasarlanmış banka sermayesi mütekabil karşı hisse senedi sahipliğine, sermaye yeterlilik amaçları için izin verilmemesi gerektiği görüşünü yeniden teyid etmektedi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Bazı ülkelerde bankacılık grupları ana şirkete ait olan veya onun tarafından kontrol edilen ticari bağlı şirketleri içerebilir. Öteki bazı ülkelerde ise bankaların mali olmayan bağlı şirketlerdeki yatırımları bir sorun oluşturmaz. Komite, önemli ticari yatırımlara ilişkin banka risklerinin sermaye amaçları için nasıl doğru bir şekilde muameleye tabi tutulacağını araştırmaktadı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21"/>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 xml:space="preserve">Komite, Anlaşma’nın bankacılık risklerine yönelik olduğunu ve çeşitli faaliyetler gerçekleştiren mali gruplarının gelişmesinin, holding çapında sermaye yeterliliğinin değerlendirilmesine yardımcı olmak için bankacılık, menkul kıymetler ve sigorta denetimcilerinin sermaye standartlarının uyumlu hale getirilmesine yönelik çabaların sürdürülmesine gerek duyulduğu anlamını taşımaktadır. Çeşitli faaliyetlerde bulunan mali grup düzeyinde, denetimciler, Mali Holdingler Karma Forumu tarafından geliştirilen ilkeler ve teknikleri uygulamaya teşvik edilmektedirler.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BodyTextIndent2"/>
        <w:spacing w:lineRule="auto" w:line="360"/>
        <w:rPr>
          <w:sz w:val="22"/>
          <w:szCs w:val="22"/>
        </w:rPr>
      </w:pPr>
      <w:r>
        <w:rPr>
          <w:sz w:val="22"/>
          <w:szCs w:val="22"/>
        </w:rPr>
        <w:t xml:space="preserve">11. Bankacılık faaliyetlerinin, karma bir faaliyet veya esasen bankacılık dışı bir mali grup içinde gerçekleştirilmesi halinde denetimciler, Basel şartlarından, örneğin banka (veya banka holding şirketi) üzerindeki düzeylerde ihraç edilmiş sermayenin borçlanılması yoluyla kaçınılmasını önlemeye çalışmalıdırlar. Denetimciler, ayrıca bu tür durumlarda bankacılık faaliyetlerinin, alt-konsolide düzeyde uygulanması yoluyla Anlaşma’ya tabi olmasını sağlamalıdırlar. Komite, bu tür karma gruplar içinde risklerin karşılanması için sermayenin genel düzeyi ve dağılımının yeterli olmasını ve grubun başka bir yerinde ortaya çıkan risklerin yeterli şekilde dikkate alınmasını sağlamak için bankacılık, menkul kıymetler ve sigorta denetimcileri arasında işbirliğinin gerekli olduğunu vurgulamaktadır. </w:t>
      </w:r>
      <w:r>
        <w:br w:type="page"/>
      </w:r>
    </w:p>
    <w:p>
      <w:pPr>
        <w:pStyle w:val="Normal"/>
        <w:jc w:val="center"/>
        <w:rPr>
          <w:rFonts w:ascii="Arial" w:hAnsi="Arial" w:eastAsia="Arial" w:cs="Arial"/>
          <w:b/>
          <w:b/>
          <w:bCs/>
          <w:sz w:val="22"/>
          <w:szCs w:val="22"/>
        </w:rPr>
      </w:pPr>
      <w:r>
        <w:rPr>
          <w:rFonts w:eastAsia="Arial" w:cs="Arial" w:ascii="Arial" w:hAnsi="Arial"/>
          <w:b/>
          <w:bCs/>
          <w:sz w:val="22"/>
          <w:szCs w:val="22"/>
        </w:rPr>
        <w:t>ANLAŞMANIN YENİ UYGULAMA KAPSAMI</w:t>
      </w:r>
    </w:p>
    <w:p>
      <w:pPr>
        <w:pStyle w:val="Normal"/>
        <w:jc w:val="center"/>
        <w:rPr>
          <w:rFonts w:ascii="Arial" w:hAnsi="Arial" w:eastAsia="Arial" w:cs="Arial"/>
          <w:b/>
          <w:b/>
          <w:bCs/>
          <w:sz w:val="22"/>
          <w:szCs w:val="22"/>
        </w:rPr>
      </w:pPr>
      <w:r>
        <w:rPr>
          <w:rFonts w:eastAsia="Arial" w:cs="Arial" w:ascii="Arial" w:hAnsi="Arial"/>
          <w:b/>
          <w:bCs/>
          <w:sz w:val="22"/>
          <w:szCs w:val="22"/>
        </w:rPr>
      </w:r>
    </w:p>
    <w:tbl>
      <w:tblPr>
        <w:tblW w:w="2693" w:type="dxa"/>
        <w:jc w:val="left"/>
        <w:tblInd w:w="3112" w:type="dxa"/>
        <w:tblLayout w:type="fixed"/>
        <w:tblCellMar>
          <w:top w:w="0" w:type="dxa"/>
          <w:left w:w="108" w:type="dxa"/>
          <w:bottom w:w="0" w:type="dxa"/>
          <w:right w:w="108" w:type="dxa"/>
        </w:tblCellMar>
      </w:tblPr>
      <w:tblGrid>
        <w:gridCol w:w="2693"/>
      </w:tblGrid>
      <w:tr>
        <w:trPr>
          <w:trHeight w:val="1086"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mc:AlternateContent>
                <mc:Choice Requires="wps">
                  <w:drawing>
                    <wp:anchor behindDoc="0" distT="0" distB="0" distL="0" distR="0" simplePos="0" locked="0" layoutInCell="0" allowOverlap="1" relativeHeight="70">
                      <wp:simplePos x="0" y="0"/>
                      <wp:positionH relativeFrom="column">
                        <wp:posOffset>2854325</wp:posOffset>
                      </wp:positionH>
                      <wp:positionV relativeFrom="paragraph">
                        <wp:posOffset>685800</wp:posOffset>
                      </wp:positionV>
                      <wp:extent cx="0" cy="182880"/>
                      <wp:effectExtent l="5080" t="5080" r="5080" b="508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5pt,54pt" to="224.75pt,68.35pt" stroked="t" o:allowincell="f" style="position:absolute">
                      <v:stroke color="black" weight="9360" joinstyle="round" endcap="flat"/>
                      <v:fill o:detectmouseclick="t" on="false"/>
                      <w10:wrap type="none"/>
                    </v:line>
                  </w:pict>
                </mc:Fallback>
              </mc:AlternateContent>
            </w:r>
            <w:r>
              <w:rPr>
                <w:rFonts w:eastAsia="Arial" w:cs="Arial" w:ascii="Arial" w:hAnsi="Arial"/>
                <w:b/>
                <w:bCs/>
                <w:sz w:val="22"/>
                <w:szCs w:val="22"/>
              </w:rPr>
              <w:t>Çeşitli faaliyetlerde bulunan Mali Grup</w:t>
            </w:r>
          </w:p>
        </w:tc>
      </w:tr>
    </w:tbl>
    <w:p>
      <w:pPr>
        <w:pStyle w:val="Normal"/>
        <w:jc w:val="center"/>
        <w:rPr>
          <w:rFonts w:ascii="Arial" w:hAnsi="Arial" w:eastAsia="Arial" w:cs="Arial"/>
          <w:sz w:val="22"/>
          <w:szCs w:val="22"/>
        </w:rPr>
      </w:pPr>
      <w:r>
        <w:rPr>
          <w:rFonts w:eastAsia="Arial" w:cs="Arial" w:ascii="Arial" w:hAnsi="Arial"/>
          <w:sz w:val="22"/>
          <w:szCs w:val="22"/>
        </w:rPr>
      </w:r>
    </w:p>
    <w:tbl>
      <w:tblPr>
        <w:tblW w:w="2693" w:type="dxa"/>
        <w:jc w:val="left"/>
        <w:tblInd w:w="3112" w:type="dxa"/>
        <w:tblLayout w:type="fixed"/>
        <w:tblCellMar>
          <w:top w:w="0" w:type="dxa"/>
          <w:left w:w="108" w:type="dxa"/>
          <w:bottom w:w="0" w:type="dxa"/>
          <w:right w:w="108" w:type="dxa"/>
        </w:tblCellMar>
      </w:tblPr>
      <w:tblGrid>
        <w:gridCol w:w="2693"/>
      </w:tblGrid>
      <w:tr>
        <w:trPr>
          <w:trHeight w:val="543" w:hRule="atLeast"/>
        </w:trPr>
        <w:tc>
          <w:tcPr>
            <w:tcW w:w="2693" w:type="dxa"/>
            <w:tcBorders>
              <w:top w:val="single" w:sz="6" w:space="0" w:color="000000"/>
              <w:left w:val="single" w:sz="6" w:space="0" w:color="000000"/>
              <w:bottom w:val="single" w:sz="6" w:space="0" w:color="000000"/>
              <w:right w:val="single" w:sz="6" w:space="0" w:color="000000"/>
            </w:tcBorders>
          </w:tcPr>
          <w:p>
            <w:pPr>
              <w:pStyle w:val="Heading2"/>
              <w:spacing w:before="0" w:after="0"/>
              <w:jc w:val="center"/>
              <w:rPr>
                <w:sz w:val="22"/>
                <w:szCs w:val="22"/>
              </w:rPr>
            </w:pPr>
            <w:r>
              <mc:AlternateContent>
                <mc:Choice Requires="wps">
                  <w:drawing>
                    <wp:anchor behindDoc="0" distT="0" distB="0" distL="0" distR="0" simplePos="0" locked="0" layoutInCell="0" allowOverlap="1" relativeHeight="71">
                      <wp:simplePos x="0" y="0"/>
                      <wp:positionH relativeFrom="column">
                        <wp:posOffset>2854325</wp:posOffset>
                      </wp:positionH>
                      <wp:positionV relativeFrom="paragraph">
                        <wp:posOffset>346075</wp:posOffset>
                      </wp:positionV>
                      <wp:extent cx="0" cy="182880"/>
                      <wp:effectExtent l="5080" t="5080" r="5080" b="508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75pt,27.25pt" to="224.75pt,41.6pt" stroked="t" o:allowincell="f" style="position:absolute">
                      <v:stroke color="black" weight="9360" joinstyle="round" endcap="flat"/>
                      <v:fill o:detectmouseclick="t" on="false"/>
                      <w10:wrap type="none"/>
                    </v:line>
                  </w:pict>
                </mc:Fallback>
              </mc:AlternateContent>
            </w:r>
            <w:r>
              <w:rPr>
                <w:sz w:val="22"/>
                <w:szCs w:val="22"/>
              </w:rPr>
              <w:t>Holding Şirket</w:t>
            </w:r>
          </w:p>
        </w:tc>
      </w:tr>
    </w:tbl>
    <w:p>
      <w:pPr>
        <w:pStyle w:val="Normal"/>
        <w:jc w:val="center"/>
        <w:rPr>
          <w:rFonts w:ascii="Arial" w:hAnsi="Arial" w:eastAsia="Arial" w:cs="Arial"/>
          <w:sz w:val="22"/>
          <w:szCs w:val="22"/>
        </w:rPr>
      </w:pPr>
      <w:r>
        <w:rPr>
          <w:rFonts w:eastAsia="Arial" w:cs="Arial" w:ascii="Arial" w:hAnsi="Arial"/>
          <w:sz w:val="22"/>
          <w:szCs w:val="22"/>
        </w:rPr>
      </w:r>
    </w:p>
    <w:tbl>
      <w:tblPr>
        <w:tblW w:w="2691" w:type="dxa"/>
        <w:jc w:val="left"/>
        <w:tblInd w:w="3131" w:type="dxa"/>
        <w:tblLayout w:type="fixed"/>
        <w:tblCellMar>
          <w:top w:w="0" w:type="dxa"/>
          <w:left w:w="108" w:type="dxa"/>
          <w:bottom w:w="0" w:type="dxa"/>
          <w:right w:w="108" w:type="dxa"/>
        </w:tblCellMar>
      </w:tblPr>
      <w:tblGrid>
        <w:gridCol w:w="2691"/>
      </w:tblGrid>
      <w:tr>
        <w:trPr>
          <w:trHeight w:val="920"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mc:AlternateContent>
                <mc:Choice Requires="wps">
                  <w:drawing>
                    <wp:anchor behindDoc="0" distT="0" distB="0" distL="0" distR="0" simplePos="0" locked="0" layoutInCell="0" allowOverlap="1" relativeHeight="74">
                      <wp:simplePos x="0" y="0"/>
                      <wp:positionH relativeFrom="column">
                        <wp:posOffset>2867025</wp:posOffset>
                      </wp:positionH>
                      <wp:positionV relativeFrom="paragraph">
                        <wp:posOffset>585470</wp:posOffset>
                      </wp:positionV>
                      <wp:extent cx="0" cy="325120"/>
                      <wp:effectExtent l="5080" t="5080" r="5080" b="5080"/>
                      <wp:wrapNone/>
                      <wp:docPr id="3"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75pt,46.1pt" to="225.75pt,71.65pt" stroked="t" o:allowincell="f" style="position:absolute">
                      <v:stroke color="black" weight="9360" joinstyle="round" endcap="flat"/>
                      <v:fill o:detectmouseclick="t" on="false"/>
                      <w10:wrap type="none"/>
                    </v:line>
                  </w:pict>
                </mc:Fallback>
              </mc:AlternateContent>
            </w:r>
            <w:r>
              <w:rPr>
                <w:rFonts w:eastAsia="Arial" w:cs="Arial" w:ascii="Arial" w:hAnsi="Arial"/>
                <w:b/>
                <w:bCs/>
                <w:sz w:val="22"/>
                <w:szCs w:val="22"/>
              </w:rPr>
              <w:t>Uluslararası Düzeyde Faaliyet Gösteren Banka</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72">
                <wp:simplePos x="0" y="0"/>
                <wp:positionH relativeFrom="column">
                  <wp:posOffset>1716405</wp:posOffset>
                </wp:positionH>
                <wp:positionV relativeFrom="paragraph">
                  <wp:posOffset>151130</wp:posOffset>
                </wp:positionV>
                <wp:extent cx="0" cy="182880"/>
                <wp:effectExtent l="5080" t="5080" r="5080" b="508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5pt,11.9pt" to="135.15pt,2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979545</wp:posOffset>
                </wp:positionH>
                <wp:positionV relativeFrom="paragraph">
                  <wp:posOffset>151130</wp:posOffset>
                </wp:positionV>
                <wp:extent cx="0" cy="182880"/>
                <wp:effectExtent l="5080" t="5080" r="5080" b="508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35pt,11.9pt" to="313.35pt,26.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1716405</wp:posOffset>
                </wp:positionH>
                <wp:positionV relativeFrom="paragraph">
                  <wp:posOffset>138430</wp:posOffset>
                </wp:positionV>
                <wp:extent cx="2286000" cy="0"/>
                <wp:effectExtent l="5080" t="5080" r="508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15pt,10.9pt" to="315.1pt,10.9pt" stroked="t" o:allowincell="f" style="position:absolute">
                <v:stroke color="black" weight="9360" joinstyle="round" endcap="flat"/>
                <v:fill o:detectmouseclick="t" on="false"/>
                <w10:wrap type="none"/>
              </v:line>
            </w:pict>
          </mc:Fallback>
        </mc:AlternateContent>
      </w:r>
    </w:p>
    <w:p>
      <w:pPr>
        <w:pStyle w:val="Normal"/>
        <w:jc w:val="center"/>
        <w:rPr>
          <w:rFonts w:ascii="Arial" w:hAnsi="Arial" w:eastAsia="Arial" w:cs="Arial"/>
          <w:sz w:val="22"/>
          <w:szCs w:val="22"/>
        </w:rPr>
      </w:pPr>
      <w:r>
        <w:rPr>
          <w:rFonts w:eastAsia="Arial" w:cs="Arial" w:ascii="Arial" w:hAnsi="Arial"/>
          <w:sz w:val="22"/>
          <w:szCs w:val="22"/>
        </w:rPr>
      </w:r>
    </w:p>
    <w:tbl>
      <w:tblPr>
        <w:tblW w:w="5953" w:type="dxa"/>
        <w:jc w:val="left"/>
        <w:tblInd w:w="1553" w:type="dxa"/>
        <w:tblLayout w:type="fixed"/>
        <w:tblCellMar>
          <w:top w:w="0" w:type="dxa"/>
          <w:left w:w="108" w:type="dxa"/>
          <w:bottom w:w="0" w:type="dxa"/>
          <w:right w:w="108" w:type="dxa"/>
        </w:tblCellMar>
      </w:tblPr>
      <w:tblGrid>
        <w:gridCol w:w="2268"/>
        <w:gridCol w:w="1134"/>
        <w:gridCol w:w="2551"/>
      </w:tblGrid>
      <w:tr>
        <w:trPr>
          <w:trHeight w:val="1003" w:hRule="atLeast"/>
        </w:trPr>
        <w:tc>
          <w:tcPr>
            <w:tcW w:w="2268"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b/>
                <w:b/>
                <w:bCs/>
                <w:sz w:val="22"/>
                <w:szCs w:val="22"/>
              </w:rPr>
            </w:pPr>
            <w:r>
              <mc:AlternateContent>
                <mc:Choice Requires="wps">
                  <w:drawing>
                    <wp:anchor behindDoc="0" distT="0" distB="0" distL="0" distR="0" simplePos="0" locked="0" layoutInCell="0" allowOverlap="1" relativeHeight="76">
                      <wp:simplePos x="0" y="0"/>
                      <wp:positionH relativeFrom="column">
                        <wp:posOffset>1706245</wp:posOffset>
                      </wp:positionH>
                      <wp:positionV relativeFrom="paragraph">
                        <wp:posOffset>626110</wp:posOffset>
                      </wp:positionV>
                      <wp:extent cx="0" cy="347980"/>
                      <wp:effectExtent l="5080" t="5080" r="5080" b="5080"/>
                      <wp:wrapNone/>
                      <wp:docPr id="7"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35pt,49.3pt" to="134.35pt,76.65pt" stroked="t" o:allowincell="f" style="position:absolute">
                      <v:stroke color="black" weight="9360" joinstyle="round" endcap="flat"/>
                      <v:fill o:detectmouseclick="t" on="false"/>
                      <w10:wrap type="none"/>
                    </v:line>
                  </w:pict>
                </mc:Fallback>
              </mc:AlternateContent>
            </w:r>
            <w:r>
              <w:rPr>
                <w:rFonts w:eastAsia="Arial" w:cs="Arial" w:ascii="Arial" w:hAnsi="Arial"/>
                <w:b/>
                <w:bCs/>
                <w:sz w:val="22"/>
                <w:szCs w:val="22"/>
              </w:rPr>
              <w:t>Uluslararası Düzeyde Faaliyet Gösteren Banka</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2551"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Uluslararası Düzeyde Faaliyet Gösteren Banka</w:t>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lang w:val="en-US"/>
        </w:rPr>
      </w:pPr>
      <w:r>
        <w:rPr>
          <w:rFonts w:eastAsia="Arial" w:cs="Arial" w:ascii="Arial" w:hAnsi="Arial"/>
          <w:sz w:val="22"/>
          <w:szCs w:val="22"/>
          <w:lang w:val="en-US"/>
        </w:rPr>
        <mc:AlternateContent>
          <mc:Choice Requires="wps">
            <w:drawing>
              <wp:anchor behindDoc="0" distT="0" distB="0" distL="0" distR="0" simplePos="0" locked="0" layoutInCell="0" allowOverlap="1" relativeHeight="77">
                <wp:simplePos x="0" y="0"/>
                <wp:positionH relativeFrom="column">
                  <wp:posOffset>842645</wp:posOffset>
                </wp:positionH>
                <wp:positionV relativeFrom="paragraph">
                  <wp:posOffset>164465</wp:posOffset>
                </wp:positionV>
                <wp:extent cx="0" cy="182880"/>
                <wp:effectExtent l="5080" t="5080" r="5080" b="508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35pt,12.95pt" to="66.35pt,27.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2633345</wp:posOffset>
                </wp:positionH>
                <wp:positionV relativeFrom="paragraph">
                  <wp:posOffset>164465</wp:posOffset>
                </wp:positionV>
                <wp:extent cx="0" cy="182880"/>
                <wp:effectExtent l="5080" t="5080" r="5080" b="508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35pt,12.95pt" to="207.35pt,27.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842645</wp:posOffset>
                </wp:positionH>
                <wp:positionV relativeFrom="paragraph">
                  <wp:posOffset>151765</wp:posOffset>
                </wp:positionV>
                <wp:extent cx="1795780" cy="0"/>
                <wp:effectExtent l="5080" t="5080" r="5080" b="5080"/>
                <wp:wrapNone/>
                <wp:docPr id="10"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35pt,11.95pt" to="207.7pt,11.95pt" stroked="t" o:allowincell="f" style="position:absolute">
                <v:stroke color="black" weight="9360" joinstyle="round" endcap="flat"/>
                <v:fill o:detectmouseclick="t" on="false"/>
                <w10:wrap type="none"/>
              </v:line>
            </w:pict>
          </mc:Fallback>
        </mc:AlternateContent>
      </w:r>
    </w:p>
    <w:p>
      <w:pPr>
        <w:pStyle w:val="Normal"/>
        <w:jc w:val="center"/>
        <w:rPr>
          <w:rFonts w:ascii="Arial" w:hAnsi="Arial" w:eastAsia="Arial" w:cs="Arial"/>
          <w:sz w:val="22"/>
          <w:szCs w:val="22"/>
        </w:rPr>
      </w:pPr>
      <w:r>
        <w:rPr>
          <w:rFonts w:eastAsia="Arial" w:cs="Arial" w:ascii="Arial" w:hAnsi="Arial"/>
          <w:sz w:val="22"/>
          <w:szCs w:val="22"/>
        </w:rPr>
      </w:r>
    </w:p>
    <w:tbl>
      <w:tblPr>
        <w:tblW w:w="4395" w:type="dxa"/>
        <w:jc w:val="left"/>
        <w:tblInd w:w="560" w:type="dxa"/>
        <w:tblLayout w:type="fixed"/>
        <w:tblCellMar>
          <w:top w:w="0" w:type="dxa"/>
          <w:left w:w="108" w:type="dxa"/>
          <w:bottom w:w="0" w:type="dxa"/>
          <w:right w:w="108" w:type="dxa"/>
        </w:tblCellMar>
      </w:tblPr>
      <w:tblGrid>
        <w:gridCol w:w="1560"/>
        <w:gridCol w:w="1134"/>
        <w:gridCol w:w="1701"/>
      </w:tblGrid>
      <w:tr>
        <w:trPr>
          <w:trHeight w:val="1098" w:hRule="atLeast"/>
        </w:trPr>
        <w:tc>
          <w:tcPr>
            <w:tcW w:w="1560" w:type="dxa"/>
            <w:tcBorders>
              <w:top w:val="single" w:sz="6" w:space="0" w:color="000000"/>
              <w:left w:val="single" w:sz="6" w:space="0" w:color="000000"/>
              <w:bottom w:val="single" w:sz="6" w:space="0" w:color="000000"/>
              <w:right w:val="dashed" w:sz="6" w:space="0" w:color="auto"/>
            </w:tcBorders>
          </w:tcPr>
          <w:p>
            <w:pPr>
              <w:pStyle w:val="Heading2"/>
              <w:spacing w:before="0" w:after="0"/>
              <w:jc w:val="center"/>
              <w:rPr>
                <w:sz w:val="22"/>
                <w:szCs w:val="22"/>
              </w:rPr>
            </w:pPr>
            <w:r>
              <w:rPr>
                <w:sz w:val="22"/>
                <w:szCs w:val="22"/>
              </w:rPr>
              <w:t>Yerli Banka</w:t>
            </w:r>
          </w:p>
        </w:tc>
        <w:tc>
          <w:tcPr>
            <w:tcW w:w="11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22"/>
                <w:szCs w:val="22"/>
              </w:rPr>
            </w:pPr>
            <w:r>
              <w:rPr>
                <w:rFonts w:eastAsia="Arial" w:cs="Arial" w:ascii="Arial" w:hAnsi="Arial"/>
                <w:b/>
                <w:bCs/>
                <w:sz w:val="22"/>
                <w:szCs w:val="22"/>
              </w:rPr>
            </w:r>
          </w:p>
        </w:tc>
        <w:tc>
          <w:tcPr>
            <w:tcW w:w="1701"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b/>
                <w:bCs/>
                <w:sz w:val="22"/>
                <w:szCs w:val="22"/>
              </w:rPr>
              <w:t>Menkul Kıymetler Firması</w:t>
            </w:r>
          </w:p>
        </w:tc>
      </w:tr>
    </w:tbl>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numPr>
          <w:ilvl w:val="0"/>
          <w:numId w:val="22"/>
        </w:numPr>
        <w:tabs>
          <w:tab w:val="clear" w:pos="720"/>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Büyük ölçüde bankacılıkla uğraşan grubun sınırı. Anlaşma, bu düzeyde birleştirilmiş olarak, yani holding şirketi düzeyine kadar uygulanacaktır (sayfa 21, paragraf 39</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2), (3) ve (4): Anlaşma, ayrıca bütün uluslararası alanda faaliyet gösteren bankalara birleştirilmiş bir şekilde daha alt düzeylerde uygulanacaktır. Tam birleştirmeye bir alternatif olarak Anlaşma’nın, üç uluslararası düzeyde faaliyet bankanın tamamına, ancak ayrı ayrı ve kendi bağlı şirketlerine yatırılmış sermayenin tam olarak kesilmesi yoluyla uygulanması da aynı sonucu verecektir. </w:t>
      </w:r>
      <w:r>
        <w:br w:type="page"/>
      </w:r>
    </w:p>
    <w:p>
      <w:pPr>
        <w:pStyle w:val="Heading2"/>
        <w:spacing w:lineRule="auto" w:line="360"/>
        <w:rPr>
          <w:sz w:val="22"/>
          <w:szCs w:val="22"/>
        </w:rPr>
      </w:pPr>
      <w:r>
        <w:rPr>
          <w:sz w:val="22"/>
          <w:szCs w:val="22"/>
        </w:rPr>
        <w:t>EK 2</w:t>
        <w:tab/>
        <w:tab/>
        <w:t>BİRİNCİ TEMEL DAYANAK - MİNİMUM SERMAYE ŞARTLAR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2"/>
        <w:tabs>
          <w:tab w:val="clear" w:pos="720"/>
          <w:tab w:val="left" w:pos="0" w:leader="none"/>
        </w:tabs>
        <w:spacing w:lineRule="auto" w:line="360"/>
        <w:rPr>
          <w:sz w:val="22"/>
          <w:szCs w:val="22"/>
        </w:rPr>
      </w:pPr>
      <w:r>
        <w:rPr>
          <w:sz w:val="22"/>
          <w:szCs w:val="22"/>
        </w:rPr>
        <w:t>A.</w:t>
        <w:tab/>
        <w:t>Sermayenin ögeler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23"/>
        </w:numPr>
        <w:tabs>
          <w:tab w:val="clear" w:pos="720"/>
          <w:tab w:val="left" w:pos="0" w:leader="none"/>
        </w:tabs>
        <w:spacing w:lineRule="auto" w:line="360"/>
        <w:ind w:left="207" w:hanging="207"/>
        <w:jc w:val="both"/>
        <w:rPr>
          <w:rFonts w:ascii="Arial" w:hAnsi="Arial" w:eastAsia="Arial" w:cs="Arial"/>
          <w:sz w:val="22"/>
          <w:szCs w:val="22"/>
        </w:rPr>
      </w:pPr>
      <w:r>
        <w:rPr>
          <w:rFonts w:eastAsia="Arial" w:cs="Arial" w:ascii="Arial" w:hAnsi="Arial"/>
          <w:sz w:val="22"/>
          <w:szCs w:val="22"/>
        </w:rPr>
        <w:t>Komite’nin sermayenin ögelerine ilişkin tanımı, 1988 tarihli Anlaşma metninde belirtilmiştir. ( Bu tanıma, 27 Ekim 1998 tarihli “ Katman 1 sermayeye dahil edilmeye hak kazanan araçlar” konulu basın açıklamasında da açıklık getirilmiştir.) Komite bu aşamada, sermaye tanımına yeni ekler yapılmasını önerme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1"/>
        <w:keepNext w:val="false"/>
        <w:numPr>
          <w:ilvl w:val="0"/>
          <w:numId w:val="24"/>
        </w:numPr>
        <w:tabs>
          <w:tab w:val="clear" w:pos="720"/>
          <w:tab w:val="left" w:pos="0" w:leader="none"/>
        </w:tabs>
        <w:spacing w:lineRule="auto" w:line="360"/>
        <w:ind w:left="0" w:hanging="0"/>
        <w:jc w:val="left"/>
        <w:rPr>
          <w:sz w:val="22"/>
          <w:szCs w:val="22"/>
        </w:rPr>
      </w:pPr>
      <w:r>
        <w:rPr>
          <w:sz w:val="22"/>
          <w:szCs w:val="22"/>
        </w:rPr>
        <w:t>Banka defteri işlemleri – Standartlaştırılmış yaklaşım</w:t>
      </w:r>
    </w:p>
    <w:p>
      <w:pPr>
        <w:pStyle w:val="Normal"/>
        <w:spacing w:lineRule="auto" w:line="360"/>
        <w:rPr>
          <w:sz w:val="22"/>
          <w:szCs w:val="22"/>
        </w:rPr>
      </w:pPr>
      <w:r>
        <w:rPr>
          <w:sz w:val="22"/>
          <w:szCs w:val="22"/>
        </w:rPr>
      </w:r>
    </w:p>
    <w:p>
      <w:pPr>
        <w:pStyle w:val="Normal"/>
        <w:numPr>
          <w:ilvl w:val="0"/>
          <w:numId w:val="25"/>
        </w:numPr>
        <w:tabs>
          <w:tab w:val="clear" w:pos="720"/>
          <w:tab w:val="left" w:pos="0" w:leader="none"/>
        </w:tabs>
        <w:spacing w:lineRule="auto" w:line="360"/>
        <w:ind w:left="207" w:hanging="207"/>
        <w:jc w:val="both"/>
        <w:rPr>
          <w:rFonts w:ascii="Arial" w:hAnsi="Arial" w:eastAsia="Arial" w:cs="Arial"/>
          <w:sz w:val="22"/>
          <w:szCs w:val="22"/>
        </w:rPr>
      </w:pPr>
      <w:r>
        <w:rPr>
          <w:rFonts w:eastAsia="Arial" w:cs="Arial" w:ascii="Arial" w:hAnsi="Arial"/>
          <w:sz w:val="22"/>
          <w:szCs w:val="22"/>
        </w:rPr>
        <w:t>Komite, banka defter varlıklarının riske karşı ağırlıklandırılması konusunda bu tür değerlendirmelerin sadece ve  sadece belirli ticaret defteri kalemlerine sınırlı tutulduğu mevcut Anlaşma’ya oranla, dıştan yapılacak kredi değerlendirmelerine daha çok dayanan yeni bir standartlaştırılmış yaklaşım önermektedir. Komite, bu tür değerlendirmelere güvenmenin belirli sorunlar taşıdığının farkındadır. Ayrıca, Anlaşma’da dıştan yapılacak değerlendirmelerin daha yaygın olarak kullanılmasının, kuruluşların bu yöndeki insiyatifleri ve bu kuruluşların üzerlerinde yaratacağı etkiler açısından da bazı kaygılar duyulmaktadır. Bu nedenlerle Komite, ulusal denetimcilerin bankaların aktiflerini mekanik bir şekilde dıştan yapılacak değerlendirmeye dayalı tercihli risk ağırlığı kategorilerine koymalarına izin vermemelerini önermektedir. Bankalar bu yolu ancak kendileri ve kendi denetimcilerı değerlendirmenin kaynağı ve yöntemi bakımından tatmin oldukları zaman seçmelidir. Bankalar belirli bir değerlendirme mekanizmasının kullanılması konusunda da tutarlı bir yaklaşım benimsemeli ve farklı değerlendirmeler arasında “seçmece” tercihler yapmamalı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26"/>
        </w:numPr>
        <w:tabs>
          <w:tab w:val="clear" w:pos="720"/>
          <w:tab w:val="left" w:pos="0" w:leader="none"/>
        </w:tabs>
        <w:spacing w:lineRule="auto" w:line="360"/>
        <w:ind w:left="1446" w:hanging="1443"/>
        <w:jc w:val="both"/>
        <w:rPr>
          <w:rFonts w:ascii="Arial" w:hAnsi="Arial" w:eastAsia="Arial" w:cs="Arial"/>
          <w:b/>
          <w:b/>
          <w:bCs/>
          <w:sz w:val="22"/>
          <w:szCs w:val="22"/>
        </w:rPr>
      </w:pPr>
      <w:r>
        <w:rPr>
          <w:rFonts w:eastAsia="Arial" w:cs="Arial" w:ascii="Arial" w:hAnsi="Arial"/>
          <w:b/>
          <w:bCs/>
          <w:sz w:val="22"/>
          <w:szCs w:val="22"/>
        </w:rPr>
        <w:t>Devletlere ilişkin alacakla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w:t>
        <w:tab/>
        <w:t>Mevcut Anlaşma, devletlere ve merkez bankası taahhütlerine ilişkin taleplerde, talebin bir OECD üyesine karşı olup olmadığına bağlı olarak, farklı risk ağırlıklandırmaları uygulamaktadır. Benzer şekilde, bankalara ilişkin alacaklar da borçlanan tarafın bir OECD üyesi ülkede kurulmuş olup olmadığına göre risk açısından farklı şekilde ağırlıklandırılmaktadır. Mevcut Anlaşma açısından OECD grubu, bütün OECD üyesi ülkeleri ya da Uluslararası Para Fonu ile Fon’un Borçlanmaya İlişkin Genel Düzenlemeler usülleri çerçevesinde özel borçlanma anlaşmaları bağıtlamış olup devlet olarak dış borçlarını son beş yıl içinde yeni bir takvime bağlamamış ülkeleri içermektedir. Bu yaklaşım kabul edildiği zaman Komite, sadece temerrüt riskine bağlı olarak bu gruba girmeyi hak etmeyecek olan  bazı ülkelerin ayrıcalıklı grup içinde yer alabileceği, buna karşılık OECD dışındaki potansiyel olarak yüksek kredi kalitesine sahip bazı ülkelerin ise dışlanabileceği hususunun, benimsenen yaklaşımın açık bir eksik yanı olduğunun farkındaydı. Ancak, bu kabulün yapıldığı aşamada OECD / OECD - olmayan yaklaşımı, ayrıcalıklı risk ağırlıklandırılması işlemine hak kazanan ülkelerin tespitinde en pratik yol olarak görülmüştü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BodyTextIndent2"/>
        <w:spacing w:lineRule="auto" w:line="360"/>
        <w:ind w:left="0" w:hanging="0"/>
        <w:rPr>
          <w:sz w:val="22"/>
          <w:szCs w:val="22"/>
        </w:rPr>
      </w:pPr>
      <w:r>
        <w:rPr>
          <w:sz w:val="22"/>
          <w:szCs w:val="22"/>
        </w:rPr>
        <w:t>4.</w:t>
        <w:tab/>
        <w:t>Komite, bu yaklaşımın eksik yanlarını bir çok kez görüşmüştür. Şimdi ise, devletler ve merkez bankalarına ilişkin alacaklarda  mevcut yaklaşımın yerine, bu tür hak ve alacaklara uygulanacak risk ağırlıklandırmalarının, uygun dış kredi değerlendirme kuruluşlarının derecelendirme sonuçlarına bağlanmasına olanak tanıyan bir sistemin konmasını önermektedir. Bu yaklaşıma göre, örneğin en yüksek kalitede olduğu belirlenmiş devletlerden (ve bunların merkez bankalarından) alacaklar sıfır düzeyinde bir risk ağırlığına hak kazanmış olabilir. Kullanılan değerlendirme, genel olarak söz konusu devletin uzun vadeli döviz taahhütlerini de hesaba katarak gerçekleştirilmeli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BodyTextIndent2"/>
        <w:spacing w:lineRule="auto" w:line="360"/>
        <w:ind w:left="0" w:hanging="0"/>
        <w:rPr>
          <w:sz w:val="22"/>
          <w:szCs w:val="22"/>
        </w:rPr>
      </w:pPr>
      <w:r>
        <w:rPr>
          <w:sz w:val="22"/>
          <w:szCs w:val="22"/>
        </w:rPr>
        <w:t>5.</w:t>
        <w:tab/>
        <w:t>Yukarıda da belirtildiği gibi,  Komite’nin kredi değerlendirme kuruluşlarına bağlı kalmak konusunda bazı çekinceleri vardır. Özellikle devletler bağlamında, değerlendirme kuruluşlarının halen en birinci kalite borçlular dışındakilerin değerlendirilmesi açısından sadece sınırlı ve karma bir deneyim birikimi bulunmaktadır. Ayrıca, bu tür değerlendirmelerin belirli bir ülkenin finansal alt yapısını ( zayıf bir bankacılık sisteminin olası borçları ya da banka denetiminin yeterliliği konuları dahil olmak üzere) yeterince göz önüne alıp almadığı da açık değildir. Bu nedenlerle, Komite ayrıca örneğin G –10 ülkelerindeki ihracat sigorta şirketleri gibi, benzer değerlendirme işlevi gören diğer kuruluşlardan da yararlanılmasını önermektedir. Komite, farklı değerlendirmeleri kullanarak, sağduyulu bir yaklaşım geliştirmeyi planlamakt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6.</w:t>
        <w:tab/>
        <w:t>Komite, farklı dış kredi değerlendirme kuruluşlarının farklı kredi değerlendirme yöntemleri ve derecelendirme terminolojileri kullandığını kabul ederek, bunların kanuni bir sermaye çerçevesinde tutarlı bir şekilde nasıl kulanılabileceklerini değerlendirmeyi sürdürecektir. Bu aşamada, Komite aşağıdaki yaklaşımı önermektedir : sıfır – ağırlıklı kategori, en yüksek kredi kalitesine sahip devletlere, örneğin Standard &amp; Poor’s Corporation</w:t>
      </w:r>
      <w:r>
        <w:rPr>
          <w:rStyle w:val="FootnoteCharacters"/>
          <w:rStyle w:val="FootnoteAnchor"/>
          <w:rFonts w:eastAsia="Arial" w:cs="Arial" w:ascii="Arial" w:hAnsi="Arial"/>
          <w:sz w:val="22"/>
          <w:szCs w:val="22"/>
        </w:rPr>
        <w:footnoteReference w:customMarkFollows="1" w:id="16"/>
        <w:t>1</w:t>
      </w:r>
      <w:r>
        <w:rPr>
          <w:rStyle w:val="FootnoteCharacters"/>
          <w:rFonts w:eastAsia="Arial" w:cs="Arial" w:ascii="Arial" w:hAnsi="Arial"/>
          <w:sz w:val="22"/>
          <w:szCs w:val="22"/>
        </w:rPr>
        <w:t>6</w:t>
      </w:r>
      <w:r>
        <w:rPr>
          <w:rFonts w:eastAsia="Arial" w:cs="Arial" w:ascii="Arial" w:hAnsi="Arial"/>
          <w:sz w:val="22"/>
          <w:szCs w:val="22"/>
        </w:rPr>
        <w:t xml:space="preserve"> tarafından uygulanan yönteme göre en az AA – derecesi alanlara, sınırlı tutulacaktır. A + ile A – arasında derecelendirilen devletlere karşı alacaklar %20 lik bir risk ağırlıklandırmasına hak kazanacaktır. BBB + ile BBB – arsında ki devletlere ilişkin alacaklara % 50 lik risk ağırlığı verilecektir. BB + ile B – arasında derecelendirilen devletler ve derecelendirilmesi olmayanlar için de % 100 risk ağırlıklandırılması uygulanacaktır. B –‘nin altında derecelendirilen ülkelere ilişkin alacaklar %150 düzeyinde ağırlıklandırılacaktır. Aşağıdaki 30. Paragraf farklı kredi değerlendirmelerinin bu yaklaşımda nasıl kullanılabileceğini ele almakt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BodyText2"/>
        <w:numPr>
          <w:ilvl w:val="0"/>
          <w:numId w:val="27"/>
        </w:numPr>
        <w:tabs>
          <w:tab w:val="clear" w:pos="720"/>
          <w:tab w:val="left" w:pos="0" w:leader="none"/>
        </w:tabs>
        <w:spacing w:lineRule="auto" w:line="360"/>
        <w:ind w:left="3" w:hanging="3"/>
        <w:rPr>
          <w:sz w:val="22"/>
          <w:szCs w:val="22"/>
        </w:rPr>
      </w:pPr>
      <w:r>
        <w:rPr>
          <w:sz w:val="22"/>
          <w:szCs w:val="22"/>
        </w:rPr>
        <w:t>Bankaların kendi devletlerine (veya merkez bankasının) ilişkin yerel para birimi temelindeki ve bu para birimi ile finanse edilen risk sahaları için, modifiye edilmiş bir uygulama sağlanabilecektir. Bu tür bankaların yerel denetimcilerı, uygun gördükleri takdirde, bu tür risk sahaları için daha düşük bir risk ağırlığı sağlamaya karar verebilir. Böyle bir karar yetkisinin kullanıldığı durumlarda, diğer yetkili denetleme kurumları da kendi bankalarının, yerel bankalar gibi, benzer bir risk ağırlıklandırması yapmasına izin verebil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8.</w:t>
        <w:tab/>
        <w:t>Komite ayrıca devletlere ilişkin taleplerin bağımsız bir devletin merkez bankasını da içereceğini ve Uluslararası Uyuşmazlık Bankası’na, benimsenecek herhangi bir değerlendirme yöntemine göre devletlere uygulanacak en düşük risk ağırlığının tanınacağını da göz önüne almaktadı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9.</w:t>
        <w:tab/>
        <w:t>Komite, eğer bir devlet finansal ve ekonomik durumuna ilişkin yeterli bilgiyi sağlamıyorsa, bankaların böyle bir borçlanan devletin dışardan yapılacak derecelendirilmesine güvenmemesi gerektiğine inanmaktadır. Dolayısı ile Komite, % 100 düzeyinin altında bir risk ağırlıklandırılmasına hak kazanabilmek için, sözkonusu devletin IMF’nin katılımcı ülkelerin ekonomik ve finansal istatistiklerini uluslarasası finans piyasaları da dahil olmak üzere nasıl yayacaklarına ilişkin standartlar getiren, Özel Veri Yayma Standartları (Special Data Dissemination Standards / SDDS) hükümlerine uyması gerektiği görüşündedir. Komite ayrıca ek açıklama koşullarını da ele alacakt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BodyText2"/>
        <w:numPr>
          <w:ilvl w:val="0"/>
          <w:numId w:val="28"/>
        </w:numPr>
        <w:tabs>
          <w:tab w:val="clear" w:pos="720"/>
          <w:tab w:val="left" w:pos="0" w:leader="none"/>
        </w:tabs>
        <w:spacing w:lineRule="auto" w:line="360"/>
        <w:ind w:left="723" w:hanging="723"/>
        <w:rPr>
          <w:b/>
          <w:b/>
          <w:bCs/>
          <w:sz w:val="22"/>
          <w:szCs w:val="22"/>
        </w:rPr>
      </w:pPr>
      <w:r>
        <w:rPr>
          <w:b/>
          <w:bCs/>
          <w:sz w:val="22"/>
          <w:szCs w:val="22"/>
        </w:rPr>
        <w:t>Bankalardan alacaklar</w:t>
      </w:r>
    </w:p>
    <w:p>
      <w:pPr>
        <w:pStyle w:val="BodyText2"/>
        <w:numPr>
          <w:ilvl w:val="0"/>
          <w:numId w:val="0"/>
        </w:numPr>
        <w:spacing w:lineRule="auto" w:line="360"/>
        <w:ind w:left="0" w:hanging="0"/>
        <w:rPr>
          <w:b/>
          <w:b/>
          <w:bCs/>
          <w:sz w:val="22"/>
          <w:szCs w:val="22"/>
        </w:rPr>
      </w:pPr>
      <w:r>
        <w:rPr>
          <w:b/>
          <w:bCs/>
          <w:sz w:val="22"/>
          <w:szCs w:val="22"/>
        </w:rPr>
      </w:r>
    </w:p>
    <w:p>
      <w:pPr>
        <w:pStyle w:val="BodyText2"/>
        <w:numPr>
          <w:ilvl w:val="0"/>
          <w:numId w:val="0"/>
        </w:numPr>
        <w:spacing w:lineRule="auto" w:line="360"/>
        <w:ind w:left="0" w:hanging="0"/>
        <w:rPr>
          <w:sz w:val="22"/>
          <w:szCs w:val="22"/>
        </w:rPr>
      </w:pPr>
      <w:r>
        <w:rPr>
          <w:sz w:val="22"/>
          <w:szCs w:val="22"/>
        </w:rPr>
        <w:t>10.</w:t>
        <w:tab/>
        <w:t>Mevcut Anlaşma OECD ülkelerinde kurulmuş ve tescil edilmiş olan bütün bankalara ilişkin alacaklarla OECD üyesi olmayan ülkelerde kurulumuş ve tescil edilmiş bankalara ilişkin kısa-vadeli (bir yıla kadar olan) alacaklara %20 düzeyinde risk ağırlıklandırması uygulanabilmesine olanak vermektedir. OECD üyesi olmayan ülkelerde kurulmuş ve tescil edilmiş bankalara ilişkin uzun- vadeli alacaklar riske karşı %100 düzeyinde ağırlıklandırılmaktadır. Devletlere ilişkin halen geçerli olan yaklaşımın yerine, yukarda ana hatları ile tanımlandığı şekliyle, dışardan yapılacak değerlendirmeleri esas alan bir yaklaşımın konması durumunda, bankalara ilişkin alacaklarla ilgili mevcut yaklaşım da artık uygun olmayacaktır. Bu konuyla ilgili olarak Komite iki temel seçeneği tartışmıştır. Bunlardan birinin ya da diğerinin tercih edilmesi ya da ulusların yapacağı tercihe göre her ikisinin de kulanılıp kulanılamıyacağı konusunda görüş bildirilmesi istenmektedi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BodyTextIndent3"/>
        <w:numPr>
          <w:ilvl w:val="0"/>
          <w:numId w:val="0"/>
        </w:numPr>
        <w:spacing w:lineRule="auto" w:line="360"/>
        <w:ind w:left="0" w:hanging="0"/>
        <w:rPr/>
      </w:pPr>
      <w:r>
        <w:rPr>
          <w:sz w:val="22"/>
          <w:szCs w:val="22"/>
        </w:rPr>
        <w:t>11.</w:t>
        <w:tab/>
        <w:t>Birinci seçenek, Anlaşma’da değişiklik yaparak, bankalar üzerindeki alacaklarda bankalara kuruldukları ülkeye ilişkin alacaklara uygulanan ağırlık oranını esas alan bir risk ağırlığı uygulanmasıdır. Bankaya uygulanan ağırlık, ülkeye uygulanandan bir kategori daha düşük olacaktır</w:t>
      </w:r>
      <w:r>
        <w:rPr>
          <w:rStyle w:val="FootnoteCharacters"/>
          <w:rStyle w:val="FootnoteAnchor"/>
          <w:sz w:val="22"/>
          <w:szCs w:val="22"/>
        </w:rPr>
        <w:footnoteReference w:customMarkFollows="1" w:id="17"/>
        <w:t>1</w:t>
      </w:r>
      <w:r>
        <w:rPr>
          <w:rStyle w:val="FootnoteCharacters"/>
          <w:sz w:val="22"/>
          <w:szCs w:val="22"/>
        </w:rPr>
        <w:t>7</w:t>
      </w:r>
      <w:r>
        <w:rPr>
          <w:sz w:val="22"/>
          <w:szCs w:val="22"/>
        </w:rPr>
        <w:t>. (17). Örneğin bankanın tescilli olduğu ülkeye ilişkin bir alacağa %20 oranında ağırlıklandırma uygulanıyorsa, bankaya ilişkin alacağa uygulanacak ağırlık oranı % 50 olacaktır. %100 ağırlık üst sınır olarak kabul edilecek, ancak,  en düşük derece verilen ülkelerin ( örneğin Standard &amp; Poor’s yöntemine göre B –‘nin altında olanlar) bankaları bunun dışında tutularak üst sınırları % 150 olarak alınacaktır. Bu amaçla kullanılan ağırlık uygulamaları bankanın kendi hükümetine veya merkez bankasına potansiyel olarak tanınan yerel para birimi üzerinden krediye ilişkin modifiye edilmiş işlem olanağını içermemektedir.</w:t>
      </w:r>
    </w:p>
    <w:p>
      <w:pPr>
        <w:pStyle w:val="BodyText2"/>
        <w:numPr>
          <w:ilvl w:val="0"/>
          <w:numId w:val="0"/>
        </w:numPr>
        <w:spacing w:lineRule="auto" w:line="360"/>
        <w:ind w:left="0" w:hanging="0"/>
        <w:rPr>
          <w:sz w:val="22"/>
          <w:szCs w:val="22"/>
        </w:rPr>
      </w:pPr>
      <w:r>
        <w:rPr>
          <w:sz w:val="22"/>
          <w:szCs w:val="22"/>
        </w:rPr>
      </w:r>
    </w:p>
    <w:p>
      <w:pPr>
        <w:pStyle w:val="BodyText2"/>
        <w:numPr>
          <w:ilvl w:val="0"/>
          <w:numId w:val="0"/>
        </w:numPr>
        <w:spacing w:lineRule="auto" w:line="360"/>
        <w:ind w:left="0" w:hanging="0"/>
        <w:rPr>
          <w:sz w:val="22"/>
          <w:szCs w:val="22"/>
        </w:rPr>
      </w:pPr>
      <w:r>
        <w:rPr>
          <w:sz w:val="22"/>
          <w:szCs w:val="22"/>
        </w:rPr>
        <w:t>12.</w:t>
        <w:tab/>
        <w:t>İkinci seçenek, bankalara bir dış kredi değerlendirme kuruluşu tarafından verilen derecelerin kullanılması yoludur. Bankalar üzerindeki taleplerin çoğuna, derecelendirmesi olmayan bankalar da dahil, % 50 düzeyinde bir ağırlık verilecektir. Ancak çok yüksek kaliteli talepler (örneğin Standards &amp; Poor’s yöntemine göre AAA ile AA – arasındakler) % 20, BB + ile B – arasındak derecelendirilen bankalar % 100 ve B – derecesinin altındaki bankalar da % 150 düzeyinde bir risk ağırlığı alacaktır. Orijinal vade süresi kısa, örneğin altı ayın altında, olan bankalara ilişkin taleplerde ( en düşük dereceyi alanlar hariç) bankanın alacaklarına genel olarak uygulanan risk ağırlığından bir kategori daha iyi bir ağırlık oranı uygulanacaktır. Örneğin, bir bankanın talebine ilişkin ağırlık % 50 ise, bu bankaya ilişkin yakın tarihli bir talep %20 olarak ağırlıklandırılacaktır. Bankalara ilişkin bütün taleplerde taban % 20 olacak ve hiç bir bankaya o ülkeye verilen risk ağırlığının altında bir risk ağırlığı verilemiyecetir.</w:t>
      </w:r>
    </w:p>
    <w:p>
      <w:pPr>
        <w:pStyle w:val="BodyText2"/>
        <w:numPr>
          <w:ilvl w:val="0"/>
          <w:numId w:val="0"/>
        </w:numPr>
        <w:spacing w:lineRule="auto" w:line="360"/>
        <w:ind w:left="0" w:hanging="0"/>
        <w:rPr>
          <w:sz w:val="22"/>
          <w:szCs w:val="22"/>
        </w:rPr>
      </w:pPr>
      <w:r>
        <w:rPr>
          <w:sz w:val="22"/>
          <w:szCs w:val="22"/>
        </w:rPr>
      </w:r>
    </w:p>
    <w:p>
      <w:pPr>
        <w:pStyle w:val="BodyText2"/>
        <w:numPr>
          <w:ilvl w:val="0"/>
          <w:numId w:val="0"/>
        </w:numPr>
        <w:spacing w:lineRule="auto" w:line="360"/>
        <w:ind w:left="0" w:hanging="0"/>
        <w:rPr>
          <w:sz w:val="22"/>
          <w:szCs w:val="22"/>
        </w:rPr>
      </w:pPr>
      <w:r>
        <w:rPr>
          <w:sz w:val="22"/>
          <w:szCs w:val="22"/>
        </w:rPr>
        <w:t>13.</w:t>
        <w:tab/>
        <w:t>Bu seçeneklerin her ikisinde de bir banka, ancak o ülkedeki banka denetimi, Etkin Banka Denetiminin 25 Temel İlkesi’ni uygulamışsa ya da onaylamış ve uygulama sürecine girmişse, %100 düzeyinin altında bir risk ağırlık oranı alabilecektir.</w:t>
      </w:r>
    </w:p>
    <w:p>
      <w:pPr>
        <w:pStyle w:val="BodyText2"/>
        <w:numPr>
          <w:ilvl w:val="0"/>
          <w:numId w:val="0"/>
        </w:numPr>
        <w:spacing w:lineRule="auto" w:line="360"/>
        <w:ind w:left="0" w:hanging="0"/>
        <w:rPr>
          <w:sz w:val="22"/>
          <w:szCs w:val="22"/>
        </w:rPr>
      </w:pPr>
      <w:r>
        <w:rPr>
          <w:sz w:val="22"/>
          <w:szCs w:val="22"/>
        </w:rPr>
      </w:r>
    </w:p>
    <w:p>
      <w:pPr>
        <w:pStyle w:val="BodyText2"/>
        <w:numPr>
          <w:ilvl w:val="0"/>
          <w:numId w:val="0"/>
        </w:numPr>
        <w:spacing w:lineRule="auto" w:line="360"/>
        <w:ind w:left="0" w:hanging="0"/>
        <w:rPr>
          <w:sz w:val="22"/>
          <w:szCs w:val="22"/>
        </w:rPr>
      </w:pPr>
      <w:r>
        <w:rPr>
          <w:sz w:val="22"/>
          <w:szCs w:val="22"/>
        </w:rPr>
        <w:t>14.</w:t>
        <w:tab/>
        <w:t>Mevcut Anlaşma’da tanımlandığı şekliyle, çoktaraflı kalkınma bankalarına ilişkin taleplerin, %20 düzeyinde ağırlıklandırılması sürdürülecektir.</w:t>
      </w:r>
    </w:p>
    <w:p>
      <w:pPr>
        <w:pStyle w:val="BodyText2"/>
        <w:numPr>
          <w:ilvl w:val="0"/>
          <w:numId w:val="0"/>
        </w:numPr>
        <w:spacing w:lineRule="auto" w:line="360"/>
        <w:ind w:left="0" w:hanging="0"/>
        <w:rPr>
          <w:sz w:val="22"/>
          <w:szCs w:val="22"/>
        </w:rPr>
      </w:pPr>
      <w:r>
        <w:rPr>
          <w:sz w:val="22"/>
          <w:szCs w:val="22"/>
        </w:rPr>
      </w:r>
    </w:p>
    <w:p>
      <w:pPr>
        <w:pStyle w:val="BodyText2"/>
        <w:numPr>
          <w:ilvl w:val="0"/>
          <w:numId w:val="28"/>
        </w:numPr>
        <w:tabs>
          <w:tab w:val="clear" w:pos="720"/>
          <w:tab w:val="left" w:pos="0" w:leader="none"/>
        </w:tabs>
        <w:spacing w:lineRule="auto" w:line="360"/>
        <w:ind w:left="723" w:hanging="723"/>
        <w:rPr>
          <w:b/>
          <w:b/>
          <w:bCs/>
          <w:sz w:val="22"/>
          <w:szCs w:val="22"/>
        </w:rPr>
      </w:pPr>
      <w:r>
        <w:rPr>
          <w:b/>
          <w:bCs/>
          <w:sz w:val="22"/>
          <w:szCs w:val="22"/>
        </w:rPr>
        <w:t>Merkezi hükümet dışı kamu sektörü kuruluşlarına ilişkin talepler</w:t>
      </w:r>
    </w:p>
    <w:p>
      <w:pPr>
        <w:pStyle w:val="BodyText2"/>
        <w:numPr>
          <w:ilvl w:val="0"/>
          <w:numId w:val="0"/>
        </w:numPr>
        <w:spacing w:lineRule="auto" w:line="360"/>
        <w:ind w:left="0" w:hanging="0"/>
        <w:rPr>
          <w:b/>
          <w:b/>
          <w:bCs/>
          <w:sz w:val="22"/>
          <w:szCs w:val="22"/>
        </w:rPr>
      </w:pPr>
      <w:r>
        <w:rPr>
          <w:b/>
          <w:bCs/>
          <w:sz w:val="22"/>
          <w:szCs w:val="22"/>
        </w:rPr>
      </w:r>
    </w:p>
    <w:p>
      <w:pPr>
        <w:pStyle w:val="BodyText2"/>
        <w:numPr>
          <w:ilvl w:val="0"/>
          <w:numId w:val="0"/>
        </w:numPr>
        <w:spacing w:lineRule="auto" w:line="360"/>
        <w:ind w:left="0" w:hanging="0"/>
        <w:rPr>
          <w:sz w:val="22"/>
          <w:szCs w:val="22"/>
        </w:rPr>
      </w:pPr>
      <w:r>
        <w:rPr>
          <w:sz w:val="22"/>
          <w:szCs w:val="22"/>
        </w:rPr>
        <w:t>15.</w:t>
        <w:tab/>
        <w:t>Komite, kamu sektörü kuruluşlarına (PSE /KSK’lar) ilişkin taleplerin genel olarak o ülkenin bankalarına ilişkin talepler gibi ele alınmasını önermektedir. Ancak, ulusal yetkili denetim kuruluşları, yerel KSK’lara ilişkin alacakları, ait oldukları ülkelere ilişkin talepler gibi ele alabilir. Bu seçim yapıldığında, diğer yetkili denetim kuruluşları da kendi bankalarının bu tür KSK’lara ilişkin taleplerinde aynı ağırlığın uygulanmasına izin verebilirler.</w:t>
      </w:r>
    </w:p>
    <w:p>
      <w:pPr>
        <w:pStyle w:val="BodyText2"/>
        <w:numPr>
          <w:ilvl w:val="0"/>
          <w:numId w:val="0"/>
        </w:numPr>
        <w:spacing w:lineRule="auto" w:line="360"/>
        <w:ind w:left="0" w:hanging="0"/>
        <w:rPr>
          <w:sz w:val="22"/>
          <w:szCs w:val="22"/>
        </w:rPr>
      </w:pPr>
      <w:r>
        <w:rPr>
          <w:sz w:val="22"/>
          <w:szCs w:val="22"/>
        </w:rPr>
      </w:r>
    </w:p>
    <w:p>
      <w:pPr>
        <w:pStyle w:val="BodyText2"/>
        <w:numPr>
          <w:ilvl w:val="0"/>
          <w:numId w:val="28"/>
        </w:numPr>
        <w:tabs>
          <w:tab w:val="clear" w:pos="720"/>
          <w:tab w:val="left" w:pos="0" w:leader="none"/>
        </w:tabs>
        <w:spacing w:lineRule="auto" w:line="360"/>
        <w:ind w:left="723" w:hanging="723"/>
        <w:rPr>
          <w:b/>
          <w:b/>
          <w:bCs/>
          <w:sz w:val="22"/>
          <w:szCs w:val="22"/>
        </w:rPr>
      </w:pPr>
      <w:r>
        <w:rPr>
          <w:b/>
          <w:bCs/>
          <w:sz w:val="22"/>
          <w:szCs w:val="22"/>
        </w:rPr>
        <w:t>Menkul kıymetler şirketlerinden alacaklar</w:t>
      </w:r>
    </w:p>
    <w:p>
      <w:pPr>
        <w:pStyle w:val="BodyText2"/>
        <w:numPr>
          <w:ilvl w:val="0"/>
          <w:numId w:val="0"/>
        </w:numPr>
        <w:spacing w:lineRule="auto" w:line="360"/>
        <w:ind w:left="0" w:hanging="0"/>
        <w:rPr>
          <w:b/>
          <w:b/>
          <w:bCs/>
          <w:sz w:val="22"/>
          <w:szCs w:val="22"/>
        </w:rPr>
      </w:pPr>
      <w:r>
        <w:rPr>
          <w:b/>
          <w:bCs/>
          <w:sz w:val="22"/>
          <w:szCs w:val="22"/>
        </w:rPr>
      </w:r>
    </w:p>
    <w:p>
      <w:pPr>
        <w:pStyle w:val="BodyText2"/>
        <w:numPr>
          <w:ilvl w:val="0"/>
          <w:numId w:val="0"/>
        </w:numPr>
        <w:spacing w:lineRule="auto" w:line="360"/>
        <w:ind w:left="0" w:hanging="0"/>
        <w:rPr>
          <w:sz w:val="22"/>
          <w:szCs w:val="22"/>
        </w:rPr>
      </w:pPr>
      <w:r>
        <w:rPr>
          <w:sz w:val="22"/>
          <w:szCs w:val="22"/>
        </w:rPr>
        <w:t>16.</w:t>
        <w:tab/>
        <w:t>Komite bu Anlaşma’da bankalar için öngörülenlere benzer denetim ve kanuni kurallar altında çalışan ( özellikle riske-dayalı sermaye koşulları açısından) menkul kıymetler şirketlerinden alacakların da genel olarak bankalardan alacaklar gibi ağırlıklandırılmasını önermektedir.</w:t>
      </w:r>
    </w:p>
    <w:p>
      <w:pPr>
        <w:pStyle w:val="BodyText2"/>
        <w:numPr>
          <w:ilvl w:val="0"/>
          <w:numId w:val="0"/>
        </w:numPr>
        <w:spacing w:lineRule="auto" w:line="360"/>
        <w:ind w:left="0" w:hanging="0"/>
        <w:rPr>
          <w:sz w:val="22"/>
          <w:szCs w:val="22"/>
        </w:rPr>
      </w:pPr>
      <w:r>
        <w:rPr>
          <w:sz w:val="22"/>
          <w:szCs w:val="22"/>
        </w:rPr>
      </w:r>
    </w:p>
    <w:p>
      <w:pPr>
        <w:pStyle w:val="BodyText2"/>
        <w:numPr>
          <w:ilvl w:val="0"/>
          <w:numId w:val="0"/>
        </w:numPr>
        <w:spacing w:lineRule="auto" w:line="360"/>
        <w:ind w:left="0" w:hanging="0"/>
        <w:rPr>
          <w:sz w:val="22"/>
          <w:szCs w:val="22"/>
        </w:rPr>
      </w:pPr>
      <w:r>
        <w:rPr>
          <w:sz w:val="22"/>
          <w:szCs w:val="22"/>
        </w:rPr>
        <w:t>17.</w:t>
        <w:tab/>
        <w:t>Bir menkul kıymetler şirketinden alacak, ancak o şirketin murakıbı IOSCO tarafından belirlenen Menkul Kıymetlere İlişkin Düzenlemelerin 30 Amaç ve İlkesi’ni onaylamış ve uygulama sürecine girmişse, % 100 düzeyinin altında bir risk ağırlığı alabilir.</w:t>
      </w:r>
      <w:r>
        <w:rPr>
          <w:rStyle w:val="FootnoteCharacters"/>
          <w:rStyle w:val="FootnoteAnchor"/>
          <w:sz w:val="22"/>
          <w:szCs w:val="22"/>
        </w:rPr>
        <w:footnoteReference w:customMarkFollows="1" w:id="18"/>
        <w:t>1</w:t>
      </w:r>
      <w:r>
        <w:rPr>
          <w:rStyle w:val="FootnoteCharacters"/>
          <w:sz w:val="22"/>
          <w:szCs w:val="22"/>
        </w:rPr>
        <w:t>8</w:t>
      </w:r>
    </w:p>
    <w:p>
      <w:pPr>
        <w:pStyle w:val="BodyText2"/>
        <w:numPr>
          <w:ilvl w:val="0"/>
          <w:numId w:val="0"/>
        </w:numPr>
        <w:spacing w:lineRule="auto" w:line="360"/>
        <w:ind w:left="0" w:hanging="0"/>
        <w:rPr>
          <w:sz w:val="22"/>
          <w:szCs w:val="22"/>
        </w:rPr>
      </w:pPr>
      <w:r>
        <w:rPr>
          <w:sz w:val="22"/>
          <w:szCs w:val="22"/>
        </w:rPr>
      </w:r>
    </w:p>
    <w:p>
      <w:pPr>
        <w:pStyle w:val="BodyText2"/>
        <w:numPr>
          <w:ilvl w:val="0"/>
          <w:numId w:val="28"/>
        </w:numPr>
        <w:tabs>
          <w:tab w:val="clear" w:pos="720"/>
          <w:tab w:val="left" w:pos="0" w:leader="none"/>
        </w:tabs>
        <w:spacing w:lineRule="auto" w:line="360"/>
        <w:ind w:left="723" w:hanging="723"/>
        <w:rPr>
          <w:b/>
          <w:b/>
          <w:bCs/>
          <w:sz w:val="22"/>
          <w:szCs w:val="22"/>
        </w:rPr>
      </w:pPr>
      <w:r>
        <w:rPr>
          <w:b/>
          <w:bCs/>
          <w:sz w:val="22"/>
          <w:szCs w:val="22"/>
        </w:rPr>
        <w:t>Tüzel Kişilerden alacaklar</w:t>
      </w:r>
    </w:p>
    <w:p>
      <w:pPr>
        <w:pStyle w:val="BodyText2"/>
        <w:numPr>
          <w:ilvl w:val="0"/>
          <w:numId w:val="0"/>
        </w:numPr>
        <w:spacing w:lineRule="auto" w:line="360"/>
        <w:ind w:left="0" w:hanging="0"/>
        <w:rPr>
          <w:b/>
          <w:b/>
          <w:bCs/>
          <w:sz w:val="22"/>
          <w:szCs w:val="22"/>
        </w:rPr>
      </w:pPr>
      <w:r>
        <w:rPr>
          <w:b/>
          <w:bCs/>
          <w:sz w:val="22"/>
          <w:szCs w:val="22"/>
        </w:rPr>
      </w:r>
    </w:p>
    <w:p>
      <w:pPr>
        <w:pStyle w:val="BodyText2"/>
        <w:numPr>
          <w:ilvl w:val="0"/>
          <w:numId w:val="0"/>
        </w:numPr>
        <w:spacing w:lineRule="auto" w:line="360"/>
        <w:ind w:left="0" w:hanging="0"/>
        <w:rPr>
          <w:sz w:val="22"/>
          <w:szCs w:val="22"/>
        </w:rPr>
      </w:pPr>
      <w:r>
        <w:rPr>
          <w:sz w:val="22"/>
          <w:szCs w:val="22"/>
        </w:rPr>
        <w:t>18.</w:t>
        <w:tab/>
        <w:t>Komite, mevcut Anlaşma’nın eksik yanlarından birinin de, tüzel kişilerden alacakların farklı kredi kalitelerine sahip olduğunu yeterince dikkate almaması olduğunu kabul etmektedir. Komite şu anda, tüzel kişilerden alacaklara ilişkin standart ağırlıklandırma düzeyinin %100 düzeyinde kalmasını, ancak çok yüksek kaliteli tüzel kişilere (örneğin, Standard &amp; Poor’s yöntemine göre en az AA – derecesi) ilişkin taleplerde %20’lik, ve en düşük kalite derecesi alan (B –‘nin altındaki derecelendirmeler)  tüzel kişilerden alacaklara da % 150’lik bir ağırlığın uygulanmasını önermektedir. Hiç bir tüzel kişinin borcuna, o tüzel kişinin kurulup tescil edildiği ülkeye tanınan risk ağırlığından daha ayrıcalıklı bir risk ağırlık oranı verilemez.</w:t>
      </w:r>
    </w:p>
    <w:p>
      <w:pPr>
        <w:pStyle w:val="BodyText2"/>
        <w:numPr>
          <w:ilvl w:val="0"/>
          <w:numId w:val="0"/>
        </w:numPr>
        <w:spacing w:lineRule="auto" w:line="360"/>
        <w:ind w:left="0" w:hanging="0"/>
        <w:rPr>
          <w:sz w:val="22"/>
          <w:szCs w:val="22"/>
        </w:rPr>
      </w:pPr>
      <w:r>
        <w:rPr>
          <w:sz w:val="22"/>
          <w:szCs w:val="22"/>
        </w:rPr>
      </w:r>
    </w:p>
    <w:p>
      <w:pPr>
        <w:pStyle w:val="BodyText2"/>
        <w:numPr>
          <w:ilvl w:val="0"/>
          <w:numId w:val="0"/>
        </w:numPr>
        <w:spacing w:lineRule="auto" w:line="360"/>
        <w:ind w:left="0" w:hanging="0"/>
        <w:rPr>
          <w:sz w:val="22"/>
          <w:szCs w:val="22"/>
        </w:rPr>
      </w:pPr>
      <w:r>
        <w:rPr>
          <w:sz w:val="22"/>
          <w:szCs w:val="22"/>
        </w:rPr>
        <w:t>19.</w:t>
        <w:tab/>
        <w:t>G –10 ülkeleri arasında dışardan yapılan değerlendirmelere tabi olan firmaların sayı ve dağılımı şu anda çok düzensiz olduğundan, Komite ayrıcalıklı risk ağırlığını ancak en yüksek kalitedeki krediler için önermektedir. Bu durumda, ayrıcalıklı risk ağırlıklarının en yüksek kalitedeki borçlulardan daha düşük düzeydekilere de tanınması, farklı ülkelerdeki bankalar arasında rekabetçi eşitsizliklere neden olacaktır. Ancak Komite, bu alanda daha fazla çalışma yapılmasını öngörmekte ve sektörden anonim şirket kredileri arasında daha hassas bir ayırım yapılmasına olanak veren ve yaygın olarak uygulanabilecek yollar konusunda görüş beklemektedir.</w:t>
      </w:r>
    </w:p>
    <w:p>
      <w:pPr>
        <w:pStyle w:val="BodyText2"/>
        <w:numPr>
          <w:ilvl w:val="0"/>
          <w:numId w:val="0"/>
        </w:numPr>
        <w:spacing w:lineRule="auto" w:line="360"/>
        <w:ind w:left="0" w:hanging="0"/>
        <w:rPr>
          <w:sz w:val="22"/>
          <w:szCs w:val="22"/>
        </w:rPr>
      </w:pPr>
      <w:r>
        <w:rPr>
          <w:sz w:val="22"/>
          <w:szCs w:val="22"/>
        </w:rPr>
      </w:r>
    </w:p>
    <w:p>
      <w:pPr>
        <w:pStyle w:val="BodyText2"/>
        <w:numPr>
          <w:ilvl w:val="0"/>
          <w:numId w:val="0"/>
        </w:numPr>
        <w:spacing w:lineRule="auto" w:line="360"/>
        <w:ind w:left="0" w:hanging="0"/>
        <w:rPr>
          <w:sz w:val="22"/>
          <w:szCs w:val="22"/>
        </w:rPr>
      </w:pPr>
      <w:r>
        <w:rPr>
          <w:sz w:val="22"/>
          <w:szCs w:val="22"/>
        </w:rPr>
        <w:t>20.</w:t>
        <w:tab/>
        <w:t>Geniş bir özet yapacak olursak (Standard &amp; Poor’s yöntemini bir kez daha örnek olarak kullanarak), devletler, bankalar ve anonim şirketler üzerindeki taleplere ilişkin ağırlık önerisi, aşağıda belirtildiği gibidir:</w:t>
      </w:r>
    </w:p>
    <w:p>
      <w:pPr>
        <w:pStyle w:val="BodyText2"/>
        <w:numPr>
          <w:ilvl w:val="0"/>
          <w:numId w:val="0"/>
        </w:numPr>
        <w:spacing w:lineRule="auto" w:line="360"/>
        <w:ind w:left="720" w:hanging="0"/>
        <w:jc w:val="center"/>
        <w:rPr>
          <w:b/>
          <w:b/>
          <w:bCs/>
          <w:sz w:val="22"/>
          <w:szCs w:val="22"/>
        </w:rPr>
      </w:pPr>
      <w:r>
        <w:rPr>
          <w:b/>
          <w:bCs/>
          <w:sz w:val="22"/>
          <w:szCs w:val="22"/>
        </w:rPr>
        <w:t>Tablo 1</w:t>
      </w:r>
    </w:p>
    <w:p>
      <w:pPr>
        <w:pStyle w:val="BodyText2"/>
        <w:numPr>
          <w:ilvl w:val="0"/>
          <w:numId w:val="0"/>
        </w:numPr>
        <w:spacing w:lineRule="auto" w:line="360"/>
        <w:ind w:left="720" w:hanging="0"/>
        <w:rPr>
          <w:b/>
          <w:b/>
          <w:bCs/>
          <w:sz w:val="22"/>
          <w:szCs w:val="22"/>
        </w:rPr>
      </w:pPr>
      <w:r>
        <w:rPr>
          <w:b/>
          <w:bCs/>
          <w:sz w:val="22"/>
          <w:szCs w:val="22"/>
        </w:rPr>
      </w:r>
    </w:p>
    <w:tbl>
      <w:tblPr>
        <w:tblW w:w="9782" w:type="dxa"/>
        <w:jc w:val="left"/>
        <w:tblInd w:w="-433" w:type="dxa"/>
        <w:tblLayout w:type="fixed"/>
        <w:tblCellMar>
          <w:top w:w="0" w:type="dxa"/>
          <w:left w:w="108" w:type="dxa"/>
          <w:bottom w:w="0" w:type="dxa"/>
          <w:right w:w="108" w:type="dxa"/>
        </w:tblCellMar>
      </w:tblPr>
      <w:tblGrid>
        <w:gridCol w:w="1135"/>
        <w:gridCol w:w="1276"/>
        <w:gridCol w:w="1276"/>
        <w:gridCol w:w="1134"/>
        <w:gridCol w:w="1417"/>
        <w:gridCol w:w="1134"/>
        <w:gridCol w:w="992"/>
        <w:gridCol w:w="1418"/>
      </w:tblGrid>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b/>
                <w:b/>
                <w:bCs/>
                <w:sz w:val="22"/>
                <w:szCs w:val="22"/>
              </w:rPr>
            </w:pPr>
            <w:r>
              <w:rPr>
                <w:b/>
                <w:bCs/>
                <w:sz w:val="22"/>
                <w:szCs w:val="22"/>
              </w:rPr>
              <w:t>Talep</w:t>
            </w:r>
          </w:p>
        </w:tc>
        <w:tc>
          <w:tcPr>
            <w:tcW w:w="7371" w:type="dxa"/>
            <w:gridSpan w:val="6"/>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b/>
                <w:b/>
                <w:bCs/>
                <w:sz w:val="22"/>
                <w:szCs w:val="22"/>
              </w:rPr>
            </w:pPr>
            <w:r>
              <w:rPr>
                <w:b/>
                <w:bCs/>
                <w:sz w:val="22"/>
                <w:szCs w:val="22"/>
              </w:rPr>
              <w:t>Değerlendirme</w:t>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60" w:before="60" w:after="60"/>
              <w:ind w:left="244" w:right="-57" w:hanging="301"/>
              <w:rPr>
                <w:b/>
                <w:b/>
                <w:bCs/>
                <w:sz w:val="22"/>
                <w:szCs w:val="22"/>
              </w:rPr>
            </w:pPr>
            <w:r>
              <w:rPr>
                <w:b/>
                <w:bCs/>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AAA /AA-‘</w:t>
            </w:r>
          </w:p>
          <w:p>
            <w:pPr>
              <w:pStyle w:val="BodyText2"/>
              <w:spacing w:lineRule="auto" w:line="360" w:before="60" w:after="60"/>
              <w:ind w:left="244" w:right="-57" w:hanging="301"/>
              <w:jc w:val="center"/>
              <w:rPr>
                <w:sz w:val="22"/>
                <w:szCs w:val="22"/>
              </w:rPr>
            </w:pPr>
            <w:r>
              <w:rPr>
                <w:sz w:val="22"/>
                <w:szCs w:val="22"/>
              </w:rPr>
              <w:t>arası</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A+ /  A –</w:t>
            </w:r>
          </w:p>
          <w:p>
            <w:pPr>
              <w:pStyle w:val="BodyText2"/>
              <w:spacing w:lineRule="auto" w:line="360" w:before="60" w:after="60"/>
              <w:ind w:left="244" w:right="-57" w:hanging="301"/>
              <w:jc w:val="center"/>
              <w:rPr>
                <w:sz w:val="22"/>
                <w:szCs w:val="22"/>
              </w:rPr>
            </w:pPr>
            <w:r>
              <w:rPr>
                <w:sz w:val="22"/>
                <w:szCs w:val="22"/>
              </w:rPr>
              <w:t>arası</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BBB+/</w:t>
            </w:r>
          </w:p>
          <w:p>
            <w:pPr>
              <w:pStyle w:val="BodyText2"/>
              <w:spacing w:lineRule="auto" w:line="360" w:before="60" w:after="60"/>
              <w:ind w:left="244" w:right="-57" w:hanging="301"/>
              <w:jc w:val="center"/>
              <w:rPr>
                <w:sz w:val="22"/>
                <w:szCs w:val="22"/>
              </w:rPr>
            </w:pPr>
            <w:r>
              <w:rPr>
                <w:sz w:val="22"/>
                <w:szCs w:val="22"/>
              </w:rPr>
              <w:t>BBB- arası</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BB+/B –</w:t>
            </w:r>
          </w:p>
          <w:p>
            <w:pPr>
              <w:pStyle w:val="BodyText2"/>
              <w:spacing w:lineRule="auto" w:line="360" w:before="60" w:after="60"/>
              <w:ind w:left="244" w:right="-57" w:hanging="301"/>
              <w:jc w:val="center"/>
              <w:rPr>
                <w:sz w:val="22"/>
                <w:szCs w:val="22"/>
              </w:rPr>
            </w:pPr>
            <w:r>
              <w:rPr>
                <w:sz w:val="22"/>
                <w:szCs w:val="22"/>
              </w:rPr>
              <w:t>arası</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B –‘nin</w:t>
            </w:r>
          </w:p>
          <w:p>
            <w:pPr>
              <w:pStyle w:val="BodyText2"/>
              <w:spacing w:lineRule="auto" w:line="360" w:before="60" w:after="60"/>
              <w:ind w:left="244" w:right="-57" w:hanging="301"/>
              <w:jc w:val="center"/>
              <w:rPr>
                <w:sz w:val="22"/>
                <w:szCs w:val="22"/>
              </w:rPr>
            </w:pPr>
            <w:r>
              <w:rPr>
                <w:sz w:val="22"/>
                <w:szCs w:val="22"/>
              </w:rPr>
              <w:t>altı</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Değerlen</w:t>
            </w:r>
          </w:p>
          <w:p>
            <w:pPr>
              <w:pStyle w:val="BodyText2"/>
              <w:spacing w:lineRule="auto" w:line="360" w:before="60" w:after="60"/>
              <w:ind w:left="244" w:right="-57" w:hanging="301"/>
              <w:jc w:val="center"/>
              <w:rPr>
                <w:sz w:val="22"/>
                <w:szCs w:val="22"/>
              </w:rPr>
            </w:pPr>
            <w:r>
              <w:rPr>
                <w:sz w:val="22"/>
                <w:szCs w:val="22"/>
              </w:rPr>
              <w:t>Dirilmeyen</w:t>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rPr>
                <w:b/>
                <w:b/>
                <w:bCs/>
                <w:sz w:val="22"/>
                <w:szCs w:val="22"/>
              </w:rPr>
            </w:pPr>
            <w:r>
              <w:rPr>
                <w:b/>
                <w:bCs/>
                <w:sz w:val="22"/>
                <w:szCs w:val="22"/>
              </w:rPr>
              <w:t>Devletler</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20</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5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150</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rPr>
                <w:b/>
                <w:b/>
                <w:bCs/>
                <w:sz w:val="22"/>
                <w:szCs w:val="22"/>
              </w:rPr>
            </w:pPr>
            <w:r>
              <w:rPr>
                <w:b/>
                <w:bCs/>
                <w:sz w:val="22"/>
                <w:szCs w:val="22"/>
              </w:rPr>
              <w:t>Bankalar</w:t>
            </w:r>
          </w:p>
        </w:tc>
        <w:tc>
          <w:tcPr>
            <w:tcW w:w="1276" w:type="dxa"/>
            <w:tcBorders>
              <w:top w:val="single" w:sz="6" w:space="0" w:color="000000"/>
              <w:left w:val="dashed" w:sz="6" w:space="0" w:color="auto"/>
              <w:bottom w:val="single" w:sz="6" w:space="0" w:color="000000"/>
              <w:right w:val="single" w:sz="6" w:space="0" w:color="000000"/>
            </w:tcBorders>
          </w:tcPr>
          <w:p>
            <w:pPr>
              <w:pStyle w:val="BodyText2"/>
              <w:spacing w:lineRule="auto" w:line="360" w:before="60" w:after="60"/>
              <w:ind w:left="244" w:right="-57" w:hanging="301"/>
              <w:rPr>
                <w:b/>
                <w:b/>
                <w:bCs/>
                <w:sz w:val="22"/>
                <w:szCs w:val="22"/>
              </w:rPr>
            </w:pPr>
            <w:r>
              <w:rPr>
                <w:b/>
                <w:bCs/>
                <w:sz w:val="22"/>
                <w:szCs w:val="22"/>
              </w:rPr>
              <w:t xml:space="preserve">Seçenek 1¹ </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50</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0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50</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00</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60" w:before="60" w:after="60"/>
              <w:ind w:left="244" w:right="-57" w:hanging="301"/>
              <w:rPr>
                <w:b/>
                <w:b/>
                <w:bCs/>
                <w:sz w:val="22"/>
                <w:szCs w:val="22"/>
              </w:rPr>
            </w:pPr>
            <w:r>
              <w:rPr>
                <w:b/>
                <w:bCs/>
                <w:sz w:val="22"/>
                <w:szCs w:val="22"/>
              </w:rPr>
            </w:r>
          </w:p>
        </w:tc>
        <w:tc>
          <w:tcPr>
            <w:tcW w:w="1276" w:type="dxa"/>
            <w:tcBorders>
              <w:top w:val="single" w:sz="6" w:space="0" w:color="000000"/>
              <w:left w:val="dashed" w:sz="6" w:space="0" w:color="auto"/>
              <w:bottom w:val="single" w:sz="6" w:space="0" w:color="000000"/>
              <w:right w:val="single" w:sz="6" w:space="0" w:color="000000"/>
            </w:tcBorders>
          </w:tcPr>
          <w:p>
            <w:pPr>
              <w:pStyle w:val="BodyText2"/>
              <w:spacing w:lineRule="auto" w:line="360" w:before="60" w:after="60"/>
              <w:ind w:left="244" w:right="-57" w:hanging="301"/>
              <w:rPr>
                <w:b/>
                <w:b/>
                <w:bCs/>
                <w:sz w:val="22"/>
                <w:szCs w:val="22"/>
              </w:rPr>
            </w:pPr>
            <w:r>
              <w:rPr>
                <w:b/>
                <w:bCs/>
                <w:sz w:val="22"/>
                <w:szCs w:val="22"/>
              </w:rPr>
              <w:t>Seçenek 2²</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50³</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50³</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00³</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50</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50³</w:t>
            </w:r>
          </w:p>
        </w:tc>
      </w:tr>
      <w:tr>
        <w:trPr/>
        <w:tc>
          <w:tcPr>
            <w:tcW w:w="2411" w:type="dxa"/>
            <w:gridSpan w:val="2"/>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rPr>
                <w:b/>
                <w:b/>
                <w:bCs/>
                <w:sz w:val="22"/>
                <w:szCs w:val="22"/>
              </w:rPr>
            </w:pPr>
            <w:r>
              <w:rPr>
                <w:b/>
                <w:bCs/>
                <w:sz w:val="22"/>
                <w:szCs w:val="22"/>
              </w:rPr>
              <w:t>Tüzel Kişiler</w:t>
            </w:r>
          </w:p>
        </w:tc>
        <w:tc>
          <w:tcPr>
            <w:tcW w:w="1276"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2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00</w:t>
            </w:r>
          </w:p>
        </w:tc>
        <w:tc>
          <w:tcPr>
            <w:tcW w:w="1417"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00</w:t>
            </w:r>
          </w:p>
        </w:tc>
        <w:tc>
          <w:tcPr>
            <w:tcW w:w="1134"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00</w:t>
            </w:r>
          </w:p>
        </w:tc>
        <w:tc>
          <w:tcPr>
            <w:tcW w:w="992"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50</w:t>
            </w:r>
          </w:p>
        </w:tc>
        <w:tc>
          <w:tcPr>
            <w:tcW w:w="1418" w:type="dxa"/>
            <w:tcBorders>
              <w:top w:val="single" w:sz="6" w:space="0" w:color="000000"/>
              <w:left w:val="single" w:sz="6" w:space="0" w:color="000000"/>
              <w:bottom w:val="single" w:sz="6" w:space="0" w:color="000000"/>
              <w:right w:val="single" w:sz="6" w:space="0" w:color="000000"/>
            </w:tcBorders>
          </w:tcPr>
          <w:p>
            <w:pPr>
              <w:pStyle w:val="BodyText2"/>
              <w:spacing w:lineRule="auto" w:line="360" w:before="60" w:after="60"/>
              <w:ind w:left="244" w:right="-57" w:hanging="301"/>
              <w:jc w:val="center"/>
              <w:rPr>
                <w:sz w:val="22"/>
                <w:szCs w:val="22"/>
              </w:rPr>
            </w:pPr>
            <w:r>
              <w:rPr>
                <w:sz w:val="22"/>
                <w:szCs w:val="22"/>
              </w:rPr>
              <w:t>% 100</w:t>
            </w:r>
          </w:p>
        </w:tc>
      </w:tr>
    </w:tbl>
    <w:p>
      <w:pPr>
        <w:pStyle w:val="BodyText2"/>
        <w:spacing w:lineRule="auto" w:line="360"/>
        <w:rPr>
          <w:sz w:val="22"/>
          <w:szCs w:val="22"/>
        </w:rPr>
      </w:pPr>
      <w:r>
        <w:rPr>
          <w:sz w:val="22"/>
          <w:szCs w:val="22"/>
        </w:rPr>
      </w:r>
    </w:p>
    <w:p>
      <w:pPr>
        <w:pStyle w:val="BodyText2"/>
        <w:spacing w:lineRule="auto" w:line="360"/>
        <w:ind w:left="0" w:hanging="0"/>
        <w:rPr>
          <w:sz w:val="22"/>
          <w:szCs w:val="22"/>
        </w:rPr>
      </w:pPr>
      <w:r>
        <w:rPr>
          <w:sz w:val="22"/>
          <w:szCs w:val="22"/>
        </w:rPr>
        <w:t>1 Bankanın kurulup tescil edildiği ülkenin risk ağırlığını esas alan risk ağırlığı</w:t>
      </w:r>
    </w:p>
    <w:p>
      <w:pPr>
        <w:pStyle w:val="BodyText2"/>
        <w:spacing w:lineRule="auto" w:line="360"/>
        <w:ind w:left="0" w:hanging="0"/>
        <w:rPr>
          <w:sz w:val="22"/>
          <w:szCs w:val="22"/>
        </w:rPr>
      </w:pPr>
      <w:r>
        <w:rPr>
          <w:sz w:val="22"/>
          <w:szCs w:val="22"/>
        </w:rPr>
        <w:t>2 Her bankanın tek tek değerlendirilmesini esas alan risk ağırlığı</w:t>
      </w:r>
    </w:p>
    <w:p>
      <w:pPr>
        <w:pStyle w:val="BodyText2"/>
        <w:spacing w:lineRule="auto" w:line="360"/>
        <w:ind w:left="0" w:hanging="0"/>
        <w:rPr>
          <w:sz w:val="22"/>
          <w:szCs w:val="22"/>
        </w:rPr>
      </w:pPr>
      <w:r>
        <w:rPr>
          <w:sz w:val="22"/>
          <w:szCs w:val="22"/>
        </w:rPr>
        <w:t>3 Orijinal vade dönemi kısa, örneğin altı ayın altında, olan bankalara ilişkin alacaklara banka’nın talebinin genelde alacağı risk ağırlığından bir kategori daha iyi bir ağırlık verilecektir.</w:t>
      </w:r>
      <w:r>
        <w:br w:type="page"/>
      </w:r>
    </w:p>
    <w:p>
      <w:pPr>
        <w:pStyle w:val="BodyText2"/>
        <w:spacing w:lineRule="auto" w:line="360"/>
        <w:ind w:left="0" w:hanging="0"/>
        <w:rPr>
          <w:sz w:val="22"/>
          <w:szCs w:val="22"/>
        </w:rPr>
      </w:pPr>
      <w:r>
        <w:rPr>
          <w:sz w:val="22"/>
          <w:szCs w:val="22"/>
        </w:rPr>
      </w:r>
    </w:p>
    <w:p>
      <w:pPr>
        <w:pStyle w:val="BodyText2"/>
        <w:numPr>
          <w:ilvl w:val="0"/>
          <w:numId w:val="29"/>
        </w:numPr>
        <w:tabs>
          <w:tab w:val="clear" w:pos="720"/>
          <w:tab w:val="left" w:pos="0" w:leader="none"/>
        </w:tabs>
        <w:spacing w:lineRule="auto" w:line="360"/>
        <w:ind w:left="723" w:hanging="723"/>
        <w:rPr>
          <w:b/>
          <w:b/>
          <w:bCs/>
          <w:sz w:val="22"/>
          <w:szCs w:val="22"/>
        </w:rPr>
      </w:pPr>
      <w:r>
        <w:rPr>
          <w:b/>
          <w:bCs/>
          <w:sz w:val="22"/>
          <w:szCs w:val="22"/>
        </w:rPr>
        <w:t xml:space="preserve">Taşınmaz teminatı karşılığı krediler </w:t>
      </w:r>
    </w:p>
    <w:p>
      <w:pPr>
        <w:pStyle w:val="BodyText2"/>
        <w:spacing w:lineRule="auto" w:line="360"/>
        <w:rPr>
          <w:sz w:val="22"/>
          <w:szCs w:val="22"/>
        </w:rPr>
      </w:pPr>
      <w:r>
        <w:rPr>
          <w:sz w:val="22"/>
          <w:szCs w:val="22"/>
        </w:rPr>
      </w:r>
    </w:p>
    <w:p>
      <w:pPr>
        <w:pStyle w:val="BodyText2"/>
        <w:numPr>
          <w:ilvl w:val="0"/>
          <w:numId w:val="30"/>
        </w:numPr>
        <w:tabs>
          <w:tab w:val="clear" w:pos="720"/>
          <w:tab w:val="left" w:pos="0" w:leader="none"/>
        </w:tabs>
        <w:spacing w:lineRule="auto" w:line="360"/>
        <w:ind w:left="3" w:hanging="3"/>
        <w:rPr>
          <w:sz w:val="22"/>
          <w:szCs w:val="22"/>
        </w:rPr>
      </w:pPr>
      <w:r>
        <w:rPr>
          <w:sz w:val="22"/>
          <w:szCs w:val="22"/>
        </w:rPr>
        <w:t>Komite, borçlu tarafından kullanılan ya da kullanılacak olan veya kiraya verilecek meskenlerin tam ipoteği karşılığı verilen kredilerde, % 50 düzeyindeki ağırlık oranının sürdürülmesini önermektedir.</w:t>
      </w:r>
    </w:p>
    <w:p>
      <w:pPr>
        <w:pStyle w:val="BodyText2"/>
        <w:numPr>
          <w:ilvl w:val="0"/>
          <w:numId w:val="0"/>
        </w:numPr>
        <w:spacing w:lineRule="auto" w:line="360"/>
        <w:ind w:left="0" w:hanging="0"/>
        <w:rPr>
          <w:sz w:val="22"/>
          <w:szCs w:val="22"/>
        </w:rPr>
      </w:pPr>
      <w:r>
        <w:rPr>
          <w:sz w:val="22"/>
          <w:szCs w:val="22"/>
        </w:rPr>
      </w:r>
    </w:p>
    <w:p>
      <w:pPr>
        <w:pStyle w:val="BodyText2"/>
        <w:numPr>
          <w:ilvl w:val="0"/>
          <w:numId w:val="30"/>
        </w:numPr>
        <w:tabs>
          <w:tab w:val="clear" w:pos="720"/>
          <w:tab w:val="left" w:pos="0" w:leader="none"/>
        </w:tabs>
        <w:spacing w:lineRule="auto" w:line="360"/>
        <w:ind w:left="3" w:hanging="3"/>
        <w:rPr>
          <w:sz w:val="22"/>
          <w:szCs w:val="22"/>
        </w:rPr>
      </w:pPr>
      <w:r>
        <w:rPr>
          <w:sz w:val="22"/>
          <w:szCs w:val="22"/>
        </w:rPr>
        <w:t>Son birkaç on yıllık dönemde, ticari amaçlı taşınmazlar karşılığı açılan kredilerin pek çok ülkedeki bankacılık sektöründe sürekli olarak sorunlu aktiflere yol açtığını göz önüne alan Komite, ticari amaçlı taşınmaz ipoteklerinin, ilkesel olarak, alınan kredilerin % 100 düzeyinden daha farklı bir şekilde ağırlıklandırılmayı haklı kılmadığı görüşünü muhafaza etmektedir.</w:t>
      </w:r>
    </w:p>
    <w:p>
      <w:pPr>
        <w:pStyle w:val="BodyText2"/>
        <w:spacing w:lineRule="auto" w:line="360"/>
        <w:ind w:left="0" w:hanging="0"/>
        <w:rPr>
          <w:sz w:val="22"/>
          <w:szCs w:val="22"/>
        </w:rPr>
      </w:pPr>
      <w:r>
        <w:rPr>
          <w:sz w:val="22"/>
          <w:szCs w:val="22"/>
        </w:rPr>
      </w:r>
    </w:p>
    <w:p>
      <w:pPr>
        <w:pStyle w:val="BodyText2"/>
        <w:numPr>
          <w:ilvl w:val="0"/>
          <w:numId w:val="31"/>
        </w:numPr>
        <w:tabs>
          <w:tab w:val="clear" w:pos="720"/>
          <w:tab w:val="left" w:pos="0" w:leader="none"/>
        </w:tabs>
        <w:spacing w:lineRule="auto" w:line="360"/>
        <w:ind w:left="723" w:hanging="723"/>
        <w:rPr>
          <w:b/>
          <w:b/>
          <w:bCs/>
          <w:sz w:val="22"/>
          <w:szCs w:val="22"/>
        </w:rPr>
      </w:pPr>
      <w:r>
        <w:rPr>
          <w:b/>
          <w:bCs/>
          <w:sz w:val="22"/>
          <w:szCs w:val="22"/>
        </w:rPr>
        <w:t>Daha yüksek risk kategorileri</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23.</w:t>
        <w:tab/>
        <w:t>Komite, sermaye çerçevesini kredi risklerine karşı daha duyarlı bir hale getirmekte kararlıdır. Bu bağlamda, daha önce de değinildiği gibi, Komite, geri ödemedeki aksama geçmişi ve kısa süreli fiat oynamalarına bağlı olarak,  bazı yüksek kaliteli aktiferin risk ağırlıklarının düşürülmesini önermektedir. Komite ayrıca, geri ödemedeki aksama geçmişinin olumsuz oluşu ve yüksek kısa süreli fiat oynamalarını dikkate alarak belirli aktifler için % 100 düzeyinin üzerinde risk ağırlıkları uygulamak niyetindedir. Komite, özellikle, B –‘nin altında derece alan araçları (devletler, bankalar ve anonim şirketler) ve BB + ile BB – arasında derecelendirilen gayri menkul tranşlarını kapsayacak bir % 150 risk ağırlığı kategorisi oluşturmayı önermektedir. Komite ayrıca daha da riskli aktifler için ek daha yüksek risk ağırlık kategorilerini devreye sokmayı da düşünmektedir. Komite önerilen bu değişiklik ve bu %150 kategorisini – ve potansiyel diğer daha yüksek risk kategorileri – kredi risklerinden kaynaklanan zarar oynamalarının ortalama olarak daha düşük ağırlık uygulanan kategorilerdeki taleplere göre önemli oranda yüksek olduğu geniş bir risk sahasını kapsayacak şekilde, nasıl tanımlıyabileceği konusunda görüş istemektedir. Komite bu görüşleri bankaların kendi bünyeleri içinde kredi derecelendirmesi yapmak için kullandıkları yöntemlerle ilgili araştırması bağlamında değerlendirerek, standartlaştırılmış yaklaşımla, kurum – içi derecelendirmeyi temel alan yaklaşım arasında tutarlı bir ele alınışın sağlanmasına çalışacaktır.</w:t>
      </w:r>
    </w:p>
    <w:p>
      <w:pPr>
        <w:pStyle w:val="BodyText2"/>
        <w:spacing w:lineRule="auto" w:line="360"/>
        <w:ind w:left="0" w:hanging="0"/>
        <w:rPr>
          <w:sz w:val="22"/>
          <w:szCs w:val="22"/>
        </w:rPr>
      </w:pPr>
      <w:r>
        <w:rPr>
          <w:sz w:val="22"/>
          <w:szCs w:val="22"/>
        </w:rPr>
      </w:r>
    </w:p>
    <w:p>
      <w:pPr>
        <w:pStyle w:val="BodyText2"/>
        <w:spacing w:lineRule="auto" w:line="360"/>
        <w:ind w:left="0" w:hanging="0"/>
        <w:rPr>
          <w:b/>
          <w:b/>
          <w:bCs/>
          <w:sz w:val="22"/>
          <w:szCs w:val="22"/>
        </w:rPr>
      </w:pPr>
      <w:r>
        <w:rPr>
          <w:b/>
          <w:bCs/>
          <w:sz w:val="22"/>
          <w:szCs w:val="22"/>
        </w:rPr>
        <w:t>8)</w:t>
        <w:tab/>
        <w:t>Diğer alacaklar</w:t>
      </w:r>
    </w:p>
    <w:p>
      <w:pPr>
        <w:pStyle w:val="BodyText2"/>
        <w:spacing w:lineRule="auto" w:line="360"/>
        <w:ind w:left="0" w:hanging="0"/>
        <w:rPr>
          <w:b/>
          <w:b/>
          <w:bCs/>
          <w:sz w:val="22"/>
          <w:szCs w:val="22"/>
        </w:rPr>
      </w:pPr>
      <w:r>
        <w:rPr>
          <w:b/>
          <w:bCs/>
          <w:sz w:val="22"/>
          <w:szCs w:val="22"/>
        </w:rPr>
      </w:r>
    </w:p>
    <w:p>
      <w:pPr>
        <w:pStyle w:val="BodyText2"/>
        <w:numPr>
          <w:ilvl w:val="0"/>
          <w:numId w:val="32"/>
        </w:numPr>
        <w:tabs>
          <w:tab w:val="clear" w:pos="720"/>
          <w:tab w:val="left" w:pos="0" w:leader="none"/>
        </w:tabs>
        <w:spacing w:lineRule="auto" w:line="360"/>
        <w:ind w:left="3" w:hanging="3"/>
        <w:rPr>
          <w:sz w:val="22"/>
          <w:szCs w:val="22"/>
        </w:rPr>
      </w:pPr>
      <w:r>
        <w:rPr>
          <w:sz w:val="22"/>
          <w:szCs w:val="22"/>
        </w:rPr>
        <w:t>Bütün diğer aktifler için, % 100 düzeyi standart risk ağırlığı olarak kalacaktır.</w:t>
      </w:r>
    </w:p>
    <w:p>
      <w:pPr>
        <w:pStyle w:val="BodyText2"/>
        <w:spacing w:lineRule="auto" w:line="360"/>
        <w:ind w:left="0" w:hanging="0"/>
        <w:rPr>
          <w:sz w:val="22"/>
          <w:szCs w:val="22"/>
        </w:rPr>
      </w:pPr>
      <w:r>
        <w:rPr>
          <w:sz w:val="22"/>
          <w:szCs w:val="22"/>
        </w:rPr>
      </w:r>
    </w:p>
    <w:p>
      <w:pPr>
        <w:pStyle w:val="BodyText2"/>
        <w:numPr>
          <w:ilvl w:val="0"/>
          <w:numId w:val="33"/>
        </w:numPr>
        <w:tabs>
          <w:tab w:val="clear" w:pos="720"/>
          <w:tab w:val="left" w:pos="0" w:leader="none"/>
          <w:tab w:val="left" w:pos="357" w:leader="none"/>
        </w:tabs>
        <w:spacing w:lineRule="auto" w:line="360"/>
        <w:ind w:left="363" w:hanging="363"/>
        <w:rPr>
          <w:b/>
          <w:b/>
          <w:bCs/>
          <w:sz w:val="22"/>
          <w:szCs w:val="22"/>
        </w:rPr>
      </w:pPr>
      <w:r>
        <w:rPr>
          <w:b/>
          <w:bCs/>
          <w:sz w:val="22"/>
          <w:szCs w:val="22"/>
        </w:rPr>
        <w:t>Bilanço-dışı kalemle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25.</w:t>
        <w:tab/>
        <w:t>Komite, taahhütler dışında, bilanço – dışı kalemler için uygulanan mevcut değiştirme (konversiyon) faktörlerinde bir değişklik yapılmasını önermemektedir. Mevcut Anlaşma hükümlerine göre, orijinal vade süreleri bir yıla kadar olan ya da herhangi bir zamanda koşulsuz olarak iptal edilebilecek taahhütlerin sermaye talepleri yoktur. Orijinal vade süreleri bir yılı aşan taahhütlere, sermaye masrafını saptamak üzere % 50 oranında bir kredi konversiyon faktörü uygulanmaktadır. Bu işlem, taahhütün süresi ne kadar uzun olursa, bir aşağı çekme ve /veya borçlunun kredi kalitesindek bozulma olasılığının o kadar yüksek olduğu gerçeğini yansıtmak üzere tasarlanmıştı.</w:t>
      </w:r>
    </w:p>
    <w:p>
      <w:pPr>
        <w:pStyle w:val="BodyText2"/>
        <w:spacing w:lineRule="auto" w:line="360"/>
        <w:ind w:left="0" w:hanging="0"/>
        <w:rPr>
          <w:sz w:val="22"/>
          <w:szCs w:val="22"/>
        </w:rPr>
      </w:pPr>
      <w:r>
        <w:rPr>
          <w:sz w:val="22"/>
          <w:szCs w:val="22"/>
        </w:rPr>
      </w:r>
    </w:p>
    <w:p>
      <w:pPr>
        <w:pStyle w:val="BodyText2"/>
        <w:spacing w:lineRule="auto" w:line="360"/>
        <w:ind w:left="0" w:hanging="0"/>
        <w:rPr/>
      </w:pPr>
      <w:r>
        <w:rPr>
          <w:sz w:val="22"/>
          <w:szCs w:val="22"/>
        </w:rPr>
        <w:t>26.</w:t>
        <w:tab/>
        <w:t xml:space="preserve">Genelde taahhütleri 365 günlük ya da daha kısa vadelerle oluşturan ve bu tür tahhütleri döner hale getiren bankalar, bu yaklaşımdan kaçınmaktadır. Kısa vadeli taahhütlerin bile bazı riskler taşıdığı ortada olduğuna göre, Komit, esas olarak ticari taahhütlere uygulanmak üzere % 20 oranında bir kredi konversiyon faktörü önermektedir.  Koşulsuz olarak iptal edilebilir nitelikteki taahhütlere ya da bir borçlunun kredi değerinde meydana gelecek bozulma karşısında banka tarafından herhangi bir ihbara gerek olmaksızın otomatik olarak iptale olanak verecek şekilde düzenlenmiş taahhütlerde bir istisna uygulanabilecektir. </w:t>
      </w:r>
      <w:r>
        <w:rPr>
          <w:rStyle w:val="FootnoteCharacters"/>
          <w:rStyle w:val="FootnoteAnchor"/>
          <w:sz w:val="22"/>
          <w:szCs w:val="22"/>
        </w:rPr>
        <w:footnoteReference w:customMarkFollows="1" w:id="19"/>
        <w:t>1</w:t>
      </w:r>
      <w:r>
        <w:rPr>
          <w:rStyle w:val="FootnoteCharacters"/>
          <w:sz w:val="22"/>
          <w:szCs w:val="22"/>
        </w:rPr>
        <w:t>9</w:t>
      </w:r>
      <w:r>
        <w:rPr>
          <w:sz w:val="22"/>
          <w:szCs w:val="22"/>
        </w:rPr>
        <w:t>(19)</w:t>
      </w:r>
    </w:p>
    <w:p>
      <w:pPr>
        <w:pStyle w:val="BodyText2"/>
        <w:spacing w:lineRule="auto" w:line="360"/>
        <w:ind w:left="0" w:hanging="0"/>
        <w:rPr>
          <w:sz w:val="22"/>
          <w:szCs w:val="22"/>
        </w:rPr>
      </w:pPr>
      <w:r>
        <w:rPr>
          <w:sz w:val="22"/>
          <w:szCs w:val="22"/>
        </w:rPr>
      </w:r>
    </w:p>
    <w:p>
      <w:pPr>
        <w:pStyle w:val="BodyText2"/>
        <w:numPr>
          <w:ilvl w:val="0"/>
          <w:numId w:val="34"/>
        </w:numPr>
        <w:tabs>
          <w:tab w:val="left" w:pos="0" w:leader="none"/>
          <w:tab w:val="left" w:pos="720" w:leader="none"/>
        </w:tabs>
        <w:spacing w:lineRule="auto" w:line="360"/>
        <w:ind w:left="3" w:hanging="3"/>
        <w:rPr>
          <w:sz w:val="22"/>
          <w:szCs w:val="22"/>
        </w:rPr>
      </w:pPr>
      <w:r>
        <w:rPr>
          <w:sz w:val="22"/>
          <w:szCs w:val="22"/>
        </w:rPr>
        <w:t>Yüksek dereceler alan kurumlar için önerilen daha düşük risk ağırlıkları bağlamında, risk ağırlıklandırılmasının OTC türevi işlemlerde karşı tarafa riskler konusunda sınırlandırılmasına artık gerek kalmamaktadır. Komite bu nedenle, mevcut Anlaşma’ya söz konusu karşı tarafların birinci – sınıf isimlerden oluşacağı varsayımından yola çıkarak, özel olarak OTC işlemleri yararına dahil edilen % 50 tavanının kaldırılmasını önermektedir. Bu öneri, Komite’nin “Bankaların Aşırı Desteklenmiş (highly leveraged) Şirketlerle İlişkileri” (20) konulu dökümanında getirdiği tavsiyeleri izlemektedir.</w:t>
      </w:r>
      <w:r>
        <w:rPr>
          <w:rStyle w:val="FootnoteCharacters"/>
          <w:rStyle w:val="FootnoteAnchor"/>
          <w:sz w:val="22"/>
          <w:szCs w:val="22"/>
        </w:rPr>
        <w:footnoteReference w:customMarkFollows="1" w:id="20"/>
        <w:t>2</w:t>
      </w:r>
      <w:r>
        <w:rPr>
          <w:rStyle w:val="FootnoteCharacters"/>
          <w:sz w:val="22"/>
          <w:szCs w:val="22"/>
        </w:rPr>
        <w:t>0</w:t>
      </w:r>
    </w:p>
    <w:p>
      <w:pPr>
        <w:pStyle w:val="BodyText2"/>
        <w:spacing w:lineRule="auto" w:line="360"/>
        <w:ind w:left="0" w:hanging="0"/>
        <w:rPr>
          <w:sz w:val="22"/>
          <w:szCs w:val="22"/>
        </w:rPr>
      </w:pPr>
      <w:r>
        <w:rPr>
          <w:sz w:val="22"/>
          <w:szCs w:val="22"/>
        </w:rPr>
      </w:r>
    </w:p>
    <w:p>
      <w:pPr>
        <w:pStyle w:val="BodyText2"/>
        <w:numPr>
          <w:ilvl w:val="0"/>
          <w:numId w:val="35"/>
        </w:numPr>
        <w:tabs>
          <w:tab w:val="clear" w:pos="720"/>
          <w:tab w:val="left" w:pos="0" w:leader="none"/>
          <w:tab w:val="left" w:pos="357" w:leader="none"/>
        </w:tabs>
        <w:spacing w:lineRule="auto" w:line="360"/>
        <w:ind w:left="363" w:hanging="363"/>
        <w:rPr>
          <w:b/>
          <w:b/>
          <w:bCs/>
          <w:sz w:val="22"/>
          <w:szCs w:val="22"/>
        </w:rPr>
      </w:pPr>
      <w:r>
        <w:rPr>
          <w:b/>
          <w:bCs/>
          <w:sz w:val="22"/>
          <w:szCs w:val="22"/>
        </w:rPr>
        <w:t>Vade</w:t>
      </w:r>
    </w:p>
    <w:p>
      <w:pPr>
        <w:pStyle w:val="BodyText2"/>
        <w:numPr>
          <w:ilvl w:val="0"/>
          <w:numId w:val="0"/>
        </w:numPr>
        <w:spacing w:lineRule="auto" w:line="360"/>
        <w:ind w:left="0" w:hanging="0"/>
        <w:rPr>
          <w:b/>
          <w:b/>
          <w:bCs/>
          <w:sz w:val="22"/>
          <w:szCs w:val="22"/>
        </w:rPr>
      </w:pPr>
      <w:r>
        <w:rPr>
          <w:b/>
          <w:bCs/>
          <w:sz w:val="22"/>
          <w:szCs w:val="22"/>
        </w:rPr>
      </w:r>
    </w:p>
    <w:p>
      <w:pPr>
        <w:pStyle w:val="BodyText2"/>
        <w:numPr>
          <w:ilvl w:val="0"/>
          <w:numId w:val="0"/>
        </w:numPr>
        <w:spacing w:lineRule="auto" w:line="360"/>
        <w:ind w:left="0" w:hanging="0"/>
        <w:rPr>
          <w:sz w:val="22"/>
          <w:szCs w:val="22"/>
        </w:rPr>
      </w:pPr>
      <w:r>
        <w:rPr>
          <w:sz w:val="22"/>
          <w:szCs w:val="22"/>
        </w:rPr>
        <w:t>28.</w:t>
        <w:tab/>
        <w:t xml:space="preserve">Komite, biralacağın vadesinin bu alacağın banka için oluşturduğu genel kredi riskinin belirlenmesindeki faktörlerden biri olduğunu dikkate almaktadır. İki borçlunun kredi kalitelerinin eşit olduğu bir durumda, uzun-dönemli alacak sahibi borçluya ilişkin risk alanı, kısa- vadeliye ilişin olandan daha riskli olacaktır. Ancak, borçlananların kredi kaltesi konusunda halen geçerli olan paçal yaklaşım göz önüne alındığında, Komite, sermaye masrafları yolu ile alacakların vade süreleri arasında daha ince bir ayırım sağlamaya çalışmanın içerdiği zorlukların farkındadır. Örneğin, yüksek kaliteli bir borçlunun söz konusu olduğu uzun – vadeli biralacağın çok kez düşük kaliteli bir borçlunun söz konusu olduğu kısa- vadeli bir alacaktan daha az risk taşıdığı kabul edilmektedir. Bu nedenle, komite bu aşamada sermaye açısından alacakların vadelerinin hesaba alınmasını önermemektedir. Ancak Komite, risk alanlarının kredi kaliteleri arasında daha hassas bir ayırım yapılmasına olanak verecek yolların bulunmasına dönük çalışmalarını sürdürdükçe, aynı zamanda kredi risklerinin değerlendirilmesi sürecine vade faktörünü daha kesin tanımlanmış bir şekilde katmanın yollarını da ele alacaktır. </w:t>
      </w:r>
    </w:p>
    <w:p>
      <w:pPr>
        <w:pStyle w:val="BodyText2"/>
        <w:numPr>
          <w:ilvl w:val="0"/>
          <w:numId w:val="0"/>
        </w:numPr>
        <w:spacing w:lineRule="auto" w:line="360"/>
        <w:ind w:left="0" w:hanging="0"/>
        <w:rPr>
          <w:sz w:val="22"/>
          <w:szCs w:val="22"/>
        </w:rPr>
      </w:pPr>
      <w:r>
        <w:rPr>
          <w:sz w:val="22"/>
          <w:szCs w:val="22"/>
        </w:rPr>
      </w:r>
    </w:p>
    <w:p>
      <w:pPr>
        <w:pStyle w:val="BodyText2"/>
        <w:numPr>
          <w:ilvl w:val="0"/>
          <w:numId w:val="35"/>
        </w:numPr>
        <w:tabs>
          <w:tab w:val="clear" w:pos="720"/>
          <w:tab w:val="left" w:pos="0" w:leader="none"/>
        </w:tabs>
        <w:spacing w:lineRule="auto" w:line="360"/>
        <w:ind w:left="363" w:hanging="363"/>
        <w:rPr>
          <w:b/>
          <w:b/>
          <w:bCs/>
          <w:sz w:val="22"/>
          <w:szCs w:val="22"/>
        </w:rPr>
      </w:pPr>
      <w:r>
        <w:rPr>
          <w:b/>
          <w:bCs/>
          <w:sz w:val="22"/>
          <w:szCs w:val="22"/>
        </w:rPr>
        <w:t>Geçerliliği kabul edilen dış kredi değerlendirme kurumlarına ilişkin kriterle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29.</w:t>
        <w:tab/>
        <w:t>Yukarda ana hatları verilen yeniden gözden geçirilmiş risk ağırlıklandırılması kurgusu, belirtildiği gibi, denetimcilerin dıştaki kredi değerlendirme kuruluşlarına giderek daha fazla dayanmalarını getirmektedir. Basiret ve ihtiyat gereği, bu kuruluşların tanınmasına ilişkin kriterlerin uygun bir yüksek standard düzeyinde saptanması gerekmektedir. Komitenin tanıma (kabul) için esas olacak minimum kriterler olarak gördüğü hususlar aşağıd sıralanmaktadır :</w:t>
      </w:r>
    </w:p>
    <w:p>
      <w:pPr>
        <w:pStyle w:val="BodyText2"/>
        <w:spacing w:lineRule="auto" w:line="360"/>
        <w:ind w:left="0" w:hanging="0"/>
        <w:rPr>
          <w:sz w:val="22"/>
          <w:szCs w:val="22"/>
        </w:rPr>
      </w:pPr>
      <w:r>
        <w:rPr>
          <w:sz w:val="22"/>
          <w:szCs w:val="22"/>
        </w:rPr>
      </w:r>
    </w:p>
    <w:p>
      <w:pPr>
        <w:pStyle w:val="BodyText2"/>
        <w:numPr>
          <w:ilvl w:val="0"/>
          <w:numId w:val="36"/>
        </w:numPr>
        <w:tabs>
          <w:tab w:val="clear" w:pos="720"/>
          <w:tab w:val="left" w:pos="0" w:leader="none"/>
        </w:tabs>
        <w:spacing w:lineRule="auto" w:line="360"/>
        <w:ind w:left="153" w:hanging="153"/>
        <w:rPr/>
      </w:pPr>
      <w:r>
        <w:rPr>
          <w:sz w:val="22"/>
          <w:szCs w:val="22"/>
          <w:u w:val="single"/>
        </w:rPr>
        <w:t>Objektiflik</w:t>
      </w:r>
      <w:r>
        <w:rPr>
          <w:sz w:val="22"/>
          <w:szCs w:val="22"/>
        </w:rPr>
        <w:t xml:space="preserve"> : Kredi değerlendirmeleri yapmak için kullanılan yöntemler dakik, sistematik ve sürekli olmalı ve geçmişteki deneyimlerden kaynaklanan bir onay (validation) sürecine tabi olmalıdır. Ayrıca değerlendirmeler sürekli olarak yeniden gözden geçirilmeli ve finansal koşullardaki değişikliklere cevap verebilmelidir. Komite, denetimciler tarafından kabul edilmeden önce her bir piyasa alanı için geliştirilecek ve çok dakik bir geri sınama sürecini de içerecek bir değerlendirme yönteminin en az bir yıl süre ile uygulanmış olmasını önermekte, ayrıca üç yıllık bir sürenin daha tercih edilir olduğunu da belirtmektedir.</w:t>
      </w:r>
    </w:p>
    <w:p>
      <w:pPr>
        <w:pStyle w:val="BodyText2"/>
        <w:numPr>
          <w:ilvl w:val="0"/>
          <w:numId w:val="0"/>
        </w:numPr>
        <w:spacing w:lineRule="auto" w:line="360"/>
        <w:ind w:left="0" w:hanging="0"/>
        <w:rPr>
          <w:sz w:val="22"/>
          <w:szCs w:val="22"/>
        </w:rPr>
      </w:pPr>
      <w:r>
        <w:rPr>
          <w:sz w:val="22"/>
          <w:szCs w:val="22"/>
        </w:rPr>
      </w:r>
    </w:p>
    <w:p>
      <w:pPr>
        <w:pStyle w:val="BodyText2"/>
        <w:numPr>
          <w:ilvl w:val="0"/>
          <w:numId w:val="36"/>
        </w:numPr>
        <w:tabs>
          <w:tab w:val="clear" w:pos="720"/>
          <w:tab w:val="left" w:pos="0" w:leader="none"/>
        </w:tabs>
        <w:spacing w:lineRule="auto" w:line="360"/>
        <w:ind w:left="153" w:hanging="153"/>
        <w:rPr/>
      </w:pPr>
      <w:r>
        <w:rPr>
          <w:sz w:val="22"/>
          <w:szCs w:val="22"/>
          <w:u w:val="single"/>
        </w:rPr>
        <w:t>Bağımsızlık</w:t>
      </w:r>
      <w:r>
        <w:rPr>
          <w:sz w:val="22"/>
          <w:szCs w:val="22"/>
        </w:rPr>
        <w:t xml:space="preserve"> : Yöntem dışardan gelecek siyasal etki veya kısıtlamalardan ya da değerlendirilen kuruluşların ekonomik baskılarından mümkün olduğu kadar bağımsız olmalıdır.</w:t>
      </w:r>
    </w:p>
    <w:p>
      <w:pPr>
        <w:pStyle w:val="BodyText2"/>
        <w:numPr>
          <w:ilvl w:val="0"/>
          <w:numId w:val="0"/>
        </w:numPr>
        <w:spacing w:lineRule="auto" w:line="360"/>
        <w:ind w:left="0" w:hanging="0"/>
        <w:rPr>
          <w:sz w:val="22"/>
          <w:szCs w:val="22"/>
        </w:rPr>
      </w:pPr>
      <w:r>
        <w:rPr>
          <w:sz w:val="22"/>
          <w:szCs w:val="22"/>
        </w:rPr>
      </w:r>
    </w:p>
    <w:p>
      <w:pPr>
        <w:pStyle w:val="BodyText2"/>
        <w:numPr>
          <w:ilvl w:val="0"/>
          <w:numId w:val="36"/>
        </w:numPr>
        <w:tabs>
          <w:tab w:val="clear" w:pos="720"/>
          <w:tab w:val="left" w:pos="0" w:leader="none"/>
        </w:tabs>
        <w:spacing w:lineRule="auto" w:line="360"/>
        <w:ind w:left="306" w:hanging="306"/>
        <w:rPr/>
      </w:pPr>
      <w:r>
        <w:rPr>
          <w:sz w:val="22"/>
          <w:szCs w:val="22"/>
          <w:u w:val="single"/>
        </w:rPr>
        <w:t>Şeffaflık</w:t>
      </w:r>
      <w:r>
        <w:rPr>
          <w:sz w:val="22"/>
          <w:szCs w:val="22"/>
        </w:rPr>
        <w:t xml:space="preserve"> : Onay açısından, herbir değerlendirme kamuoyuna açık olmalıdır.</w:t>
      </w:r>
    </w:p>
    <w:p>
      <w:pPr>
        <w:pStyle w:val="BodyText2"/>
        <w:numPr>
          <w:ilvl w:val="0"/>
          <w:numId w:val="0"/>
        </w:numPr>
        <w:spacing w:lineRule="auto" w:line="360"/>
        <w:ind w:left="0" w:hanging="0"/>
        <w:rPr>
          <w:sz w:val="22"/>
          <w:szCs w:val="22"/>
        </w:rPr>
      </w:pPr>
      <w:r>
        <w:rPr>
          <w:sz w:val="22"/>
          <w:szCs w:val="22"/>
        </w:rPr>
      </w:r>
    </w:p>
    <w:p>
      <w:pPr>
        <w:pStyle w:val="BodyText2"/>
        <w:numPr>
          <w:ilvl w:val="0"/>
          <w:numId w:val="36"/>
        </w:numPr>
        <w:tabs>
          <w:tab w:val="clear" w:pos="720"/>
          <w:tab w:val="left" w:pos="0" w:leader="none"/>
        </w:tabs>
        <w:spacing w:lineRule="auto" w:line="360"/>
        <w:ind w:left="153" w:hanging="153"/>
        <w:rPr/>
      </w:pPr>
      <w:r>
        <w:rPr>
          <w:sz w:val="22"/>
          <w:szCs w:val="22"/>
          <w:u w:val="single"/>
        </w:rPr>
        <w:t>Güvenilirlik</w:t>
      </w:r>
      <w:r>
        <w:rPr>
          <w:sz w:val="22"/>
          <w:szCs w:val="22"/>
        </w:rPr>
        <w:t xml:space="preserve"> : Güvenilirlik belirli bir oranda yukardaki kriterlerden anlaşılacaktır. Bu kriter yeni kuruluşların devreye girmesinde bir engel olarak kullanılmamalı ancak aynı zamanda da, denetim çerçevesindeki bu değişikliğin ardından ortaya çıkacak olan her yeni kuruluşun da çok dikkatlice değerlendi,rilmesi gerekmektedir. Bir kuruluşun saygınlığı ayrıca, gizli bilgilerin yanlış kullanılmasını önleyecek kurum içi usullerin varalığı ile de kendini ortaya koyacaktır.</w:t>
      </w:r>
    </w:p>
    <w:p>
      <w:pPr>
        <w:pStyle w:val="BodyText2"/>
        <w:numPr>
          <w:ilvl w:val="0"/>
          <w:numId w:val="0"/>
        </w:numPr>
        <w:spacing w:lineRule="auto" w:line="360"/>
        <w:ind w:left="0" w:hanging="0"/>
        <w:rPr>
          <w:sz w:val="22"/>
          <w:szCs w:val="22"/>
        </w:rPr>
      </w:pPr>
      <w:r>
        <w:rPr>
          <w:sz w:val="22"/>
          <w:szCs w:val="22"/>
        </w:rPr>
      </w:r>
    </w:p>
    <w:p>
      <w:pPr>
        <w:pStyle w:val="BodyText2"/>
        <w:numPr>
          <w:ilvl w:val="0"/>
          <w:numId w:val="36"/>
        </w:numPr>
        <w:tabs>
          <w:tab w:val="clear" w:pos="720"/>
          <w:tab w:val="left" w:pos="0" w:leader="none"/>
        </w:tabs>
        <w:spacing w:lineRule="auto" w:line="360"/>
        <w:ind w:left="153" w:hanging="153"/>
        <w:rPr/>
      </w:pPr>
      <w:r>
        <w:rPr>
          <w:sz w:val="22"/>
          <w:szCs w:val="22"/>
          <w:u w:val="single"/>
        </w:rPr>
        <w:t>Uluslararası erişilebilirlik</w:t>
      </w:r>
      <w:r>
        <w:rPr>
          <w:sz w:val="22"/>
          <w:szCs w:val="22"/>
        </w:rPr>
        <w:t xml:space="preserve"> : Kuruluşun birden fazla ülkedeki kuruluşları değerlendirmesibir koşul değildir, ancak elde ettiği sonuçlar, eşit konumdaki yerli taraflarla aynı nedenlerle geçerli ve yasal ilgi duyan yabancı tarafların kullanımına da açık olmalıdır.</w:t>
      </w:r>
    </w:p>
    <w:p>
      <w:pPr>
        <w:pStyle w:val="BodyText2"/>
        <w:numPr>
          <w:ilvl w:val="0"/>
          <w:numId w:val="0"/>
        </w:numPr>
        <w:spacing w:lineRule="auto" w:line="360"/>
        <w:ind w:left="0" w:hanging="0"/>
        <w:rPr>
          <w:sz w:val="22"/>
          <w:szCs w:val="22"/>
        </w:rPr>
      </w:pPr>
      <w:r>
        <w:rPr>
          <w:sz w:val="22"/>
          <w:szCs w:val="22"/>
        </w:rPr>
      </w:r>
    </w:p>
    <w:p>
      <w:pPr>
        <w:pStyle w:val="BodyText2"/>
        <w:numPr>
          <w:ilvl w:val="0"/>
          <w:numId w:val="36"/>
        </w:numPr>
        <w:tabs>
          <w:tab w:val="clear" w:pos="720"/>
          <w:tab w:val="left" w:pos="0" w:leader="none"/>
        </w:tabs>
        <w:spacing w:lineRule="auto" w:line="360"/>
        <w:ind w:left="153" w:hanging="153"/>
        <w:rPr/>
      </w:pPr>
      <w:r>
        <w:rPr>
          <w:sz w:val="22"/>
          <w:szCs w:val="22"/>
          <w:u w:val="single"/>
        </w:rPr>
        <w:t>Kaynaklar</w:t>
      </w:r>
      <w:r>
        <w:rPr>
          <w:sz w:val="22"/>
          <w:szCs w:val="22"/>
        </w:rPr>
        <w:t xml:space="preserve"> : Kuruluş, değerlendirilen kuruluşların üst düzey yönetimleri ve hizmet birimleri ile sürekli olarak yeterli temas kurulmasına olanak verecek kaynaklara sahip olmalıdır.</w:t>
      </w:r>
    </w:p>
    <w:p>
      <w:pPr>
        <w:pStyle w:val="BodyText2"/>
        <w:numPr>
          <w:ilvl w:val="0"/>
          <w:numId w:val="0"/>
        </w:numPr>
        <w:spacing w:lineRule="auto" w:line="360"/>
        <w:ind w:left="0" w:hanging="0"/>
        <w:rPr>
          <w:sz w:val="22"/>
          <w:szCs w:val="22"/>
        </w:rPr>
      </w:pPr>
      <w:r>
        <w:rPr>
          <w:sz w:val="22"/>
          <w:szCs w:val="22"/>
        </w:rPr>
      </w:r>
    </w:p>
    <w:p>
      <w:pPr>
        <w:pStyle w:val="BodyText2"/>
        <w:numPr>
          <w:ilvl w:val="0"/>
          <w:numId w:val="36"/>
        </w:numPr>
        <w:tabs>
          <w:tab w:val="clear" w:pos="720"/>
          <w:tab w:val="left" w:pos="0" w:leader="none"/>
        </w:tabs>
        <w:spacing w:lineRule="auto" w:line="360"/>
        <w:ind w:left="153" w:hanging="153"/>
        <w:rPr/>
      </w:pPr>
      <w:r>
        <w:rPr>
          <w:sz w:val="22"/>
          <w:szCs w:val="22"/>
          <w:u w:val="single"/>
        </w:rPr>
        <w:t>Tanıma</w:t>
      </w:r>
      <w:r>
        <w:rPr>
          <w:sz w:val="22"/>
          <w:szCs w:val="22"/>
        </w:rPr>
        <w:t xml:space="preserve"> : Kuruluşların tanınmasından (kabulünden) yukardaki kriterler temelinde, yetkili ulusal denetim kurumları sorumlu olacaktır. Komite Sekreteryası’nınulusal denetim kuruluşları tarafından tanınan kuruluşlar konusunda  bir bilgi toplama/dağıtma merkezi işlevi görmesi önerilmekted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Komite, bu kriterlerin yeterince sıkı olmalarını güvence altına almak üzere, daha fazla güçlendirilip güçlendirilmemeleri ve güçlendirileceklerse bunun nasıl olacağı konusunda görüş istemekted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30.</w:t>
        <w:tab/>
        <w:t>Komite, bir değerlendirme yönteminin bir şirketin farklı yükümlülüklerine nasıl uygulanacağı konusunu daha kapsamlı olarak belirliyebilmek amacıyla çeşitli belli başlı dış kredi değerlendirme kuruluşlarının yaklaşımlarına ilişkin ampirik bir çalışma yapacaktır. Örneğin, komite’nin kısa-dönem / uzun – dönem değerlendirmelerinin ne zaman ve nasıl kulanılması gerektiğinive değerlendirmenin belirli bir grup içindeki diğer şirketlerin derecelendirilmesi yapılmamış borçlarına ya da derecelendirilmesi yapılmamış döviz cinsinden borçlara da uygulanıp uygulanamıyacağını belirlemesi gerekmektedir. Konuya açıklık getirmek amacıyla, çok yüksek kaliteli olarak kabul edilen alacaklarla ( başka bir deyişle çok düşük derecede kredi riski olan) çok düşük kalitedekiler aşağıdaki tabloda özetlenmişt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31.</w:t>
        <w:tab/>
        <w:t>Komite, ticaret defteri amacıyla kabul edilen genel yaklaşımın, sermaye değişiklikleri için kullanılmalarına izin verilmeden önce kaç değerlendirme yapılması gerektiğini belirlemek için de kullanılmasını önermektedir. Böylelikle, ya kabul edilebilir bir dış kredi değerlendirme kuruluşu tarafından yapılacak iki değerlendirmeye ya da daha düşük bir derecelendirme veren kabul edilebilir kuruluş yoksa, tek değerlendirme istenebilecektir. Ancak, ticaret depteri pozisyonları için izin verilen işlemlerin  tersine, ve sermaye şartlarıne ilişkin dahili değerlendirmeyi temel alan bir yaklaşımın geliştirilmesi beklenirken, bir bankanın derecelendirilmemiş ancak bildirimi yapan banka tarafından benzer kalitede sayılan banka defteri alacaklarını dahil etmesi yeterli olmayacaktı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32.</w:t>
        <w:tab/>
        <w:t>Piyasa disiplinine yardımcı olmak amacıyla, bankaların aktiflerinin risk için ağırlıklandırmalarında kullandıkları kredi değerlendirme kuruluşlarını, bu tür kuruluşların her biri tarafından yapılan değerlendirmeya dayanarak risk ağırlığı uygulanan  aktif yüzdeleri de dahil olmak üzere, açıklamaları önerilmektedir.</w:t>
      </w:r>
    </w:p>
    <w:p>
      <w:pPr>
        <w:pStyle w:val="BodyText2"/>
        <w:spacing w:lineRule="auto" w:line="360"/>
        <w:ind w:left="-567" w:firstLine="567"/>
        <w:rPr>
          <w:sz w:val="22"/>
          <w:szCs w:val="22"/>
        </w:rPr>
      </w:pPr>
      <w:r>
        <w:rPr>
          <w:sz w:val="22"/>
          <w:szCs w:val="22"/>
        </w:rPr>
      </w:r>
    </w:p>
    <w:p>
      <w:pPr>
        <w:pStyle w:val="BodyText2"/>
        <w:spacing w:lineRule="auto" w:line="360"/>
        <w:jc w:val="center"/>
        <w:rPr>
          <w:b/>
          <w:b/>
          <w:bCs/>
          <w:sz w:val="22"/>
          <w:szCs w:val="22"/>
        </w:rPr>
      </w:pPr>
      <w:r>
        <w:rPr>
          <w:b/>
          <w:bCs/>
          <w:sz w:val="22"/>
          <w:szCs w:val="22"/>
        </w:rPr>
        <w:t>Tablo 2</w:t>
      </w:r>
    </w:p>
    <w:p>
      <w:pPr>
        <w:pStyle w:val="BodyText2"/>
        <w:spacing w:lineRule="auto" w:line="360"/>
        <w:jc w:val="center"/>
        <w:rPr>
          <w:b/>
          <w:b/>
          <w:bCs/>
          <w:sz w:val="22"/>
          <w:szCs w:val="22"/>
        </w:rPr>
      </w:pPr>
      <w:r>
        <w:rPr>
          <w:b/>
          <w:bCs/>
          <w:sz w:val="22"/>
          <w:szCs w:val="22"/>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56" w:right="-57" w:hanging="1"/>
              <w:jc w:val="center"/>
              <w:rPr>
                <w:b/>
                <w:b/>
                <w:bCs/>
                <w:sz w:val="22"/>
                <w:szCs w:val="22"/>
              </w:rPr>
            </w:pPr>
            <w:r>
              <w:rPr>
                <w:b/>
                <w:bCs/>
                <w:sz w:val="22"/>
                <w:szCs w:val="22"/>
              </w:rPr>
              <w:t>Kredi Değerlendirme Kuruluşu</w:t>
            </w:r>
          </w:p>
        </w:tc>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146" w:right="-57" w:firstLine="89"/>
              <w:jc w:val="center"/>
              <w:rPr>
                <w:b/>
                <w:b/>
                <w:bCs/>
                <w:sz w:val="22"/>
                <w:szCs w:val="22"/>
              </w:rPr>
            </w:pPr>
            <w:r>
              <w:rPr>
                <w:b/>
                <w:bCs/>
                <w:sz w:val="22"/>
                <w:szCs w:val="22"/>
              </w:rPr>
              <w:t>Çok Yüksek Kalite Değerlendirmesi</w:t>
            </w:r>
          </w:p>
        </w:tc>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0" w:right="-57" w:hanging="57"/>
              <w:jc w:val="center"/>
              <w:rPr>
                <w:b/>
                <w:b/>
                <w:bCs/>
                <w:sz w:val="22"/>
                <w:szCs w:val="22"/>
              </w:rPr>
            </w:pPr>
            <w:r>
              <w:rPr>
                <w:b/>
                <w:bCs/>
                <w:sz w:val="22"/>
                <w:szCs w:val="22"/>
              </w:rPr>
              <w:t>Çok Düşük Kalite</w:t>
            </w:r>
          </w:p>
          <w:p>
            <w:pPr>
              <w:pStyle w:val="BodyText2"/>
              <w:spacing w:lineRule="auto" w:line="360"/>
              <w:ind w:left="244" w:right="-57" w:hanging="301"/>
              <w:jc w:val="center"/>
              <w:rPr>
                <w:b/>
                <w:b/>
                <w:bCs/>
                <w:sz w:val="22"/>
                <w:szCs w:val="22"/>
              </w:rPr>
            </w:pPr>
            <w:r>
              <w:rPr>
                <w:b/>
                <w:bCs/>
                <w:sz w:val="22"/>
                <w:szCs w:val="22"/>
              </w:rPr>
              <w:t>Değerlendirmesi</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Fitch IBCA</w:t>
            </w:r>
          </w:p>
        </w:tc>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AA – ve yukarsı</w:t>
            </w:r>
          </w:p>
        </w:tc>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B –‘nin altı</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Moody’s</w:t>
            </w:r>
          </w:p>
        </w:tc>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Aa3 ve yukarsı</w:t>
            </w:r>
          </w:p>
        </w:tc>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B3’ün altı</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Standard &amp; Poor’s</w:t>
            </w:r>
          </w:p>
        </w:tc>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AA – ve yukarsı</w:t>
            </w:r>
          </w:p>
        </w:tc>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B –‘nin altı</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İhracat sigorta şirketleri</w:t>
            </w:r>
          </w:p>
        </w:tc>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pPr>
            <w:r>
              <w:rPr>
                <w:sz w:val="22"/>
                <w:szCs w:val="22"/>
              </w:rPr>
              <w:t>1</w:t>
            </w:r>
            <w:r>
              <w:rPr>
                <w:rStyle w:val="FootnoteCharacters"/>
                <w:rStyle w:val="FootnoteAnchor"/>
                <w:sz w:val="22"/>
                <w:szCs w:val="22"/>
              </w:rPr>
              <w:footnoteReference w:customMarkFollows="1" w:id="21"/>
              <w:t>2</w:t>
            </w:r>
            <w:r>
              <w:rPr>
                <w:rStyle w:val="FootnoteCharacters"/>
                <w:sz w:val="22"/>
                <w:szCs w:val="22"/>
              </w:rPr>
              <w:t>1</w:t>
            </w:r>
            <w:r>
              <w:rPr>
                <w:sz w:val="22"/>
                <w:szCs w:val="22"/>
              </w:rPr>
              <w:t xml:space="preserve"> </w:t>
            </w:r>
          </w:p>
        </w:tc>
        <w:tc>
          <w:tcPr>
            <w:tcW w:w="2840" w:type="dxa"/>
            <w:tcBorders>
              <w:top w:val="single" w:sz="6" w:space="0" w:color="000000"/>
              <w:left w:val="single" w:sz="6" w:space="0" w:color="000000"/>
              <w:bottom w:val="single" w:sz="6" w:space="0" w:color="000000"/>
              <w:right w:val="single" w:sz="6" w:space="0" w:color="000000"/>
            </w:tcBorders>
          </w:tcPr>
          <w:p>
            <w:pPr>
              <w:pStyle w:val="BodyText2"/>
              <w:spacing w:lineRule="auto" w:line="360"/>
              <w:ind w:left="244" w:right="-57" w:hanging="301"/>
              <w:rPr>
                <w:sz w:val="22"/>
                <w:szCs w:val="22"/>
              </w:rPr>
            </w:pPr>
            <w:r>
              <w:rPr>
                <w:sz w:val="22"/>
                <w:szCs w:val="22"/>
              </w:rPr>
              <w:t>7</w:t>
            </w:r>
          </w:p>
        </w:tc>
      </w:tr>
    </w:tbl>
    <w:p>
      <w:pPr>
        <w:pStyle w:val="BodyText2"/>
        <w:spacing w:lineRule="auto" w:line="360"/>
        <w:ind w:left="0" w:hanging="0"/>
        <w:rPr>
          <w:sz w:val="22"/>
          <w:szCs w:val="22"/>
        </w:rPr>
      </w:pPr>
      <w:r>
        <w:rPr>
          <w:sz w:val="22"/>
          <w:szCs w:val="22"/>
        </w:rPr>
      </w:r>
    </w:p>
    <w:p>
      <w:pPr>
        <w:pStyle w:val="BodyText2"/>
        <w:numPr>
          <w:ilvl w:val="0"/>
          <w:numId w:val="37"/>
        </w:numPr>
        <w:tabs>
          <w:tab w:val="clear" w:pos="720"/>
          <w:tab w:val="left" w:pos="0" w:leader="none"/>
        </w:tabs>
        <w:spacing w:lineRule="auto" w:line="360"/>
        <w:ind w:left="363" w:hanging="363"/>
        <w:rPr>
          <w:b/>
          <w:b/>
          <w:bCs/>
          <w:sz w:val="22"/>
          <w:szCs w:val="22"/>
        </w:rPr>
      </w:pPr>
      <w:r>
        <w:rPr>
          <w:b/>
          <w:bCs/>
          <w:sz w:val="22"/>
          <w:szCs w:val="22"/>
        </w:rPr>
        <w:t>Aktiflerin  menkul kıymetleştirilmesi (titrizasyon)</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33.</w:t>
        <w:tab/>
        <w:t>Komite, aktiflerin menkul kıymetleştirilmesinin bir bankanın kredi risklerinin diğer bankalara veya banka olmayan yatırımcılar arasında yeniden dağıtımı açısından etkin bir yol olduğunu kabul etmektedir. Bu açıdan menkul kıymetleştirmek daha iyi bir risk dağıtımı sağlamakta ve finasal dengeyi pekiştirmektedir. Ancak Komite, bazı bankaların yapısallaştırılmış finansman ya da aktiflerin menkul kıymetleştirilmesi yollarını kullanarak riske açıklıkları ile uyumlu bir sermayeyi ellerinde tutmaktan kaçınmalarından giderek artan bir kaygı duymaktadır.  Ayrıca mevcut Anlaşma aynı ekonomik riskin bir bankanın uyguladığı işlem tipine bağlı olarak oldukça farklı sermaye talepleri sonuçları doğurabileceği konusunda da tutarlılıktan yoksundur. Bu durumda, bu tür teknikler aracılığı le bir banka nominal olarak yüksek fakat bankanın portfolyosundaki gerçek ekonomik riskler açısından ortadaki semaye zaafiyetlerini perdeleyen genel bir risk-temelli sermaye oranı elde edebil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34.</w:t>
        <w:tab/>
        <w:t>Bu kaygılara cevap olarak Komisyon şimdi Anlaşma’da, aktiflerin menkul kıymetlendirilmesine yönelik sermaye giderlerini belirlemek üzere, kabul edilebilir dış kredi değerlendirme kuruluşları tarafından yapılan derecelendirmeleri kullanan değişiklikler yapılmasını önermektedir. Bu bağlamda, getirilen öneriler esas olarak sonuçta ortaya bir varlık havuzu ile garanti altına alınmış kağıt ihraç eden bir özel amaçlı araç (SPV) çıkartan işlemlere hitap etmektedir. Komite, menkul değerleştirme pazarının, içinde önemli sayıda uluslararası düzeyde faal bankanın yer aldığı uluslararası bir pazar olduğunu dikkate almaktadır. Ayrıca, uluslararası piyasada ihraç edilen aktifle – destekli menkul değerler genel olarak bir kredi derecelendirmesine sahiptir.  Bu durumda, sermayeyi menkul değerleştirme işlemlerinden kaynaklanan risklere karşı değerlendirmek üzere, dışardan yapılacak kresi değerlendirmelerinin kullanılması ile, Anlaşma'’ın rekabetçi eşitlik hedefi de bir adım daha öteye taşınmış olacaktır.</w:t>
      </w:r>
    </w:p>
    <w:p>
      <w:pPr>
        <w:pStyle w:val="BodyText2"/>
        <w:spacing w:lineRule="auto" w:line="360"/>
        <w:ind w:left="0" w:hanging="0"/>
        <w:rPr>
          <w:sz w:val="22"/>
          <w:szCs w:val="22"/>
        </w:rPr>
      </w:pPr>
      <w:r>
        <w:rPr>
          <w:sz w:val="22"/>
          <w:szCs w:val="22"/>
        </w:rPr>
      </w:r>
    </w:p>
    <w:p>
      <w:pPr>
        <w:pStyle w:val="BodyText2"/>
        <w:numPr>
          <w:ilvl w:val="0"/>
          <w:numId w:val="38"/>
        </w:numPr>
        <w:tabs>
          <w:tab w:val="clear" w:pos="720"/>
          <w:tab w:val="left" w:pos="0" w:leader="none"/>
        </w:tabs>
        <w:spacing w:lineRule="auto" w:line="360"/>
        <w:ind w:left="3" w:hanging="3"/>
        <w:rPr>
          <w:sz w:val="22"/>
          <w:szCs w:val="22"/>
        </w:rPr>
      </w:pPr>
      <w:r>
        <w:rPr>
          <w:sz w:val="22"/>
          <w:szCs w:val="22"/>
        </w:rPr>
        <w:t>Komite, menkul kıymetlendirme tranşlarına ilişkin olarak şu önerileri getirmektedir.</w:t>
      </w:r>
    </w:p>
    <w:p>
      <w:pPr>
        <w:pStyle w:val="BodyText2"/>
        <w:spacing w:lineRule="auto" w:line="360"/>
        <w:ind w:left="0" w:hanging="0"/>
        <w:rPr>
          <w:sz w:val="22"/>
          <w:szCs w:val="22"/>
        </w:rPr>
      </w:pPr>
      <w:r>
        <w:rPr>
          <w:sz w:val="22"/>
          <w:szCs w:val="22"/>
        </w:rPr>
      </w:r>
    </w:p>
    <w:p>
      <w:pPr>
        <w:pStyle w:val="BodyText2"/>
        <w:numPr>
          <w:ilvl w:val="0"/>
          <w:numId w:val="39"/>
        </w:numPr>
        <w:tabs>
          <w:tab w:val="clear" w:pos="720"/>
          <w:tab w:val="left" w:pos="0" w:leader="none"/>
        </w:tabs>
        <w:spacing w:lineRule="auto" w:line="360"/>
        <w:ind w:left="3" w:hanging="3"/>
        <w:rPr>
          <w:sz w:val="22"/>
          <w:szCs w:val="22"/>
        </w:rPr>
      </w:pPr>
      <w:r>
        <w:rPr>
          <w:sz w:val="22"/>
          <w:szCs w:val="22"/>
        </w:rPr>
        <w:t>AAA ile AA – arasında değerlendirilenlerde (örneğin Standard &amp; Poor’s yöntemleri kullanılarak) %20 oranında risk ağırlıklandırılması yapılması;</w:t>
      </w:r>
    </w:p>
    <w:p>
      <w:pPr>
        <w:pStyle w:val="BodyText2"/>
        <w:numPr>
          <w:ilvl w:val="0"/>
          <w:numId w:val="0"/>
        </w:numPr>
        <w:spacing w:lineRule="auto" w:line="360"/>
        <w:ind w:left="0" w:hanging="0"/>
        <w:rPr>
          <w:sz w:val="22"/>
          <w:szCs w:val="22"/>
        </w:rPr>
      </w:pPr>
      <w:r>
        <w:rPr>
          <w:sz w:val="22"/>
          <w:szCs w:val="22"/>
        </w:rPr>
      </w:r>
    </w:p>
    <w:p>
      <w:pPr>
        <w:pStyle w:val="BodyText2"/>
        <w:numPr>
          <w:ilvl w:val="0"/>
          <w:numId w:val="39"/>
        </w:numPr>
        <w:tabs>
          <w:tab w:val="clear" w:pos="720"/>
          <w:tab w:val="left" w:pos="0" w:leader="none"/>
        </w:tabs>
        <w:spacing w:lineRule="auto" w:line="360"/>
        <w:ind w:left="3" w:hanging="3"/>
        <w:rPr>
          <w:sz w:val="22"/>
          <w:szCs w:val="22"/>
        </w:rPr>
      </w:pPr>
      <w:r>
        <w:rPr>
          <w:sz w:val="22"/>
          <w:szCs w:val="22"/>
        </w:rPr>
        <w:t>A 4 ile A – arasında değerlendirilenlerde, %50 oranında risk ağırlıklandırılması yapılması;</w:t>
      </w:r>
    </w:p>
    <w:p>
      <w:pPr>
        <w:pStyle w:val="BodyText2"/>
        <w:numPr>
          <w:ilvl w:val="0"/>
          <w:numId w:val="0"/>
        </w:numPr>
        <w:spacing w:lineRule="auto" w:line="360"/>
        <w:ind w:left="0" w:hanging="0"/>
        <w:rPr>
          <w:sz w:val="22"/>
          <w:szCs w:val="22"/>
        </w:rPr>
      </w:pPr>
      <w:r>
        <w:rPr>
          <w:sz w:val="22"/>
          <w:szCs w:val="22"/>
        </w:rPr>
      </w:r>
    </w:p>
    <w:p>
      <w:pPr>
        <w:pStyle w:val="BodyText2"/>
        <w:numPr>
          <w:ilvl w:val="0"/>
          <w:numId w:val="39"/>
        </w:numPr>
        <w:tabs>
          <w:tab w:val="clear" w:pos="720"/>
          <w:tab w:val="left" w:pos="0" w:leader="none"/>
        </w:tabs>
        <w:spacing w:lineRule="auto" w:line="360"/>
        <w:ind w:left="3" w:hanging="3"/>
        <w:rPr>
          <w:sz w:val="22"/>
          <w:szCs w:val="22"/>
        </w:rPr>
      </w:pPr>
      <w:r>
        <w:rPr>
          <w:sz w:val="22"/>
          <w:szCs w:val="22"/>
        </w:rPr>
        <w:t>BBB + ile BBB – arasında değerlendirilerde, %100 oranında risk ağırlıklandırılması yapılması;</w:t>
      </w:r>
    </w:p>
    <w:p>
      <w:pPr>
        <w:pStyle w:val="BodyText2"/>
        <w:numPr>
          <w:ilvl w:val="0"/>
          <w:numId w:val="0"/>
        </w:numPr>
        <w:spacing w:lineRule="auto" w:line="360"/>
        <w:ind w:left="0" w:hanging="0"/>
        <w:rPr>
          <w:sz w:val="22"/>
          <w:szCs w:val="22"/>
        </w:rPr>
      </w:pPr>
      <w:r>
        <w:rPr>
          <w:sz w:val="22"/>
          <w:szCs w:val="22"/>
        </w:rPr>
      </w:r>
    </w:p>
    <w:p>
      <w:pPr>
        <w:pStyle w:val="BodyText2"/>
        <w:numPr>
          <w:ilvl w:val="0"/>
          <w:numId w:val="39"/>
        </w:numPr>
        <w:tabs>
          <w:tab w:val="clear" w:pos="720"/>
          <w:tab w:val="left" w:pos="0" w:leader="none"/>
        </w:tabs>
        <w:spacing w:lineRule="auto" w:line="360"/>
        <w:ind w:left="3" w:hanging="3"/>
        <w:rPr>
          <w:sz w:val="22"/>
          <w:szCs w:val="22"/>
        </w:rPr>
      </w:pPr>
      <w:r>
        <w:rPr>
          <w:sz w:val="22"/>
          <w:szCs w:val="22"/>
        </w:rPr>
        <w:t>BB + ile BB - arasında değerlendirilerde, %150 oranında risk ağırlıklandırılması yapılması; ve</w:t>
      </w:r>
    </w:p>
    <w:p>
      <w:pPr>
        <w:pStyle w:val="BodyText2"/>
        <w:numPr>
          <w:ilvl w:val="0"/>
          <w:numId w:val="0"/>
        </w:numPr>
        <w:spacing w:lineRule="auto" w:line="360"/>
        <w:ind w:left="0" w:hanging="0"/>
        <w:rPr>
          <w:sz w:val="22"/>
          <w:szCs w:val="22"/>
        </w:rPr>
      </w:pPr>
      <w:r>
        <w:rPr>
          <w:sz w:val="22"/>
          <w:szCs w:val="22"/>
        </w:rPr>
      </w:r>
    </w:p>
    <w:p>
      <w:pPr>
        <w:pStyle w:val="BodyText2"/>
        <w:numPr>
          <w:ilvl w:val="0"/>
          <w:numId w:val="39"/>
        </w:numPr>
        <w:tabs>
          <w:tab w:val="clear" w:pos="720"/>
          <w:tab w:val="left" w:pos="0" w:leader="none"/>
        </w:tabs>
        <w:spacing w:lineRule="auto" w:line="360"/>
        <w:ind w:left="3" w:hanging="3"/>
        <w:rPr>
          <w:sz w:val="22"/>
          <w:szCs w:val="22"/>
        </w:rPr>
      </w:pPr>
      <w:r>
        <w:rPr>
          <w:sz w:val="22"/>
          <w:szCs w:val="22"/>
        </w:rPr>
        <w:t>B + veya altında değerlendirilenler veya değerlendirilmeyenlerin ise, sermayeden düşülmesi.</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36.</w:t>
        <w:tab/>
        <w:t xml:space="preserve">Ayrıca, toplam aktifler rotatif olması durumlarında, murakıp, kontrol edilmeyen erken amortizasyon veya  master trust anlaşmalarının kaynak banka açısından özdel sorunlar yaratacağını düşünüyorsa,  bilanço-dışı meykul kıymetlendirilmiş alacaklar ( başka bir deyişle yönetilen aktifler) ulusal murakıbın kararına bağlı olarak % 20 düzeyinde bir kredi karşılığına dönüştürülebilir ve risk ağırlığı borçlunun risk ağırlığı esasına göre uygulanabilir. </w:t>
      </w:r>
    </w:p>
    <w:p>
      <w:pPr>
        <w:pStyle w:val="BodyText2"/>
        <w:spacing w:lineRule="auto" w:line="360"/>
        <w:rPr>
          <w:b/>
          <w:b/>
          <w:bCs/>
          <w:sz w:val="22"/>
          <w:szCs w:val="22"/>
        </w:rPr>
      </w:pPr>
      <w:r>
        <w:rPr>
          <w:b/>
          <w:bCs/>
          <w:sz w:val="22"/>
          <w:szCs w:val="22"/>
        </w:rPr>
      </w:r>
    </w:p>
    <w:p>
      <w:pPr>
        <w:pStyle w:val="BodyText2"/>
        <w:spacing w:lineRule="auto" w:line="360"/>
        <w:ind w:left="0" w:hanging="0"/>
        <w:rPr>
          <w:b/>
          <w:b/>
          <w:bCs/>
          <w:sz w:val="22"/>
          <w:szCs w:val="22"/>
        </w:rPr>
      </w:pPr>
      <w:r>
        <w:rPr>
          <w:b/>
          <w:bCs/>
          <w:sz w:val="22"/>
          <w:szCs w:val="22"/>
        </w:rPr>
        <w:t>C.</w:t>
        <w:tab/>
        <w:t>Banka defteri işlemi    -  İç değerlendirmeleri esas alan yaklaşım</w:t>
      </w:r>
    </w:p>
    <w:p>
      <w:pPr>
        <w:pStyle w:val="BodyText2"/>
        <w:spacing w:lineRule="auto" w:line="360"/>
        <w:ind w:left="0" w:hanging="0"/>
        <w:rPr>
          <w:b/>
          <w:b/>
          <w:bCs/>
          <w:sz w:val="22"/>
          <w:szCs w:val="22"/>
        </w:rPr>
      </w:pPr>
      <w:r>
        <w:rPr>
          <w:b/>
          <w:bCs/>
          <w:sz w:val="22"/>
          <w:szCs w:val="22"/>
        </w:rPr>
      </w:r>
    </w:p>
    <w:p>
      <w:pPr>
        <w:pStyle w:val="BodyText2"/>
        <w:numPr>
          <w:ilvl w:val="0"/>
          <w:numId w:val="40"/>
        </w:numPr>
        <w:tabs>
          <w:tab w:val="clear" w:pos="720"/>
          <w:tab w:val="left" w:pos="0" w:leader="none"/>
          <w:tab w:val="left" w:pos="156" w:leader="none"/>
        </w:tabs>
        <w:spacing w:lineRule="auto" w:line="360"/>
        <w:ind w:left="207" w:hanging="207"/>
        <w:rPr>
          <w:sz w:val="22"/>
          <w:szCs w:val="22"/>
        </w:rPr>
      </w:pPr>
      <w:r>
        <w:rPr>
          <w:sz w:val="22"/>
          <w:szCs w:val="22"/>
        </w:rPr>
        <w:t>Komitenin amacı, kanuni sermaye konusunda tekil bir banka açısından kanuni sermaye şartlarınin giderek artan bir oranda, bankanın kendine-özel risk profilini yansıtacağı bir yaklaşım geliştirmektir. Bu amaçla Komite, kredi risklerine ilişkin standartlaştırılmış yaklaşımda bankaların çoğunluğu için uygulanabilir olacak bazı değişiklikler önermektedir</w:t>
      </w:r>
    </w:p>
    <w:p>
      <w:pPr>
        <w:pStyle w:val="BodyText2"/>
        <w:numPr>
          <w:ilvl w:val="0"/>
          <w:numId w:val="0"/>
        </w:numPr>
        <w:spacing w:lineRule="auto" w:line="360"/>
        <w:ind w:left="0" w:hanging="0"/>
        <w:rPr>
          <w:sz w:val="22"/>
          <w:szCs w:val="22"/>
        </w:rPr>
      </w:pPr>
      <w:r>
        <w:rPr>
          <w:sz w:val="22"/>
          <w:szCs w:val="22"/>
        </w:rPr>
      </w:r>
    </w:p>
    <w:p>
      <w:pPr>
        <w:pStyle w:val="BodyText2"/>
        <w:numPr>
          <w:ilvl w:val="0"/>
          <w:numId w:val="40"/>
        </w:numPr>
        <w:tabs>
          <w:tab w:val="clear" w:pos="720"/>
          <w:tab w:val="left" w:pos="0" w:leader="none"/>
          <w:tab w:val="left" w:pos="156" w:leader="none"/>
        </w:tabs>
        <w:spacing w:lineRule="auto" w:line="360"/>
        <w:ind w:left="207" w:hanging="207"/>
        <w:rPr>
          <w:sz w:val="22"/>
          <w:szCs w:val="22"/>
        </w:rPr>
      </w:pPr>
      <w:r>
        <w:rPr>
          <w:sz w:val="22"/>
          <w:szCs w:val="22"/>
        </w:rPr>
        <w:t>Ancak Komite, bir bankanın kendi kredi riskinin niceliksel ve niteliksel olarak kendisi tarafından değerlendirildiği bir yaklaşımın barındırdığı çekiciliği de kabul etmektedir. Komite, bu nedenle bazı sofistike bankalar için, bünye – içi derecelendirmeye dayalı (IRB) bir yaklaşımın, sermaye masraflarının belirlenmesinde yararlanılacak bir temel oluşturabileceği inancındadır. Komite, sektörle daışarak, bu türden bir yaklaşımın anahtar sorunlarını inceleyecek ve bu yaklaşımı standartlaştırılmış yaklaşımın yeniden gözden geçirilmesi için belirlenen takvimin sınırları içinde geliştirmeye çalışsacaktır. Komite, bu yöndeki önerisine ilişkin daha ayrıntılı bir analizi bir süre sonra çıkartılacak bir danışma dökümanı ile sunacaktır.</w:t>
      </w:r>
    </w:p>
    <w:p>
      <w:pPr>
        <w:pStyle w:val="BodyText2"/>
        <w:numPr>
          <w:ilvl w:val="0"/>
          <w:numId w:val="0"/>
        </w:numPr>
        <w:spacing w:lineRule="auto" w:line="360"/>
        <w:ind w:left="0" w:hanging="0"/>
        <w:rPr>
          <w:sz w:val="22"/>
          <w:szCs w:val="22"/>
        </w:rPr>
      </w:pPr>
      <w:r>
        <w:rPr>
          <w:sz w:val="22"/>
          <w:szCs w:val="22"/>
        </w:rPr>
      </w:r>
    </w:p>
    <w:p>
      <w:pPr>
        <w:pStyle w:val="BodyText2"/>
        <w:numPr>
          <w:ilvl w:val="0"/>
          <w:numId w:val="40"/>
        </w:numPr>
        <w:tabs>
          <w:tab w:val="clear" w:pos="720"/>
          <w:tab w:val="left" w:pos="0" w:leader="none"/>
        </w:tabs>
        <w:spacing w:lineRule="auto" w:line="360"/>
        <w:ind w:left="207" w:hanging="207"/>
        <w:rPr>
          <w:sz w:val="22"/>
          <w:szCs w:val="22"/>
        </w:rPr>
      </w:pPr>
      <w:r>
        <w:rPr>
          <w:sz w:val="22"/>
          <w:szCs w:val="22"/>
        </w:rPr>
        <w:t>Bu girişimin bir parçası olarak, Komite aşağıda belirtilen işleri yapacaktır :</w:t>
      </w:r>
    </w:p>
    <w:p>
      <w:pPr>
        <w:pStyle w:val="BodyText2"/>
        <w:spacing w:lineRule="auto" w:line="360"/>
        <w:ind w:left="0" w:hanging="0"/>
        <w:rPr>
          <w:sz w:val="22"/>
          <w:szCs w:val="22"/>
        </w:rPr>
      </w:pPr>
      <w:r>
        <w:rPr>
          <w:sz w:val="22"/>
          <w:szCs w:val="22"/>
        </w:rPr>
      </w:r>
    </w:p>
    <w:p>
      <w:pPr>
        <w:pStyle w:val="BodyText2"/>
        <w:numPr>
          <w:ilvl w:val="0"/>
          <w:numId w:val="41"/>
        </w:numPr>
        <w:tabs>
          <w:tab w:val="clear" w:pos="720"/>
          <w:tab w:val="left" w:pos="0" w:leader="none"/>
        </w:tabs>
        <w:spacing w:lineRule="auto" w:line="360"/>
        <w:ind w:left="3" w:hanging="3"/>
        <w:rPr>
          <w:sz w:val="22"/>
          <w:szCs w:val="22"/>
        </w:rPr>
      </w:pPr>
      <w:r>
        <w:rPr>
          <w:sz w:val="22"/>
          <w:szCs w:val="22"/>
        </w:rPr>
        <w:t>Bankaların iç sınıflandırma sistemlerinin analiz edilmesi:</w:t>
      </w:r>
    </w:p>
    <w:p>
      <w:pPr>
        <w:pStyle w:val="BodyText2"/>
        <w:numPr>
          <w:ilvl w:val="0"/>
          <w:numId w:val="0"/>
        </w:numPr>
        <w:spacing w:lineRule="auto" w:line="360"/>
        <w:ind w:left="0" w:hanging="0"/>
        <w:rPr>
          <w:sz w:val="22"/>
          <w:szCs w:val="22"/>
        </w:rPr>
      </w:pPr>
      <w:r>
        <w:rPr>
          <w:sz w:val="22"/>
          <w:szCs w:val="22"/>
        </w:rPr>
      </w:r>
    </w:p>
    <w:p>
      <w:pPr>
        <w:pStyle w:val="BodyText2"/>
        <w:numPr>
          <w:ilvl w:val="0"/>
          <w:numId w:val="41"/>
        </w:numPr>
        <w:tabs>
          <w:tab w:val="clear" w:pos="720"/>
          <w:tab w:val="left" w:pos="0" w:leader="none"/>
        </w:tabs>
        <w:spacing w:lineRule="auto" w:line="360"/>
        <w:ind w:left="3" w:hanging="3"/>
        <w:rPr>
          <w:sz w:val="22"/>
          <w:szCs w:val="22"/>
        </w:rPr>
      </w:pPr>
      <w:r>
        <w:rPr>
          <w:sz w:val="22"/>
          <w:szCs w:val="22"/>
        </w:rPr>
        <w:t>Bankaların iç sınıflandırma sistemlerinin tanınması, onaylanması ve izlenmesi süreçlerinde denetçiler tarafından kullanılacak niceliksel ve niteliksel standartların değerlendirilmesi;</w:t>
      </w:r>
    </w:p>
    <w:p>
      <w:pPr>
        <w:pStyle w:val="BodyText2"/>
        <w:numPr>
          <w:ilvl w:val="0"/>
          <w:numId w:val="0"/>
        </w:numPr>
        <w:spacing w:lineRule="auto" w:line="360"/>
        <w:ind w:left="0" w:hanging="0"/>
        <w:rPr>
          <w:sz w:val="22"/>
          <w:szCs w:val="22"/>
        </w:rPr>
      </w:pPr>
      <w:r>
        <w:rPr>
          <w:sz w:val="22"/>
          <w:szCs w:val="22"/>
        </w:rPr>
      </w:r>
    </w:p>
    <w:p>
      <w:pPr>
        <w:pStyle w:val="BodyText2"/>
        <w:numPr>
          <w:ilvl w:val="0"/>
          <w:numId w:val="41"/>
        </w:numPr>
        <w:tabs>
          <w:tab w:val="clear" w:pos="720"/>
          <w:tab w:val="left" w:pos="0" w:leader="none"/>
        </w:tabs>
        <w:spacing w:lineRule="auto" w:line="360"/>
        <w:ind w:left="3" w:hanging="3"/>
        <w:rPr>
          <w:sz w:val="22"/>
          <w:szCs w:val="22"/>
        </w:rPr>
      </w:pPr>
      <w:r>
        <w:rPr>
          <w:sz w:val="22"/>
          <w:szCs w:val="22"/>
        </w:rPr>
        <w:t>Sermaye şartlarıni iç değerlendirmelere bağlamaya dönük yöntemlerin değerlendirilmesi. Örneğin, bankalar iç derecelendirme kategorilerini standartlaştırılmış risk ağırlıklarına, genişletilmiş bir risk ağırlığı sistemine göre belirleyebilir ya da komite dahili derecelendirmeleri net bir şekilde yansıtan bir sermaye maliyeti tasarlıyabilir. Bu bağlamda Komite IRB yaklaşımındaki ilk aşama seçeneğinin, uygulama sırasında operasyonel fizibilite ile kavramsal sağlamlık arasında kabul edilebilir bir denge sağlayan bir seçenek – örneğin, dahili derecelendirmeleri genişletilmiş sayıda standartlaştırılmış risk ağırlıklarına uyduran bir yaklaşım – beklemekted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40.</w:t>
        <w:tab/>
        <w:t>Komite aynı zamanda bu yaklaşım altındaki kanuni sermaye maliyetinin doğruluğu ve standartlaştırılmış yaklaşımla tutarlılığı garanti edecek şekilde geliştirilmesine çok dikkat edecektir. Sermaye çerçevesinin ikinci ve üçüncü TEMEL DAYANAKları aynı zamanda bir IRB çerçevesi bağlamında da anahtar bir konumda olacaktır. Denetimsel incelenme süreci, dahili derecelendirme sistemlerinin,  ne derece mantıklı, neoranda doğru ve bankacılık kurumları arasında ne kadar karşılaştırılabilir olduğunun saptanması açısından önemli bir rol oynayacaktır. Komite piyasa disiplinin çok daha geniş bir anlamda zenginleştrilmesini de dikkate aldığından, bu amaca ulaşmak için alınacak tedbirler (örneğin devletlerin risk açısından ağırlıklandırılmasında, daha düşük risk ağırlıkları alabilmenin koşullarından biri olarak SDDS’e uyumun getirilimesi gibi) IRB yaklaşımına katılacaktı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41.</w:t>
        <w:tab/>
        <w:t>Aşağıdaki görüşler Komite’nin IRB yaklaşımı konusunda yakında çıkartacağı bir danışma dökümanında daha ayrıntılı olarak geliştireceği bazı konuların altını çizmekte, ve bu yaklaşımın uygulamada neye benzeyeceğini irdelemektedir.</w:t>
      </w:r>
    </w:p>
    <w:p>
      <w:pPr>
        <w:pStyle w:val="BodyText2"/>
        <w:spacing w:lineRule="auto" w:line="360"/>
        <w:ind w:left="0" w:hanging="0"/>
        <w:rPr>
          <w:sz w:val="22"/>
          <w:szCs w:val="22"/>
        </w:rPr>
      </w:pPr>
      <w:r>
        <w:rPr>
          <w:sz w:val="22"/>
          <w:szCs w:val="22"/>
        </w:rPr>
      </w:r>
    </w:p>
    <w:p>
      <w:pPr>
        <w:pStyle w:val="BodyText2"/>
        <w:numPr>
          <w:ilvl w:val="0"/>
          <w:numId w:val="42"/>
        </w:numPr>
        <w:tabs>
          <w:tab w:val="clear" w:pos="720"/>
          <w:tab w:val="left" w:pos="0" w:leader="none"/>
        </w:tabs>
        <w:spacing w:lineRule="auto" w:line="360"/>
        <w:ind w:left="723" w:hanging="723"/>
        <w:rPr>
          <w:b/>
          <w:b/>
          <w:bCs/>
          <w:sz w:val="22"/>
          <w:szCs w:val="22"/>
        </w:rPr>
      </w:pPr>
      <w:r>
        <w:rPr>
          <w:b/>
          <w:bCs/>
          <w:sz w:val="22"/>
          <w:szCs w:val="22"/>
        </w:rPr>
        <w:t>İç derecelendirmelerin sermaye yeterliliği amacıyla kullanılmasının avantajları ve olumsuz yanları</w:t>
      </w:r>
    </w:p>
    <w:p>
      <w:pPr>
        <w:pStyle w:val="BodyText2"/>
        <w:spacing w:lineRule="auto" w:line="360"/>
        <w:ind w:left="0" w:hanging="0"/>
        <w:rPr>
          <w:b/>
          <w:b/>
          <w:bCs/>
          <w:sz w:val="22"/>
          <w:szCs w:val="22"/>
        </w:rPr>
      </w:pPr>
      <w:r>
        <w:rPr>
          <w:b/>
          <w:bCs/>
          <w:sz w:val="22"/>
          <w:szCs w:val="22"/>
        </w:rPr>
      </w:r>
    </w:p>
    <w:p>
      <w:pPr>
        <w:pStyle w:val="BodyText2"/>
        <w:numPr>
          <w:ilvl w:val="0"/>
          <w:numId w:val="43"/>
        </w:numPr>
        <w:tabs>
          <w:tab w:val="clear" w:pos="720"/>
          <w:tab w:val="left" w:pos="0" w:leader="none"/>
          <w:tab w:val="left" w:pos="150" w:leader="none"/>
        </w:tabs>
        <w:spacing w:lineRule="auto" w:line="360"/>
        <w:ind w:left="3" w:hanging="3"/>
        <w:rPr>
          <w:sz w:val="22"/>
          <w:szCs w:val="22"/>
        </w:rPr>
      </w:pPr>
      <w:r>
        <w:rPr>
          <w:sz w:val="22"/>
          <w:szCs w:val="22"/>
        </w:rPr>
        <w:t>Bünye-içi kredi riski deecelendirmeleri birçok sofistike banka tarafından tek tek kredi riski alanlarının bir özetini vermek amacıyla kullanılmakta ve giderek artan bir oranda, operasyonel uygulamalar ( kredi onay gereksinmelerinin belirlenmesi gibi) ya da risk yönetimi ve analizi (dahili sermaye tahsisi yanı sıra fiyatlandırma ve karlılık analizi gibi)  de dahil olmak üzere çeşitli bankacılık işlevlerinin içine katılmaktadır.</w:t>
      </w:r>
    </w:p>
    <w:p>
      <w:pPr>
        <w:pStyle w:val="BodyText2"/>
        <w:numPr>
          <w:ilvl w:val="0"/>
          <w:numId w:val="0"/>
        </w:numPr>
        <w:spacing w:lineRule="auto" w:line="360"/>
        <w:ind w:left="0" w:hanging="0"/>
        <w:rPr>
          <w:sz w:val="22"/>
          <w:szCs w:val="22"/>
        </w:rPr>
      </w:pPr>
      <w:r>
        <w:rPr>
          <w:sz w:val="22"/>
          <w:szCs w:val="22"/>
        </w:rPr>
      </w:r>
    </w:p>
    <w:p>
      <w:pPr>
        <w:pStyle w:val="BodyText2"/>
        <w:numPr>
          <w:ilvl w:val="0"/>
          <w:numId w:val="43"/>
        </w:numPr>
        <w:tabs>
          <w:tab w:val="clear" w:pos="720"/>
          <w:tab w:val="left" w:pos="0" w:leader="none"/>
          <w:tab w:val="left" w:pos="150" w:leader="none"/>
        </w:tabs>
        <w:spacing w:lineRule="auto" w:line="360"/>
        <w:ind w:left="3" w:hanging="3"/>
        <w:rPr>
          <w:sz w:val="22"/>
          <w:szCs w:val="22"/>
        </w:rPr>
      </w:pPr>
      <w:r>
        <w:rPr>
          <w:sz w:val="22"/>
          <w:szCs w:val="22"/>
        </w:rPr>
        <w:t>Komite, içte yapılacak derecelendirmelerin genel olarak dışardan gelen bir kredi değerlendirme kuruluşunun erişemiyeceği, müşterinin heasbının ayrıntılı olarak izlenmesi ve verilen garanti ya da gösterilen kefiller konusunda daha fazla bilgiye sahip olmak gibi ek müşteri verlilerini de sürece katabileceğini kabul etmektedir. İçte yapılacak derecelendirmeler aynı zamanda çok daha geniş bir borçlu yelpazesini kapsayabilir ve kredi notlaması yolu ile bireylerin ve ufakla orta boy arası şirketlerin kredi kalitesine ilişkin değerlendirmeler, vedetaylı analizlerle de daha büyük ancak derecelendirilmemiş borçluların değerlendirmelerini sağlayabilir. Komite böylece, dıştan gelen kredi değerlendirme kuruluşlarına gerekmediği ölçüde geniş bir bağımlılık oluşturmak yerine, standartlaştırılmış yaklaşıma iç derecelendirmeye dayalı bir paralel alternatif sağlayarak, bankaların bünye içi risk yönetimi ve ölçüm tekniklerini daha da geliştirme ve zenginleştirme yolunda teşvik edileceklerini ummaktadır.</w:t>
      </w:r>
    </w:p>
    <w:p>
      <w:pPr>
        <w:pStyle w:val="BodyText2"/>
        <w:numPr>
          <w:ilvl w:val="0"/>
          <w:numId w:val="0"/>
        </w:numPr>
        <w:spacing w:lineRule="auto" w:line="360"/>
        <w:ind w:left="0" w:hanging="0"/>
        <w:rPr>
          <w:sz w:val="22"/>
          <w:szCs w:val="22"/>
        </w:rPr>
      </w:pPr>
      <w:r>
        <w:rPr>
          <w:sz w:val="22"/>
          <w:szCs w:val="22"/>
        </w:rPr>
      </w:r>
    </w:p>
    <w:p>
      <w:pPr>
        <w:pStyle w:val="BodyText2"/>
        <w:numPr>
          <w:ilvl w:val="0"/>
          <w:numId w:val="43"/>
        </w:numPr>
        <w:tabs>
          <w:tab w:val="clear" w:pos="720"/>
          <w:tab w:val="left" w:pos="0" w:leader="none"/>
        </w:tabs>
        <w:spacing w:lineRule="auto" w:line="360"/>
        <w:ind w:left="3" w:hanging="3"/>
        <w:rPr>
          <w:sz w:val="22"/>
          <w:szCs w:val="22"/>
        </w:rPr>
      </w:pPr>
      <w:r>
        <w:rPr>
          <w:sz w:val="22"/>
          <w:szCs w:val="22"/>
        </w:rPr>
        <w:t>Ayrıca, dahili derecelendirme – temelli bir yaklaşım bankanın bünye-içi kredi değerlendirmesine dayanması ve kavramsal risk ölçümleri açısından, aynı zamanda, kredi riski modelleri ile de belirli bir benzerlik göstermektedir, ve bu durumda da bankalar için kredi riski yönetim yöntemlerini daha rafine bir hale sokmak açısından bir insiyatif oluştumaları ve tam kredi riski modelleri yönünde ilerde gerçekleştirilecek bir dönüşüme giden yolu açabilecekt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45.</w:t>
        <w:tab/>
        <w:t>İç derecelendirmelerin yukarda değinilen yaarları bir yana, bunların minimum sermaye şartlarınin belirlenmesi açısından kullanılmaları da denetimciler açısından önerilen standartlaştırılmış yaklaşımdan öteye büyük bir adım anlamına gelecektir. Bu gün için geçerli olan düzgün ancak basitçi yaklaşım ve iç derecelendirme sisteminden elde edilebilecek potansiyel olarak daha büyük hassaslık ve kapsam arasındaki dengenin dikkatle değerlendirilmesi gerekmektedir zira böylesi bir dönüşümün gerek bankalar gerekse denetimciler açısından çok ciddi yansımaları olacaktır. Farklı bankalardaki derecelendirme sistemleri arasında herhangi bir homojenliğin olmayışı ve içte verilen derecelerde sübjektif risk faktörlerinin ve iş kararlarının oynadığı asal rolle birleştiği zaman, kuruluşlar ve ülkelere arası karşılaştırılabilirlik açısından ortaya önemli bir engel çıkmaktadır. Ayrıca, iç derecelendirmelerin genel risk yönetimi bağlamında oynadığı çoklu roller düşünüldüğünde, bu derecelendirmelerin minimum sermaye şartlarıiçin kullanılması bağlamında ortaya çeşitli sorunlar çıkabilir. Bu nedenle Komite söz konusu konuları ve sermaye şartlarıni iç derecelendirmelere bağlayan değerlendirme yöntemlerini dikkatle değerlendirecektir. Bu bağlamdaki bazı görüşler aşağıda vurgulanmaktadır.</w:t>
      </w:r>
    </w:p>
    <w:p>
      <w:pPr>
        <w:pStyle w:val="BodyText2"/>
        <w:spacing w:lineRule="auto" w:line="360"/>
        <w:ind w:left="0" w:hanging="0"/>
        <w:rPr>
          <w:sz w:val="22"/>
          <w:szCs w:val="22"/>
        </w:rPr>
      </w:pPr>
      <w:r>
        <w:rPr>
          <w:sz w:val="22"/>
          <w:szCs w:val="22"/>
        </w:rPr>
      </w:r>
    </w:p>
    <w:p>
      <w:pPr>
        <w:pStyle w:val="BodyText2"/>
        <w:numPr>
          <w:ilvl w:val="0"/>
          <w:numId w:val="44"/>
        </w:numPr>
        <w:tabs>
          <w:tab w:val="clear" w:pos="720"/>
          <w:tab w:val="left" w:pos="0" w:leader="none"/>
        </w:tabs>
        <w:spacing w:lineRule="auto" w:line="360"/>
        <w:ind w:left="723" w:hanging="723"/>
        <w:rPr>
          <w:b/>
          <w:b/>
          <w:bCs/>
          <w:sz w:val="22"/>
          <w:szCs w:val="22"/>
        </w:rPr>
      </w:pPr>
      <w:r>
        <w:rPr>
          <w:b/>
          <w:bCs/>
          <w:sz w:val="22"/>
          <w:szCs w:val="22"/>
        </w:rPr>
        <w:t>Denetimciler için pratik sonuçlar</w:t>
      </w:r>
    </w:p>
    <w:p>
      <w:pPr>
        <w:pStyle w:val="BodyText2"/>
        <w:spacing w:lineRule="auto" w:line="360"/>
        <w:ind w:left="0" w:hanging="0"/>
        <w:rPr>
          <w:sz w:val="22"/>
          <w:szCs w:val="22"/>
        </w:rPr>
      </w:pPr>
      <w:r>
        <w:rPr>
          <w:sz w:val="22"/>
          <w:szCs w:val="22"/>
        </w:rPr>
      </w:r>
    </w:p>
    <w:p>
      <w:pPr>
        <w:pStyle w:val="BodyText2"/>
        <w:numPr>
          <w:ilvl w:val="0"/>
          <w:numId w:val="45"/>
        </w:numPr>
        <w:tabs>
          <w:tab w:val="clear" w:pos="720"/>
          <w:tab w:val="left" w:pos="0" w:leader="none"/>
        </w:tabs>
        <w:spacing w:lineRule="auto" w:line="360"/>
        <w:ind w:left="207" w:hanging="207"/>
        <w:rPr>
          <w:sz w:val="22"/>
          <w:szCs w:val="22"/>
        </w:rPr>
      </w:pPr>
      <w:r>
        <w:rPr>
          <w:sz w:val="22"/>
          <w:szCs w:val="22"/>
        </w:rPr>
        <w:t>Bankaların minimum sermaye şartlarıni belirlemek için kendi iç deecelendirme sistemlerini kullanmalarına izin verilmeden önce, denetimsel bir onay alınması gerekeceğne göre, bu tür bir yaklaşımın göz önüne alınmasındaki kritik konulardan biri denetimcilerin banka derecelendirme sisteminin genel yeterliliğini nasıl değerlendirmeleri gerektiği olmaktadır. Bu ve diğer temel konuları ele alabilmek dikkatle değerlendirecektir için Komite’nin öncelikle bankaların kendi iç sistemlerini etkileyen faktörleri gözden geçirmesi ve ve bankaların iç derecelendirmeleri ortak bir çıkış noktasına dönüştürmek için kullanabilecekleri yöntemleri değerlendirmesi gerekmektedir. Bundan sonra, denetimciler tarafından bu iç derecelendirme sistemlerinin değerlendirilmesinde ve onaylanmasında kullanılabilecek niteliksel ve niceliksel kriterlerin geliştirilmesi mümkün olabilecektir.</w:t>
      </w:r>
    </w:p>
    <w:p>
      <w:pPr>
        <w:pStyle w:val="BodyText2"/>
        <w:numPr>
          <w:ilvl w:val="0"/>
          <w:numId w:val="0"/>
        </w:numPr>
        <w:spacing w:lineRule="auto" w:line="360"/>
        <w:ind w:left="0" w:hanging="0"/>
        <w:rPr>
          <w:sz w:val="22"/>
          <w:szCs w:val="22"/>
        </w:rPr>
      </w:pPr>
      <w:r>
        <w:rPr>
          <w:sz w:val="22"/>
          <w:szCs w:val="22"/>
        </w:rPr>
      </w:r>
    </w:p>
    <w:p>
      <w:pPr>
        <w:pStyle w:val="BodyText2"/>
        <w:numPr>
          <w:ilvl w:val="0"/>
          <w:numId w:val="45"/>
        </w:numPr>
        <w:tabs>
          <w:tab w:val="clear" w:pos="720"/>
          <w:tab w:val="left" w:pos="0" w:leader="none"/>
        </w:tabs>
        <w:spacing w:lineRule="auto" w:line="360"/>
        <w:ind w:left="207" w:hanging="207"/>
        <w:rPr>
          <w:sz w:val="22"/>
          <w:szCs w:val="22"/>
        </w:rPr>
      </w:pPr>
      <w:r>
        <w:rPr>
          <w:sz w:val="22"/>
          <w:szCs w:val="22"/>
        </w:rPr>
        <w:t>Bir bankanın kanuni sermaye şartlarınin belirlenmesinde kullanılacak derecelendirme sisteminin tasarlanması ele alındığında, denetimcilerin mevcut derece sayısının kuruluşun rizizko alanındaki risk yelpazesi içinde anlamlı bir ayırım yapılmasına yeterli olup olmadığını belirlemeleri gerekecektir. Ayrıca denetimcilerin yönetim amacıyla kullanılan derecelendirme skalasının ölçülebilir bir zarar kavramı ile yeterli bir bağlantısının olup olmadığını da göz önüne almaları gerekecektir. Örneğin,  sadece borçlunun zamanında ödeme yapamamasını olasılığını ölçen bir sistemlerle geri ödeöenin yapılmaması durumundaki geri alma oranını da hesaba katan sistemler arasında çok farklı sonuçlar ortaya çıkacaktır.</w:t>
      </w:r>
    </w:p>
    <w:p>
      <w:pPr>
        <w:pStyle w:val="BodyText2"/>
        <w:numPr>
          <w:ilvl w:val="0"/>
          <w:numId w:val="0"/>
        </w:numPr>
        <w:spacing w:lineRule="auto" w:line="360"/>
        <w:ind w:left="0" w:hanging="0"/>
        <w:rPr>
          <w:sz w:val="22"/>
          <w:szCs w:val="22"/>
        </w:rPr>
      </w:pPr>
      <w:r>
        <w:rPr>
          <w:sz w:val="22"/>
          <w:szCs w:val="22"/>
        </w:rPr>
      </w:r>
    </w:p>
    <w:p>
      <w:pPr>
        <w:pStyle w:val="BodyText2"/>
        <w:numPr>
          <w:ilvl w:val="0"/>
          <w:numId w:val="45"/>
        </w:numPr>
        <w:tabs>
          <w:tab w:val="clear" w:pos="720"/>
          <w:tab w:val="left" w:pos="0" w:leader="none"/>
        </w:tabs>
        <w:spacing w:lineRule="auto" w:line="360"/>
        <w:ind w:left="207" w:hanging="207"/>
        <w:rPr>
          <w:sz w:val="22"/>
          <w:szCs w:val="22"/>
        </w:rPr>
      </w:pPr>
      <w:r>
        <w:rPr>
          <w:sz w:val="22"/>
          <w:szCs w:val="22"/>
        </w:rPr>
        <w:t>Denetimcilerin ayrıca, derecelendirme kategorilerine göre risk alanı tahsisleri yapılırken, uygun risk faktörlerinin tümünün kriterlere katılıp katılmadığını ve kriterlerin yeterince açık ve kesin olup olmadıklarını da göz önünde tutmaları gerekmaktedir. Derecelendirme sürecinn açıklık ve ayrıntısı sadece doğru ve tutarlı derecelendirmeler yapılmasını kolaylaştırmayacak, aynı zamanda belirli karakteristiklere sahip işlemlerde uğranan zararların kuruluşun beklediği gibi daranıp davranmadığının da tahakkuk eden sonuca göre değerlendirilmesine de olanak sağlayacaktır. Bu değerlendirme ya derecelendirme kriterlerinim ya da belirli bir risk sınıfı için tanımlanan zarar karakteristiklerinin yeniden ayarlanması gerektiğini gösterecektir. Ayrıca, denetimcilerinbir kuruluşun usül ve kontrolerinin derecelendirmelerin, fiyatlandırma kararları veya kredi onaylamaları ile ilgisi olmayan deneyimli kişiler tarafından belirlendiği ve/veya gözden geçirildiği konusunda ikna edilmeleri de gerekmekted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49.</w:t>
        <w:tab/>
        <w:t>Son olarak, her derece için tanımlanan zarar karakteristiklerin değerlendirilirken, murkaıpların bir kuruluşun tahminlerini, kendi deneyimlerinden kaynaklanan , ya da bir alternatif olarak, üçüncü şahısların  derecelendirilmekte olana aktiflere benzer araçlara ilişkin geçmişten gelen zarar deneyiminlerine ait anlamlı verilerle destekleyebileceği konusundan da emin olmaları gerekir. Genelanlamda bu,  böylesine bir karşılaştırılabilirlik sağlayabilmek için, aynı sınıfta derecelendirilen bütün kredilerin aynı tahmin edilen zarar karakteristiklerine sahip olmalarını ve derecelendirme kriterleri ve sürecinin kredi tipi, ayni teminat, garantiler ve diğer karakteristikleri gerektiği gibi dikkate almasını gerektirmektedir.</w:t>
      </w:r>
    </w:p>
    <w:p>
      <w:pPr>
        <w:pStyle w:val="BodyText2"/>
        <w:spacing w:lineRule="auto" w:line="360"/>
        <w:ind w:left="0" w:hanging="0"/>
        <w:rPr>
          <w:b/>
          <w:b/>
          <w:bCs/>
          <w:sz w:val="22"/>
          <w:szCs w:val="22"/>
        </w:rPr>
      </w:pPr>
      <w:r>
        <w:rPr>
          <w:b/>
          <w:bCs/>
          <w:sz w:val="22"/>
          <w:szCs w:val="22"/>
        </w:rPr>
      </w:r>
    </w:p>
    <w:p>
      <w:pPr>
        <w:pStyle w:val="BodyText2"/>
        <w:numPr>
          <w:ilvl w:val="0"/>
          <w:numId w:val="46"/>
        </w:numPr>
        <w:tabs>
          <w:tab w:val="clear" w:pos="720"/>
          <w:tab w:val="left" w:pos="0" w:leader="none"/>
        </w:tabs>
        <w:spacing w:lineRule="auto" w:line="360"/>
        <w:ind w:left="723" w:hanging="723"/>
        <w:rPr>
          <w:b/>
          <w:b/>
          <w:bCs/>
          <w:sz w:val="22"/>
          <w:szCs w:val="22"/>
        </w:rPr>
      </w:pPr>
      <w:r>
        <w:rPr>
          <w:b/>
          <w:bCs/>
          <w:sz w:val="22"/>
          <w:szCs w:val="22"/>
        </w:rPr>
        <w:t>Sermaye yeterliliği çerçevesinin diğer kısımları ile bağlantıla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50.</w:t>
        <w:tab/>
        <w:t>Komite, aynı zamanda iç derecelendirmelerin kullanımının riske göre ağırlıklandırma ve sermaye yeterliliği çerçevesinin geri kalan kısmı, dolayısı ile de sermaye oanları ile nasıl bağlantılandırılacağı konularını da değerlendirecektir. Bir olasılık bankanın bünye içinde yapılan derecelendirmelerini standart risk ağırlıklarına veya Anlaşma için önerilen genişletilmiş bir risk ağırlığı setine göre konumlandırmaktır. Bu, farklı aktifler ya da risk alanlarına ilişkin sermeye gereksinmelerinin daha net bir şekilde karşılaştırmasına olanak verecektir ve risk için ağırlaklandırma planı ile bağlantısı da kurulabilir. Komite, bu bağlamda sermaye şartlarınin dahili derecelendirmeyle ilintilenmesine ilişkin birinci – aşama seçeneğinin, uygulama sırasında operasyonel fizibilite ile kavramsal sağlamlık arasında kabul edilebilir bir denge kurabilen bir seçenek olmasını, örneğin dahili derecelendirmelerin genişletilmiş bir risk ağırlıkları setine göre tanımlanmasını beklemektedir. Belki daha uzun vadeli olan bir diğer olasılık da, denetimciler bankanın yönteminin bu amaç için uygun olduğuna karar vermelerinin ardından,bankanın geri ödememe olasılığı gibi kendi zarar tahminlerinin bazı diğer faktörlerle birlikte ele alınarak doğrudan o risk alanı için belirlenecek bir sermaye gereksinimi olarak ifade edilmesi olabilir. Ancak bu bazı aşılması gerekli engellerin üstesinden gelinmesini de gerektirecektir. Bunların arasında, örneğin EDF ( Beklenen Geri Ödememe Sıklığı / Expected Default Frequency) ve onun yandaşı olan PDF (Olasılık Yoğunluk Fonksiyonu / Probability Density Function) ölçümleri yolu ile bir zarar olasılığı tahminin yapılmasını, bir PDF ( elde tutma süresi ve kredi etkinliğinin tanımlanması gibi) tahmininde kullanılan kavramsal yöntemlerin değerlendirilmesini, onayı (validation) ve veri sınırlamalarını içerecektir.</w:t>
      </w:r>
    </w:p>
    <w:p>
      <w:pPr>
        <w:pStyle w:val="BodyText2"/>
        <w:spacing w:lineRule="auto" w:line="360"/>
        <w:ind w:left="0" w:hanging="0"/>
        <w:rPr>
          <w:sz w:val="22"/>
          <w:szCs w:val="22"/>
        </w:rPr>
      </w:pPr>
      <w:r>
        <w:rPr>
          <w:sz w:val="22"/>
          <w:szCs w:val="22"/>
        </w:rPr>
      </w:r>
    </w:p>
    <w:p>
      <w:pPr>
        <w:pStyle w:val="BodyText2"/>
        <w:numPr>
          <w:ilvl w:val="0"/>
          <w:numId w:val="47"/>
        </w:numPr>
        <w:tabs>
          <w:tab w:val="clear" w:pos="720"/>
          <w:tab w:val="left" w:pos="0" w:leader="none"/>
        </w:tabs>
        <w:spacing w:lineRule="auto" w:line="360"/>
        <w:ind w:left="3" w:hanging="3"/>
        <w:rPr>
          <w:sz w:val="22"/>
          <w:szCs w:val="22"/>
        </w:rPr>
      </w:pPr>
      <w:r>
        <w:rPr>
          <w:sz w:val="22"/>
          <w:szCs w:val="22"/>
        </w:rPr>
        <w:t>Bankanın sermaye şartlarıni belirlerken hesaba katmış olabileceği  faktörlerin çeşitliliği karşısında, sermaye yeterliliği çerçeçevesinin geri kalan kısmı ile karşılıklı ilişkiler bağlamında bankalar arasında önemli farklılıklar görüleblir. Bu farklılıkların bir kısmı belirli bir kuruluşta kredi riski önlenmesi konusunda standartlaştırılmış yaklaşımların kullanımına ne ölçüde devam edildiğini, ve eğer vasa, diğer riskleri için gereken sermaye şartlarınin ne boyutta bir modifikasyon gerektirdiğini de içermektedir. Komite bu karşılıklı ilişkiler konusunda daha fazla çalışma yapmak istemekte ve bu konularda sektörle anlamlı bir diyalog kurulmasını beklemekted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b/>
          <w:bCs/>
          <w:sz w:val="22"/>
          <w:szCs w:val="22"/>
        </w:rPr>
        <w:t>D.</w:t>
        <w:tab/>
        <w:t>Banka defteri işlemi – Kredi risk modelleri</w:t>
      </w:r>
    </w:p>
    <w:p>
      <w:pPr>
        <w:pStyle w:val="BodyText2"/>
        <w:spacing w:lineRule="auto" w:line="360"/>
        <w:ind w:left="0" w:hanging="0"/>
        <w:rPr>
          <w:sz w:val="22"/>
          <w:szCs w:val="22"/>
        </w:rPr>
      </w:pPr>
      <w:r>
        <w:rPr>
          <w:sz w:val="22"/>
          <w:szCs w:val="22"/>
        </w:rPr>
      </w:r>
    </w:p>
    <w:p>
      <w:pPr>
        <w:pStyle w:val="BodyText2"/>
        <w:spacing w:lineRule="auto" w:line="360"/>
        <w:ind w:left="0" w:hanging="0"/>
        <w:rPr/>
      </w:pPr>
      <w:r>
        <w:rPr>
          <w:sz w:val="22"/>
          <w:szCs w:val="22"/>
        </w:rPr>
        <w:t>52.</w:t>
        <w:tab/>
        <w:t>Komite, kanuni sermaye şartlarınin belirlenmesinde portfolyo kredi risk modellerinin olası kullanımını da dikkate almış bulunmaktadır.</w:t>
      </w:r>
      <w:r>
        <w:rPr>
          <w:rStyle w:val="FootnoteCharacters"/>
          <w:rStyle w:val="FootnoteAnchor"/>
          <w:sz w:val="22"/>
          <w:szCs w:val="22"/>
        </w:rPr>
        <w:footnoteReference w:customMarkFollows="1" w:id="22"/>
        <w:t>2</w:t>
      </w:r>
      <w:r>
        <w:rPr>
          <w:rStyle w:val="FootnoteCharacters"/>
          <w:sz w:val="22"/>
          <w:szCs w:val="22"/>
        </w:rPr>
        <w:t>2</w:t>
      </w:r>
      <w:r>
        <w:rPr>
          <w:sz w:val="22"/>
          <w:szCs w:val="22"/>
        </w:rPr>
        <w:t xml:space="preserve">  Komite bu tür modellerin kullanılmasını ve süregiden gelişmesini onaylamaktadır. Komite, gerçekten de, kredi riski modellemesinin daha iyi kurum içi risk yönetimi sonuçları verebileceğini ve bankaların denetlenmesinde kullanılma potensiyeli taşıyabileceğini kabul etmektedir.Ancak, kredi riski için kanuni sermaye şartlarınin belirlenmesine ilişkin formel süreçte portfolyo modelleme yaklaşımının kullanılmasının benimsenmesinden önce denetimcilerin sadece modellern risklerin aktif olarak yönetilmesinde kullanıldıkları değil ayrıca bunların kavramsal olarak sağlam, geçerlillikleri ampirik olarak kanıtlanmış ve kuruluşlar arasında karşılaştırma olanağı veren sermaye şartlarıni ortaya koyabilir olduklarına güvenmeleri ve inanmaları gerekmektedir. Bu aşamada, söz konusu hedeflere ulaşabilmek çin, özellikle veri sağlanması ve modellerin geçerliliği konullarındaki önemli engellerin aşılması gerekmekted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53.</w:t>
        <w:tab/>
        <w:t>Komite, konu daha da geliştirilip test edildikten sonra, kanuni sermaye şartlarınin belirlenmesinde kredi modellerinin hangi belirgin rolü nasıl oynayabileceğini saptayacaktır. Bu amaçla, bu alandaki gelişmeleri yakından izlemek amacında olup, sektörü ileri doğru yol alan yapıcı bir dyaloğa çekmeyi ümid etmektedir.</w:t>
      </w:r>
    </w:p>
    <w:p>
      <w:pPr>
        <w:pStyle w:val="BodyText2"/>
        <w:spacing w:lineRule="auto" w:line="360"/>
        <w:ind w:left="0" w:hanging="0"/>
        <w:rPr>
          <w:sz w:val="22"/>
          <w:szCs w:val="22"/>
        </w:rPr>
      </w:pPr>
      <w:r>
        <w:rPr>
          <w:sz w:val="22"/>
          <w:szCs w:val="22"/>
        </w:rPr>
      </w:r>
    </w:p>
    <w:p>
      <w:pPr>
        <w:pStyle w:val="BodyText2"/>
        <w:spacing w:lineRule="auto" w:line="360"/>
        <w:ind w:left="0" w:hanging="0"/>
        <w:rPr>
          <w:b/>
          <w:b/>
          <w:bCs/>
          <w:sz w:val="22"/>
          <w:szCs w:val="22"/>
        </w:rPr>
      </w:pPr>
      <w:r>
        <w:rPr>
          <w:b/>
          <w:bCs/>
          <w:sz w:val="22"/>
          <w:szCs w:val="22"/>
        </w:rPr>
        <w:t>E.</w:t>
        <w:tab/>
        <w:t>Kredi riskini önleme teknikleri</w:t>
      </w:r>
    </w:p>
    <w:p>
      <w:pPr>
        <w:pStyle w:val="BodyText2"/>
        <w:spacing w:lineRule="auto" w:line="360"/>
        <w:ind w:left="0" w:hanging="0"/>
        <w:rPr>
          <w:b/>
          <w:b/>
          <w:bCs/>
          <w:sz w:val="22"/>
          <w:szCs w:val="22"/>
        </w:rPr>
      </w:pPr>
      <w:r>
        <w:rPr>
          <w:b/>
          <w:bCs/>
          <w:sz w:val="22"/>
          <w:szCs w:val="22"/>
        </w:rPr>
      </w:r>
    </w:p>
    <w:p>
      <w:pPr>
        <w:pStyle w:val="BodyText2"/>
        <w:spacing w:lineRule="auto" w:line="360"/>
        <w:ind w:left="0" w:hanging="0"/>
        <w:rPr>
          <w:sz w:val="22"/>
          <w:szCs w:val="22"/>
        </w:rPr>
      </w:pPr>
      <w:r>
        <w:rPr>
          <w:sz w:val="22"/>
          <w:szCs w:val="22"/>
        </w:rPr>
        <w:t>54.</w:t>
        <w:tab/>
        <w:t>1998 Anlaşma’sı, sermaye açısından, bankaların verdikleri borca ilişkin kredi riskini azaltmak amacıyla kullandıkları, örneğin ayni garanti alınması veya bir üçüncü kişi garantisi sağlanması gibi</w:t>
      </w:r>
    </w:p>
    <w:p>
      <w:pPr>
        <w:pStyle w:val="BodyText2"/>
        <w:spacing w:lineRule="auto" w:line="360"/>
        <w:ind w:left="0" w:hanging="0"/>
        <w:rPr>
          <w:sz w:val="22"/>
          <w:szCs w:val="22"/>
        </w:rPr>
      </w:pPr>
      <w:r>
        <w:rPr>
          <w:sz w:val="22"/>
          <w:szCs w:val="22"/>
        </w:rPr>
        <w:t>bazı teknikleri kabul etmiştir. Bu şekildeki risk önleme tekniklerinin kabul kapsamının daha da genişletilip genişletilmemesi sorusu, ayni garanti, garantiler ve bilançonetlemeleri kısmında ele alınmaktadır. Hemen bir alttaki paragraf kredi riski önlenmesinin diğer yönlerine değinmektedi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55.</w:t>
        <w:tab/>
        <w:t>Bu bağlamda, 1998 Anlaşma’sı aynı karşı tarafla yasal olarak uygulanabilirliği olan bir netleme anlaşması altında girilecek bir  dengeleyeci işlemi uygulamasını sermaye olarak kabul etmenin mümkün olabileceğini not etmiştir. Anlaşma’da daha sonra böyle bir netleştirmeyi tanımak üzere, değişiklik yapılmıştır.  Ayrıca, 1998 yılı Nisan ayında Komite bilançoya dayalı netleştirme düzenlemelerinin çok kısıtlı bir şekilde sermaye olarak tanınma hakkı verilmesini önermiştir. Komite her nekadar geçmişte bu konuların bazı yönlerini ilgililerle danışmış olsa da, şu anda Anlaşmanın sürmekte olan yeniden gözden geçirilme sürecinin bir parçası olarak, bütün konular kapsamında görüşmeler yapılmasının yararlı olacağına inanmaktadı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56.</w:t>
        <w:tab/>
        <w:t>Anlaşmanın  kredi riski önleme tekniklerinin kabul edilmesine ilişkin mevcut yaklaşımı daha çok Anlaşma’nın onaylandığı aşamada kredi riski yönetiminin içinde bulunduğu gelişmişlk düzeyini yansıtmaktadır. Bu yaklaşımaynı zamanda Komite’nin uygulaması ve kontrolu basit kurallarla bankalara daha büyük esneklik tanıyan ancak çok daha büyük oranda denetsel gözetim ve onay getirenler arasındaki dengenin hangi noktada tutulacağına ilişkin görüşlerini de yansıtmaktadır. O aşamada bu tür teknikler büyük oranda ayni garanti alınması ve bankalardan ya da hükümetlerden stand by teminat mektubu sağlanmasına sınırlıydı. Aradan geçen on yıllık süre içinde kredi risklerinin önlenmesi ya da hedging konusundaki tekniklerin gerek kullanımı gerekse yelpazesinde hatırı sayılır bir artış gerçekleşmiştir, ayrıca bağıntılı risklerin yönetim becerisinde deaynı artış görülmüştür. Kullanımın artması kısmen, bankaların risklerini ayrıştırmayı ve kontrol edebilmeyi daha iyi başarmalarını sağlamak üzere özel olarak tasarlanmış yeni tekniklerin geliştirilmiş olmasına bağlıdır. Özellikle, kredi türevleri şeklindeki banka garantilerinin kullanımı daha yaygınlaşmıştır. Bu gelişmelerin bir çok bankanın kredi riski profili üzerinde önemli etkileri olmuştu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57.</w:t>
        <w:tab/>
        <w:t>Komite kredi riski önleme tekniklerinin kullanılmasından doğacak yararları ve bu tekniklerin özenli bir risk yönetiminde oynayabileceği ana rolü kabul etmektedir. Dolayısı ile, Komite sermaye çerçevesinin önleyici tekniklere, onları tanıyan daha iyi bir yer sağlamasının önemli olduğuna inanmaktadı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58.</w:t>
        <w:tab/>
        <w:t>Kredi riskinde vadeli sözleşmelerin (hedging) giderek daha yaygın olarak kullanılması ortaya kredi riski önlenmesine ilişkin tekniklerin kullanılmasından doğan kredi risklerindeki düşüşlerin,  sermaye amacıyla en iyi şekilde nasıl tanınabileceği sorusunu gündeme getirmiştir. Konuya iki şekilde bakmak mümkündür. Bir yönde, sermaye açısından, kredi riski hedgingi uygulandığı zaman geride kalan artık risklere  en iyi yaklaşımın ne olduğu konusu durmaktadır ( bu tür kusurlu hedgingelre bir örnek, kredi riski hedginin vadesinin kredi risk alanı vadesinden çok daha kısa olduğu durumlardır.) Diğer yanda ise, bu tür tekniklerin kullanılması sonucu ortaya çıkan kredi riski düşüşlerinin, sermaye amacıyla, ne oranda kabul edileceği konusu vardır. Başka bir deyişle, halen geçerli olan  - garantinin ya da garanti verenin risk ağırlığını konu olan risziko alanı ile değiştiren - idame yaklaşımından daha öteye giden bir sermaye rahatlaması devreye, eğer sokulacaksa, nasıl sokulmalıdır</w:t>
      </w:r>
    </w:p>
    <w:p>
      <w:pPr>
        <w:pStyle w:val="BodyText2"/>
        <w:spacing w:lineRule="auto" w:line="360"/>
        <w:ind w:left="0" w:hanging="0"/>
        <w:rPr>
          <w:sz w:val="22"/>
          <w:szCs w:val="22"/>
        </w:rPr>
      </w:pPr>
      <w:r>
        <w:rPr>
          <w:sz w:val="22"/>
          <w:szCs w:val="22"/>
        </w:rPr>
      </w:r>
    </w:p>
    <w:p>
      <w:pPr>
        <w:pStyle w:val="BodyText2"/>
        <w:spacing w:lineRule="auto" w:line="360"/>
        <w:ind w:left="0" w:hanging="0"/>
        <w:rPr>
          <w:sz w:val="22"/>
          <w:szCs w:val="22"/>
        </w:rPr>
      </w:pPr>
      <w:r>
        <w:rPr>
          <w:sz w:val="22"/>
          <w:szCs w:val="22"/>
        </w:rPr>
        <w:t>59.</w:t>
        <w:tab/>
        <w:t>Komite bu konuları ele almanın yolarını görüşmektedir. Yaklaşımlar tanımlanırken semaye amacıyla, kred iriski önleme etkilerinin ölçümünde hassaslığın sağlanmasına çalışmakla kanuni sermaye için oldukça basit bir çerçeveyi muhafaza etmek arasındaki dengelemenin iyi tartılması gerekmektedir. Hassaslığın sağlanması yolundaki israrlı tutum daha çok özenli bir risk yönetimini pekiştirecek teşviklerle tutarlı olmalıdır; öte yandan da artan hassaslığın pahası artan karmaşıklık olacaktır. Kusurlu hedging için uygulanacak uygun bir sermaye bedeli ile sağlam risk önleme tekniklerini yeterli orandakabullenen sermaye rahatlatmaları arasında da bir denge sağlanmasına gereksinim vardır. Kredi riski önleme tekniklerinin kabul edilebilmesi için, bankaların uyguladıkları tekniğe ilşkin sağlam bir yasal temelin varlığı ve söz konusu olan risklee ilişkin etkin bir kontrol sürecinin bulunduğu garantisini vermeleri gerekmektedir. Örneğin, bilonço üzerinden netlemeyle ilişkili olarak Komite bir bankanın geçerli risk alanlarını netlik temelinde sağlam birşekilde izlemesi ve kontrol etmesinin esas olduğunu dikkate almıştır. İzleyen bölümlere ilişkin görüş belirtirken, bankaların bu taleplerin nasıl karşılandığını göstermeleri çok önemlidir.</w:t>
      </w:r>
    </w:p>
    <w:p>
      <w:pPr>
        <w:pStyle w:val="BodyText2"/>
        <w:spacing w:lineRule="auto" w:line="360"/>
        <w:ind w:left="0" w:hanging="0"/>
        <w:rPr>
          <w:sz w:val="22"/>
          <w:szCs w:val="22"/>
        </w:rPr>
      </w:pPr>
      <w:r>
        <w:rPr>
          <w:sz w:val="22"/>
          <w:szCs w:val="22"/>
        </w:rPr>
      </w:r>
    </w:p>
    <w:p>
      <w:pPr>
        <w:pStyle w:val="Normal"/>
        <w:spacing w:lineRule="auto" w:line="360"/>
        <w:jc w:val="both"/>
        <w:rPr/>
      </w:pPr>
      <w:r>
        <w:rPr>
          <w:rFonts w:eastAsia="Arial" w:cs="Arial" w:ascii="Arial" w:hAnsi="Arial"/>
          <w:sz w:val="22"/>
          <w:szCs w:val="22"/>
        </w:rPr>
        <w:tab/>
      </w:r>
      <w:r>
        <w:rPr>
          <w:rFonts w:eastAsia="Arial" w:cs="Arial" w:ascii="Arial" w:hAnsi="Arial"/>
          <w:b/>
          <w:bCs/>
          <w:i/>
          <w:iCs/>
          <w:sz w:val="22"/>
          <w:szCs w:val="22"/>
        </w:rPr>
        <w:t>1)</w:t>
        <w:tab/>
        <w:t>Artık riskler</w:t>
      </w:r>
    </w:p>
    <w:p>
      <w:pPr>
        <w:pStyle w:val="Normal"/>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60"/>
        <w:jc w:val="both"/>
        <w:rPr/>
      </w:pPr>
      <w:r>
        <w:rPr>
          <w:rFonts w:eastAsia="Arial" w:cs="Arial" w:ascii="Arial" w:hAnsi="Arial"/>
          <w:sz w:val="22"/>
          <w:szCs w:val="22"/>
        </w:rPr>
        <w:t>60.</w:t>
        <w:tab/>
        <w:t xml:space="preserve">Yukarıda belirtildiği gibi, riske karşı korunmanın (hedge) kusurlu olduğu durumlarda artık riskler ortaya çıkmaktadır. Riske karşı kusurlu korunmalar, (imperfect hedges) kredi riskini azaltabilir ve bu nedenle arzu edilebilir; fakat aynı zamanda, artık risklerin de uygun şekilde ele alınması gerekmektedir. Bu artık riskler bir takım şekiller alabilir. Geleceğe yönelik artık kredi riski, riske karşı koruma sağlayan aracın vadesinin, altta yatan varlıktan daha önce sona erdiği bir </w:t>
      </w:r>
      <w:r>
        <w:rPr>
          <w:rFonts w:eastAsia="Arial" w:cs="Arial" w:ascii="Arial" w:hAnsi="Arial"/>
          <w:sz w:val="22"/>
          <w:szCs w:val="22"/>
          <w:u w:val="single"/>
        </w:rPr>
        <w:t>vade uyumsuzluğu</w:t>
      </w:r>
      <w:r>
        <w:rPr>
          <w:rFonts w:eastAsia="Arial" w:cs="Arial" w:ascii="Arial" w:hAnsi="Arial"/>
          <w:sz w:val="22"/>
          <w:szCs w:val="22"/>
        </w:rPr>
        <w:t xml:space="preserve"> durumunda meydana gelir. Temel risk, risk limitinin ve riske karşı koruma aracının, hedge’in değerinde bir azalma yaratabilecek olan, </w:t>
      </w:r>
      <w:r>
        <w:rPr>
          <w:rFonts w:eastAsia="Arial" w:cs="Arial" w:ascii="Arial" w:hAnsi="Arial"/>
          <w:sz w:val="22"/>
          <w:szCs w:val="22"/>
          <w:u w:val="single"/>
        </w:rPr>
        <w:t>piyasa fiyatındaki</w:t>
      </w:r>
      <w:r>
        <w:rPr>
          <w:rFonts w:eastAsia="Arial" w:cs="Arial" w:ascii="Arial" w:hAnsi="Arial"/>
          <w:sz w:val="22"/>
          <w:szCs w:val="22"/>
        </w:rPr>
        <w:t xml:space="preserve"> potansiyel </w:t>
      </w:r>
      <w:r>
        <w:rPr>
          <w:rFonts w:eastAsia="Arial" w:cs="Arial" w:ascii="Arial" w:hAnsi="Arial"/>
          <w:sz w:val="22"/>
          <w:szCs w:val="22"/>
          <w:u w:val="single"/>
        </w:rPr>
        <w:t>değişmelere</w:t>
      </w:r>
      <w:r>
        <w:rPr>
          <w:rFonts w:eastAsia="Arial" w:cs="Arial" w:ascii="Arial" w:hAnsi="Arial"/>
          <w:sz w:val="22"/>
          <w:szCs w:val="22"/>
        </w:rPr>
        <w:t xml:space="preserve"> tabi olduğu durumlarda ortaya çıkar. Üçüncü bir tür artık risk, </w:t>
      </w:r>
      <w:r>
        <w:rPr>
          <w:rFonts w:eastAsia="Arial" w:cs="Arial" w:ascii="Arial" w:hAnsi="Arial"/>
          <w:sz w:val="22"/>
          <w:szCs w:val="22"/>
          <w:u w:val="single"/>
        </w:rPr>
        <w:t>varlık uyumsuzluklarıyla</w:t>
      </w:r>
      <w:r>
        <w:rPr>
          <w:rFonts w:eastAsia="Arial" w:cs="Arial" w:ascii="Arial" w:hAnsi="Arial"/>
          <w:sz w:val="22"/>
          <w:szCs w:val="22"/>
        </w:rPr>
        <w:t xml:space="preserve"> ilişkilidir ve bir varlığın riske karşı korunması için, farklı risk özelliklerine sahip olan bir varlıkla ilişkilendirilen bir kredi türevinin kullanıldığı durumda ortaya çıkar. Bu artık riskler ve komitenin, sermayenin ele alınması ile ilgili olası yaklaşımlar hakkındaki görüşleri aşağıda tartışılmakt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48"/>
        </w:numPr>
        <w:tabs>
          <w:tab w:val="clear" w:pos="720"/>
          <w:tab w:val="left" w:pos="0" w:leader="none"/>
        </w:tabs>
        <w:spacing w:lineRule="auto" w:line="360"/>
        <w:ind w:left="2149" w:hanging="1440"/>
        <w:jc w:val="both"/>
        <w:rPr>
          <w:rFonts w:ascii="Arial" w:hAnsi="Arial" w:eastAsia="Arial" w:cs="Arial"/>
          <w:b/>
          <w:b/>
          <w:bCs/>
          <w:i/>
          <w:i/>
          <w:iCs/>
          <w:sz w:val="22"/>
          <w:szCs w:val="22"/>
        </w:rPr>
      </w:pPr>
      <w:r>
        <w:rPr>
          <w:rFonts w:eastAsia="Arial" w:cs="Arial" w:ascii="Arial" w:hAnsi="Arial"/>
          <w:b/>
          <w:bCs/>
          <w:i/>
          <w:iCs/>
          <w:sz w:val="22"/>
          <w:szCs w:val="22"/>
        </w:rPr>
        <w:t>Vade Uyumsuzlukları</w:t>
      </w:r>
    </w:p>
    <w:p>
      <w:pPr>
        <w:pStyle w:val="Normal"/>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BodyTextIndent3"/>
        <w:spacing w:lineRule="auto" w:line="360"/>
        <w:ind w:left="0" w:hanging="0"/>
        <w:rPr>
          <w:sz w:val="22"/>
          <w:szCs w:val="22"/>
        </w:rPr>
      </w:pPr>
      <w:r>
        <w:rPr>
          <w:sz w:val="22"/>
          <w:szCs w:val="22"/>
        </w:rPr>
        <w:t>61.</w:t>
        <w:tab/>
        <w:t>Yürürlükteki Anlaşma, bir kredi riskine karşı korunma aracının vadesinin, altta yatan varlığın vadesi ile uyumlu olmasını gerektirmemektedir. Bunun bir sonucu olarak, ulusal uygulamalar, bu konuyu değişik şekilde ele almaya eğilimli olmuşlardır. Bazı denetimciler, herhangi bir riske karşı korunma aracının vadesi, altta yatan varlığınki ile uyumlu olmadıkça, sermaye amaçları için herhangi bir riske karşı korunması (hedge) tanımamaktadırlar. Diğer denetimciler, hedge’in vadesinin altta yatan varlığınkinden daha kısa olduğu ve geleceğe yönelik artık (fakat belirli) kredi riskini ele almak için risk yönetimi uygulamalarının tesis edildiği durumlarda, genel olarak sermaye indirimine izin vermektedirler. Diğerleri, hedge ile ilgili alacak talebinin %0’lık bir risk ağırlığına sahip olduğu durumlarda (örneğin, bir varlığın, dengeleyici bir borca karşı alınması gibi) hedge’lere izin vermekte, fakat riske karşı korunan alacak talebinin daha yüksek bir risk ağırlığına sahip olduğu durumlarda (örneğin, bir varlığın, bir banka tarafından sağlanan/yazılan bir kredi türevi ile garanti edilmesi gibi) hedge’lere izin vermektedirler; ki bu, geleceğe yönelik kredi riskini kapsamak üzere bir sermaye tamponu sağlamakt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62.</w:t>
        <w:tab/>
        <w:t>Komite, vade uyumsuzluğu olan hedge’lerin sermaye açısından düzenleme amacıyla ele alınmasının, daha tutarlı bir hale getirilmesi gerektiği kanısınd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63.</w:t>
        <w:tab/>
        <w:t>Geleceğe yönelik artık kredi riskini ele almanın en basit yolu, bir vade uyumsuzluğu olan durumlarda, hedge’lerin risk azaltma etkilerinin sermaye açısından tanınmasına izin vermemek olurdu. Ancak bu yaklaşım, hedging (riske karşı korunma) ve basiretli risk yönetimi için bir teşvik sağlamamış olacakt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64.</w:t>
        <w:tab/>
        <w:t>Bunun bir alternatifi, bir vade uyumsuzluğunun söz konusu olduğu durumda bile hedge’leri tanımak, fakat teminat altına alınmayan riske karşı basit bir ilave şeklinde, ilave sermaye gereksinimini şart koşmaktır. Bu konuda halledilmesi gereken iki mesele vardır. Bunların ilki, uygun ilaveler hakkında karar vermektir. İkincisi ise, hedge’in sadece kısa dönemli konumu sağladığı durumlarda, bu yaklaşımın basiretli olup olmadığıdır. Komite, bu son mesele konusunda şunu düşünmektedir: hedge için, asgari bir bakiye vade belirlemek (örneğin bir yıl); ki hedge, bu sürenin altında ise tanınmayacaktır. Eğer hedge’in geri kalan vadesi, belirtilen bir süreden daha uzun ise (örneğin iki veya üç yıl), sermayeye yapılacak bu ilaveden feragat edilebilir. Bu feragat, şu görüşü yansıtacaktır: artık kredi riski, gelecekteki bir tarihte ortaya çıktığında daha az önemlidir, çünkü bankanın, gelecekteki potansiyel problemlere karşı hazırlanması için daha çok zamanı vardır. Hem bu meseleler hakkındaki görüşlerin, hem de sermaye şarjlarının ve vade gereksinimlerinin, risk yönetimi süreçleri ve piyasa uygulamaları ile en iyi bir şekilde nasıl dengeleneceği hakkındaki görüşlerin tarafımıza iletilmesi isten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r>
      <w:r>
        <w:rPr>
          <w:rFonts w:eastAsia="Arial" w:cs="Arial" w:ascii="Arial" w:hAnsi="Arial"/>
          <w:b/>
          <w:bCs/>
          <w:i/>
          <w:iCs/>
          <w:sz w:val="22"/>
          <w:szCs w:val="22"/>
        </w:rPr>
        <w:t>(ii) Piyasa fiyatlarındaki değişmeler</w:t>
      </w:r>
    </w:p>
    <w:p>
      <w:pPr>
        <w:pStyle w:val="Normal"/>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65.</w:t>
        <w:tab/>
        <w:t>Risk limitleri ve hedging araçları, kredinin korunmasında bir eksiklik yaratabilecek olan, gelecekte piyasa fiyatlarında meydana gelebilecek değişikliklere tabi olabilir (yeterli miktarda fazla karşılık ayrılmadıkça ve sık sık piyasaya göre ayarlama yapılmadıkça). Bugün tam olarak teminat altına alınmış bir pozisyon, hedging aracının piyasa değerinin, altta yatan borcunkinden daha aşağı düşmesi halinde, riske karşı tam koruma sağlamayabilir. Böyle bir temel risk, bir risk alanının, gayri nakdi bir karşılıkla teminat altına alındığı bir durumda en sık olarak görülür; fakat netleme bağlamında da ortaya çıkabilir (örneğin, varlığın ifade edildiği para cinsinin dengeleyici borcun ifade edildiği para cinsinden farklı olduğu durumlard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BodyText3"/>
        <w:rPr/>
      </w:pPr>
      <w:r>
        <w:rPr/>
        <w:t>66.</w:t>
        <w:tab/>
        <w:t>Yürürlükteki Anlaşma, ilaveler yapılması vasıtasıyla ilave sermaye gerektirmek suretiyle, bilanço dışı türev sözleşmelerin gelecekteki potansiyel risk alanını tanımaktadır. Yürürlükteki Anlaşma, bilanço içi pozisyonlarda çapraz kurun netlenmesine izin vermemesi ölçüsünde, temel riski başka bir şekilde ele almamakt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67.</w:t>
        <w:tab/>
        <w:t>Komite, bilanço dışı alandaki ile aynı ilave sermaye yaklaşımını kullanmayı veya hedging aracının belirli bir yüzde ile indirgendiği kestirme bir yaklaşımı kullanmayı ele almıştır. Komitenin, “Bankaların Yüksek Derecede Kaldıraçlı Kurumlarla Etkileşimler”</w:t>
      </w:r>
      <w:r>
        <w:rPr>
          <w:rStyle w:val="FootnoteCharacters"/>
          <w:rStyle w:val="FootnoteAnchor"/>
          <w:rFonts w:eastAsia="Arial" w:cs="Arial" w:ascii="Arial" w:hAnsi="Arial"/>
          <w:sz w:val="22"/>
          <w:szCs w:val="22"/>
        </w:rPr>
        <w:footnoteReference w:customMarkFollows="1" w:id="23"/>
        <w:t>2</w:t>
      </w:r>
      <w:r>
        <w:rPr>
          <w:rStyle w:val="FootnoteCharacters"/>
          <w:rFonts w:eastAsia="Arial" w:cs="Arial" w:ascii="Arial" w:hAnsi="Arial"/>
          <w:sz w:val="22"/>
          <w:szCs w:val="22"/>
        </w:rPr>
        <w:t>3</w:t>
      </w:r>
      <w:r>
        <w:rPr>
          <w:rFonts w:eastAsia="Arial" w:cs="Arial" w:ascii="Arial" w:hAnsi="Arial"/>
          <w:sz w:val="22"/>
          <w:szCs w:val="22"/>
        </w:rPr>
        <w:t xml:space="preserve"> başlıklı dokümanında tartışıldığı üzere, bu önlemlerin her ikisi de, olumsuz piyasa şartlarından doğan, teminat altına alınmamış potansiyel risk alanları meselesini ele alacaktır. Sermayeye ilave yapma yaklaşımı, bilanço dışı türev sözleşmelerin ele alınması ile tutarlı olma özelliğine sahip ise de, bankalara uygun teşvikler sağlamamaktadır; çünkü böyle bir pozisyon, ayrılan fazla karşılığın derecesine bakmaksızın, daima ilave sermaye şarjı gerektirecektir. Ayrıca, türev kontratlar için geliştirilen sermaye ilaveleri, bilanço içi pozisyonlar için uygun olmayabilir. Kestirme yaklaşım ise, yeterli derecede fazla karşılık ayrılmış bir pozisyon için, ilave sermaye şarjını empoze etmeyecektir. Ancak, uygun ilavelerin boyutunun tesbit edilmesi, tecrübeye dayanan, önemli bir çalışma yapılmasını gerektirecektir; ki burada, hem efektif elde tutma süreleri ve hem de fiyat dalgalanmaları kritik öneme sahip olacaktır. Komite, benimsenecek en iyi yaklaşım hakkındaki görüşlerin kendisine iletilmesini iste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r>
      <w:r>
        <w:rPr>
          <w:rFonts w:eastAsia="Arial" w:cs="Arial" w:ascii="Arial" w:hAnsi="Arial"/>
          <w:b/>
          <w:bCs/>
          <w:i/>
          <w:iCs/>
          <w:sz w:val="22"/>
          <w:szCs w:val="22"/>
        </w:rPr>
        <w:t>(iii) Varlık uyumsuzlukları</w:t>
      </w:r>
    </w:p>
    <w:p>
      <w:pPr>
        <w:pStyle w:val="Normal"/>
        <w:spacing w:lineRule="auto" w:line="360"/>
        <w:jc w:val="both"/>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68.</w:t>
        <w:tab/>
        <w:t>Bir kredi türevinin atıfta bulunduğu varlık ile altta yatan varlığın aynı olmadığı durumlarda (ki bu bir varlık uyumsuzluğudur), korumanın etkinliği azalabilir. Komite, iki araç arasında yüksek derecede bir korelasyon olmasını ve mukabil temerrüt maddelerini şart koşmanın yeterli olup olmayacağı hususunu ele almıştır. Komite, yüksek korelasyonların, varlık uyumsuzluğu riskine karşı bir korunma sağlamasını temin etme (ve bunu ispatlama) konusunda halen tatminkar bir metodolojinin mevcut olmadığı sonucuna varmıştır. Buna göre, Komitenin kanısı şu yöndedir: kredi türevinin, altta yatan borç üzerinde sermayeyi azaltıcı bir etkiye sahip olabilmesi için, atıfta bulunulan varlık ile altta yatan varlık aynı borçlu tarafından ihraç edilmelidir (düzenlenmelidir), atıfta bulunulan varlık altta yatan varlıkla eşit derecede olmalı veya daha az öncelikli olmalıdır ve mukabil temerrüt maddeleri uygulanmalıdır.</w:t>
      </w:r>
    </w:p>
    <w:p>
      <w:pPr>
        <w:pStyle w:val="Normal"/>
        <w:spacing w:lineRule="auto" w:line="360"/>
        <w:jc w:val="both"/>
        <w:rPr>
          <w:rFonts w:ascii="Arial" w:hAnsi="Arial" w:eastAsia="Arial" w:cs="Arial"/>
          <w:sz w:val="22"/>
          <w:szCs w:val="22"/>
        </w:rPr>
      </w:pPr>
      <w:r>
        <w:rPr>
          <w:rFonts w:eastAsia="Arial" w:cs="Arial" w:ascii="Arial" w:hAnsi="Arial"/>
          <w:sz w:val="22"/>
          <w:szCs w:val="22"/>
        </w:rPr>
      </w:r>
      <w:r>
        <w:br w:type="page"/>
      </w:r>
    </w:p>
    <w:p>
      <w:pPr>
        <w:pStyle w:val="Normal"/>
        <w:spacing w:lineRule="auto" w:line="36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2) Risk azaltılmasının kapsamı</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69. Komite, Anlaşma’nın, kredi riski hafifletme teknikleri ile gerçekleştirilebilecek risk azaltılmasını tam olarak kapsamadığını bilmektedir. Anlaşma’nın mevcut ikame yaklaşımı kapsamında munzam teminat veya garantörün risk ağırlığı, esas tali borçlunun risk ağırlığının yerini almaktadır. Örneğin, bir banka tarafından garanti edilen % 100 risk ağırlıklı bir ikraz, banka garantörü ile aynı % 20 risk ağırlığını cezbetmektedir. Ancak, yukarıdaki örnekte bir banka, sadece hem ikraz hem de bunun garantörünün temerrüt durumuna düşmesi halinde zarara uğrayacaktır.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70. Bu esasa göre sermaye şartının büyüklüğü, esas borçlu ve garantör bankanın temerrüt olasılıkları arasındaki karşılıklı ilişkiye daha yakından bağlı olacaktır. Garantörle birlikte ödünç alanın da temerrüt durumuna düşmesinin kesin olması halinde mevcut ikame yaklaşımı doğru olacaktır. Ancak, temerrüt olasılıklarının temelde birbirleri ile bağlantılı olmaması halinde o tarihte mevcut olan küçük bir sermaye masrafı haklı görülebilir. Bu çerçevede, Komite, tali borçlunun risk ağırlığı yerine vadeli işlem senedinin risk ağırlığının konulmasından kaynaklanan sermaye masrafına basit bir traş uygulayarak çift temerrüt etkisinin kabul edilmesinin mümkün olup olmayacağını incelemiştir. Böyle bir traşın, uygun bir alt düzeyde yapılması gerekir.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71. Komite, temelde bir reasürans etkisi olan uygulamanın yararlarının kabul edilmesindeki mantığı anlamakta ve risklerin yönetilmesi için uygun teşvikleri güçlendirmek istemektedir. Bununla birlikte, bazı kaygılar olduğunu belirlemiştir. İlk olarak, tanımlanan çift temerrüt etkisi, simetrik değildir – garantör bankanın yükümlülüklerini yerine getirmemesi, bankayı esas borçluya ve bu şekilde gelecekteki bir temerrüt riskine yeniden maruz bırakacaktır. Bu konuda, bankaların kendi zayıf kalite risklerini yönetmek için genellikle, standart % 8 sermaye yükünden daha fazla bir ekonomik sermaye şartına sahip olabilecek kredi riski hafifletme teknikleri kullandıklarının belirtilmesi gerekmektedir. İkinci olarak, çift temerrüt etkisinin kabul edilmesi için çaba gösterilmesi, kanuni sermaye arbitrajı kapsamını genişletebilir ve standartlaştırılmış Anlaşmanın, tali borçluların kredi riskinin belirlenmesi için kullanmaya devam ettiği kapsamlı yaklaşım ışığında dengeli bir tutum olmayabilir. Üçüncü olarak, geçmişteki deneyimler, bazı garantörlerin, belirli bir türde riskte yoğunlaşabildiklerini gösterdiğinden uygulamada temerrüt bağlantıları, devresel veya sınai durgunluk dönemlerinde daha yüksektir. Dördüncü olarak, kredi riski model oluşturulması alanına gitmeden çift temerrüt etkisine bağlı uygun risk azaltma ölçümlerinin ayarlanması mümkün olmayabilir.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72. Yukarıdaki paragraflar, genel bir şekilde risk hafifletme tekniklerine ilişkindir. Aranan denge, artık risklere karşı uygun sermaye şart koşulurken etkin risk azaltılmasına gerekli dikkatin gösterilmesidir. Kredi türevleri, munzam teminat ve bilanço netlemesi dahil olmak üzere çeşitli risk azaltma teknikleri bulunmaktadır. Bunlardan her birinin kredi riskini azaltabilecek olmasına karşın bunlar, bir bankanın bir vade uyumsuzluğu olduğunda sözkonusu olacak roll-off riski gibi artık riskleri kontrol etmesi açısından benzerlik göstermemektedir. Bu durum, risk hafifletme kabul derecesi ve artık risk muamelelerinin, farklı ürünler için farklı olmasının gerekebileceğini göstermektedir. Komite, bu tür farklılıkları belirleyen yanıtlarla ilgilen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r>
      <w:r>
        <w:rPr>
          <w:rFonts w:eastAsia="Arial" w:cs="Arial" w:ascii="Arial" w:hAnsi="Arial"/>
          <w:b/>
          <w:bCs/>
          <w:sz w:val="22"/>
          <w:szCs w:val="22"/>
        </w:rPr>
        <w:t>3) Munzam teminat, garantiler ve bilanço netlemesi</w:t>
      </w:r>
      <w:r>
        <w:rPr>
          <w:rFonts w:eastAsia="Arial" w:cs="Arial" w:ascii="Arial" w:hAnsi="Arial"/>
          <w:sz w:val="22"/>
          <w:szCs w:val="22"/>
        </w:rPr>
        <w:t>x</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73. Daha önceki bölümde açıklandığı gibi, 1988 Anlaşması, munzam teminat alınması ve üçüncü taraf garantilerinin elde edilmesinden kaynaklanan kredi riskinin azaltılmasını bir ölçüde dikkate almıştır. Bir riskin, bir OECD merkezi hükümeti, OECD kamu sektörü kuruluşu veya çok taraflı kalkınma bankası tarafından verilen menkul kıymetler veya nakitle munzam teminat altına alınması durumunda bu munzam teminata verilmiş olan risk ağırlığını cezbetmektedir (yani sıfır veya düşük bir ağırlık). Munzam teminatın bu şekilde sınırlı olarak ele alınmasının, çeşitli ülkelerde munzam teminat alınmasına ilişkin değişken uygulamalar ve fiziksel ve mali munzam teminat değerlerinin istikrarına ilişkin farklı deneyimler ışığında uygun görülmüştür. Aynı şekilde, şu anda Anlaşma’da kabul edilen garanti türleri, OECD merkezi hükümetleri veya kamu sektörü kuruluşları, OECD bankaları ve menkul kıymet firmaları, tali işlemin bir yıla kadar artık vadesi olması halinde OECD dışı bankalar, veya çok taraflı kalkınma bankaları tarafından verilen üçüncü taraf garantileri ile sınırlandırılmıştır. Bu tür kuruluşların garantilerinin kapsadığı riskler, garantöre yapılan doğrudan talebe tahsis edilen risk ağırlığını cezbetmektedir (yani sıfır veya düşük bir ağırlık). Munzam teminat veya garanti ile sadece kısmen kapsanan riskler sözkonusu olduğunda ise sadece kapsanan risk kısmı, azaltılmış risk ağırlığını cezbede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74. Komite, Anlaşma’nın bu incelemesi sırasında garantilerin ve uygun bulunan munzam teminatların kapsamının genişletilip genişletilemeyeceğini ve genişletilecekse nasıl genişletileceğini incelemiştir. Komite, uygun bulunan garantörleri, tali riske göre daha düşük risk ağırlıkları cezbeden garantörlere genişletmeyi öner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75. Komite, bankalara, mümkün olduğunda kredi riskinin azaltılması için munzam teminat kullanmak için teşvikler sağlamak istemektedir. Komite, bu nedenle uygun munzam teminat kapsamını, sadece satılabilir menkul kıymetlere değil tali riskten daha düşük bir risk ağırlığına sahip olan bütün mali kıymetlere yaymak istemektedir. Ancak bunun için, munzam teminatın, sağlam bir hukuki görüşle desteklenmesi ve banka tarafından paraya çevrilebileceği hemen belirlenebilir bir değere sahip olması gereklidir. Ticaret defterine dahil edilebilecek senetler genellikle bu son şarta uygundur. Uygun munzam teminatlar, örneğin AAA/AA şirketlerinden alacakları veya türev sözleşmelerden nakit akışlarını içerebilir. Komite, böyle bir genişletmenin önemli etkilere yolaçabileceğini belirtmektedir. Komite, uygun munzam teminatların kapsamının nakit ve satılabilir menkul kıymetlerin dışına genişletilmesi konusunda görüş istemekte ve özellikle ihtiyatlı kaygıların en iyi şekilde giderilmesini sağlamak için risk azaltılmasının daha fazla kabul edilmesinin nasıl dengelenebileceği konusundaki görüşlerin sunulmasını istemektedir.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76. Komite, ayrıca belirli şartlara bağlı olarak bilanço netlemesinin kapsamının, bankacılık defterindeki bütün aktif ve pasife genişletilmesini kararlaştırmıştır. Ancak bunun uygulanmasından önce Komite, bu yaklaşımın etkileri konusunda çalışmalar yapmak ve yukarıda ele alınan öteki risk hafifletme teknikleri ışığında ileriye dönük değerlendirmeler yapmak istemektedir.</w:t>
      </w:r>
    </w:p>
    <w:p>
      <w:pPr>
        <w:pStyle w:val="Normal"/>
        <w:spacing w:lineRule="auto" w:line="360"/>
        <w:jc w:val="both"/>
        <w:rPr>
          <w:rFonts w:ascii="Arial" w:hAnsi="Arial" w:eastAsia="Arial" w:cs="Arial"/>
          <w:sz w:val="22"/>
          <w:szCs w:val="22"/>
        </w:rPr>
      </w:pPr>
      <w:r>
        <w:rPr>
          <w:rFonts w:eastAsia="Arial" w:cs="Arial" w:ascii="Arial" w:hAnsi="Arial"/>
          <w:sz w:val="22"/>
          <w:szCs w:val="22"/>
        </w:rPr>
        <w:t>77. Komite, yine kabul etmenin yeterli ihtiyatlı standartlarla nasıl dengelenebileceği hususu dikkate alınarak bu konuda görüşler iste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ab/>
      </w:r>
      <w:r>
        <w:rPr>
          <w:rFonts w:eastAsia="Arial" w:cs="Arial" w:ascii="Arial" w:hAnsi="Arial"/>
          <w:b/>
          <w:bCs/>
          <w:sz w:val="22"/>
          <w:szCs w:val="22"/>
        </w:rPr>
        <w:t xml:space="preserve">F. Öteki risklere ilişkin muameleler </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49"/>
        </w:numPr>
        <w:tabs>
          <w:tab w:val="clear" w:pos="720"/>
          <w:tab w:val="left" w:pos="0" w:leader="none"/>
        </w:tabs>
        <w:spacing w:lineRule="auto" w:line="360"/>
        <w:ind w:left="1800" w:hanging="1080"/>
        <w:jc w:val="both"/>
        <w:rPr>
          <w:rFonts w:ascii="Arial" w:hAnsi="Arial" w:eastAsia="Arial" w:cs="Arial"/>
          <w:sz w:val="22"/>
          <w:szCs w:val="22"/>
        </w:rPr>
      </w:pPr>
      <w:r>
        <w:rPr>
          <w:rFonts w:eastAsia="Arial" w:cs="Arial" w:ascii="Arial" w:hAnsi="Arial"/>
          <w:b/>
          <w:bCs/>
          <w:sz w:val="22"/>
          <w:szCs w:val="22"/>
        </w:rPr>
        <w:t>Bankacılık defterindeki faiz oranı risk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78. Komite, bazı bankacılık defterlerindeki faiz oranı riskinin önemini kabul etmektedir. Bu çerçevede, Komite, faiz oranı risklerinin ortalamanın oldukça üzerinde olduğu bankalar (“yüksek riskliler”) için bankacılık defterinde faiz oranı riski için bir sermaye yükü geliştirilmesini önermektedir. Komite, bu çalışmanın bir parçası olarak yüksek riskli olan bankaların belirlenmesi için bankaların faiz oranı riskine maruz kalma düzeylerinin ölçülmesi konusundaki Nisan 1993 raporunda</w:t>
      </w:r>
      <w:r>
        <w:rPr>
          <w:rStyle w:val="FootnoteCharacters"/>
          <w:rStyle w:val="FootnoteAnchor"/>
          <w:rFonts w:eastAsia="Arial" w:cs="Arial" w:ascii="Arial" w:hAnsi="Arial"/>
          <w:sz w:val="22"/>
          <w:szCs w:val="22"/>
        </w:rPr>
        <w:footnoteReference w:customMarkFollows="1" w:id="24"/>
        <w:t>2</w:t>
      </w:r>
      <w:r>
        <w:rPr>
          <w:rStyle w:val="FootnoteCharacters"/>
          <w:rFonts w:eastAsia="Arial" w:cs="Arial" w:ascii="Arial" w:hAnsi="Arial"/>
          <w:sz w:val="22"/>
          <w:szCs w:val="22"/>
        </w:rPr>
        <w:t>4</w:t>
      </w:r>
      <w:r>
        <w:rPr>
          <w:rFonts w:eastAsia="Arial" w:cs="Arial" w:ascii="Arial" w:hAnsi="Arial"/>
          <w:sz w:val="22"/>
          <w:szCs w:val="22"/>
        </w:rPr>
        <w:t xml:space="preserve"> belirtilen istişari öneride kaydedilen yöntemlerdeki gelişmeleri incelemek amacındadır. Komite, mevcut uygulama ışığında yaklaşımların nasıl geliştirilebileceği konusunda sektörün görüşlerini iste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79. Komite’nin yüksek risklilerin belirlenmesi için incelemekte olduğu yaklaşım, ayrıca bankanın dahili risk yönetim sürecinin yeterliliği dahil olmak üzere nitel unsurların değerlendirilmesini kapsamaktadır ve bu nedenle, sermaye çerçevesinin denetimsel inceleme temel dayanağı ile yakından bağlantılıdır. Buna ilave olarak Komite, 1997’de belirttiği olan sağlam faiz oranı yönetim uygulamalarına</w:t>
      </w:r>
      <w:r>
        <w:rPr>
          <w:rStyle w:val="FootnoteCharacters"/>
          <w:rStyle w:val="FootnoteAnchor"/>
          <w:rFonts w:eastAsia="Arial" w:cs="Arial" w:ascii="Arial" w:hAnsi="Arial"/>
          <w:sz w:val="22"/>
          <w:szCs w:val="22"/>
        </w:rPr>
        <w:footnoteReference w:customMarkFollows="1" w:id="25"/>
        <w:t>2</w:t>
      </w:r>
      <w:r>
        <w:rPr>
          <w:rStyle w:val="FootnoteCharacters"/>
          <w:rFonts w:eastAsia="Arial" w:cs="Arial" w:ascii="Arial" w:hAnsi="Arial"/>
          <w:sz w:val="22"/>
          <w:szCs w:val="22"/>
        </w:rPr>
        <w:t>5</w:t>
      </w:r>
      <w:r>
        <w:rPr>
          <w:rFonts w:eastAsia="Arial" w:cs="Arial" w:ascii="Arial" w:hAnsi="Arial"/>
          <w:sz w:val="22"/>
          <w:szCs w:val="22"/>
        </w:rPr>
        <w:t xml:space="preserve"> banka tarafından uyulmasının dikkate alınması gerektiğini düşünmektedir. Bu konuda Komite, bir çok büyük bankanın, kendi risk yönetim süreçlerinin ayrılmaz bir parçası olarak faiz oranı riski için iyi geliştirilmiş ölçüm tekniklerine dayandıklarını kabul etmektedir. Bu bankaların bazıları kendi dahili VAR sistemlerini ve öteki modelleri kullanarak gerek ticaret, gerekse bankacılık defteri için faiz oranı riskini kapsamaktadırlar. Bunların, faiz oranı riskinin ölçülmesi için iyi belirlenmiş teknikler olmalarına karşın Komite, çekirdek mevduatlara ilişkin sürenin belirlenmesi gibi ölçüm sürecine ilişkin hala tartışmaya açık konular olduğunu belirtmektedir. Bunun sonucunda, Komite, yüksek risklilerin belirlenmesi ve bankacılık defterinde faiz oranı riskinin hesaplanmasına ilişkin yöntem konusunda bir ölçüde ulusal takdir yetkisinin gerekli olacağını kabul et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80. Bankacılık ve ticaret defterlerindeki faiz oranı riskleri arasında tam olarak çözülmesi gereken öteki önemli farklılıklar da bulunmaktadır. İlke olarak mevcut Anlaşma’daki Piyasa Riski Değişikliğinde yeralan iki yaklaşımdan (yani standart yaklaşım veya dahili modeller yaklaşımı) biri, bankacılık defterindeki faiz oranı riskinin ele alınması amacıyla genişletilebil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50"/>
        </w:numPr>
        <w:tabs>
          <w:tab w:val="clear" w:pos="720"/>
          <w:tab w:val="left" w:pos="0" w:leader="none"/>
        </w:tabs>
        <w:spacing w:lineRule="auto" w:line="360"/>
        <w:ind w:left="420" w:hanging="420"/>
        <w:jc w:val="both"/>
        <w:rPr>
          <w:rFonts w:ascii="Arial" w:hAnsi="Arial" w:eastAsia="Arial" w:cs="Arial"/>
          <w:sz w:val="22"/>
          <w:szCs w:val="22"/>
        </w:rPr>
      </w:pPr>
      <w:r>
        <w:rPr>
          <w:rFonts w:eastAsia="Arial" w:cs="Arial" w:ascii="Arial" w:hAnsi="Arial"/>
          <w:sz w:val="22"/>
          <w:szCs w:val="22"/>
        </w:rPr>
        <w:t>Komite, önerilen herhangi bir rejim kapsamında bankacılık defterinde açık faiz oranı risk yükleri konusunda bankaların saikleri ve ayrıca herhangi bir değişikliğin bankacılık ve ticaret defterleri arasındaki etkisini incelemek için başka çalışmalar yapmaktadır. Banka, yüksek risklilerin tanımlanması konusundaki görüşler dahil olmak üzere faiz oranı riskinin ortalamanın oldukça üzerinde olduğu bankalar (“yüksek riskliler”) için faiz oranı riskine ilişkin bir sermaye yükünün en iyi nasıl uygulanacağı ve ayarlanacağı konusunda bankalardan spesifik görüşler iste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51"/>
        </w:numPr>
        <w:tabs>
          <w:tab w:val="clear" w:pos="720"/>
          <w:tab w:val="left" w:pos="0" w:leader="none"/>
        </w:tabs>
        <w:spacing w:lineRule="auto" w:line="360"/>
        <w:ind w:left="1800" w:hanging="1080"/>
        <w:jc w:val="both"/>
        <w:rPr>
          <w:rFonts w:ascii="Arial" w:hAnsi="Arial" w:eastAsia="Arial" w:cs="Arial"/>
          <w:sz w:val="22"/>
          <w:szCs w:val="22"/>
        </w:rPr>
      </w:pPr>
      <w:r>
        <w:rPr>
          <w:rFonts w:eastAsia="Arial" w:cs="Arial" w:ascii="Arial" w:hAnsi="Arial"/>
          <w:b/>
          <w:bCs/>
          <w:sz w:val="22"/>
          <w:szCs w:val="22"/>
        </w:rPr>
        <w:t>Öteki riskle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52"/>
        </w:numPr>
        <w:tabs>
          <w:tab w:val="clear" w:pos="720"/>
          <w:tab w:val="left" w:pos="0" w:leader="none"/>
        </w:tabs>
        <w:spacing w:lineRule="auto" w:line="360"/>
        <w:ind w:left="420" w:hanging="420"/>
        <w:jc w:val="both"/>
        <w:rPr>
          <w:rFonts w:ascii="Arial" w:hAnsi="Arial" w:eastAsia="Arial" w:cs="Arial"/>
          <w:sz w:val="22"/>
          <w:szCs w:val="22"/>
        </w:rPr>
      </w:pPr>
      <w:r>
        <w:rPr>
          <w:rFonts w:eastAsia="Arial" w:cs="Arial" w:ascii="Arial" w:hAnsi="Arial"/>
          <w:sz w:val="22"/>
          <w:szCs w:val="22"/>
        </w:rPr>
        <w:t>Komite, bankalar için kredi ve piyasa riski dışındaki risklerin önemini teyid etmekte ve bu risklerin ihtiyatlı bir şekilde yönetilmesi ve maruz kalma düzeylerinins sınırlandırılması için sıkı bir denetimin önem taşıdığını düşünmektedir. Ancak, bankacılık kuruluşlarının sağlam bir şekilde yönteilmesi için ilave adımlar gereklidir. Bu geniş risk kategorisinin yönetilmesine ilişkin analitik yaklaşımlar, şu anda geliştirme aşamasındadır. Örneğin bir çok banka, işletme riskinin açık bir şekilde ölçülmesi ve izlenmesi için bir çerçeve geliştirmeye kısa bir süre önce başlamışlardır. İtibari ve hukuki riskler gibi bu geniş kategorideki öteki unsurlar da, ölçülmelerinin güç olması nedeniyle bankaların risk yönetim süreçleri için sorun oluşturmaktadırla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2"/>
        </w:numPr>
        <w:tabs>
          <w:tab w:val="clear" w:pos="720"/>
          <w:tab w:val="left" w:pos="0" w:leader="none"/>
        </w:tabs>
        <w:spacing w:lineRule="auto" w:line="360"/>
        <w:ind w:left="420" w:hanging="420"/>
        <w:jc w:val="both"/>
        <w:rPr>
          <w:rFonts w:ascii="Arial" w:hAnsi="Arial" w:eastAsia="Arial" w:cs="Arial"/>
          <w:sz w:val="22"/>
          <w:szCs w:val="22"/>
        </w:rPr>
      </w:pPr>
      <w:r>
        <w:rPr>
          <w:rFonts w:eastAsia="Arial" w:cs="Arial" w:ascii="Arial" w:hAnsi="Arial"/>
          <w:sz w:val="22"/>
          <w:szCs w:val="22"/>
        </w:rPr>
        <w:t>Ancak bu sorunlara bakılmaksızın Komite, bu risklerin bankaların, bunların düzeyinin ölçülmesi ve genel sermaye yeterlilikleri değerlendirmelerine dahil edilmeleri için gerekli kaynakları ayırmalarını gerektirecek ölçüde önemli olduğuna inanmaktadır. Kanuni düzenleme açısından bu risk kategorisinin artan önemi, ayrıca Komite’nin, bu risklerin sermaye çerçevesi içinde ayrı olarak ele alınmayacak ölçüde önemli oldukları görüşüne varmasına yolaçmıştır. Komite, öteki riskler için açık bir sermaye yükü geliştirilmesini önermekte ve bunun uygulamada gerçekleştirilmesi konusundaki yolları araştırmaktadır. Ancak, sektörde standart uygulamalar olmaması nedeniyle işletme riskinin, gerçek anlamda riske duyarlı şekilde risk esaslı sermaye çerçevesine dahil edilmesi güç olacaktır. Komite, bu amacın gerçekleştirilmesine yönelik çeşitli yaklaşımlar konusunda görüş istemektedir.</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2"/>
        </w:numPr>
        <w:tabs>
          <w:tab w:val="clear" w:pos="720"/>
          <w:tab w:val="left" w:pos="0" w:leader="none"/>
        </w:tabs>
        <w:spacing w:lineRule="auto" w:line="360"/>
        <w:ind w:left="420" w:hanging="420"/>
        <w:jc w:val="both"/>
        <w:rPr>
          <w:rFonts w:ascii="Arial" w:hAnsi="Arial" w:eastAsia="Arial" w:cs="Arial"/>
          <w:sz w:val="22"/>
          <w:szCs w:val="22"/>
        </w:rPr>
      </w:pPr>
      <w:r>
        <w:rPr>
          <w:rFonts w:eastAsia="Arial" w:cs="Arial" w:ascii="Arial" w:hAnsi="Arial"/>
          <w:sz w:val="22"/>
          <w:szCs w:val="22"/>
        </w:rPr>
        <w:t xml:space="preserve">Komite, işletme risklerine karşı sermayenin değerlendirilmesi konusundaki çeşitli yaklaşımlar arasından bir kaç seçeneği belirlemiştir. Bunlar, basit bir sabit noktadan çeşitli model oluşturma tekniklerine kadar değişiklik göstermektedir. Basit bir sabit nokta, brüt gelir, ücret geliri, işletme masrafları, yönetilen kıymetler veya bilanço dışı riskler için ayarlanmış toplam kıymetler veya bunların bir bileşimi gibi ticari faaliyetin toplam ölçümüne dayalı olabilir. Bu, bilançoya bir dayanak noktası referansı dahil edilerek dengelenebilir. Sermaye arbitraj olasılığına, sonuçta ortaya çıkabilecek daha iyi işletme riski kontrolü konusundaki caydırıcı faktörlere ve belirli türde bankalara ilişkin sermaye etkisine özel dikkat gösterilmelidir. Komite, tercih edilen sabit nokta ölçüsü konusundaki görüşleri beklemektedir. </w:t>
      </w:r>
    </w:p>
    <w:p>
      <w:pPr>
        <w:pStyle w:val="Normal"/>
        <w:numPr>
          <w:ilvl w:val="0"/>
          <w:numId w:val="0"/>
        </w:numPr>
        <w:spacing w:lineRule="auto" w:line="360"/>
        <w:ind w:hanging="0"/>
        <w:jc w:val="both"/>
        <w:rPr>
          <w:rFonts w:ascii="Arial" w:hAnsi="Arial" w:eastAsia="Arial" w:cs="Arial"/>
          <w:sz w:val="22"/>
          <w:szCs w:val="22"/>
        </w:rPr>
      </w:pPr>
      <w:r>
        <w:rPr>
          <w:rFonts w:eastAsia="Arial" w:cs="Arial" w:ascii="Arial" w:hAnsi="Arial"/>
          <w:sz w:val="22"/>
          <w:szCs w:val="22"/>
        </w:rPr>
      </w:r>
    </w:p>
    <w:p>
      <w:pPr>
        <w:pStyle w:val="Normal"/>
        <w:numPr>
          <w:ilvl w:val="0"/>
          <w:numId w:val="52"/>
        </w:numPr>
        <w:tabs>
          <w:tab w:val="clear" w:pos="720"/>
          <w:tab w:val="left" w:pos="0" w:leader="none"/>
        </w:tabs>
        <w:spacing w:lineRule="auto" w:line="360"/>
        <w:ind w:left="420" w:hanging="420"/>
        <w:jc w:val="both"/>
        <w:rPr>
          <w:rFonts w:ascii="Arial" w:hAnsi="Arial" w:eastAsia="Arial" w:cs="Arial"/>
          <w:sz w:val="22"/>
          <w:szCs w:val="22"/>
        </w:rPr>
      </w:pPr>
      <w:r>
        <w:rPr>
          <w:rFonts w:eastAsia="Arial" w:cs="Arial" w:ascii="Arial" w:hAnsi="Arial"/>
          <w:sz w:val="22"/>
          <w:szCs w:val="22"/>
        </w:rPr>
        <w:t>Komite, ayrıca işletme riski için kanuni sermayenin tahsis edilmesi konusunda başka muhtemel yöntemler olduğunun bilincindedir. Bunlardan biri de, bankacılık kuruluşlarının modeller kullanmasına izin verilmesidir. Bu seçenekte modelin sağlamlığına, verilerin kalitesine, dayanıklılığın denenmesine, dış etkilere bağlı değişkinlerdeki değişikliklere nasıl tepki gösterdiğini ve modelin kapsamadığı işletme riski alanlarına özel önem verilmesi gereklidir. (Modelin kalitesine bağlı olarak denetimciler, model çıktısına bir çarpan veya başka ayarlama faktörü uygulayabilirler). Komite, şu anda çok az bankanın bu kriterlere uygun bir modele sahip olduğunu ve bu nedenle bu modellerin daha sonraki bir aşamada kullanılabileceğini kabul etmektedir. Ancak, Komite, kendi modellerinin iyi işlediği görüşünde olan bankalardan görüşlerini sunmalarını istemektedir.</w:t>
      </w:r>
    </w:p>
    <w:p>
      <w:pPr>
        <w:pStyle w:val="Normal"/>
        <w:numPr>
          <w:ilvl w:val="0"/>
          <w:numId w:val="0"/>
        </w:numPr>
        <w:spacing w:lineRule="auto" w:line="360"/>
        <w:ind w:hanging="0"/>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52"/>
        </w:numPr>
        <w:tabs>
          <w:tab w:val="clear" w:pos="720"/>
          <w:tab w:val="left" w:pos="0" w:leader="none"/>
        </w:tabs>
        <w:spacing w:lineRule="auto" w:line="360"/>
        <w:ind w:left="420" w:hanging="420"/>
        <w:jc w:val="both"/>
        <w:rPr>
          <w:rFonts w:ascii="Arial" w:hAnsi="Arial" w:eastAsia="Arial" w:cs="Arial"/>
          <w:sz w:val="22"/>
          <w:szCs w:val="22"/>
        </w:rPr>
      </w:pPr>
      <w:r>
        <w:rPr>
          <w:rFonts w:eastAsia="Arial" w:cs="Arial" w:ascii="Arial" w:hAnsi="Arial"/>
          <w:sz w:val="22"/>
          <w:szCs w:val="22"/>
        </w:rPr>
        <w:t>Bankalar tarafından işletme riski için sermaye tahsis edilmesi amacıyla kullanılan başka yöntemler de vardır. Ancak bunların, şu anda bir kanuni sermaye yükünün değerlendirilmesi amacıyla kullanılması güçtür. Bunların örnekleri arasında risk altındaki gelirler, maliyet dalgalanması, genel olarak kullanılan faaliyet alanı değerlendirme teknikleri, marka değerleri, başka bir alana göre bir tür ticari faaliyet alanındaki risk, nitel olmayan kendi kendine değerlendirme, veya iş hacimlerine bağlı olan ve zarar sabit noktalarına çapraz bağlı zarar olaylarına dayalı ölçümler olabilir. Komite, bu tür yöntemleri kullanan bankaların görüşlerini iste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bCs/>
          <w:sz w:val="22"/>
          <w:szCs w:val="22"/>
        </w:rPr>
      </w:pPr>
      <w:r>
        <w:rPr>
          <w:rFonts w:eastAsia="Arial" w:cs="Arial" w:ascii="Arial" w:hAnsi="Arial"/>
          <w:sz w:val="22"/>
          <w:szCs w:val="22"/>
        </w:rPr>
        <w:t xml:space="preserve">87. Komite, öteki risklere ilişkin bir sermaye yükünün değerlendirilmesine yönelik yaklaşımların araştırılmasında denetimcilerin, her kuruluştaki denetim ortamının yeterliliği konusunda yaptıkları kendi değerlendirmeye dayalı bir nitel kararı uygulayabileceklerini düşünmektedir. Bu kararın bir parçası olarak denetimciler, kuruluşların işletme riskini hangi ölçüde değerlendirdikleri, ölçtükleri ve kontrol ettiklerini dikkate alacaklardır. </w:t>
      </w:r>
      <w:r>
        <w:rPr>
          <w:rStyle w:val="FootnoteCharacters"/>
          <w:rStyle w:val="FootnoteAnchor"/>
          <w:rFonts w:eastAsia="Arial" w:cs="Arial" w:ascii="Arial" w:hAnsi="Arial"/>
          <w:sz w:val="22"/>
          <w:szCs w:val="22"/>
        </w:rPr>
        <w:footnoteReference w:customMarkFollows="1" w:id="26"/>
        <w:t>2</w:t>
      </w:r>
      <w:r>
        <w:rPr>
          <w:rStyle w:val="FootnoteCharacters"/>
          <w:rFonts w:eastAsia="Arial" w:cs="Arial" w:ascii="Arial" w:hAnsi="Arial"/>
          <w:sz w:val="22"/>
          <w:szCs w:val="22"/>
        </w:rPr>
        <w:t>6</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ab/>
      </w:r>
    </w:p>
    <w:p>
      <w:pPr>
        <w:pStyle w:val="Normal"/>
        <w:spacing w:lineRule="auto" w:line="360"/>
        <w:jc w:val="both"/>
        <w:rPr>
          <w:rFonts w:ascii="Arial" w:hAnsi="Arial" w:eastAsia="Arial" w:cs="Arial"/>
          <w:sz w:val="22"/>
          <w:szCs w:val="22"/>
        </w:rPr>
      </w:pPr>
      <w:r>
        <w:rPr>
          <w:rFonts w:eastAsia="Arial" w:cs="Arial" w:ascii="Arial" w:hAnsi="Arial"/>
          <w:sz w:val="22"/>
          <w:szCs w:val="22"/>
        </w:rPr>
        <w:tab/>
      </w:r>
      <w:r>
        <w:rPr>
          <w:rFonts w:eastAsia="Arial" w:cs="Arial" w:ascii="Arial" w:hAnsi="Arial"/>
          <w:b/>
          <w:bCs/>
          <w:sz w:val="22"/>
          <w:szCs w:val="22"/>
        </w:rPr>
        <w:t>G. Ticaret defter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numPr>
          <w:ilvl w:val="0"/>
          <w:numId w:val="53"/>
        </w:numPr>
        <w:tabs>
          <w:tab w:val="clear" w:pos="720"/>
          <w:tab w:val="left" w:pos="0" w:leader="none"/>
        </w:tabs>
        <w:spacing w:lineRule="auto" w:line="360"/>
        <w:ind w:left="420" w:hanging="420"/>
        <w:jc w:val="both"/>
        <w:rPr>
          <w:rFonts w:ascii="Arial" w:hAnsi="Arial" w:eastAsia="Arial" w:cs="Arial"/>
          <w:sz w:val="22"/>
          <w:szCs w:val="22"/>
        </w:rPr>
      </w:pPr>
      <w:r>
        <w:rPr>
          <w:rFonts w:eastAsia="Arial" w:cs="Arial" w:ascii="Arial" w:hAnsi="Arial"/>
          <w:sz w:val="22"/>
          <w:szCs w:val="22"/>
        </w:rPr>
        <w:t xml:space="preserve">Mevcut Anlaşma’da, ticaret ve bankacılık defterleri arasındaki farklılıklardan kaynaklanan çeşitli sorunlar vardır: farklı muhasebe / değerlendirme çerçeveleri, öngörülen tutma dönemi ufukları ve risk ağırlıkları dahil olmak üzere bir kaç unsur neticesinde iki defterde kredi riskine ilişkin asgari sermaye şartları farklı kapsamda belirtilmektedir.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Bu farklılıklar nedeniyle kredi riskine ilişkin sermaye şartları, ticaret defterinde çeşitli şekillerde daha azdır ve bankalara, iki defter arasındaki kanuni sermaye arbitrajını yapmaları için bir saik vermektedir. Bu nedenle, bankacılık defterindeki sermaye şartlarında değişiklik yapılmasına yönelik öneriler ışığında Komite, uyumluluğun sağlanması ve kanuni sermaye arbitrajı saikinin azaltılması için ticaret defterinin yönetimini gözden geçirecektir. Ayrıca, Komite, sadece ılımlı bir likiditeye sahip ticaret defteri pozisyonları için farklı bir uygulamayı (dahili, denetimsel veya kanuni) inceleyecekt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89, Komite’nin yüksek derecede borçlu kuruluşlara ilişkin raporunda belirtildiği gibi</w:t>
      </w:r>
      <w:r>
        <w:rPr>
          <w:rStyle w:val="FootnoteCharacters"/>
          <w:rStyle w:val="FootnoteAnchor"/>
          <w:rFonts w:eastAsia="Arial" w:cs="Arial" w:ascii="Arial" w:hAnsi="Arial"/>
          <w:sz w:val="22"/>
          <w:szCs w:val="22"/>
        </w:rPr>
        <w:footnoteReference w:customMarkFollows="1" w:id="27"/>
        <w:t>2</w:t>
      </w:r>
      <w:r>
        <w:rPr>
          <w:rStyle w:val="FootnoteCharacters"/>
          <w:rFonts w:eastAsia="Arial" w:cs="Arial" w:ascii="Arial" w:hAnsi="Arial"/>
          <w:sz w:val="22"/>
          <w:szCs w:val="22"/>
        </w:rPr>
        <w:t>7</w:t>
      </w:r>
      <w:r>
        <w:rPr>
          <w:rFonts w:eastAsia="Arial" w:cs="Arial" w:ascii="Arial" w:hAnsi="Arial"/>
          <w:sz w:val="22"/>
          <w:szCs w:val="22"/>
        </w:rPr>
        <w:t xml:space="preserve"> büyük ve artan piyasa hacimleri nedeniyle ticaret defterindeki (ters) repo işlemlerinin kanuni düzenlemesi de önemli bir sorun oluşturmaktadır. Repo işlemlerinin muhtemel karşı taraf riskinin çözüme kavuşturulması için Komite, tali menkul kıymetlerin fiyat dalgalanmalarının ve pozisyonların piyasada işaretlenme sıklığının yansıtılması amacıyla yeterli sermaye şartları belirtilmesini önermektedir. Bu şartların, bu belgenin II. Ekinin E kısmında ele alınan munzam teminat değerlendirme kuralları ile uyumlu olması gereklidir. Bu öneriye ilave olarak komite, çok borçlanmış kuruluşlara ilişkin raporların öteki tavsiyelerinin izlenmesi için başka yollar araştıracaktır.  </w:t>
      </w:r>
      <w:r>
        <w:br w:type="page"/>
      </w:r>
    </w:p>
    <w:p>
      <w:pPr>
        <w:pStyle w:val="BodyText2"/>
        <w:spacing w:lineRule="auto" w:line="360"/>
        <w:ind w:left="1440" w:hanging="1440"/>
        <w:rPr>
          <w:b/>
          <w:b/>
          <w:bCs/>
          <w:sz w:val="22"/>
          <w:szCs w:val="22"/>
        </w:rPr>
      </w:pPr>
      <w:r>
        <w:rPr>
          <w:b/>
          <w:bCs/>
          <w:sz w:val="22"/>
          <w:szCs w:val="22"/>
        </w:rPr>
        <w:t>EK 3</w:t>
        <w:tab/>
        <w:t>İKİNCİ DİREK - SERMAYE YETERLİĞİNİN DENETİMSEL İNCELEMESİ</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TextBody"/>
        <w:spacing w:lineRule="auto" w:line="360"/>
        <w:jc w:val="both"/>
        <w:rPr>
          <w:rFonts w:ascii="Arial" w:hAnsi="Arial" w:eastAsia="Arial" w:cs="Arial"/>
          <w:b w:val="false"/>
          <w:b w:val="false"/>
          <w:bCs w:val="false"/>
          <w:sz w:val="22"/>
          <w:szCs w:val="22"/>
        </w:rPr>
      </w:pPr>
      <w:r>
        <w:rPr>
          <w:rFonts w:eastAsia="Arial" w:cs="Arial" w:ascii="Arial" w:hAnsi="Arial"/>
          <w:b w:val="false"/>
          <w:bCs w:val="false"/>
          <w:sz w:val="22"/>
          <w:szCs w:val="22"/>
        </w:rPr>
        <w:t>1.</w:t>
        <w:tab/>
        <w:t>Bu kısımda denetimsel inceleme, sermaye çerçevesinin açıkça ayrılmaz bir parçası olarak kabul edilmektedir. Denetimsel inceleme süreci isteğe bağlı bir direk olarak değil, bunun yerine, hem asgari düzenleyici sermaye gerekleri hem de piyasa disiplini açısından kritik bir bütünleyici olarak görülmelidir. Bir bankanın sermaye durumunu ve stratejisini inceleyen denetleyicilerin hedefi, bankanın sermayesinin genel risk profili ile uyumlu olmasını sağlamak ve, sermaye stratejisi risk karşısında tampon görevini yeterince yerine getiremediği taktirde, erken denetimsel müdahaleye olanak tanımaktır. Ayrıca, denetleyiciler bir bankanın asgari düzenleyici sermaye gereklerine uyup uymadığını da incelerler.</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2.</w:t>
        <w:tab/>
        <w:t>Bir bankanın sermaye yeterliğinin denetimsel incelemesi dört temel ve birbirini tamamlayıcı ilke üzerine kuruludur. Aşağıda açıklanan bu ilkeler şöyl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t>*</w:t>
        <w:tab/>
        <w:t>denetleyiciler bankanın asgari düzenleyici sermaye oranlarının üzerinde işlem yapmasını beklerler ve bankalardan sermayeyi asgari miktarın üzerinde tutmalarını talep edebilmelidirler;</w:t>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t>*</w:t>
        <w:tab/>
        <w:t>bir banka risk profili bakımından genel sermaye yeterliğini değerlendirmeye yönelik bir sürece ve ayrıca sermaye seviyelerini korumaya yönelik bir stratejiye sahip olmalıdır;</w:t>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t>*</w:t>
        <w:tab/>
        <w:t>denetleyiciler bir bankanın içsel sermaye yeterlik değerlendirme ve stratejisini ve bunun düzenleyici sermaye oranlarına uygunluğunu incelemeli ve değerlendirmeye tabi tutmalıdır ve;</w:t>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t>*</w:t>
        <w:tab/>
        <w:t>denetleyiciler sermayenin makul seviyelerin altına düşmesini önlemek için erken müdahalede bulunmayı amaçlamalıdır.</w:t>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r>
    </w:p>
    <w:p>
      <w:pPr>
        <w:pStyle w:val="Heading1"/>
        <w:spacing w:lineRule="auto" w:line="360"/>
        <w:jc w:val="left"/>
        <w:rPr>
          <w:sz w:val="22"/>
          <w:szCs w:val="22"/>
        </w:rPr>
      </w:pPr>
      <w:r>
        <w:rPr>
          <w:sz w:val="22"/>
          <w:szCs w:val="22"/>
        </w:rPr>
        <w:t xml:space="preserve">A. </w:t>
        <w:tab/>
        <w:t xml:space="preserve"> Sermayenin asgari düzenleyici oranın üzerinde olması</w:t>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r>
    </w:p>
    <w:p>
      <w:pPr>
        <w:pStyle w:val="TextBody"/>
        <w:spacing w:lineRule="auto" w:line="360"/>
        <w:jc w:val="both"/>
        <w:rPr>
          <w:rFonts w:ascii="Arial" w:hAnsi="Arial" w:eastAsia="Arial" w:cs="Arial"/>
          <w:b w:val="false"/>
          <w:b w:val="false"/>
          <w:bCs w:val="false"/>
          <w:sz w:val="22"/>
          <w:szCs w:val="22"/>
        </w:rPr>
      </w:pPr>
      <w:r>
        <w:rPr>
          <w:rFonts w:eastAsia="Arial" w:cs="Arial" w:ascii="Arial" w:hAnsi="Arial"/>
          <w:b w:val="false"/>
          <w:bCs w:val="false"/>
          <w:sz w:val="22"/>
          <w:szCs w:val="22"/>
        </w:rPr>
        <w:t>3.</w:t>
        <w:tab/>
        <w:t>Denetleyiciler Anlaşmada öngörülen düzenleyici sermaye gereklerini asgari gerekler olarak kabul ederler ve bankaların, riske maruz kalma seviyeleri bakımından uygun miktarda sermaye fazlasını bu düzenleyici asgari oranın üzerinde tutmalarını beklerler. Bu uygunluk seviyelerinin belirlenmesi ile ilgili olarak bir bankanın ve onun denetleyicisinin çeşitli faktörleri göz önüne alması gerekir. Bu faktörler arasında şunlar bulunmaktadır:</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yönetim ve kilit personelinin deneyimi ve niteliği;</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risk isteği ve risk yönetimi geçmişi;</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faaliyet gösterdiği piyasaların doğası;</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kazançlarının niteliği, güvenilirliği ve değişkenliği;</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sermayesinin niteliği ve yeni sermayeye erişimi;</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faaliyetlerinin çeşitliliği ve zayıflıklarının yoğunlaşma noktaları;</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borç ve likidite profili;</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hukuki ve organizasyon yapısının karmaşıklığı;</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risk yönetim sistemlerinin ve denetimlerin yeterliği;</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hissedarlarca sağlanan destek ve kontrol;</w:t>
      </w:r>
    </w:p>
    <w:p>
      <w:pPr>
        <w:pStyle w:val="Normal"/>
        <w:spacing w:lineRule="auto" w:line="360"/>
        <w:ind w:left="1440" w:hanging="720"/>
        <w:jc w:val="both"/>
        <w:rPr>
          <w:rFonts w:ascii="Arial" w:hAnsi="Arial" w:eastAsia="Arial" w:cs="Arial"/>
          <w:sz w:val="22"/>
          <w:szCs w:val="22"/>
        </w:rPr>
      </w:pPr>
      <w:r>
        <w:rPr>
          <w:rFonts w:eastAsia="Arial" w:cs="Arial" w:ascii="Arial" w:hAnsi="Arial"/>
          <w:sz w:val="22"/>
          <w:szCs w:val="22"/>
        </w:rPr>
        <w:t>*</w:t>
        <w:tab/>
        <w:t>diğer denetleyiciler tarafından denetlenme seviyes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Bu hususlar, asgari düzenleyici sermaye gereklerinin üzerindeki uygun marjın bankadan bankaya değişiklik göstereceği anlamına gel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w:t>
        <w:tab/>
        <w:t>Sermaye yeterliliği ve, bununla birlikte, bir bankanın faaliyetlerini düzenleyici asgari oranın ne kadar üzerinde sürdüreceği değerlendirilirken bankaların ve denetleyicilerin konjonktür dalgalanmalarının etkilerini ve genel makroekonomik ortamı dikkate almaları gerekir. Sürecin bu kısmında, bir banka kendisine olumsuz etkide bulunabilecek olası olayları ya da piyasa değişikliklerini tanımlayan geleceğe dönük titiz stres testleri gerçekleştirmeli ve bunlara dayanma kabiliyetini değerlendirmelidir. Stres testi, olası “en kötü durum” senaryolarının etkilerini de hesaba katmalı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5.</w:t>
        <w:tab/>
        <w:t>Bu sürecin bir parçası olarak, bankalar seçilen içsel sermaye hedeflerinin sağlam temeller üzerine kurulu olduğunu ortaya koyabilmeli, banka denetleyicileri ise bu hedeflerin bankanın genel risk profili ve mevcut işletme ortamı ile uyumlu olup olmadığını incelemeli, değerlendirmeli ve tespit etmelidir. Bununla birlikte, bir kurumun genel sermaye yeterliği değerlendirilirken denetçilerin bunun ulusal ve uluslararası mali piyasalar nazarında önemini ve sistemik istikrarsızlığa yol açma potansiyelini de hesaba katmak durumundadırlar. Denetleyiciler bankalardan sermayeyi asgari düzenleyici sermaye oranlarının üzerinde tutmalarını talep edebilmelidirle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BodyTextIndent2"/>
        <w:numPr>
          <w:ilvl w:val="0"/>
          <w:numId w:val="54"/>
        </w:numPr>
        <w:tabs>
          <w:tab w:val="clear" w:pos="720"/>
          <w:tab w:val="left" w:pos="0" w:leader="none"/>
        </w:tabs>
        <w:spacing w:lineRule="auto" w:line="360"/>
        <w:ind w:left="720" w:hanging="720"/>
        <w:rPr>
          <w:b/>
          <w:b/>
          <w:bCs/>
          <w:sz w:val="22"/>
          <w:szCs w:val="22"/>
        </w:rPr>
      </w:pPr>
      <w:r>
        <w:rPr>
          <w:b/>
          <w:bCs/>
          <w:sz w:val="22"/>
          <w:szCs w:val="22"/>
        </w:rPr>
        <w:t>Bankanın sermaye yeterliliğini içsel olarak değerlendirmesi</w:t>
      </w:r>
    </w:p>
    <w:p>
      <w:pPr>
        <w:pStyle w:val="BodyTextIndent2"/>
        <w:spacing w:lineRule="auto" w:line="360"/>
        <w:ind w:left="0" w:hanging="0"/>
        <w:rPr>
          <w:b/>
          <w:b/>
          <w:bCs/>
          <w:sz w:val="22"/>
          <w:szCs w:val="22"/>
        </w:rPr>
      </w:pPr>
      <w:r>
        <w:rPr>
          <w:b/>
          <w:b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6.</w:t>
        <w:tab/>
        <w:t>Komite, ekonomik risk bağlamında sermaye yeterliğinin finans kurumlarının uzun dönemde sağlam kalmaları için gerekli koşul olarak kabul etmektedir. Bu nedenle, yukarıda belirtildiği üzere, her bir kurumun, belirlenen asgari düzenleyici sermaye gereklerine uymanın yanı sıra, içsel sermaye yeterliğini ve gelecekteki sermaye gereksinimlerini risk profili ve işletme planı açısından kritik olarak değerlendirmesi yaşamsal önem taş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7.</w:t>
        <w:tab/>
        <w:t>İyi yönetilen bankaların büyük kısmı, kendi sermaye gereksinimlerini saptamak ve değerlendirmek için içsel süreç ve teknikler geliştirmişlerdir. Bu tür saptamaların yapılmasında kullanılacak en iyi metodolojinin ne olduğu konusunda sektör görüş birliği içinde olmasa da, büyük bankalar, sermaye yeterliğini sistematik, disiplinli bir şekilde saptamak için, hem nitel hem de nicel risk faktörlerini göz önüne alan yaklaşımlar geliştirmektedirler. Bazıları, işletme ve ürün hatlarında fiyat koyma ve performans ölçümü için kullanılan sermaye dağılım metodolojilerini analizlerinin bir elemanı olarak ele almaktadır; bu metodolojiler genellikle, daha öznel risk önlemlerinin yanı sıra, beklenmedik kayıplara ilişkin yaklaşımlar içeren değişken esaslı önlemleri kapsarlar. Ayrıca, bazı bankalar mevcut ve gelecekteki sermaye gereksinimleri ve sermaye yapısını değerlendirmede formal modelleri bir eleman olarak kullanırken, uygulama düzeyinde ise üstü kapalı ya da açık düzenleyici beklentiler, eşli grup analizi, piyasa beklentileri ve diğer nitel faktörleri içeren büyük oranda yargılayıcı hususlar kararlara ve sermayenin yapısına yansımaya devam et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8.</w:t>
        <w:tab/>
        <w:t>Yukarıda belirtildiği gibi, sağlam uygulama standartlarının gelişimi halen devam etmektedir; en azından, bankalar güvenilir ve açıkça tanımlanmış bir içsel sermaye dağılım metodolojisine sahip olmalıdır. En sofistike  bankalar açısından bu bir içsel ekonomik sermaye dağılım modeli şeklini alacak, bu modelde kurumun sermaye yeterliği, hedeflenen iflas olasılığı gibi makul bir sağlamlık değerlendirmesi temel alınarak tanımlanacaktır. Kullanılan her türlü metodoloji, teminatlar ve ekonomik ortam değişiklikleri dahil olmak üzere tüm önemli işlemleri hesaba katacak şekilde, gerektiği ölçüde, bankanın içsel sermaye gereksinimlerini tekrar düzenlemelidir. Böylelikle, genel risk profilleri görece daha büyük olan kurumların uygun sermaye miktarlarını elde bulundurmaları sağlanacaktır. Bu süreç, hedef sermaye oranlarını tespit etmekten ve sermaye stratejisini belirlemekten sorumlu üst düzey yönetim tarafından denetlenmelidir. Bu noktalar aşağıda geniş biçimde ele alınmışt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9.</w:t>
        <w:tab/>
        <w:t>Sermaye yeterliği değerlendirme sürecinin bir parçası olarak, bir banka sermaye seviyelerinin uygun olup olmadığını tespit etmek için tüm faaliyetlerine ilişkin risklerini tanımlayıp değerlendirebilmelidir. Bu süreç a) çeşitli risk kategorileri arasında riske maruz kalma farklılıklarını yeterince ortaya koymalı; b) bir kurumun banka kayıt risk profilini komple gözden geçirmeli ve kredi riski yoğunlaşma noktalarını tanımlamalı; c) portföy trendlerini tanımlamalı, örneğin, bankanın düşük kalite kredilerinin, portföy yüzdesi bakımından, zaman içinde önemli seviyede artış gösterip göstermediği; d) içsel risk değerlendirme sürecinin nesnel ve tutarlı olmasını sağlayacak kontrolleri içermeli ve; e) risk ölçüm sürecinin doğruluk ya da uygunluğunu destekleyen analiz ya da kanıtları sağlamalı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0.</w:t>
        <w:tab/>
        <w:t xml:space="preserve">Bu sürecin bir parçası olarak, banka ayrıca, yeni ürünler, hacim artışı, yoğunlaşma noktalarında değişiklikler ve/veya genel iş/makroekonomi ortamında değişikliklerden kaynaklanan risk profili değişikliklerini kapsama alabilmelidir. Bununla birlikte, bir banka, gelecekte bankayı olumsuz etkileyebilecek olası olayları ya da piyasa değişikliklerini tanımlayacak ve bankanın bunlar karşısında dayanma gücünü değerlendirecek kapsamlı ve  özenli stres testleri gerçekleştirmelidir. Banka ayrıca, sermaye yeterliğini değerlendirmedeki yaklaşımının kavramsal bakımdan sağlam olduğunu, değerlendirmede kullanılan tüm girdilerin iyi kalitede olduğunu ve çıktıların ve sonuçların makul olduğunu ortaya koyabilmelidir. Örneğin, bir banka yaklaşımını değerlendirirken kilit girdiler için duyarlık analizi ve eşli analiz kullanabilir.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2"/>
        <w:spacing w:lineRule="auto" w:line="360"/>
        <w:rPr>
          <w:sz w:val="22"/>
          <w:szCs w:val="22"/>
        </w:rPr>
      </w:pPr>
      <w:r>
        <w:rPr>
          <w:sz w:val="22"/>
          <w:szCs w:val="22"/>
        </w:rPr>
        <w:t xml:space="preserve">C. </w:t>
        <w:tab/>
        <w:t>Denetimsel inceleme sürec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1.</w:t>
        <w:tab/>
        <w:t>Denetleyiciler halihazırda bir bankanın sermaye yeterliğini inceleme ve değerlendirmeye tabi tutarken zaten çeşitli teknikler arasından birini veya birkaçını kullanmaktadırlar. Basel Komitesi üyesi ülkelerin tümündeki banka denetleyicileri, asgari düzenleyici sermaye oranlarına uygunluğu denetlemekte ve banka yöneticileri ile mali ve diğer gelişmelerin yanı sıra sermaye stratejisi, sermaye yapısı ve ilgili hedeflerin ele alındığı periyodik toplantılar düzenlemektedirler. Denetleyiciler ya mahallinde incelemeler ya da dışarıdan denetim yoluyla sermaye yeterliğini kontrol etmekte, bu kapsamda bir dizi nitel risk faktörünü dikkate alarak dahili ve harici denetçilerin çalışmalarını gözden geçirmektedirler. Bazı denetleyiciler ayrıca, asgari kaldıraç oranları ve bankaya özgü tetik oranları gibi ek sermaye gereksinimlerini de göz önünde bulundururla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2.</w:t>
        <w:tab/>
        <w:t>Bankalar sermaye yeterliklerini değerlendirmek ve içsel sermaye hedeflerini belirlemek için yeni analitik yaklaşımlar denediklerinden denetleyiciler bu yaklaşımları kendi genel denetim programlarının kapsamına alabilirler. Bir bankanın analitik süreçlerini etkin biçimde kullanmak için denetleyicilerin, her bir bankanın içsel sermaye yeterlik değerlendirmelerini revize etmek ve bankanın belirlediği içsel sermaye hedeflerini tartışmak için bir metoda sahip olmaları gerekir. Denetleyiciler bir bankanın kendi risk profili değerlendirmesini gözden geçirmeli, bankanın yeni faaliyetler ya da piyasalar için sermaye gereksinim tahminlerini araştırmalı ve, ticari kredi teminatı türünden faaliyetlerin sermaye etkilerini izlemelidir. İnceleme sırasında denetleyiciler, banka yöneticileri ile periyodik toplantılar, bankaların sermaye yeterlik değerlendirme sonuçlarını detaylandıran raporları ve/veya dahili ve harici denetçi raporlarını esas almaları gerekir. Ayrıca, denetleyiciler bir bankanın yaklaşımının ürünler ve/veya iş hatlarına yönelik benzeri risklere tutarlı bir şekilde yaklaşıp yaklaşmadığını ve bankanın risk profili değişiklerinin kolayca kapsama dahil edilip edilmediğini incelemelidir. Denetleyiciler ayrıca bankanın sağladığı teknik dokümanları ve bankanın gerçekleştirdiği duyarlık analizleri ve stres testleri sonuçlarını ve bunların sermaye planları ile ilişkilerini inceleyerek bankanın yaklaşımının ne düzeyde makul olduğunu değerlendirmelidir. Bunun yanı sıra, denetleyiciler, bankanın yaklaşımında kullanılan metodolojilerin ve stres testlerinin işleniş özelliklerinin bankanın faaliyet konularına uygun olup olmadığını değerlendirmelidir. Son olarak, denetleyiciler bir bankanın yaklaşımını değerlendirirken diğer ilgili faktörleri de göz önünde bulundurmalıdır; örneğin, sağlam muhasebe ve değerlendirme ilkelerine uygunluğu, yönetim bilgi raporlarının ve işletme risk ve faaliyetlerini toplama sistemlerinin niteliği ve, bankanın ortaya çıkan ya da değişen risklere cevabının etkenliğ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3.</w:t>
        <w:tab/>
        <w:t>Tabii ki böyle bir denetim programı çoğu denetleyici açısından ciddi kaynak gereksinimlerine işaret eder ve denetleyici personelin sayısına ve beceri seviyesine özen gösterilmesi gerekebilir. Bununla birlikte, bu program denetleyicilerin uluslararası faaliyet gösteren bankaların risk profilini değerlendirirken yakın işbirliği içinde olmalarını ve standartların ülke sınırlarının ötesinde tutarlı olmalarını temin etmelerini gerektir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2"/>
        <w:spacing w:lineRule="auto" w:line="360"/>
        <w:rPr>
          <w:sz w:val="22"/>
          <w:szCs w:val="22"/>
        </w:rPr>
      </w:pPr>
      <w:r>
        <w:rPr>
          <w:sz w:val="22"/>
          <w:szCs w:val="22"/>
        </w:rPr>
        <w:t>D.</w:t>
        <w:tab/>
        <w:t>Denetimsel müdahale</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4.</w:t>
        <w:tab/>
        <w:t>Bir bankanın düzenleyici sermaye önlemlerinin ve içsel sermaye yeterlik sürecinin denetimsel incelemesinde harekete geçirici önemli bir husus da bankanın sermaye durumunun ciddi erozyon potansiyelini mümkün olan en erken zamanda tespit edilmesidir. Komite üyesi her ülkede banka denetleyicileri, bir bankanın sermayesinin risklerine oranla düştüğü durumlarda uygun zamanda müdahale etme amacındadırlar. Erken müdahaleye duyulan gereksinim banka varlıklarından büyük kısmının nispeten likit olmama durumu ve bankaların hızlı sermaye artırımı için seçeneklerinin sınırlı olmasından kaynaklanmaktadır. Ancak, denetleyiciler piyasa güçlerini, denetsel müdahaleye tepki şeklinde değil de uygun şekilde işlemeye bırakmaya çabalamaktadırlar. Bununla beraber, Komite riskleri sağduyulu şekilde yönetme ve sorunlar karşısında ortaya çıktıkları sırada harekete geçme konusunda esas sorumluluğun banka yönetimine ve sahiplerine ait olduğunu ve, bu nedenle, denetimin etkin yönetimin yerini alamayacağını kabul et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5.</w:t>
        <w:tab/>
        <w:t>Denetleyicilerin banka sorunları karşısında müdahalede ne tür tavır takınılacağı kanunlar, ulusal politikalar, olay esasında analiz, veya bunların tümünün bir karışımı ile belirlenir. Bazı denetim rejimleri öncelikle düzenleyici sermaye oranlarının gayri resmi denetlenmesi üzerinde durmaktadır. Diğerleri ise potansiyel sorunlu kurumları tespit etmek için hem düzenleyici sermaye önlemlerine hem de başka denetimsel risk değerlendirmelerine dayanmaktadır. Denetleyicilerin büyük kısmı, bankaları sermaye durumlarını iyileştirmeye ve içsel kontrol ve risk yönetimi zayıflıklarını gidermeye teşvik etmek için ahlaki ikna kabiliyetlerine güvenmektedirler. Bazı rejimlerde ise, bir bankanın kapanmasına kadar varabilecek denetsel eylem için harekete geçirici unsur sermaye oranlarıdır. Söz konusu oranların belirlenen asgari düzenleyici oranların üzerinde olması öngörülebilir, ancak bu tipik bir durum değil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6.</w:t>
        <w:tab/>
        <w:t>Her denetleyicinin, sermaye düzeylerinin bankanın normal iş şoklarına dayanma kabiliyeti konusunda kuşku uyandıracak seviyelere düştüğü durumları tespit etmek ve bankalara müdahale etmek konusunda bir yaklaşımı olması gerekir. Denetleyiciler, bankaların sermaye düzeylerini yüksek tutmaları için olumlu teşvik unsurlarının mevcut olması konusunda genellikle hemfikirdirler, fakat aynı zamanda sermaye düzeylerini yüksek olması güçlü risk yönetimi ile içsel kontrollerin yerine geçemez.</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BodyTextIndent2"/>
        <w:spacing w:lineRule="auto" w:line="360"/>
        <w:rPr>
          <w:b/>
          <w:b/>
          <w:bCs/>
          <w:sz w:val="22"/>
          <w:szCs w:val="22"/>
        </w:rPr>
      </w:pPr>
      <w:r>
        <w:rPr>
          <w:b/>
          <w:bCs/>
          <w:sz w:val="22"/>
          <w:szCs w:val="22"/>
        </w:rPr>
        <w:t>E.</w:t>
        <w:tab/>
        <w:t>Denetimsel inceleme süreci konusunda gelecekteki çalışmalar</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7.</w:t>
        <w:tab/>
        <w:t>Komite, denetimsel inceleme sürecini geliştirmek için çalışmalarını sürdürecektir. Örneğin, Komite kaynakla ilgili konuları ele almak için en iyi yöntemleri tartışacak ve denetleyici çalışma program ve standartlarını geliştirmeyi dikkate alacaktır. Gelecekteki çalışmalar arasında ayrıca halihazırda denetleyicilerin kullandığı denetim tekniklerinin erişim kapsamının irdelenmesi ve eski tekniklerin geliştirilmesi ve yeni tekniklerin oluşturulması konuları bulunabilecekt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8.</w:t>
        <w:tab/>
        <w:t>Gelecekteki çalışmalar için bir başlangıç noktası olarak, Komite halen sermaye yeterliğinin değerlendirilmesine yönelik düzenleyici ve denetimsel yaklaşımlar ve bankaların kendi sermaye yeterliklerini değerlendirmek için kullandıkları teknikler hakkında üyeleri arasında bir araştırmaya devam etmektedir. Araştırmaların ve sektör ve diğer denetleyiciler ile istişarelerin sonuçlarına dayanarak Komite bu kısımda ele alınan ilkeler konusunda daha ayrıntılı bir kılavuz geliştirmeyi öngörmektedir. Komite özellikle aşağıdaki alanların gelecekte çalışmalar yapılmasına elverecek potansiyeli barındırdığı kanısınd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t>*</w:t>
        <w:tab/>
        <w:t>Bir bankanın genel risk profilini ve sermaye yeterliğini değerlendirirken göz önüne alınması gereken spesifik faktörlerin daha detaylı bir şekilde belirlenmesi.  Bu faktörler arasında bankanın kredi, piyasa, işletme ve diğer riskleri (örn. yoğunlaşma riski) ve, bunlarla ilgili risk yönetim süreci. Faktörler ayrıca, denetleyicilerin sermaye açısından normalin üzerinde gerilim potansiyeli atfettikleri çok hızlı büyüme ya da tanınmayan coğrafyadaki veya yüksek düzeyde yenilikçi piyasalarda genişleme gibi tek tek bankalara özgü özellikleri içerebilir. Bununla birlikte, bir ülkenin muhasebe kuralları çerçevesinde bilginin güvenilirliği, denetimin kalitesi ve makroekonomik koşullar dahil olmak üzere ülke risk faktörleri üzerinde durulabilir.</w:t>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t>*</w:t>
        <w:tab/>
        <w:t>Komite araştırmasının ve istişare sürecinin sonuçlarına ve mevcut denetsel yaklaşımlara dayanarak bir bankanın risk profili ile sermayesinin daha direkt bir şekilde ilişki kurulduğu yaklaşımların dikkate alınması. Bu konu ile ilgili olarak, Komite bazı bankaların risk profillerini tanımlama ve sermaye gereksinimlerini değerlendirme konularında içsel metotlar geliştirmeye başladıklarını not etmektedir. Söz konusu metotlar, hem bankanın sermaye düzeyini seçerken benimsediği yaklaşımların incelenmesi ve, bunun sonucunda, mevcut denetimsel yaklaşımların geliştirilmesi bakımından denetleyicileri ilgilendirmektedir.</w:t>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t>*</w:t>
        <w:tab/>
        <w:t>Bankaların sermayelerini asgari seviyelerin üzerinde tutmalarına ve sermaye düzeyi düşerken müdahalede bulunmalarına teşvik etmek üzere denetleyicilerin kullanabilecekleri çeşitli yaklaşımların tanımlanması. Bu çalışma, düzenleyici ve denetimsel yaklaşım araştırmalarını esas alacak, denetleyicilerin kullandığı teknikleri daha kapsamlı inceleyecek bir araştırmaya dayanacaktır.</w:t>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t>*</w:t>
        <w:tab/>
        <w:t>Denetleyiciler için tercihi bir araç olarak, 1. Kademe sermayenin bilanço dışı konumlara göre ayarlamaya tabi tutulmuş varlıklara veya, alternatif olarak, işletme gelirlerine oranı gibi ek, basit bir sermaye oranının kullanılmasının düşünülmesi. Böyle basitçe tespit edilebilir bir asgari sermaye tamponu ölçüsü, bankanın aciz hali ve, daha genel olarak, portföy riskine ilişkin muhasebe ölçümlerinin önlenemez şekilde kesinleştirilememesi bakımından işe yarayabilir. Bu kesin olmama durumu, gelişen piyasa uygulamalarını her halükarda yavaşlatan herhangi bir düzenleyici formül bünyesinde bulunabilecek düzenleyici sermaye arbitrajı halinde daha beter hale gel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9.</w:t>
        <w:tab/>
        <w:t>Komitenin gelecekteki çalışmalarının önemli amaçlarından biri de denetimsel inceleme süreci için açık ilkeler tespit etmek ve denetleyicilerin arasından seçim yapabilecekleri bir yaklaşım yelpazesini ortaya koymaktır. Komite, ülkeler içinde ve ülkeler arasında bankalar ve faaliyetleri arasındaki farklılıklar bakımından böyle bir yaklaşım yelpazesi sunmanın uygun olacağı görüşündedir. Aynı şekilde, Komite sermaye yeterliğinin denetimsel incelemesinin bir ülkedeki genel denetim yaklaşımının ayrılmaz parçası olması gerektiği ve o ülkede uygulanan metot ve tekniklerden yararlanıp aynı zamanda bunları tamamlaması gerektiği kanısında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2"/>
        <w:spacing w:lineRule="auto" w:line="360"/>
        <w:rPr>
          <w:sz w:val="22"/>
          <w:szCs w:val="22"/>
        </w:rPr>
      </w:pPr>
      <w:r>
        <w:rPr>
          <w:sz w:val="22"/>
          <w:szCs w:val="22"/>
        </w:rPr>
        <w:t>EK 4</w:t>
        <w:tab/>
        <w:tab/>
        <w:t>ÜÇÜNCÜ DİREK - PİYASA DİSİPLİN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w:t>
        <w:tab/>
        <w:t>Piyasa katılımcılarının bir bankanın sermaye yeterliğini değerlendirebilmeleri için bankanın hem sermaye yapısı hem de risk profili hakkında bilgi sahibi olmaları gerekir. Bu nedenle Komite, sermaye düzeyleri, riske maruz kalma ve sermaye yeterliği hakkındaki açıklamaların piyasa disiplininde anlamlı bir düzeye ulaşmak için önemli olduğu kanısındadır. Bu açıklamalar en azından yılda bir kere ve, mümkünse, daha sık yapılmalı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2"/>
        <w:spacing w:lineRule="auto" w:line="360"/>
        <w:rPr>
          <w:sz w:val="22"/>
          <w:szCs w:val="22"/>
        </w:rPr>
      </w:pPr>
      <w:r>
        <w:rPr>
          <w:sz w:val="22"/>
          <w:szCs w:val="22"/>
        </w:rPr>
        <w:t>A. Sermaye yapısı</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WWBodyText2"/>
        <w:spacing w:lineRule="auto" w:line="360"/>
        <w:rPr>
          <w:sz w:val="22"/>
          <w:szCs w:val="22"/>
        </w:rPr>
      </w:pPr>
      <w:r>
        <w:rPr>
          <w:sz w:val="22"/>
          <w:szCs w:val="22"/>
        </w:rPr>
        <w:t>2.</w:t>
        <w:tab/>
        <w:t>Bir banka, sermaye yapısı hakkında özet bilgileri, sermaye bileşenleri ve, özellikle yenilikçi, karmaşık ve karışık sermaye araçları söz konusu olduğunda, sermaye araçlarının koşulları ve temel özellikleri dahil olmak üzere, açıklamalıdır. Bir banka aynı zamanda kredi kayıpları ve diğer potansiyel kayıplarına ait yedekleri hakkında bilgileri de açıklamalıdır. Açıklanan bilgiler kurumun kayıp absorpsiyon kabiliyetini net bir şekilde ortaya koymalı ve bir bankanın sermaye kuvvetinin analizinde özel ilgi gerektiren her türlü şartı içermelidir. Bu şartlar arasında şunlar bulunmaktadır: vade, kıdem seviyesi, yükselme hükümleri, faiz veya temettü ertelemeleri, Özel Amaçlı Araçların (SPV) kullanılması ve karışık sermaye araçlarında yer alan derivatif şartları.</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3.</w:t>
        <w:tab/>
        <w:t>Bir banka sermaye bileşenlerini Anlaşma esasında açıklamalıdır. Bu kapsama 1. Kademe sermaye, 2. Kademe sermaye ve, (eğer varsa) 3. Kademe sermaye tutarları dahil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4.</w:t>
        <w:tab/>
        <w:t>Bir banka, aktiflerin ve pasiflerin değerlemesi, provizyonlar, ve gelirin kabulüne ilişkin politikalar dahil olmak üzere muhasebe politikaları hakkındaki bilgileri açıklamalıdır. Bu bilgiler mali tablo kullananların bir kurumun sermaye kalitesini saptamaları ve karşılaştırmaları bakımından çok önemli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7"/>
        <w:rPr>
          <w:sz w:val="22"/>
          <w:szCs w:val="22"/>
        </w:rPr>
      </w:pPr>
      <w:r>
        <w:rPr>
          <w:sz w:val="22"/>
          <w:szCs w:val="22"/>
        </w:rPr>
        <w:t>B.</w:t>
        <w:tab/>
        <w:t>Riske maruz kalm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5.</w:t>
        <w:tab/>
        <w:t>Bankaların faaliyet gösterdiği dinamik finans piyasaları ve küresel rekabet ve teknolojik yeniliklerde artışın etkileri dikkate alındığı zaman bir bankanın risk profili çok çabuk değişebileceği görülür. Bu nedenle, mali bilgileri kullananlar zaman içinde anlamını yitirmeyen ve piyasa koşullarındaki değişiklikler karşısındaki duyarlıkları doğru biçimde yansıtan riske maruz kalma ölçümlerine gerek duyarla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6.</w:t>
        <w:tab/>
        <w:t>Bir banka, risk maruz kalma durumları hakkında nitel ve nicel bilgileri kamuya açıklamalıdır. Bir bankanın sermaye durumunun açıklanması ile birlikte, riske maruz kaldığı noktalar hakkındaki bilgiler bir bankanın stres zamanlarında ödeme gücünü koruyup koruyamayacağını ortaya koymaya yardımcı olur. Bankanın risk profili, yani herhangi bir anda bankanın bilanço içi ve dışı faaliyetlerine yönelik riskler ve bankanın risk alma istekliliği, konusunda şeffaflık bir kurumun finansal durumunun istikrarı ve kazançların piyasa koşullarındaki değişikler karşısındaki duyarlığı hakkında bilgi ver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7.</w:t>
        <w:tab/>
        <w:t>Her bir risk alanı ele alınırken, bir kurum kullanıcıların riske maruz kalma noktalarının doğasını ve büyüklüğünü anlamaları bakımından yardımcı olmak üzere yeterli nitel (örn., yönetim stratejileri) ve nicel (örn., durum bilgileri) bilgileri sunmalıdır. Ayrıca, önceki yılların bilgileri ile karşılaştırmalı bilgiler verilerek mali tablo kullanıcısına temelde yatan maruz kalma durumlarının trendleri konusunda bir perspektif sağlanmalıd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pPr>
      <w:r>
        <w:rPr>
          <w:rFonts w:eastAsia="Arial" w:cs="Arial" w:ascii="Arial" w:hAnsi="Arial"/>
          <w:sz w:val="22"/>
          <w:szCs w:val="22"/>
        </w:rPr>
        <w:t>8.</w:t>
        <w:tab/>
        <w:t>Çeşitli risk alanları içinde yapılması gereken nitel ve nicel açıklamalar hakkında daha detaylı bilgi Komitenin “Enhancing Bank Transparency/Banka Şeffaflığının Artırılması”</w:t>
      </w:r>
      <w:r>
        <w:rPr>
          <w:rFonts w:eastAsia="Arial" w:cs="Arial" w:ascii="Arial" w:hAnsi="Arial"/>
          <w:sz w:val="22"/>
          <w:szCs w:val="22"/>
          <w:vertAlign w:val="superscript"/>
        </w:rPr>
        <w:t>28</w:t>
      </w:r>
      <w:r>
        <w:rPr>
          <w:rFonts w:eastAsia="Arial" w:cs="Arial" w:ascii="Arial" w:hAnsi="Arial"/>
          <w:sz w:val="22"/>
          <w:szCs w:val="22"/>
        </w:rPr>
        <w:t xml:space="preserve"> başlıklı raporunda bulunabil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7"/>
        <w:rPr>
          <w:sz w:val="22"/>
          <w:szCs w:val="22"/>
        </w:rPr>
      </w:pPr>
      <w:r>
        <w:rPr>
          <w:sz w:val="22"/>
          <w:szCs w:val="22"/>
        </w:rPr>
        <w:t>C. Sermaye yeterliği</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9.</w:t>
        <w:tab/>
        <w:t>Bir banka Anlaşmada öngörülen metodoloji ve uyması gereken diğer her türlü denetimsel ya da düzenleyici sermaye standardı uyarınca hesaplanan risk bazında sermaye oranlarını açıklamalıdır. Bu açıklama, kullanıcının mevcut sermayenin kredi riski ve piyasa riski ve diğer risk gereklerini karşılamaya yeterli olup olmadığını değerlendirmesi için yeterli bilgileri içermeli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0.</w:t>
        <w:tab/>
        <w:t>Bir banka kendi sermaye yeterliğini değerlendirirken kullandığı içsel süreç hakkında nitel açıklamalar yapmalıdır. Bu açıklamalar piyasa katılımcılarına bir bankanın sermaye yeterliliğinin yönetiminin diğer risk yönetim süreçleri ile nasıl ilişkili olduğuna ve gelecekteki değişiklikler karşısında nasıl dayanacağına karar vermeleri konusunda yardımcı olacaktı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____________________</w:t>
      </w:r>
    </w:p>
    <w:p>
      <w:pPr>
        <w:pStyle w:val="Normal"/>
        <w:spacing w:lineRule="auto" w:line="360"/>
        <w:jc w:val="both"/>
        <w:rPr/>
      </w:pPr>
      <w:r>
        <w:rPr>
          <w:rFonts w:eastAsia="Arial" w:cs="Arial" w:ascii="Arial" w:hAnsi="Arial"/>
          <w:sz w:val="22"/>
          <w:szCs w:val="22"/>
          <w:vertAlign w:val="superscript"/>
        </w:rPr>
        <w:t xml:space="preserve">28 </w:t>
      </w:r>
      <w:r>
        <w:rPr>
          <w:rFonts w:eastAsia="Arial" w:cs="Arial" w:ascii="Arial" w:hAnsi="Arial"/>
          <w:sz w:val="22"/>
          <w:szCs w:val="22"/>
        </w:rPr>
        <w:t>Yukarıda 10 numaralı dipnota bakınız.</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Heading3"/>
        <w:spacing w:lineRule="auto" w:line="360"/>
        <w:jc w:val="left"/>
        <w:rPr>
          <w:b/>
          <w:b/>
          <w:bCs/>
          <w:sz w:val="22"/>
          <w:szCs w:val="22"/>
        </w:rPr>
      </w:pPr>
      <w:r>
        <w:rPr>
          <w:b/>
          <w:bCs/>
          <w:sz w:val="22"/>
          <w:szCs w:val="22"/>
        </w:rPr>
        <w:t xml:space="preserve">D. </w:t>
        <w:tab/>
        <w:t>Gelecekteki çalışmalar</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both"/>
        <w:rPr/>
      </w:pPr>
      <w:r>
        <w:rPr>
          <w:rFonts w:eastAsia="Arial" w:cs="Arial" w:ascii="Arial" w:hAnsi="Arial"/>
          <w:sz w:val="22"/>
          <w:szCs w:val="22"/>
        </w:rPr>
        <w:t>11.</w:t>
        <w:tab/>
        <w:t>Bu ekte özetlenen açıklamaların büyük kısmı Komite tarafından çeşitli yayınlarda bulunulmuş olan tavsiyelerden ibarettir.</w:t>
      </w:r>
      <w:r>
        <w:rPr>
          <w:rFonts w:eastAsia="Arial" w:cs="Arial" w:ascii="Arial" w:hAnsi="Arial"/>
          <w:sz w:val="22"/>
          <w:szCs w:val="22"/>
          <w:vertAlign w:val="superscript"/>
        </w:rPr>
        <w:t>29</w:t>
      </w:r>
      <w:r>
        <w:rPr>
          <w:rFonts w:eastAsia="Arial" w:cs="Arial" w:ascii="Arial" w:hAnsi="Arial"/>
          <w:sz w:val="22"/>
          <w:szCs w:val="22"/>
        </w:rPr>
        <w:t xml:space="preserve"> Komitenin gelecekte sermaye yeterliğinin açıklanması konusunda daha detaylı bir kılavuz sunulmasına yönelik çeşitli projeleri yoldadır. Bu çalışma kredi muhasebesi ve ifşası, ve ticaret ve derivatif ifşası hakkında son dönemde yayınlanan teklifleri içermektedir.</w:t>
      </w:r>
      <w:r>
        <w:rPr>
          <w:rFonts w:eastAsia="Arial" w:cs="Arial" w:ascii="Arial" w:hAnsi="Arial"/>
          <w:sz w:val="22"/>
          <w:szCs w:val="22"/>
          <w:vertAlign w:val="superscript"/>
        </w:rPr>
        <w:t>30</w:t>
      </w:r>
      <w:r>
        <w:rPr>
          <w:rFonts w:eastAsia="Arial" w:cs="Arial" w:ascii="Arial" w:hAnsi="Arial"/>
          <w:sz w:val="22"/>
          <w:szCs w:val="22"/>
        </w:rPr>
        <w:t xml:space="preserve"> Ayrıca, Komite piyasa katılımcıları ile görüşmeler düzenlemekte ve büyük, uluslararası alanda faaliyet gösteren bankaların fiili açıklama uygulamalarını incelemektedir.</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t>12.</w:t>
        <w:tab/>
        <w:t>Bu teklif ve diğer çeşitli tekliflere ilişkin olarak alınan yorumlar dahil olmak üzere bu çalışmayı esas alan Komite bu yıl içinde daha ayrıntılı bir kılavuz yayınlamayı planlamaktadır. Kılavuz, banka sermaye yeterliğinin geliştirilmesi yolunda piyasa disiplininin rolünü ilerletmek bakımından ne tür açıklamalar yapılması gerektiği hakkındadır. Bankalar ve diğer piyasa katılımcıları açısından en fazla yararı sağlayacak açıklamaların yapılabileceği alanlar konusundaki yorumlar beklenmektedir.</w:t>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r>
    </w:p>
    <w:p>
      <w:pPr>
        <w:pStyle w:val="Normal"/>
        <w:spacing w:lineRule="auto" w:line="360"/>
        <w:ind w:left="720" w:hanging="720"/>
        <w:jc w:val="both"/>
        <w:rPr>
          <w:rFonts w:ascii="Arial" w:hAnsi="Arial" w:eastAsia="Arial" w:cs="Arial"/>
          <w:sz w:val="22"/>
          <w:szCs w:val="22"/>
        </w:rPr>
      </w:pPr>
      <w:r>
        <w:rPr>
          <w:rFonts w:eastAsia="Arial" w:cs="Arial" w:ascii="Arial" w:hAnsi="Arial"/>
          <w:sz w:val="22"/>
          <w:szCs w:val="22"/>
        </w:rPr>
        <w:t xml:space="preserve">_____________ </w:t>
      </w:r>
    </w:p>
    <w:p>
      <w:pPr>
        <w:pStyle w:val="Normal"/>
        <w:spacing w:lineRule="auto" w:line="360"/>
        <w:jc w:val="both"/>
        <w:rPr/>
      </w:pPr>
      <w:r>
        <w:rPr>
          <w:rFonts w:eastAsia="Arial" w:cs="Arial" w:ascii="Arial" w:hAnsi="Arial"/>
          <w:sz w:val="22"/>
          <w:szCs w:val="22"/>
          <w:vertAlign w:val="superscript"/>
        </w:rPr>
        <w:t>29</w:t>
      </w:r>
      <w:r>
        <w:rPr>
          <w:rFonts w:eastAsia="Arial" w:cs="Arial" w:ascii="Arial" w:hAnsi="Arial"/>
          <w:sz w:val="22"/>
          <w:szCs w:val="22"/>
        </w:rPr>
        <w:t xml:space="preserve"> Özellikle </w:t>
      </w:r>
      <w:r>
        <w:rPr>
          <w:rFonts w:eastAsia="Arial" w:cs="Arial" w:ascii="Arial" w:hAnsi="Arial"/>
          <w:i/>
          <w:iCs/>
          <w:sz w:val="22"/>
          <w:szCs w:val="22"/>
        </w:rPr>
        <w:t>Enhancing Bank Transparency</w:t>
      </w:r>
      <w:r>
        <w:rPr>
          <w:rFonts w:eastAsia="Arial" w:cs="Arial" w:ascii="Arial" w:hAnsi="Arial"/>
          <w:sz w:val="22"/>
          <w:szCs w:val="22"/>
        </w:rPr>
        <w:t>/Banka Şeffaflığını Artırma, Basel Bankacılık Denetim Komitesinin (Eylül 1998) raporuna bakınız.</w:t>
      </w:r>
    </w:p>
    <w:p>
      <w:pPr>
        <w:pStyle w:val="Normal"/>
        <w:spacing w:lineRule="auto" w:line="360"/>
        <w:jc w:val="both"/>
        <w:rPr/>
      </w:pPr>
      <w:r>
        <w:rPr>
          <w:rFonts w:eastAsia="Arial" w:cs="Arial" w:ascii="Arial" w:hAnsi="Arial"/>
          <w:sz w:val="22"/>
          <w:szCs w:val="22"/>
          <w:vertAlign w:val="superscript"/>
        </w:rPr>
        <w:t>30</w:t>
      </w:r>
      <w:r>
        <w:rPr>
          <w:rFonts w:eastAsia="Arial" w:cs="Arial" w:ascii="Arial" w:hAnsi="Arial"/>
          <w:sz w:val="22"/>
          <w:szCs w:val="22"/>
        </w:rPr>
        <w:t xml:space="preserve"> </w:t>
      </w:r>
      <w:r>
        <w:rPr>
          <w:rFonts w:eastAsia="Arial" w:cs="Arial" w:ascii="Arial" w:hAnsi="Arial"/>
          <w:i/>
          <w:iCs/>
          <w:sz w:val="22"/>
          <w:szCs w:val="22"/>
        </w:rPr>
        <w:t>Sound Practices for Loan Accounting, Credit Risk Disklosure and Related Matters</w:t>
      </w:r>
      <w:r>
        <w:rPr>
          <w:rFonts w:eastAsia="Arial" w:cs="Arial" w:ascii="Arial" w:hAnsi="Arial"/>
          <w:sz w:val="22"/>
          <w:szCs w:val="22"/>
        </w:rPr>
        <w:t xml:space="preserve">/Sağlam Kredi Muhasebe Uygulamaları, Kredi Risk İfşası ve İlgili Konular, Basel Bankacılık Denetim Komitesi (Ekim 1998); </w:t>
      </w:r>
      <w:r>
        <w:rPr>
          <w:rFonts w:eastAsia="Arial" w:cs="Arial" w:ascii="Arial" w:hAnsi="Arial"/>
          <w:i/>
          <w:iCs/>
          <w:sz w:val="22"/>
          <w:szCs w:val="22"/>
        </w:rPr>
        <w:t>Recommendations for Public Disclosure of Trading and Derivatives Activities of Banks and Securities Firms</w:t>
      </w:r>
      <w:r>
        <w:rPr>
          <w:rFonts w:eastAsia="Arial" w:cs="Arial" w:ascii="Arial" w:hAnsi="Arial"/>
          <w:sz w:val="22"/>
          <w:szCs w:val="22"/>
        </w:rPr>
        <w:t>/Banka ve Menkul Kıymetler Kuruluşlarının Hesap ve Derivatif Faaliyetlerinin Kamuya İfşasına İlişkin Tavsiyeler, Basel Bankacılık Denetim Komitesi ve Uluslararası Menkul Kıymet Komisyonları Organizasyonu (Şubat 1999).</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sectPr>
      <w:footerReference w:type="default" r:id="rId2"/>
      <w:footerReference w:type="first" r:id="rId3"/>
      <w:footnotePr>
        <w:numFmt w:val="decimal"/>
      </w:footnotePr>
      <w:type w:val="nextPage"/>
      <w:pgSz w:w="11906" w:h="16838"/>
      <w:pgMar w:left="1701" w:right="1134" w:gutter="0" w:header="0" w:top="1418" w:footer="720" w:bottom="141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w:cs="Arial" w:ascii="Arial" w:hAnsi="Arial"/>
          <w:sz w:val="18"/>
          <w:szCs w:val="18"/>
        </w:rPr>
        <w:t>Basel Bankacılık Denetim Komitesi, 1975 yılında on ülkenin merkez bankası guvernörleri tarafından kurulmuş, bankacılık denetim yetkililerinden oluşan bir komitedir. Belçika, Kanada, Fransa, Almanya, İtalya, Japonya, Lüksemburg, Hollanda, İsveç, İsviçre, Birleşik Krallık ve Birleşik Devletler bankacılık denetim makamları ve merkez banklarının üst düzey temsilcilerinden oluşur. Komite, genellikle, daimi sekretaryasının bulunduğu Basel’deki Milletlerarası Ödemeler Bankası’nda toplanır.</w:t>
      </w:r>
    </w:p>
    <w:p>
      <w:pPr>
        <w:pStyle w:val="Footnote"/>
        <w:jc w:val="both"/>
        <w:rPr>
          <w:rFonts w:ascii="Arial" w:hAnsi="Arial" w:eastAsia="Arial" w:cs="Arial"/>
          <w:sz w:val="18"/>
          <w:szCs w:val="18"/>
        </w:rPr>
      </w:pPr>
      <w:r>
        <w:rPr>
          <w:rFonts w:eastAsia="Arial" w:cs="Arial" w:ascii="Arial" w:hAnsi="Arial"/>
          <w:sz w:val="18"/>
          <w:szCs w:val="18"/>
        </w:rPr>
      </w:r>
    </w:p>
  </w:footnote>
  <w:footnote w:id="3">
    <w:p>
      <w:pPr>
        <w:pStyle w:val="Footnote"/>
        <w:jc w:val="both"/>
        <w:rPr/>
      </w:pPr>
      <w:r>
        <w:rPr>
          <w:rStyle w:val="FootnoteCharacters"/>
        </w:rPr>
        <w:footnoteRef/>
      </w:r>
      <w:r>
        <w:rPr/>
        <w:t xml:space="preserve"> </w:t>
      </w:r>
      <w:r>
        <w:rPr>
          <w:rFonts w:eastAsia="Arial" w:cs="Arial" w:ascii="Arial" w:hAnsi="Arial"/>
          <w:i/>
          <w:iCs/>
          <w:sz w:val="18"/>
          <w:szCs w:val="18"/>
        </w:rPr>
        <w:t>Sermaye Ölçümünün ve Sermaye Standartlarının Dünya Çapında Uyumlulaştırılması</w:t>
      </w:r>
      <w:r>
        <w:rPr>
          <w:rFonts w:eastAsia="Arial" w:cs="Arial" w:ascii="Arial" w:hAnsi="Arial"/>
          <w:sz w:val="18"/>
          <w:szCs w:val="18"/>
        </w:rPr>
        <w:t>, Basel Bankacılık Denetim Komitesi (Temmuz 1998). Bu belgede atıf yapılan tüm Basel Komitesi belgeleri, MÖB’nin http://www.bis.org adresindeki web sitesinden temin edilebilir.</w:t>
      </w:r>
    </w:p>
  </w:footnote>
  <w:footnote w:id="4">
    <w:p>
      <w:pPr>
        <w:pStyle w:val="Footnote"/>
        <w:jc w:val="both"/>
        <w:rPr/>
      </w:pPr>
      <w:r>
        <w:rPr>
          <w:rStyle w:val="FootnoteCharacters"/>
        </w:rPr>
        <w:footnoteRef/>
      </w:r>
      <w:r>
        <w:rPr/>
        <w:t xml:space="preserve"> </w:t>
      </w:r>
      <w:r>
        <w:rPr>
          <w:rFonts w:eastAsia="Arial" w:cs="Arial" w:ascii="Arial" w:hAnsi="Arial"/>
          <w:sz w:val="18"/>
          <w:szCs w:val="18"/>
        </w:rPr>
        <w:t>Komite, farklı ülkelerin hukuk sistemlerindeki farkları ve bu ikinci direğin uygulanmasının getirebileceği zorlukları kabul etmektedir.</w:t>
      </w:r>
    </w:p>
  </w:footnote>
  <w:footnote w:id="5">
    <w:p>
      <w:pPr>
        <w:pStyle w:val="Footnote"/>
        <w:rPr/>
      </w:pPr>
      <w:r>
        <w:rPr>
          <w:rStyle w:val="FootnoteCharacters"/>
        </w:rPr>
        <w:t>4</w:t>
      </w:r>
      <w:r>
        <w:rPr>
          <w:rFonts w:eastAsia="Arial" w:cs="Arial" w:ascii="Arial" w:hAnsi="Arial"/>
        </w:rPr>
        <w:t xml:space="preserve"> </w:t>
      </w:r>
      <w:r>
        <w:rPr>
          <w:rFonts w:eastAsia="Arial" w:cs="Arial" w:ascii="Arial" w:hAnsi="Arial"/>
          <w:i/>
          <w:iCs/>
        </w:rPr>
        <w:t>İkraz muhasebesi, Kredi Risk Açıklaması ve İlgili Konulara İlişkin Doğru Uygulamalar</w:t>
      </w:r>
      <w:r>
        <w:rPr>
          <w:rFonts w:eastAsia="Arial" w:cs="Arial" w:ascii="Arial" w:hAnsi="Arial"/>
        </w:rPr>
        <w:t xml:space="preserve">, Basel Bankacılık denetim Komitesi (görüşlerin alınması için Ekim 1998’de yayınlanmıştır). </w:t>
      </w:r>
    </w:p>
  </w:footnote>
  <w:footnote w:id="6">
    <w:p>
      <w:pPr>
        <w:pStyle w:val="Footnote"/>
        <w:rPr/>
      </w:pPr>
      <w:r>
        <w:rPr>
          <w:rStyle w:val="FootnoteCharacters"/>
        </w:rPr>
        <w:t>5</w:t>
      </w:r>
      <w:r>
        <w:rPr>
          <w:rFonts w:eastAsia="Arial" w:cs="Arial" w:ascii="Arial" w:hAnsi="Arial"/>
        </w:rPr>
        <w:t xml:space="preserve"> </w:t>
      </w:r>
      <w:r>
        <w:rPr>
          <w:rFonts w:eastAsia="Arial" w:cs="Arial" w:ascii="Arial" w:hAnsi="Arial"/>
          <w:i/>
          <w:iCs/>
        </w:rPr>
        <w:t>Sermaye Yeterlilik İlkeleri</w:t>
      </w:r>
      <w:r>
        <w:rPr>
          <w:rFonts w:eastAsia="Arial" w:cs="Arial" w:ascii="Arial" w:hAnsi="Arial"/>
        </w:rPr>
        <w:t>, Büyük Mali Şirketler Karma Forumu (Şubat 1999).</w:t>
      </w:r>
    </w:p>
  </w:footnote>
  <w:footnote w:id="7">
    <w:p>
      <w:pPr>
        <w:pStyle w:val="Footnote"/>
        <w:rPr/>
      </w:pPr>
      <w:r>
        <w:rPr>
          <w:rStyle w:val="FootnoteCharacters"/>
        </w:rPr>
        <w:t>6</w:t>
      </w:r>
      <w:r>
        <w:rPr>
          <w:rFonts w:eastAsia="Arial" w:cs="Arial" w:ascii="Arial" w:hAnsi="Arial"/>
        </w:rPr>
        <w:t xml:space="preserve"> </w:t>
      </w:r>
      <w:r>
        <w:rPr>
          <w:rFonts w:eastAsia="Arial" w:cs="Arial" w:ascii="Arial" w:hAnsi="Arial"/>
          <w:i/>
          <w:iCs/>
        </w:rPr>
        <w:t>Kredi Riski Modeli Oluşturulması: Güncel Uygulamalar ve Yöntemler</w:t>
      </w:r>
      <w:r>
        <w:rPr>
          <w:rFonts w:eastAsia="Arial" w:cs="Arial" w:ascii="Arial" w:hAnsi="Arial"/>
        </w:rPr>
        <w:t xml:space="preserve">’e bakınız. Basel Bankacılık Denetim Komitesi (Nisan 1999). </w:t>
      </w:r>
    </w:p>
  </w:footnote>
  <w:footnote w:id="8">
    <w:p>
      <w:pPr>
        <w:pStyle w:val="Footnote"/>
        <w:rPr/>
      </w:pPr>
      <w:r>
        <w:rPr>
          <w:rStyle w:val="FootnoteCharacters"/>
        </w:rPr>
        <w:t>7</w:t>
      </w:r>
      <w:r>
        <w:rPr>
          <w:rFonts w:eastAsia="Arial" w:cs="Arial" w:ascii="Arial" w:hAnsi="Arial"/>
        </w:rPr>
        <w:t xml:space="preserve"> </w:t>
      </w:r>
      <w:r>
        <w:rPr>
          <w:rFonts w:eastAsia="Arial" w:cs="Arial" w:ascii="Arial" w:hAnsi="Arial"/>
          <w:i/>
          <w:iCs/>
        </w:rPr>
        <w:t>Bankaların Yüksek Düzeyde Kaldıraçlı Kuruluşlarla İlişkileri</w:t>
      </w:r>
      <w:r>
        <w:rPr>
          <w:rFonts w:eastAsia="Arial" w:cs="Arial" w:ascii="Arial" w:hAnsi="Arial"/>
        </w:rPr>
        <w:t xml:space="preserve"> ve </w:t>
      </w:r>
      <w:r>
        <w:rPr>
          <w:rFonts w:eastAsia="Arial" w:cs="Arial" w:ascii="Arial" w:hAnsi="Arial"/>
          <w:i/>
          <w:iCs/>
        </w:rPr>
        <w:t>Bankaların Yüksek Düzeyde Kaldıraçlı Kuruluşlarla İlişkileri Konusunda Doğru Uygulamalar</w:t>
      </w:r>
      <w:r>
        <w:rPr>
          <w:rFonts w:eastAsia="Arial" w:cs="Arial" w:ascii="Arial" w:hAnsi="Arial"/>
        </w:rPr>
        <w:t>, Basel Bankacılık Denetim Komitesi (Ocak 1999).</w:t>
      </w:r>
    </w:p>
  </w:footnote>
  <w:footnote w:id="9">
    <w:p>
      <w:pPr>
        <w:pStyle w:val="Footnote"/>
        <w:rPr/>
      </w:pPr>
      <w:r>
        <w:rPr>
          <w:rStyle w:val="FootnoteCharacters"/>
        </w:rPr>
        <w:t>8</w:t>
      </w:r>
      <w:r>
        <w:rPr>
          <w:rFonts w:eastAsia="Arial" w:cs="Arial" w:ascii="Arial" w:hAnsi="Arial"/>
        </w:rPr>
        <w:t xml:space="preserve"> </w:t>
      </w:r>
      <w:r>
        <w:rPr>
          <w:rFonts w:eastAsia="Arial" w:cs="Arial" w:ascii="Arial" w:hAnsi="Arial"/>
          <w:i/>
          <w:iCs/>
        </w:rPr>
        <w:t xml:space="preserve">İşletme Riski Yönetimi, </w:t>
      </w:r>
      <w:r>
        <w:rPr>
          <w:rFonts w:eastAsia="Arial" w:cs="Arial" w:ascii="Arial" w:hAnsi="Arial"/>
        </w:rPr>
        <w:t>Basel Bankacılık Denetim Komitesi (Eylül 1998).</w:t>
      </w:r>
    </w:p>
  </w:footnote>
  <w:footnote w:id="10">
    <w:p>
      <w:pPr>
        <w:pStyle w:val="Footnote"/>
        <w:rPr/>
      </w:pPr>
      <w:r>
        <w:rPr>
          <w:rStyle w:val="FootnoteCharacters"/>
        </w:rPr>
        <w:t>9</w:t>
      </w:r>
      <w:r>
        <w:rPr>
          <w:rFonts w:eastAsia="Arial" w:cs="Arial" w:ascii="Arial" w:hAnsi="Arial"/>
        </w:rPr>
        <w:t xml:space="preserve"> </w:t>
      </w:r>
      <w:r>
        <w:rPr>
          <w:rFonts w:eastAsia="Arial" w:cs="Arial" w:ascii="Arial" w:hAnsi="Arial"/>
          <w:i/>
          <w:iCs/>
        </w:rPr>
        <w:t>Bankaların Faiz Oranı Riskine Maruz Kalmalarının Ölçülmesi</w:t>
      </w:r>
      <w:r>
        <w:rPr>
          <w:rFonts w:eastAsia="Arial" w:cs="Arial" w:ascii="Arial" w:hAnsi="Arial"/>
        </w:rPr>
        <w:t xml:space="preserve">, Basel Bankacılık Denetim Komitesinin İstişari önerisi (Nisan 1993). </w:t>
      </w:r>
    </w:p>
  </w:footnote>
  <w:footnote w:id="11">
    <w:p>
      <w:pPr>
        <w:pStyle w:val="Footnote"/>
        <w:jc w:val="both"/>
        <w:rPr/>
      </w:pPr>
      <w:r>
        <w:rPr>
          <w:rStyle w:val="FootnoteCharacters"/>
        </w:rPr>
        <w:t>1</w:t>
      </w:r>
      <w:r>
        <w:rPr>
          <w:rStyle w:val="FootnoteCharacters"/>
        </w:rPr>
        <w:t>0</w:t>
      </w:r>
      <w:r>
        <w:rPr/>
        <w:t xml:space="preserve"> </w:t>
      </w:r>
      <w:r>
        <w:rPr>
          <w:rFonts w:eastAsia="Arial" w:cs="Arial" w:ascii="Arial" w:hAnsi="Arial"/>
          <w:i/>
          <w:iCs/>
          <w:sz w:val="18"/>
          <w:szCs w:val="18"/>
        </w:rPr>
        <w:t>Banka Şeffaflığının Arttırılması</w:t>
      </w:r>
      <w:r>
        <w:rPr>
          <w:rFonts w:eastAsia="Arial" w:cs="Arial" w:ascii="Arial" w:hAnsi="Arial"/>
          <w:sz w:val="18"/>
          <w:szCs w:val="18"/>
        </w:rPr>
        <w:t>, Basel Bankacılık Denetim Komisyonu (Eylül 1998).</w:t>
      </w:r>
    </w:p>
  </w:footnote>
  <w:footnote w:id="12">
    <w:p>
      <w:pPr>
        <w:pStyle w:val="Footnote"/>
        <w:jc w:val="both"/>
        <w:rPr/>
      </w:pPr>
      <w:r>
        <w:rPr>
          <w:rStyle w:val="FootnoteCharacters"/>
        </w:rPr>
        <w:t>1</w:t>
      </w:r>
      <w:r>
        <w:rPr>
          <w:rStyle w:val="FootnoteCharacters"/>
        </w:rPr>
        <w:t>1</w:t>
      </w:r>
      <w:r>
        <w:rPr/>
        <w:t xml:space="preserve"> </w:t>
      </w:r>
      <w:r>
        <w:rPr>
          <w:rFonts w:eastAsia="Arial" w:cs="Arial" w:ascii="Arial" w:hAnsi="Arial"/>
          <w:i/>
          <w:iCs/>
          <w:sz w:val="18"/>
          <w:szCs w:val="18"/>
        </w:rPr>
        <w:t>Etkin Bankacılık Denetimine İlişkin Temel Prensipler</w:t>
      </w:r>
      <w:r>
        <w:rPr>
          <w:rFonts w:eastAsia="Arial" w:cs="Arial" w:ascii="Arial" w:hAnsi="Arial"/>
          <w:sz w:val="18"/>
          <w:szCs w:val="18"/>
        </w:rPr>
        <w:t>, Basel Bankacılık Denetim Komitesi (Eylül 1997).</w:t>
      </w:r>
    </w:p>
  </w:footnote>
  <w:footnote w:id="13">
    <w:p>
      <w:pPr>
        <w:pStyle w:val="Footnote"/>
        <w:rPr/>
      </w:pPr>
      <w:r>
        <w:rPr>
          <w:rStyle w:val="FootnoteCharacters"/>
        </w:rPr>
        <w:t>1</w:t>
      </w:r>
      <w:r>
        <w:rPr>
          <w:rStyle w:val="FootnoteCharacters"/>
          <w:rFonts w:eastAsia="Arial" w:cs="Arial" w:ascii="Arial" w:hAnsi="Arial"/>
        </w:rPr>
        <w:t>3</w:t>
      </w:r>
      <w:r>
        <w:rPr>
          <w:rFonts w:eastAsia="Arial" w:cs="Arial" w:ascii="Arial" w:hAnsi="Arial"/>
        </w:rPr>
        <w:t xml:space="preserve"> Bir bankacılık grubunun ana şirketi olan bir holding şirketinin kendisi de bir ana holding şirketine bağlı olabilir. Bazı yapılarda bu ana holding şirket, bir bankacılık grubunun ana şirketi olarak görülmemesi nedeniyle Basel Anlaşması’na tabi olmayabilir. </w:t>
      </w:r>
    </w:p>
  </w:footnote>
  <w:footnote w:id="14">
    <w:p>
      <w:pPr>
        <w:pStyle w:val="Footnote"/>
        <w:rPr/>
      </w:pPr>
      <w:r>
        <w:rPr>
          <w:rStyle w:val="FootnoteCharacters"/>
        </w:rPr>
        <w:t>1</w:t>
      </w:r>
      <w:r>
        <w:rPr>
          <w:rStyle w:val="FootnoteCharacters"/>
          <w:rFonts w:eastAsia="Arial" w:cs="Arial" w:ascii="Arial" w:hAnsi="Arial"/>
        </w:rPr>
        <w:t>4</w:t>
      </w:r>
      <w:r>
        <w:rPr>
          <w:rFonts w:eastAsia="Arial" w:cs="Arial" w:ascii="Arial" w:hAnsi="Arial"/>
        </w:rPr>
        <w:t xml:space="preserve"> Grubun sermaye oranının % 8 olması durumunda % 1250’deki sermaye yatırımı ağırlık riski, tam kesintiye eşittir. </w:t>
      </w:r>
    </w:p>
  </w:footnote>
  <w:footnote w:id="15">
    <w:p>
      <w:pPr>
        <w:pStyle w:val="Footnote"/>
        <w:rPr/>
      </w:pPr>
      <w:r>
        <w:rPr>
          <w:rStyle w:val="FootnoteCharacters"/>
        </w:rPr>
        <w:t>1</w:t>
      </w:r>
      <w:r>
        <w:rPr>
          <w:rStyle w:val="FootnoteCharacters"/>
          <w:rFonts w:eastAsia="Arial" w:cs="Arial" w:ascii="Arial" w:hAnsi="Arial"/>
        </w:rPr>
        <w:t>5</w:t>
      </w:r>
      <w:r>
        <w:rPr>
          <w:rFonts w:eastAsia="Arial" w:cs="Arial" w:ascii="Arial" w:hAnsi="Arial"/>
        </w:rPr>
        <w:t xml:space="preserve"> Yukarıdaki dipnot 5’e bakınız.</w:t>
      </w:r>
    </w:p>
  </w:footnote>
  <w:footnote w:id="16">
    <w:p>
      <w:pPr>
        <w:pStyle w:val="Footnote"/>
        <w:ind w:left="-567" w:hanging="0"/>
        <w:jc w:val="both"/>
        <w:rPr/>
      </w:pPr>
      <w:r>
        <w:rPr>
          <w:rStyle w:val="FootnoteCharacters"/>
        </w:rPr>
        <w:t>1</w:t>
      </w:r>
      <w:r>
        <w:rPr>
          <w:rStyle w:val="FootnoteCharacters"/>
          <w:rFonts w:eastAsia="Arial" w:cs="Arial" w:ascii="Arial" w:hAnsi="Arial"/>
        </w:rPr>
        <w:t>6</w:t>
      </w:r>
      <w:r>
        <w:rPr>
          <w:rFonts w:eastAsia="Arial" w:cs="Arial" w:ascii="Arial" w:hAnsi="Arial"/>
        </w:rPr>
        <w:t xml:space="preserve"> Bu yazıda Standard &amp; Poor’un kredi derecelendirmeleri genelde sadece bir örnek olarak kullanılmakta olup, aynı şekilde Moody’s veya Fitch IBCA’nın ya da bir başka kuruluşun derecelendirme yapısı da kulanılabilirdi. Bu nedenle, bu belge boyunca kullanılan derecelendirmeler, Komite’nin dış değerlendirme kurulışlarına ilişkin bir tecih ya da saptamasını ifade etmemektedir. Hangi dış kredi değerlendirme kuruluşu olursa olsun, bu Ek’in 26. Paragrafında belirtilen sıkı uygunluk kriterlerini karşılamak zorundadır.</w:t>
      </w:r>
    </w:p>
  </w:footnote>
  <w:footnote w:id="17">
    <w:p>
      <w:pPr>
        <w:pStyle w:val="Footnote"/>
        <w:jc w:val="both"/>
        <w:rPr/>
      </w:pPr>
      <w:r>
        <w:rPr>
          <w:rStyle w:val="FootnoteCharacters"/>
        </w:rPr>
        <w:t>1</w:t>
      </w:r>
      <w:r>
        <w:rPr>
          <w:rStyle w:val="FootnoteCharacters"/>
          <w:rFonts w:eastAsia="Arial" w:cs="Arial" w:ascii="Arial" w:hAnsi="Arial"/>
        </w:rPr>
        <w:t>7</w:t>
      </w:r>
      <w:r>
        <w:rPr>
          <w:rFonts w:eastAsia="Arial" w:cs="Arial" w:ascii="Arial" w:hAnsi="Arial"/>
        </w:rPr>
        <w:t xml:space="preserve"> Avrupa Adalet Divanı’nın yorumuna göre, Roma Anlaşmasının 7. Maddesi doğrudan ya da dolaylı olarak milliyetlerinden dolayı kişilere ya da şirketlere karşı ayırımcılık yapılmasını yasaklamaktadır. Bu nedenle, Roma Anlaşması ile tutarlılık sağlanmasını garanti etmek üzere, Avrupa Birliği ‘nin(AB) üye ülkeleri, halen ( bu danışma metninin yayınlandığı tarihte) AB üyesi olan bir devlette kurulmuş ve tescil edilmiş bir bankaya ilişkin taleplerin, bankanın kurulduğu ülkenn hangisi olduğuna bakılmaksızın eşitlikçi bir şekilde muamele görmesini garanti altına alacak yasal düzenlemelere gidebilirler</w:t>
      </w:r>
    </w:p>
  </w:footnote>
  <w:footnote w:id="18">
    <w:p>
      <w:pPr>
        <w:pStyle w:val="Footnote"/>
        <w:jc w:val="both"/>
        <w:rPr/>
      </w:pPr>
      <w:r>
        <w:rPr>
          <w:rStyle w:val="FootnoteCharacters"/>
        </w:rPr>
        <w:t>1</w:t>
      </w:r>
      <w:r>
        <w:rPr>
          <w:rStyle w:val="FootnoteCharacters"/>
          <w:rFonts w:eastAsia="Arial" w:cs="Arial" w:ascii="Arial" w:hAnsi="Arial"/>
        </w:rPr>
        <w:t>8</w:t>
      </w:r>
      <w:r>
        <w:rPr>
          <w:rFonts w:eastAsia="Arial" w:cs="Arial" w:ascii="Arial" w:hAnsi="Arial"/>
        </w:rPr>
        <w:t xml:space="preserve"> Menkul kıymetlere İlişkin Düzenlemelerin Amaçları ve İlkeleri, International Organization of Securities Commission (Uluslararası Menkul Kıymetler Komisyonları Organizasyonu) (Eylül 1998)</w:t>
      </w:r>
    </w:p>
  </w:footnote>
  <w:footnote w:id="19">
    <w:p>
      <w:pPr>
        <w:pStyle w:val="Footnote"/>
        <w:ind w:left="-567" w:hanging="0"/>
        <w:jc w:val="both"/>
        <w:rPr/>
      </w:pPr>
      <w:r>
        <w:rPr>
          <w:rStyle w:val="FootnoteCharacters"/>
        </w:rPr>
        <w:t>1</w:t>
      </w:r>
      <w:r>
        <w:rPr>
          <w:rStyle w:val="FootnoteCharacters"/>
          <w:rFonts w:eastAsia="Arial" w:cs="Arial" w:ascii="Arial" w:hAnsi="Arial"/>
        </w:rPr>
        <w:t>9</w:t>
      </w:r>
      <w:r>
        <w:rPr>
          <w:rFonts w:eastAsia="Arial" w:cs="Arial" w:ascii="Arial" w:hAnsi="Arial"/>
        </w:rPr>
        <w:t xml:space="preserve"> Bazı ülkelerde, eğer koşullar bankanın tüketicinin koruması yasaları ve ilgili diğer mevzuatta olanak tanınan boyutlarda tümü ile iptal etmesine olanak veriyorsa,  perakende tahhütler koşulsuz olarak iptal edilebilir olarak kabul edilmektedir.</w:t>
      </w:r>
    </w:p>
  </w:footnote>
  <w:footnote w:id="20">
    <w:p>
      <w:pPr>
        <w:pStyle w:val="Footnote"/>
        <w:ind w:left="-567" w:hanging="0"/>
        <w:rPr/>
      </w:pPr>
      <w:r>
        <w:rPr>
          <w:rStyle w:val="FootnoteCharacters"/>
        </w:rPr>
        <w:t>2</w:t>
      </w:r>
      <w:r>
        <w:rPr>
          <w:rStyle w:val="FootnoteCharacters"/>
          <w:rFonts w:eastAsia="Arial" w:cs="Arial" w:ascii="Arial" w:hAnsi="Arial"/>
        </w:rPr>
        <w:t>0</w:t>
      </w:r>
      <w:r>
        <w:rPr>
          <w:rFonts w:eastAsia="Arial" w:cs="Arial" w:ascii="Arial" w:hAnsi="Arial"/>
        </w:rPr>
        <w:t xml:space="preserve"> Yukardaki 7 no.lu dipnota bakınız.</w:t>
      </w:r>
    </w:p>
  </w:footnote>
  <w:footnote w:id="21">
    <w:p>
      <w:pPr>
        <w:pStyle w:val="Footnote"/>
        <w:ind w:left="-567" w:hanging="0"/>
        <w:rPr/>
      </w:pPr>
      <w:r>
        <w:rPr>
          <w:rStyle w:val="FootnoteCharacters"/>
        </w:rPr>
        <w:t>2</w:t>
      </w:r>
      <w:r>
        <w:rPr>
          <w:rStyle w:val="FootnoteCharacters"/>
          <w:rFonts w:eastAsia="Arial" w:cs="Arial" w:ascii="Arial" w:hAnsi="Arial"/>
        </w:rPr>
        <w:t>1</w:t>
      </w:r>
      <w:r>
        <w:rPr>
          <w:rFonts w:eastAsia="Arial" w:cs="Arial" w:ascii="Arial" w:hAnsi="Arial"/>
        </w:rPr>
        <w:t xml:space="preserve"> Bu kategori genellikle “Yüksek Gelirli OECD Ülkeleri” ni içerecektir (Dünya Bankası tarafından tanımlandığı şekliyle)</w:t>
      </w:r>
    </w:p>
  </w:footnote>
  <w:footnote w:id="22">
    <w:p>
      <w:pPr>
        <w:pStyle w:val="Footnote"/>
        <w:rPr/>
      </w:pPr>
      <w:r>
        <w:rPr>
          <w:rStyle w:val="FootnoteCharacters"/>
        </w:rPr>
        <w:t>2</w:t>
      </w:r>
      <w:r>
        <w:rPr>
          <w:rStyle w:val="FootnoteCharacters"/>
          <w:rFonts w:eastAsia="Arial" w:cs="Arial" w:ascii="Arial" w:hAnsi="Arial"/>
        </w:rPr>
        <w:t>2</w:t>
      </w:r>
      <w:r>
        <w:rPr>
          <w:rFonts w:eastAsia="Arial" w:cs="Arial" w:ascii="Arial" w:hAnsi="Arial"/>
        </w:rPr>
        <w:t xml:space="preserve"> Yukardaki 6 no.lu dipnota bakınız.</w:t>
      </w:r>
    </w:p>
  </w:footnote>
  <w:footnote w:id="23">
    <w:p>
      <w:pPr>
        <w:pStyle w:val="Footnote"/>
        <w:jc w:val="both"/>
        <w:rPr/>
      </w:pPr>
      <w:r>
        <w:rPr>
          <w:rStyle w:val="FootnoteCharacters"/>
        </w:rPr>
        <w:t>2</w:t>
      </w:r>
      <w:r>
        <w:rPr>
          <w:rStyle w:val="FootnoteCharacters"/>
        </w:rPr>
        <w:t>3</w:t>
      </w:r>
      <w:r>
        <w:rPr/>
        <w:t xml:space="preserve"> </w:t>
      </w:r>
      <w:r>
        <w:rPr>
          <w:rFonts w:eastAsia="Arial" w:cs="Arial" w:ascii="Arial" w:hAnsi="Arial"/>
        </w:rPr>
        <w:t>Yukarıdaki dipnot 7’ye bakınız.</w:t>
      </w:r>
    </w:p>
  </w:footnote>
  <w:footnote w:id="24">
    <w:p>
      <w:pPr>
        <w:pStyle w:val="Footnote"/>
        <w:rPr/>
      </w:pPr>
      <w:r>
        <w:rPr>
          <w:rStyle w:val="FootnoteCharacters"/>
        </w:rPr>
        <w:t>2</w:t>
      </w:r>
      <w:r>
        <w:rPr>
          <w:rStyle w:val="FootnoteCharacters"/>
          <w:rFonts w:eastAsia="Arial" w:cs="Arial" w:ascii="Arial" w:hAnsi="Arial"/>
        </w:rPr>
        <w:t>4</w:t>
      </w:r>
      <w:r>
        <w:rPr>
          <w:rFonts w:eastAsia="Arial" w:cs="Arial" w:ascii="Arial" w:hAnsi="Arial"/>
        </w:rPr>
        <w:t xml:space="preserve"> Bankaların Faiz Oranı Riskine Maruz Kalma Düzeylerinin Ölçülmesi, Basel Bankacılık Denetim Komitesi istişari önerisi (Nisan 1993).</w:t>
      </w:r>
    </w:p>
  </w:footnote>
  <w:footnote w:id="25">
    <w:p>
      <w:pPr>
        <w:pStyle w:val="Footnote"/>
        <w:rPr/>
      </w:pPr>
      <w:r>
        <w:rPr>
          <w:rStyle w:val="FootnoteCharacters"/>
        </w:rPr>
        <w:t>2</w:t>
      </w:r>
      <w:r>
        <w:rPr>
          <w:rStyle w:val="FootnoteCharacters"/>
          <w:rFonts w:eastAsia="Arial" w:cs="Arial" w:ascii="Arial" w:hAnsi="Arial"/>
        </w:rPr>
        <w:t>5</w:t>
      </w:r>
      <w:r>
        <w:rPr>
          <w:rFonts w:eastAsia="Arial" w:cs="Arial" w:ascii="Arial" w:hAnsi="Arial"/>
        </w:rPr>
        <w:t xml:space="preserve"> Faiz Oranı Riski Yönetim İlkeleri, Basel Bankacılık Denetim komitesi (Eylül 1997)</w:t>
      </w:r>
    </w:p>
  </w:footnote>
  <w:footnote w:id="26">
    <w:p>
      <w:pPr>
        <w:pStyle w:val="Footnote"/>
        <w:jc w:val="both"/>
        <w:rPr/>
      </w:pPr>
      <w:r>
        <w:rPr>
          <w:rStyle w:val="FootnoteCharacters"/>
        </w:rPr>
        <w:t>2</w:t>
      </w:r>
      <w:r>
        <w:rPr>
          <w:rStyle w:val="FootnoteCharacters"/>
          <w:rFonts w:eastAsia="Arial" w:cs="Arial" w:ascii="Arial" w:hAnsi="Arial"/>
        </w:rPr>
        <w:t>6</w:t>
      </w:r>
      <w:r>
        <w:rPr>
          <w:rFonts w:eastAsia="Arial" w:cs="Arial" w:ascii="Arial" w:hAnsi="Arial"/>
        </w:rPr>
        <w:t xml:space="preserve"> Bu konuda, denetimciler, örneğin büyük bir döviz ödeme riskine maruz kalmış olan bankalar için ilave sermaye şartları getirilmesini düşünebilirler. Komite, </w:t>
      </w:r>
      <w:r>
        <w:rPr>
          <w:rFonts w:eastAsia="Arial" w:cs="Arial" w:ascii="Arial" w:hAnsi="Arial"/>
          <w:i/>
          <w:iCs/>
        </w:rPr>
        <w:t>Döviz İşlemlerindeki Ödeme Riskinin Yönetilmesi Konusunda bir Denetimsel Rehber</w:t>
      </w:r>
      <w:r>
        <w:rPr>
          <w:rFonts w:eastAsia="Arial" w:cs="Arial" w:ascii="Arial" w:hAnsi="Arial"/>
        </w:rPr>
        <w:t xml:space="preserve"> konusunda bir istişari raporu yakında yayınlayacaktır. </w:t>
      </w:r>
    </w:p>
  </w:footnote>
  <w:footnote w:id="27">
    <w:p>
      <w:pPr>
        <w:pStyle w:val="Footnote"/>
        <w:rPr/>
      </w:pPr>
      <w:r>
        <w:rPr>
          <w:rStyle w:val="FootnoteCharacters"/>
        </w:rPr>
        <w:t>2</w:t>
      </w:r>
      <w:r>
        <w:rPr>
          <w:rStyle w:val="FootnoteCharacters"/>
          <w:rFonts w:eastAsia="Arial" w:cs="Arial" w:ascii="Arial" w:hAnsi="Arial"/>
        </w:rPr>
        <w:t>7</w:t>
      </w:r>
      <w:r>
        <w:rPr>
          <w:rFonts w:eastAsia="Arial" w:cs="Arial" w:ascii="Arial" w:hAnsi="Arial"/>
        </w:rPr>
        <w:t xml:space="preserve"> Yukarıda dipnot 7’ye bakını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07"/>
        </w:tabs>
        <w:ind w:left="207" w:hanging="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07"/>
        </w:tabs>
        <w:ind w:left="207" w:hanging="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3"/>
        </w:tabs>
        <w:ind w:left="723" w:hanging="72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3"/>
        </w:tabs>
        <w:ind w:left="3" w:hanging="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3"/>
        </w:tabs>
        <w:ind w:left="723" w:hanging="72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3"/>
        </w:tabs>
        <w:ind w:left="723" w:hanging="72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1"/>
      <w:numFmt w:val="decimal"/>
      <w:lvlText w:val="%1."/>
      <w:lvlJc w:val="left"/>
      <w:pPr>
        <w:tabs>
          <w:tab w:val="num" w:pos="3"/>
        </w:tabs>
        <w:ind w:left="3" w:hanging="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3"/>
        </w:tabs>
        <w:ind w:left="723" w:hanging="72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4"/>
      <w:numFmt w:val="decimal"/>
      <w:lvlText w:val="%1."/>
      <w:lvlJc w:val="left"/>
      <w:pPr>
        <w:tabs>
          <w:tab w:val="num" w:pos="3"/>
        </w:tabs>
        <w:ind w:left="3" w:hanging="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7"/>
      <w:numFmt w:val="decimal"/>
      <w:lvlText w:val="%1."/>
      <w:lvlJc w:val="left"/>
      <w:pPr>
        <w:tabs>
          <w:tab w:val="num" w:pos="3"/>
        </w:tabs>
        <w:ind w:left="3" w:hanging="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153"/>
        </w:tabs>
        <w:ind w:left="153" w:hanging="15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363"/>
        </w:tabs>
        <w:ind w:left="363" w:hanging="36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5"/>
      <w:numFmt w:val="decimal"/>
      <w:lvlText w:val="%1."/>
      <w:lvlJc w:val="left"/>
      <w:pPr>
        <w:tabs>
          <w:tab w:val="num" w:pos="3"/>
        </w:tabs>
        <w:ind w:left="3" w:hanging="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4"/>
      <w:numFmt w:val="bullet"/>
      <w:lvlText w:val="·"/>
      <w:lvlJc w:val="left"/>
      <w:pPr>
        <w:tabs>
          <w:tab w:val="num" w:pos="3"/>
        </w:tabs>
        <w:ind w:left="3" w:hanging="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7"/>
      <w:numFmt w:val="decimal"/>
      <w:lvlText w:val="%1."/>
      <w:lvlJc w:val="left"/>
      <w:pPr>
        <w:tabs>
          <w:tab w:val="num" w:pos="207"/>
        </w:tabs>
        <w:ind w:left="207" w:hanging="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4"/>
      <w:numFmt w:val="bullet"/>
      <w:lvlText w:val="·"/>
      <w:lvlJc w:val="left"/>
      <w:pPr>
        <w:tabs>
          <w:tab w:val="num" w:pos="3"/>
        </w:tabs>
        <w:ind w:left="3" w:hanging="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3"/>
        </w:tabs>
        <w:ind w:left="723" w:hanging="72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2"/>
      <w:numFmt w:val="decimal"/>
      <w:lvlText w:val="%1."/>
      <w:lvlJc w:val="left"/>
      <w:pPr>
        <w:tabs>
          <w:tab w:val="num" w:pos="3"/>
        </w:tabs>
        <w:ind w:left="3" w:hanging="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3"/>
        </w:tabs>
        <w:ind w:left="723" w:hanging="72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6"/>
      <w:numFmt w:val="decimal"/>
      <w:lvlText w:val="%1."/>
      <w:lvlJc w:val="left"/>
      <w:pPr>
        <w:tabs>
          <w:tab w:val="num" w:pos="207"/>
        </w:tabs>
        <w:ind w:left="207" w:hanging="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3"/>
        </w:tabs>
        <w:ind w:left="723" w:hanging="72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1"/>
      <w:numFmt w:val="decimal"/>
      <w:lvlText w:val="%1."/>
      <w:lvlJc w:val="left"/>
      <w:pPr>
        <w:tabs>
          <w:tab w:val="num" w:pos="3"/>
        </w:tabs>
        <w:ind w:left="3" w:hanging="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8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8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88"/>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eastAsia="Arial" w:cs="Arial"/>
      <w:b/>
      <w:bCs/>
      <w:i/>
      <w:iCs/>
      <w:sz w:val="24"/>
      <w:szCs w:val="24"/>
    </w:rPr>
  </w:style>
  <w:style w:type="paragraph" w:styleId="Heading8">
    <w:name w:val="Heading 8"/>
    <w:basedOn w:val="Normal"/>
    <w:next w:val="Normal"/>
    <w:qFormat/>
    <w:pPr>
      <w:keepNext w:val="true"/>
      <w:numPr>
        <w:ilvl w:val="7"/>
        <w:numId w:val="1"/>
      </w:numPr>
      <w:tabs>
        <w:tab w:val="clear" w:pos="720"/>
        <w:tab w:val="right" w:pos="9072" w:leader="dot"/>
      </w:tabs>
      <w:spacing w:lineRule="auto" w:line="360"/>
      <w:ind w:left="426" w:hanging="426"/>
      <w:jc w:val="both"/>
      <w:outlineLvl w:val="7"/>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Heading2"/>
    <w:next w:val="Normal"/>
    <w:qFormat/>
    <w:pPr>
      <w:numPr>
        <w:ilvl w:val="0"/>
        <w:numId w:val="0"/>
      </w:numPr>
      <w:spacing w:lineRule="auto" w:line="480" w:before="240" w:after="120"/>
      <w:ind w:left="360" w:hanging="0"/>
      <w:jc w:val="both"/>
      <w:outlineLvl w:val="9"/>
    </w:pPr>
    <w:rPr>
      <w:rFonts w:ascii="Courier New" w:hAnsi="Courier New" w:eastAsia="Courier New" w:cs="Courier New"/>
      <w:i w:val="false"/>
      <w:iCs w:val="false"/>
      <w:caps/>
    </w:rPr>
  </w:style>
  <w:style w:type="paragraph" w:styleId="BodyText2">
    <w:name w:val="Body Text 2"/>
    <w:basedOn w:val="Normal"/>
    <w:qFormat/>
    <w:pPr>
      <w:ind w:left="720" w:hanging="300"/>
      <w:jc w:val="both"/>
    </w:pPr>
    <w:rPr>
      <w:rFonts w:ascii="Arial" w:hAnsi="Arial" w:eastAsia="Arial" w:cs="Arial"/>
      <w:sz w:val="24"/>
      <w:szCs w:val="24"/>
    </w:rPr>
  </w:style>
  <w:style w:type="paragraph" w:styleId="Footnote">
    <w:name w:val="Footnote Text"/>
    <w:basedOn w:val="Normal"/>
    <w:pPr/>
    <w:rPr/>
  </w:style>
  <w:style w:type="paragraph" w:styleId="BodyTextIndent2">
    <w:name w:val="Body Text Indent 2"/>
    <w:basedOn w:val="Normal"/>
    <w:qFormat/>
    <w:pPr>
      <w:ind w:left="426" w:hanging="426"/>
      <w:jc w:val="both"/>
    </w:pPr>
    <w:rPr>
      <w:rFonts w:ascii="Arial" w:hAnsi="Arial" w:eastAsia="Arial" w:cs="Arial"/>
      <w:sz w:val="24"/>
      <w:szCs w:val="24"/>
    </w:rPr>
  </w:style>
  <w:style w:type="paragraph" w:styleId="BodyTextIndent3">
    <w:name w:val="Body Text Indent 3"/>
    <w:basedOn w:val="Normal"/>
    <w:qFormat/>
    <w:pPr>
      <w:ind w:left="-567" w:hanging="0"/>
      <w:jc w:val="both"/>
    </w:pPr>
    <w:rPr>
      <w:rFonts w:ascii="Arial" w:hAnsi="Arial" w:eastAsia="Arial" w:cs="Arial"/>
      <w:sz w:val="24"/>
      <w:szCs w:val="24"/>
    </w:rPr>
  </w:style>
  <w:style w:type="paragraph" w:styleId="WWBodyText2">
    <w:name w:val="WW-Body Text 2"/>
    <w:basedOn w:val="Normal"/>
    <w:qFormat/>
    <w:pPr>
      <w:jc w:val="both"/>
    </w:pPr>
    <w:rPr>
      <w:rFonts w:ascii="Arial" w:hAnsi="Arial" w:eastAsia="Arial" w:cs="Arial"/>
      <w:sz w:val="24"/>
      <w:szCs w:val="24"/>
    </w:rPr>
  </w:style>
  <w:style w:type="paragraph" w:styleId="BodyText3">
    <w:name w:val="Body Text 3"/>
    <w:basedOn w:val="Normal"/>
    <w:qFormat/>
    <w:pPr>
      <w:spacing w:lineRule="auto" w:line="360"/>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3:30:00Z</dcterms:created>
  <dc:creator>Leman</dc:creator>
  <dc:description/>
  <dc:language>en-US</dc:language>
  <cp:lastModifiedBy>AHMET</cp:lastModifiedBy>
  <cp:lastPrinted>1999-11-08T15:43:00Z</cp:lastPrinted>
  <dcterms:modified xsi:type="dcterms:W3CDTF">1999-11-10T13:30:00Z</dcterms:modified>
  <cp:revision>2</cp:revision>
  <dc:subject/>
  <dc:title>YENI BIR SERMAYE YETERLIGI ÇERÇEVESI</dc:title>
</cp:coreProperties>
</file>