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00" w:val="clear"/>
        <w:jc w:val="center"/>
        <w:rPr>
          <w:b/>
          <w:b/>
          <w:color w:val="FFFFFF"/>
          <w:sz w:val="52"/>
        </w:rPr>
      </w:pPr>
      <w:r>
        <w:rPr>
          <w:b/>
          <w:color w:val="FFFFFF"/>
          <w:sz w:val="52"/>
        </w:rPr>
        <w:t>T</w:t>
      </w:r>
      <w:r>
        <w:rPr>
          <w:b/>
          <w:color w:val="FFFFFF"/>
          <w:sz w:val="44"/>
        </w:rPr>
        <w:t>ÜRKİYE</w:t>
      </w:r>
      <w:r>
        <w:rPr>
          <w:b/>
          <w:color w:val="FFFFFF"/>
          <w:sz w:val="52"/>
        </w:rPr>
        <w:t xml:space="preserve"> B</w:t>
      </w:r>
      <w:r>
        <w:rPr>
          <w:b/>
          <w:color w:val="FFFFFF"/>
          <w:sz w:val="44"/>
        </w:rPr>
        <w:t>ANKALAR</w:t>
      </w:r>
      <w:r>
        <w:rPr>
          <w:b/>
          <w:color w:val="FFFFFF"/>
          <w:sz w:val="52"/>
        </w:rPr>
        <w:t xml:space="preserve"> B</w:t>
      </w:r>
      <w:r>
        <w:rPr>
          <w:b/>
          <w:color w:val="FFFFFF"/>
          <w:sz w:val="44"/>
        </w:rPr>
        <w:t>İRLİĞİ</w:t>
      </w:r>
    </w:p>
    <w:p>
      <w:pPr>
        <w:pStyle w:val="Footer"/>
        <w:rPr>
          <w:b/>
          <w:b/>
          <w:color w:val="FFFFFF"/>
          <w:sz w:val="52"/>
        </w:rPr>
      </w:pPr>
      <w:r>
        <w:rPr>
          <w:b/>
          <w:color w:val="FFFFFF"/>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r>
    </w:p>
    <w:p>
      <w:pPr>
        <w:pStyle w:val="Heading1"/>
        <w:jc w:val="center"/>
        <w:rPr>
          <w:sz w:val="52"/>
        </w:rPr>
      </w:pPr>
      <w:r>
        <w:rPr>
          <w:sz w:val="52"/>
        </w:rPr>
        <w:t>Şeffaflığın Önemi Üzerine Bir Değerlendirme</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Ocak 2002</w:t>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Footer"/>
        <w:rPr/>
      </w:pPr>
      <w:r>
        <w:rPr/>
      </w:r>
    </w:p>
    <w:p>
      <w:pPr>
        <w:pStyle w:val="Normal"/>
        <w:rPr/>
      </w:pPr>
      <w:r>
        <w:rPr/>
      </w:r>
    </w:p>
    <w:p>
      <w:pPr>
        <w:pStyle w:val="Heading5"/>
        <w:rPr/>
      </w:pPr>
      <w:r>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36"/>
        </w:rPr>
      </w:pPr>
      <w:r>
        <w:rPr>
          <w:b/>
          <w:sz w:val="36"/>
        </w:rPr>
        <w:t>Türkiye Bankalar Birliği</w:t>
      </w:r>
    </w:p>
    <w:p>
      <w:pPr>
        <w:pStyle w:val="Heading1"/>
        <w:jc w:val="center"/>
        <w:rPr>
          <w:sz w:val="36"/>
        </w:rPr>
      </w:pPr>
      <w:r>
        <w:rPr>
          <w:sz w:val="36"/>
        </w:rPr>
        <w:t xml:space="preserve">Bankacılık ve Araştırma Grubu </w:t>
      </w:r>
      <w:r>
        <w:br w:type="page"/>
      </w:r>
    </w:p>
    <w:p>
      <w:pPr>
        <w:pStyle w:val="Heading1"/>
        <w:jc w:val="center"/>
        <w:rPr/>
      </w:pPr>
      <w:r>
        <w:rPr/>
        <w:t>Şeffaflığın Önemi Üzerine Bir Değerlendirme</w:t>
      </w:r>
      <w:r>
        <w:rPr>
          <w:rStyle w:val="FootnoteCharacters"/>
          <w:rStyle w:val="FootnoteAnchor"/>
        </w:rPr>
        <w:footnoteReference w:customMarkFollows="1" w:id="2"/>
        <w:t>*</w:t>
      </w:r>
      <w:r>
        <w:rPr>
          <w:vertAlign w:val="superscript"/>
        </w:rPr>
        <w:t>,**</w:t>
      </w:r>
    </w:p>
    <w:p>
      <w:pPr>
        <w:pStyle w:val="Heading4"/>
        <w:rPr>
          <w:b w:val="false"/>
          <w:b w:val="false"/>
          <w:sz w:val="20"/>
        </w:rPr>
      </w:pPr>
      <w:r>
        <w:rPr>
          <w:b w:val="false"/>
          <w:sz w:val="20"/>
        </w:rPr>
      </w:r>
    </w:p>
    <w:p>
      <w:pPr>
        <w:pStyle w:val="Heading4"/>
        <w:rPr>
          <w:sz w:val="24"/>
        </w:rPr>
      </w:pPr>
      <w:r>
        <w:rPr>
          <w:sz w:val="24"/>
        </w:rPr>
        <w:t>I. Giriş</w:t>
      </w:r>
    </w:p>
    <w:p>
      <w:pPr>
        <w:pStyle w:val="Normal"/>
        <w:rPr>
          <w:sz w:val="24"/>
        </w:rPr>
      </w:pPr>
      <w:r>
        <w:rPr>
          <w:sz w:val="24"/>
        </w:rPr>
      </w:r>
    </w:p>
    <w:p>
      <w:pPr>
        <w:pStyle w:val="TextBody"/>
        <w:rPr>
          <w:sz w:val="24"/>
        </w:rPr>
      </w:pPr>
      <w:r>
        <w:rPr>
          <w:sz w:val="24"/>
        </w:rPr>
        <w:t>Yeni global finansal sistemin yapılanmasında, hem piyasaların hem de ulusal ve uluslararası kuruluşların etkin ve rekabetçi olarak faaliyetlerini sürdürmelerinde şeffaflık giderek daha fazla önem kazanmaktadır. Piyasaların entegrasyonu artıkça yayılma etkisi nedeniyle bir ülke ya da bölgedeki gelişmeler çok kısa sürede ve hızlı biçimde başka bir bölge ya da ülkeye(lere) yayılabilmektedir. Özellikle uluslararası finansal kuruluşlar yabancı yatırımları çekmek isteyen gelişmekte olan ülkelerin hem şirketler hem de kamu kurumlarından talep etmeleri gereken bilgilere ilişkin önemli tavsiyelerde bulunmaktadır.</w:t>
      </w:r>
    </w:p>
    <w:p>
      <w:pPr>
        <w:pStyle w:val="TextBody"/>
        <w:rPr>
          <w:sz w:val="24"/>
        </w:rPr>
      </w:pPr>
      <w:r>
        <w:rPr>
          <w:sz w:val="24"/>
        </w:rPr>
      </w:r>
    </w:p>
    <w:p>
      <w:pPr>
        <w:pStyle w:val="TextBody"/>
        <w:rPr>
          <w:sz w:val="24"/>
        </w:rPr>
      </w:pPr>
      <w:r>
        <w:rPr>
          <w:sz w:val="24"/>
        </w:rPr>
        <w:t xml:space="preserve">Şeffaflık, ekonomi ve maliye politikalarında sürekli tartışılan konulardandır. Piyasa katılımcıları, ulusal otoriteler ve uluslararası finansal kuruluşlar şeffaflığın artırılmasının önemi üzerinde durmakta, ancak uluslararası kabul görmüş standartlarla uyumlu çok az izleme mekanizması bulunmaktadır. Bir başka deyişle şeffaflık konusu yeterince netlik kazanmış değildir. </w:t>
      </w:r>
    </w:p>
    <w:p>
      <w:pPr>
        <w:pStyle w:val="Heading2"/>
        <w:jc w:val="both"/>
        <w:rPr>
          <w:sz w:val="24"/>
        </w:rPr>
      </w:pPr>
      <w:r>
        <w:rPr>
          <w:sz w:val="24"/>
        </w:rPr>
      </w:r>
    </w:p>
    <w:p>
      <w:pPr>
        <w:pStyle w:val="Heading2"/>
        <w:jc w:val="both"/>
        <w:rPr>
          <w:sz w:val="24"/>
        </w:rPr>
      </w:pPr>
      <w:r>
        <w:rPr>
          <w:sz w:val="24"/>
        </w:rPr>
        <w:t xml:space="preserve">Şeffaflığın artırılmasının yararları ve gerekli olduğu yönünde önemli nedenler bulunmaktadır. Ayrıca şeffaflık bir etik zorunluluk olarak da görülmektedir. Politika yapanlar arasında refah ve büyümenin sürdürülebilmesine yönelik mekanizmalar içinde şeffaflığın önemi giderek daha fazla anlaşılmaktadır. Ekonomik alanda güvenilir ve doğru zamanlı (güncel) bilginin elde edilebilirliği hem kaynak dağılımının düzeltilmesi hem de verimlilik ve büyüme üzerinde olumlu etki yaratmaktadır. </w:t>
      </w:r>
    </w:p>
    <w:p>
      <w:pPr>
        <w:pStyle w:val="Heading2"/>
        <w:jc w:val="both"/>
        <w:rPr>
          <w:sz w:val="24"/>
        </w:rPr>
      </w:pPr>
      <w:r>
        <w:rPr>
          <w:sz w:val="24"/>
        </w:rPr>
      </w:r>
    </w:p>
    <w:p>
      <w:pPr>
        <w:pStyle w:val="Heading2"/>
        <w:jc w:val="both"/>
        <w:rPr>
          <w:sz w:val="24"/>
        </w:rPr>
      </w:pPr>
      <w:r>
        <w:rPr>
          <w:sz w:val="24"/>
        </w:rPr>
        <w:t xml:space="preserve">Son dönemdeki finansal krizlere ilişkin literatür incelendiğinde, şeffaflığın yeterli düzeyde olmaması, söz konusu krizlere neden olan ya da ortaya çıkmalarına katkıda bulunan faktörlerden birisi olarak gösterilmektedir. Yine literatürde şeffaflık, iyi yönetim ve ekonomik istikrar arasındaki muhtemel bağlantıların da altı çizilmiştir. Bu çerçevede, daha açık ve kapsamlı bilgi paylaşımının kamuoyunun politik kararlar hakkında bilgi sahibi olmasına imkan vereceği, hükümetlerin hesap verebilirliklerini artıracağı, rüşvet ve yozlaşmanın azaltılmasına yardım edeceği ileri sürülmektedir. Öncelikle demokratik toplumlarda sadece finansal piyasalarda değil aynı zamanda daha geniş anlamda yönetim alanında da şeffaflığın artırılmasına yönelik düzenlemeler benimsenmektedir. Çünkü kötü yönetimin yarattığı negatif etkiler ele alındığında, şeffaflığın artırılmasının hem piyasaların etkin olarak işlemesi hem de iyi yönetim anlayışının yerleştirilmesi yoluyla kamuoyunun yararına olacağı düşünülmektedir. </w:t>
      </w:r>
    </w:p>
    <w:p>
      <w:pPr>
        <w:pStyle w:val="TextBody"/>
        <w:rPr>
          <w:sz w:val="24"/>
        </w:rPr>
      </w:pPr>
      <w:r>
        <w:rPr>
          <w:sz w:val="24"/>
        </w:rPr>
      </w:r>
    </w:p>
    <w:p>
      <w:pPr>
        <w:pStyle w:val="TextBody"/>
        <w:rPr>
          <w:sz w:val="24"/>
        </w:rPr>
      </w:pPr>
      <w:r>
        <w:rPr>
          <w:sz w:val="24"/>
        </w:rPr>
        <w:t>Ancak, önemli yararlarına karşın, şeffaflığın artırılması pek de kolay olmamaktadır. Özellikle bilginin dolaşımının sağlanması için gerek düzenleyici kurallar gerekse  teşvikler oluşturulması yoluyla kamuoyu bilgilendirmelerinin özendirilmesi gerekmektedir.  Bir hükümet ya da bir özel şirket kendi kurumsal çıkarları dolayısıyla şeffaf olunmasını haklı bulabilecek olsa dahi söz konusu kurumlarda çalışanlar kurumla ilgili yetersizliklerinin saklanması, mevcut iş olanaklarının korunması ya da gereksiz araştırmalarla kamuoyunun huzurunun bozulmak istenmemesi gibi sebeplerle gizliliği tercih edebilirler (Stiglitz: 1998). Hatta bir hükümet ya da şirket finansal rezervleri hakkında gerçeği söylememekte ise (ki böylece bir finansal kriz riskini alıyor demektir) bunu yapması için görünür teşvikler mevcut demektir.</w:t>
      </w:r>
    </w:p>
    <w:p>
      <w:pPr>
        <w:pStyle w:val="TextBody"/>
        <w:rPr>
          <w:sz w:val="24"/>
        </w:rPr>
      </w:pPr>
      <w:r>
        <w:rPr>
          <w:sz w:val="24"/>
        </w:rPr>
      </w:r>
    </w:p>
    <w:p>
      <w:pPr>
        <w:pStyle w:val="TextBody"/>
        <w:rPr>
          <w:sz w:val="24"/>
        </w:rPr>
      </w:pPr>
      <w:r>
        <w:rPr>
          <w:sz w:val="24"/>
        </w:rPr>
        <w:t xml:space="preserve">Çoğu zaman bilgi elde edilmesi, örneğin hükümetin ya da şirketin yardımı olmadan olanaksız olabildiğinden şeffaflığın sağlanmasındaki en önemli unsur güçlü teşviklerin bulunmasıdır. Çünkü gönüllü olarak bilgi sağlanması çok sık görülen bir davranış şekli değildir. Örneğin, ulusal hesaplar ya da şirket hesapları ancak kamuoyunda yayımlanmaları halinde şeffaf olabilecektir. Ne var ki bu yönde zorlayıcı düzenleme ya da teşvik olmaması halinde şeffaflık sağlanamayacaktır. </w:t>
      </w:r>
    </w:p>
    <w:p>
      <w:pPr>
        <w:pStyle w:val="TextBody"/>
        <w:rPr>
          <w:sz w:val="24"/>
        </w:rPr>
      </w:pPr>
      <w:r>
        <w:rPr>
          <w:sz w:val="24"/>
        </w:rPr>
      </w:r>
    </w:p>
    <w:p>
      <w:pPr>
        <w:pStyle w:val="Normal"/>
        <w:jc w:val="both"/>
        <w:rPr/>
      </w:pPr>
      <w:r>
        <w:rPr/>
        <w:t xml:space="preserve">Bu çalışmada şeffaflık konusunda literatürdeki çalışmalar incelenmekte ve daha fazla şeffaflığın finansal istikrarın sağlanmasındaki rolü üzerinde durulmakta ve mevcut bilgi eksikliklerinin altı çizilmektedir. Bilginin nitelikleri ve uygulanması için standartlar geliştirmek suretiyle altyapı ihtiyaçlarının karşılanması; daha iyi teşvikler geliştirmek suretiyle daha iyi kamuoyu bilgilendirmesi yapılması için ihtiyaç duyulan düzenlemelerin belirlenmesi ve ters yönlü teşviklerin (mevduat sigortası ile sağlananlar gibi) en aza indirilmesi için gerekli düzenlemelerin oluşturulması konuları tartışılmaktadır. </w:t>
      </w:r>
    </w:p>
    <w:p>
      <w:pPr>
        <w:pStyle w:val="Normal"/>
        <w:jc w:val="both"/>
        <w:rPr/>
      </w:pPr>
      <w:r>
        <w:rPr/>
      </w:r>
    </w:p>
    <w:p>
      <w:pPr>
        <w:pStyle w:val="Normal"/>
        <w:jc w:val="both"/>
        <w:rPr/>
      </w:pPr>
      <w:r>
        <w:rPr/>
        <w:t>Bu arada daha ileri finansman mekanizmalarının gelişmesi ve dünya finans piyasalarının entegrasyonu için gerekli olan daha kompleks ve kapsamlı kamuoyu bilgilendirmelerinin belirlenmesi ve uygulanmasına yardımcı olunmasında uluslararası kuruluşların rolü de ele alınmaktadır.</w:t>
      </w:r>
    </w:p>
    <w:p>
      <w:pPr>
        <w:pStyle w:val="Normal"/>
        <w:jc w:val="both"/>
        <w:rPr/>
      </w:pPr>
      <w:r>
        <w:rPr/>
      </w:r>
    </w:p>
    <w:p>
      <w:pPr>
        <w:pStyle w:val="Normal"/>
        <w:jc w:val="both"/>
        <w:rPr/>
      </w:pPr>
      <w:r>
        <w:rPr/>
        <w:t>Aynı zamanda, yeterli uygulama eksikliğine bağlı olarak şeffaflığın kesin sınırları olduğu ve yeterli uygulamanın ancak kamu sektöründeki daha kapsamlı reformlarla sağlanabileceği ve iyi yönetim alanındaki gelişmelerin şeffaflığın artırılmasında  temel yaklaşım olduğu görüşü ortaya koyulmaktadır.</w:t>
      </w:r>
    </w:p>
    <w:p>
      <w:pPr>
        <w:pStyle w:val="TextBody"/>
        <w:rPr>
          <w:sz w:val="24"/>
        </w:rPr>
      </w:pPr>
      <w:r>
        <w:rPr>
          <w:sz w:val="24"/>
        </w:rPr>
      </w:r>
    </w:p>
    <w:p>
      <w:pPr>
        <w:pStyle w:val="Heading3"/>
        <w:rPr>
          <w:i w:val="false"/>
          <w:i w:val="false"/>
          <w:sz w:val="24"/>
        </w:rPr>
      </w:pPr>
      <w:r>
        <w:rPr>
          <w:i w:val="false"/>
          <w:sz w:val="24"/>
        </w:rPr>
        <w:t>I. 1. Şeffaflığın Tanımı ve Anlamı</w:t>
      </w:r>
    </w:p>
    <w:p>
      <w:pPr>
        <w:pStyle w:val="Normal"/>
        <w:rPr>
          <w:i/>
          <w:i/>
          <w:sz w:val="24"/>
        </w:rPr>
      </w:pPr>
      <w:r>
        <w:rPr>
          <w:i/>
          <w:sz w:val="24"/>
        </w:rPr>
      </w:r>
    </w:p>
    <w:p>
      <w:pPr>
        <w:pStyle w:val="TextBody"/>
        <w:rPr>
          <w:sz w:val="24"/>
        </w:rPr>
      </w:pPr>
      <w:r>
        <w:rPr>
          <w:sz w:val="24"/>
        </w:rPr>
        <w:t xml:space="preserve">Globalleşmeye paralel olarak çok önem verilen bir konu olmasına rağmen çok az sayıda teorik ya da analitik çalışmada şeffaflığın uzun dönemli büyüme ve finansal piyasalarda istikrarın geliştirilmesinde oynadığı rol incelenmiştir. Ampirik çalışmaların yokluğu kısmen şeffaflığın anlaşılması ve ölçülmesine ilişkin zorluklara bağlanmakta, bilgiyi saklayan kuruluşlarla ilişkilendirilmektedir. Dolayısıyla ampirik olarak kolay anlaşılabilir şekilde şeffaflığın ölçümü için öncelikle bir tanım yapılmasına ihtiyaç duyulmaktadır. </w:t>
      </w:r>
    </w:p>
    <w:p>
      <w:pPr>
        <w:pStyle w:val="TextBody"/>
        <w:rPr>
          <w:sz w:val="24"/>
        </w:rPr>
      </w:pPr>
      <w:r>
        <w:rPr>
          <w:sz w:val="24"/>
        </w:rPr>
      </w:r>
    </w:p>
    <w:p>
      <w:pPr>
        <w:pStyle w:val="TextBody"/>
        <w:rPr>
          <w:sz w:val="24"/>
        </w:rPr>
      </w:pPr>
      <w:r>
        <w:rPr>
          <w:sz w:val="24"/>
        </w:rPr>
        <w:t xml:space="preserve">Literatürde şeffaflığın çeşitli tanımlamaları yapılmıştır. Şeffaflığın tanımlanmasındaki önemli nokta; kim tarafından, hangi amaçla, ne çeşit ve ne ölçüde bilgiye ihtiyaç duyulacağına verilecek yanıtlardır. Ancak, tanımlamalardaki farklılıklar daha çok şeffaflığa konu faaliyet alanının ne olduğuna göre değişebilmektedir. Ancak temel olarak hükümetler ve şirketler olmak üzere iki hedef seçilmesi uygun olacaktır. </w:t>
      </w:r>
    </w:p>
    <w:p>
      <w:pPr>
        <w:pStyle w:val="TextBody"/>
        <w:rPr>
          <w:sz w:val="24"/>
        </w:rPr>
      </w:pPr>
      <w:r>
        <w:rPr>
          <w:sz w:val="24"/>
        </w:rPr>
      </w:r>
    </w:p>
    <w:p>
      <w:pPr>
        <w:pStyle w:val="TextBody"/>
        <w:rPr>
          <w:sz w:val="24"/>
        </w:rPr>
      </w:pPr>
      <w:r>
        <w:rPr>
          <w:sz w:val="24"/>
        </w:rPr>
        <w:t>Siyasi anlamda şeffaflık, hükümetlerin sağladığı bilgi sayesinde vatandaşların hükümet politikaları hakkında ne kadar bilgi sahibi olabildikleri ile eşdeğerdir. Ekonomi ve finans alanında ise  farklı tanımlamalara rastlanmaktadır.</w:t>
      </w:r>
    </w:p>
    <w:p>
      <w:pPr>
        <w:pStyle w:val="Normal"/>
        <w:rPr>
          <w:b/>
          <w:b/>
          <w:sz w:val="24"/>
        </w:rPr>
      </w:pPr>
      <w:r>
        <w:rPr>
          <w:b/>
          <w:sz w:val="24"/>
        </w:rPr>
      </w:r>
    </w:p>
    <w:p>
      <w:pPr>
        <w:pStyle w:val="TextBody"/>
        <w:rPr>
          <w:sz w:val="24"/>
        </w:rPr>
      </w:pPr>
      <w:r>
        <w:rPr>
          <w:sz w:val="24"/>
        </w:rPr>
        <w:t>Şeffaflık ve Sorumluluk Çalışma Grubu (Working Group: 1998) şeffaflığı, ekonomik performansın ve uluslararası mali kurumların kamuoyu sorumluluğunun artırılmasında önemli bir araç olarak görmektedir. Çalışma Grubu raporunda şeffaflık tanımı “mevcut durum, karar ve faaliyetler hakkındaki bilginin ulaşılabilir, somut ve anlaşılır olması süreci” olarak yapılmıştır.</w:t>
      </w:r>
    </w:p>
    <w:p>
      <w:pPr>
        <w:pStyle w:val="TextBody"/>
        <w:rPr>
          <w:sz w:val="24"/>
        </w:rPr>
      </w:pPr>
      <w:r>
        <w:rPr>
          <w:sz w:val="24"/>
        </w:rPr>
      </w:r>
    </w:p>
    <w:p>
      <w:pPr>
        <w:pStyle w:val="TextBody"/>
        <w:rPr>
          <w:sz w:val="24"/>
        </w:rPr>
      </w:pPr>
      <w:r>
        <w:rPr>
          <w:sz w:val="24"/>
        </w:rPr>
        <w:t xml:space="preserve">Genel olarak şeffaflık; kredilerin yatırımcılarca kullanımı, kredi kullananların kredibilitesi, hükümetin kamu hizmetlerini sunumu (örneğin; eğitim, sağlık, para ve maliye politikaları vb.) ve uluslararası kuruluşların faaliyetleri hakkında doğru zamanlı ve güvenilir ekonomik, sosyal ve politik bilginin artan biçimde akışının sağlanması olarak tanımlanmaktadır (Vishwanath ve Kaufmann: 1999). </w:t>
      </w:r>
    </w:p>
    <w:p>
      <w:pPr>
        <w:pStyle w:val="TextBody"/>
        <w:rPr>
          <w:sz w:val="24"/>
        </w:rPr>
      </w:pPr>
      <w:r>
        <w:rPr>
          <w:sz w:val="24"/>
        </w:rPr>
      </w:r>
    </w:p>
    <w:p>
      <w:pPr>
        <w:pStyle w:val="TextBody"/>
        <w:rPr>
          <w:sz w:val="24"/>
        </w:rPr>
      </w:pPr>
      <w:r>
        <w:rPr>
          <w:sz w:val="24"/>
        </w:rPr>
        <w:t xml:space="preserve">Yapılan tanımlamalarda ortak olan nokta şeffaflığın her zaman hesap verebilirlik kavramıyla çok yakından ilgili olduğudur. Çünkü şeffaflığın talep edilmesindeki temel amaç kişileri, hükümetleri ya da piyasaları faaliyetleri ve politikaları dolayısıyla sorumlu tutabilme yaklaşımıdır. Dolayısıyla; şeffaflık “kuruluşlarca, kendilerinin değerlendirilmelerine yönelik ilgili bilginin serbest bırakılması” olarak tanımlanabilir (Florini: 1999). </w:t>
      </w:r>
    </w:p>
    <w:p>
      <w:pPr>
        <w:pStyle w:val="TextBody"/>
        <w:rPr>
          <w:sz w:val="24"/>
        </w:rPr>
      </w:pPr>
      <w:r>
        <w:rPr>
          <w:sz w:val="24"/>
        </w:rPr>
      </w:r>
    </w:p>
    <w:p>
      <w:pPr>
        <w:pStyle w:val="TextBody"/>
        <w:rPr/>
      </w:pPr>
      <w:r>
        <w:rPr>
          <w:sz w:val="24"/>
        </w:rPr>
        <w:t>Şeffaflığın etkin olabilmesi için öncelikle iki koşulun bulunması gerekmektedir:</w:t>
      </w:r>
    </w:p>
    <w:p>
      <w:pPr>
        <w:pStyle w:val="TextBody"/>
        <w:rPr>
          <w:sz w:val="24"/>
        </w:rPr>
      </w:pPr>
      <w:r>
        <w:rPr>
          <w:sz w:val="24"/>
        </w:rPr>
      </w:r>
    </w:p>
    <w:p>
      <w:pPr>
        <w:pStyle w:val="TextBody"/>
        <w:numPr>
          <w:ilvl w:val="0"/>
          <w:numId w:val="8"/>
        </w:numPr>
        <w:tabs>
          <w:tab w:val="left" w:pos="720" w:leader="none"/>
        </w:tabs>
        <w:ind w:left="720" w:hanging="360"/>
        <w:rPr>
          <w:sz w:val="24"/>
        </w:rPr>
      </w:pPr>
      <w:r>
        <w:rPr>
          <w:sz w:val="24"/>
        </w:rPr>
        <w:t>Şeffaflıklarını artırmaları beklenen hedef gruplar (bankalar, şirketler, hükümetler vs.) talep edilen bilgiyi vermeye yetisine ve istekliliğine sahip olmalıdır.</w:t>
      </w:r>
    </w:p>
    <w:p>
      <w:pPr>
        <w:pStyle w:val="TextBody"/>
        <w:ind w:left="360" w:hanging="0"/>
        <w:rPr>
          <w:sz w:val="24"/>
        </w:rPr>
      </w:pPr>
      <w:r>
        <w:rPr>
          <w:sz w:val="24"/>
        </w:rPr>
      </w:r>
    </w:p>
    <w:p>
      <w:pPr>
        <w:pStyle w:val="TextBody"/>
        <w:numPr>
          <w:ilvl w:val="0"/>
          <w:numId w:val="8"/>
        </w:numPr>
        <w:tabs>
          <w:tab w:val="left" w:pos="720" w:leader="none"/>
        </w:tabs>
        <w:ind w:left="720" w:hanging="360"/>
        <w:rPr>
          <w:sz w:val="24"/>
        </w:rPr>
      </w:pPr>
      <w:r>
        <w:rPr>
          <w:sz w:val="24"/>
        </w:rPr>
        <w:t>Bilgiyi kullanacak olanlar ise kabul görmüş standartlara göre bilgiyi sağlayanları değerlendirmek üzere sunulan bilgiyi kullanabilme yetisine sahip olmalıdır.</w:t>
      </w:r>
    </w:p>
    <w:p>
      <w:pPr>
        <w:pStyle w:val="TextBody"/>
        <w:rPr>
          <w:sz w:val="24"/>
        </w:rPr>
      </w:pPr>
      <w:r>
        <w:rPr>
          <w:sz w:val="24"/>
        </w:rPr>
      </w:r>
    </w:p>
    <w:p>
      <w:pPr>
        <w:pStyle w:val="TextBody"/>
        <w:rPr>
          <w:sz w:val="24"/>
        </w:rPr>
      </w:pPr>
      <w:r>
        <w:rPr>
          <w:sz w:val="24"/>
        </w:rPr>
        <w:t>Dolayısıyla, şeffaflık sunulan bilginin nitelikleri ve bilgiyi sunmak için gösterilen isteklilikle sınırlı olabilmektedir. Bu noktada önce bilginin nasıl olması gerektiğinin belirlenmesi için temel özellikleri ortaya konulacak ardından da bilginin sağlanması için ne gibi düzenlemeler olması gerektiği ele alınacaktır.</w:t>
      </w:r>
    </w:p>
    <w:p>
      <w:pPr>
        <w:pStyle w:val="TextBody"/>
        <w:rPr>
          <w:sz w:val="24"/>
        </w:rPr>
      </w:pPr>
      <w:r>
        <w:rPr>
          <w:sz w:val="24"/>
        </w:rPr>
      </w:r>
    </w:p>
    <w:p>
      <w:pPr>
        <w:pStyle w:val="Heading3"/>
        <w:rPr>
          <w:i w:val="false"/>
          <w:i w:val="false"/>
          <w:sz w:val="24"/>
        </w:rPr>
      </w:pPr>
      <w:r>
        <w:rPr>
          <w:i w:val="false"/>
          <w:sz w:val="24"/>
        </w:rPr>
        <w:t>I. 2. Özellikleri</w:t>
      </w:r>
    </w:p>
    <w:p>
      <w:pPr>
        <w:pStyle w:val="Normal"/>
        <w:rPr>
          <w:b/>
          <w:b/>
          <w:i/>
          <w:i/>
          <w:sz w:val="24"/>
        </w:rPr>
      </w:pPr>
      <w:r>
        <w:rPr>
          <w:b/>
          <w:i/>
          <w:sz w:val="24"/>
        </w:rPr>
      </w:r>
    </w:p>
    <w:p>
      <w:pPr>
        <w:pStyle w:val="Normal"/>
        <w:jc w:val="both"/>
        <w:rPr/>
      </w:pPr>
      <w:r>
        <w:rPr>
          <w:i/>
        </w:rPr>
        <w:t>Bilginin erişilebilir olması:</w:t>
      </w:r>
      <w:r>
        <w:rPr/>
        <w:t xml:space="preserve"> Yasalar ve diğer düzenlemelerle bilginin herkese açık olduğunun güvence altına alınmış olmasıdır. Bilgi herkes için erişilebilir olmalıdır, bunu da kuruluşlar bilginin akışını sağlamak yoluyla kolaylaştırırlar. Bilgi akışının sağlanmasında çeşitli iletişim kanallarından (kamu duyuruları, tv, medya vb) yararlanılabilir. Ancak, eğitim noksanlığı bireylerin bilgiye erişim, kullanım ve yorumlama yeteneklerini sınırlandırabileceğinden şeffaflığın etkinliğini azaltabileceği de unutulmamalıdır. Önemli olan husus herkesin bilgiye erişiminin eşit koşullarda sağlanmasıdır.    </w:t>
      </w:r>
    </w:p>
    <w:p>
      <w:pPr>
        <w:pStyle w:val="Normal"/>
        <w:jc w:val="both"/>
        <w:rPr/>
      </w:pPr>
      <w:r>
        <w:rPr/>
      </w:r>
    </w:p>
    <w:p>
      <w:pPr>
        <w:pStyle w:val="Normal"/>
        <w:jc w:val="both"/>
        <w:rPr/>
      </w:pPr>
      <w:r>
        <w:rPr>
          <w:i/>
        </w:rPr>
        <w:t>Bilginin ilgili olması:</w:t>
      </w:r>
      <w:r>
        <w:rPr>
          <w:b/>
          <w:i/>
        </w:rPr>
        <w:t xml:space="preserve"> </w:t>
      </w:r>
      <w:r>
        <w:rPr/>
        <w:t xml:space="preserve">Bilginin erişilmesi istenilen konulara açıklık getirecek nitelikte olmasıdır. Ancak, sübjektif olması nedeniyle bilginin ilgili olma özelliğini taşıması kolay olmayacaktır. Çünkü farklı ilgi grupları farklı konulara odaklanmakta ve ihtiyaç duydukları bilgiler de farklı olmaktadır. Ayrıca, bilgideki yoğunluk gerek duyulan bilginin bütün içinden ayrıştırılmasını güçleştirebilir. </w:t>
      </w:r>
    </w:p>
    <w:p>
      <w:pPr>
        <w:pStyle w:val="Normal"/>
        <w:jc w:val="both"/>
        <w:rPr/>
      </w:pPr>
      <w:r>
        <w:rPr/>
        <w:t xml:space="preserve"> </w:t>
      </w:r>
    </w:p>
    <w:p>
      <w:pPr>
        <w:pStyle w:val="Normal"/>
        <w:jc w:val="both"/>
        <w:rPr/>
      </w:pPr>
      <w:r>
        <w:rPr>
          <w:i/>
        </w:rPr>
        <w:t>Bilginin nitelikli ve güvenilir olması:</w:t>
      </w:r>
      <w:r>
        <w:rPr/>
        <w:t xml:space="preserve"> Bilginin nitelikli olmasını sağlayan temel özellikler açık ve anlaşılabilir olması, doğru zamanlı, eksiksiz ve süreklilik arz etmesi olarak sıralanabilir. Ancak, bilginin niteliğine ilişkin temel standartlar oluşturulmalı ve güvenirliğin sağlanmasındaki en temel yöntem olarak bu standartlara uyulup uyulmadığı uluslararası kuruluşlar, denetçiler ya da standartları oluşturan kurumlar tarafından izlenmelidir. Bilginin elde edilmesine ilişkin işlevler ve yayılması uygun görülen bilginin formatlanmasındaki uygunluk, karşılaştırma olanağı verecek ve bilgi kullanıcılarının zaman içinde değişen verilerdeki değişmeleri değerlendirmelerine de olanak sağlayacaktır.</w:t>
      </w:r>
    </w:p>
    <w:p>
      <w:pPr>
        <w:pStyle w:val="Normal"/>
        <w:rPr/>
      </w:pPr>
      <w:r>
        <w:rPr/>
      </w:r>
    </w:p>
    <w:p>
      <w:pPr>
        <w:pStyle w:val="TextBody"/>
        <w:rPr>
          <w:sz w:val="24"/>
        </w:rPr>
      </w:pPr>
      <w:r>
        <w:rPr>
          <w:sz w:val="24"/>
        </w:rPr>
        <w:t xml:space="preserve">Uluslararası kuruluşlar, şeffaflığın öneminin anlatılmasında ve uluslararası kabul görmüş standartların gelişmesi ve yayımlanmasında önemli rol oynamaktadır. Özellikle, Uluslararası Para Fonu (IMF), Dünya Bankası gibi kuruluşlar gerek hükümetlerin ekonomi ve maliye politikalarında gerekse finansal alanda  şeffaflığın artırılmasına önemli ölçüde destek vermektedirler. </w:t>
      </w:r>
    </w:p>
    <w:p>
      <w:pPr>
        <w:pStyle w:val="Normal"/>
        <w:jc w:val="both"/>
        <w:rPr>
          <w:sz w:val="24"/>
        </w:rPr>
      </w:pPr>
      <w:r>
        <w:rPr>
          <w:sz w:val="24"/>
        </w:rPr>
      </w:r>
    </w:p>
    <w:p>
      <w:pPr>
        <w:pStyle w:val="BodyText2"/>
        <w:jc w:val="both"/>
        <w:rPr>
          <w:sz w:val="24"/>
        </w:rPr>
      </w:pPr>
      <w:r>
        <w:rPr>
          <w:sz w:val="24"/>
        </w:rPr>
        <w:t xml:space="preserve">Finans alanında ulusal muhasebe standartları gibi bilgilendirme standartları ile özel veri yayımlama standartlarının geliştirilmesi şeffaflığın önemine dikkat çekmektedir. Çünkü, şeffaflıkta gelişmenin sağlanması ancak kabul edilmiş standartların uygulanması ve bu standartlara uyumun sağlanması ile mümkündür. Şeffaflığın artması ile sağlanan fayda, uyum için en önemli teşvik unsurudur. Fakat, bu teşvik firmaların ya da ülkelerin kabul edilmiş bilgilendirme standartları ile ilgili gözlemlerinin bağımsız olarak izlenmesiyle güçlendirilebilir. Ayrıca, izleme mekanizması bir firmanın ya da ülkenin kredibilitesinin artırılmasında en önemli araçlardan birisidir. Uluslararası kuruluşlar bilgilendirme standartlarının ve standartlarla uyumlu izleme mekanizmalarının oluşturmasını tavsiye etmektedir. </w:t>
      </w:r>
    </w:p>
    <w:p>
      <w:pPr>
        <w:pStyle w:val="BodyText2"/>
        <w:jc w:val="both"/>
        <w:rPr>
          <w:sz w:val="24"/>
        </w:rPr>
      </w:pPr>
      <w:r>
        <w:rPr>
          <w:sz w:val="24"/>
        </w:rPr>
      </w:r>
    </w:p>
    <w:p>
      <w:pPr>
        <w:pStyle w:val="Heading3"/>
        <w:rPr>
          <w:i w:val="false"/>
          <w:i w:val="false"/>
          <w:sz w:val="24"/>
        </w:rPr>
      </w:pPr>
      <w:r>
        <w:rPr>
          <w:i w:val="false"/>
          <w:sz w:val="24"/>
        </w:rPr>
        <w:t xml:space="preserve">II. Şeffaflığın Uygulanma Alanları </w:t>
      </w:r>
    </w:p>
    <w:p>
      <w:pPr>
        <w:pStyle w:val="BodyText2"/>
        <w:jc w:val="both"/>
        <w:rPr>
          <w:i/>
          <w:i/>
          <w:sz w:val="24"/>
        </w:rPr>
      </w:pPr>
      <w:r>
        <w:rPr>
          <w:i/>
          <w:sz w:val="24"/>
        </w:rPr>
      </w:r>
    </w:p>
    <w:p>
      <w:pPr>
        <w:pStyle w:val="BodyText2"/>
        <w:jc w:val="both"/>
        <w:rPr>
          <w:sz w:val="24"/>
        </w:rPr>
      </w:pPr>
      <w:r>
        <w:rPr>
          <w:sz w:val="24"/>
        </w:rPr>
        <w:t>Pek çok değişik alanda ve değişik aktörler için farklı amaçlar taşımak üzere şeffaflığın artırılması beklenmektedir. Şeffaflık ile temel olarak bir yandan piyasaların ve şirketlerin verimlilik ve rekabet edebilirliklerinin artırılması diğer yandan hükümetlerin ve kamu kurumlarının hesap verebilirliklerinin ve rasyonel davranmalarının teşvik edilmesi beklenmektedir. Dolayısıyla, şeffaflığın artırılması kamuoyunun çıkarlarına hizmet etmek için hem piyasaların etkin olarak işlemesi hem de iyi yönetim anlayışının yerleşmesi için gerekli görülmektedir. Ancak farklı alanlar ve farklı aktörler dikkate alındığında bu noktada cevap bulunması gereken iki önemli soru ortaya çıkmaktadır: Birincisi, şeffaflığın artırılması yararlı olacak mıdır?, ikincisi ise bilgi sağlama yeterliliği ve teşviklerden kaynaklanan problemlere karşın şeffaflığın artırılması mümkün olabilir mi?</w:t>
      </w:r>
    </w:p>
    <w:p>
      <w:pPr>
        <w:pStyle w:val="Normal"/>
        <w:jc w:val="both"/>
        <w:rPr>
          <w:sz w:val="24"/>
        </w:rPr>
      </w:pPr>
      <w:r>
        <w:rPr>
          <w:sz w:val="24"/>
        </w:rPr>
      </w:r>
    </w:p>
    <w:p>
      <w:pPr>
        <w:pStyle w:val="BodyText2"/>
        <w:jc w:val="both"/>
        <w:rPr>
          <w:b/>
          <w:b/>
          <w:sz w:val="24"/>
        </w:rPr>
      </w:pPr>
      <w:r>
        <w:rPr>
          <w:b/>
          <w:sz w:val="24"/>
        </w:rPr>
        <w:t xml:space="preserve">II. 1. Neden daha fazla şeffaflık? </w:t>
      </w:r>
    </w:p>
    <w:p>
      <w:pPr>
        <w:pStyle w:val="BodyText2"/>
        <w:jc w:val="both"/>
        <w:rPr>
          <w:b/>
          <w:b/>
          <w:sz w:val="24"/>
        </w:rPr>
      </w:pPr>
      <w:r>
        <w:rPr>
          <w:b/>
          <w:sz w:val="24"/>
        </w:rPr>
      </w:r>
    </w:p>
    <w:p>
      <w:pPr>
        <w:pStyle w:val="Heading2"/>
        <w:jc w:val="both"/>
        <w:rPr>
          <w:sz w:val="24"/>
        </w:rPr>
      </w:pPr>
      <w:r>
        <w:rPr>
          <w:sz w:val="24"/>
        </w:rPr>
        <w:t xml:space="preserve">Kamuoyu bilgilendirmeleri ve içerikleri konusunda çok sayıda yasaklayıcı düzenleme  bulunmakla birlikte, toplumların tercihleri de daha fazla açıklık ve şeffaflık sağlanması yönündedir. Ayrıca, ekonomik literatürde güvenilir ve doğru zamanlı (güncel) bilginin elde edilebilirliği hem kaynak dağılımının düzeltilmesi hem de verimlilik ve büyüme üzerinde olumlu etki yarattığı görüşü desteklenmektedir. </w:t>
      </w:r>
    </w:p>
    <w:p>
      <w:pPr>
        <w:pStyle w:val="BodyText2"/>
        <w:jc w:val="both"/>
        <w:rPr>
          <w:sz w:val="24"/>
        </w:rPr>
      </w:pPr>
      <w:r>
        <w:rPr>
          <w:sz w:val="24"/>
        </w:rPr>
      </w:r>
    </w:p>
    <w:p>
      <w:pPr>
        <w:pStyle w:val="BodyText2"/>
        <w:jc w:val="both"/>
        <w:rPr>
          <w:sz w:val="24"/>
        </w:rPr>
      </w:pPr>
      <w:r>
        <w:rPr>
          <w:sz w:val="24"/>
        </w:rPr>
        <w:t xml:space="preserve">Florini’ye (1999) göre şeffaflığın artırılması ekonomik entegrasyonun gelecekteki başarısı için en temel  anahtar olarak görülmektedir. Gerek yolsuzluklarla gerekse kara paranın aklanmasının önlenmesi ile mücadelede daha fazla şeffaflığa ihtiyaç duyulmakla birlikte iktisadi açıdan da kaynakların etkin biçimde dağılımında önemli bir rol oynamaktadır. Finansal piyasalarla ilgili bilginin kamuoyuna açıklanması sermayenin daha verimli yatırımlara yönelmesine  ve böylece hem verimliliğin hem de üretimin artmasını sağlamaktadır. Yeterli şeffaflık olmamasının ekonomik maliyeti ise sadece üretimdeki verimliliği değil aynı zamanda ekonomik faydanın ve risklerin eşit olarak dağılmasını da olumsuz yönde etkilemektedir. Özellikle yolsuzluklar sonucu ortaya çıkan maliyet büyüme ve yatırımlar üzerinde ters yönde bir etkiye sahip olmaktadır. </w:t>
      </w:r>
    </w:p>
    <w:p>
      <w:pPr>
        <w:pStyle w:val="BodyText2"/>
        <w:jc w:val="both"/>
        <w:rPr>
          <w:sz w:val="24"/>
        </w:rPr>
      </w:pPr>
      <w:r>
        <w:rPr>
          <w:sz w:val="24"/>
        </w:rPr>
      </w:r>
    </w:p>
    <w:p>
      <w:pPr>
        <w:pStyle w:val="BodyText2"/>
        <w:jc w:val="both"/>
        <w:rPr>
          <w:sz w:val="24"/>
        </w:rPr>
      </w:pPr>
      <w:r>
        <w:rPr>
          <w:sz w:val="24"/>
        </w:rPr>
        <w:t>Literatürde finansal piyasalarda şeffaflık konusunda olumlu ya da olumsuz farklı başka argümanlar bulunmakla birlikte, genelde görüşler teorik düzeyde kalmaktadır. Daha fazla bilginin finansal sistemleri güçlendireceği ya da fiyatlardaki volatiliteyi artıracağı gibi karşıt görüşlerin ampirik çalışmalarla desteklenmesine ihtiyaç vardır.</w:t>
      </w:r>
    </w:p>
    <w:p>
      <w:pPr>
        <w:pStyle w:val="BodyText2"/>
        <w:jc w:val="both"/>
        <w:rPr>
          <w:sz w:val="24"/>
        </w:rPr>
      </w:pPr>
      <w:r>
        <w:rPr>
          <w:sz w:val="24"/>
        </w:rPr>
      </w:r>
    </w:p>
    <w:p>
      <w:pPr>
        <w:pStyle w:val="BodyText2"/>
        <w:jc w:val="both"/>
        <w:rPr>
          <w:sz w:val="24"/>
        </w:rPr>
      </w:pPr>
      <w:r>
        <w:rPr>
          <w:sz w:val="24"/>
        </w:rPr>
        <w:t>Politik açıdan bakıldığında ise demokratik sistemlerde hükümet politika ve kararlarının anlaşılması ve değerlendirilmesi, bir kısım azınlık çıkarlarının korunmasına yönelik hükümet  politikaların düzeltilmesi için daha fazla şeffaflığın olması desteklenmektedir.</w:t>
      </w:r>
    </w:p>
    <w:p>
      <w:pPr>
        <w:pStyle w:val="BodyText2"/>
        <w:jc w:val="both"/>
        <w:rPr>
          <w:sz w:val="24"/>
        </w:rPr>
      </w:pPr>
      <w:r>
        <w:rPr>
          <w:sz w:val="24"/>
        </w:rPr>
      </w:r>
    </w:p>
    <w:p>
      <w:pPr>
        <w:pStyle w:val="BodyText2"/>
        <w:jc w:val="both"/>
        <w:rPr>
          <w:sz w:val="24"/>
        </w:rPr>
      </w:pPr>
      <w:r>
        <w:rPr>
          <w:sz w:val="24"/>
        </w:rPr>
        <w:t>Diğer yandan, ulusal güvenlik, kamuoyunun birlik ve bütünlüğünün korunması, istikrarın bozulmaması gibi konularda ise şeffaflığın karşısında olan bir takım istisnalar bulunmaktadır. Ancak bu istisnai yaklaşımların da doğruluğu her zaman tartışma konusu olabilecektir. Ne var ki temel yaklaşım şeffaflığa yönelik kısıtlamaların en alt düzeyde tutulması ve bunların kamuoyuna açıklanması olmalıdır.</w:t>
      </w:r>
    </w:p>
    <w:p>
      <w:pPr>
        <w:pStyle w:val="BodyText2"/>
        <w:jc w:val="both"/>
        <w:rPr>
          <w:b/>
          <w:b/>
          <w:sz w:val="24"/>
        </w:rPr>
      </w:pPr>
      <w:r>
        <w:rPr>
          <w:b/>
          <w:sz w:val="24"/>
        </w:rPr>
      </w:r>
    </w:p>
    <w:p>
      <w:pPr>
        <w:pStyle w:val="BodyText2"/>
        <w:jc w:val="both"/>
        <w:rPr>
          <w:b/>
          <w:b/>
          <w:sz w:val="24"/>
        </w:rPr>
      </w:pPr>
      <w:r>
        <w:rPr>
          <w:b/>
          <w:sz w:val="24"/>
        </w:rPr>
        <w:t>II. 2. Şeffaflığın artırılması mümkün müdür?</w:t>
      </w:r>
    </w:p>
    <w:p>
      <w:pPr>
        <w:pStyle w:val="BodyText2"/>
        <w:jc w:val="both"/>
        <w:rPr>
          <w:b/>
          <w:b/>
          <w:sz w:val="24"/>
        </w:rPr>
      </w:pPr>
      <w:r>
        <w:rPr>
          <w:b/>
          <w:sz w:val="24"/>
        </w:rPr>
      </w:r>
    </w:p>
    <w:p>
      <w:pPr>
        <w:pStyle w:val="BodyText2"/>
        <w:jc w:val="both"/>
        <w:rPr>
          <w:b/>
          <w:b/>
          <w:sz w:val="24"/>
        </w:rPr>
      </w:pPr>
      <w:r>
        <w:rPr>
          <w:b/>
          <w:sz w:val="24"/>
        </w:rPr>
        <w:t>2.a. Bilginin sağlanmasına yönelik sınırlamalar</w:t>
      </w:r>
    </w:p>
    <w:p>
      <w:pPr>
        <w:pStyle w:val="BodyText2"/>
        <w:jc w:val="both"/>
        <w:rPr>
          <w:b/>
          <w:b/>
          <w:sz w:val="24"/>
        </w:rPr>
      </w:pPr>
      <w:r>
        <w:rPr>
          <w:b/>
          <w:sz w:val="24"/>
        </w:rPr>
      </w:r>
    </w:p>
    <w:p>
      <w:pPr>
        <w:pStyle w:val="BodyText2"/>
        <w:jc w:val="both"/>
        <w:rPr>
          <w:sz w:val="24"/>
        </w:rPr>
      </w:pPr>
      <w:r>
        <w:rPr>
          <w:sz w:val="24"/>
        </w:rPr>
        <w:t>Şeffaflığın artırılması arzu edilmekle birlikte  piyasalar istenilen düzeyde bilgiyi sağlamakta isteksizlik gösterebilmektedir. Bunun nedenlerine gelince;</w:t>
      </w:r>
    </w:p>
    <w:p>
      <w:pPr>
        <w:pStyle w:val="BodyText2"/>
        <w:jc w:val="both"/>
        <w:rPr>
          <w:sz w:val="24"/>
        </w:rPr>
      </w:pPr>
      <w:r>
        <w:rPr>
          <w:sz w:val="24"/>
        </w:rPr>
      </w:r>
    </w:p>
    <w:p>
      <w:pPr>
        <w:pStyle w:val="BodyText2"/>
        <w:jc w:val="both"/>
        <w:rPr>
          <w:sz w:val="24"/>
        </w:rPr>
      </w:pPr>
      <w:r>
        <w:rPr>
          <w:sz w:val="24"/>
        </w:rPr>
        <w:t>Birincisi, bilginin toplanması, kamuoyuna duyurulması ve ilgili gruplara yayılması beraberinde kaynak, zaman gibi maliyetler de getirmektedir. Bu noktada bilgi sağlayanlar kamuoyu bilgilendirmelerinden sağlayacakları marjinal yararla bunun marjinal maliyeti arasında bir denge kurmaya çalışacaklardır ki bu da tamamen şeffaf olmak yerine daha az şeffaf olunmasının tercih edilmesine yol açabilmektedir.</w:t>
      </w:r>
    </w:p>
    <w:p>
      <w:pPr>
        <w:pStyle w:val="BodyText2"/>
        <w:jc w:val="both"/>
        <w:rPr>
          <w:sz w:val="24"/>
        </w:rPr>
      </w:pPr>
      <w:r>
        <w:rPr>
          <w:sz w:val="24"/>
        </w:rPr>
      </w:r>
    </w:p>
    <w:p>
      <w:pPr>
        <w:pStyle w:val="BodyText2"/>
        <w:jc w:val="both"/>
        <w:rPr>
          <w:sz w:val="24"/>
        </w:rPr>
      </w:pPr>
      <w:r>
        <w:rPr>
          <w:sz w:val="24"/>
        </w:rPr>
        <w:t>İkincisi,  bilginin kamuoyuna açıklanmaması için bazı stratejik nedenler etkili olabilmektedir. Örneğin, stratejik olarak birbiriyle bağlantılı firmaların olması durumunda, daha fazla bilginin açıklanması rekabet avantajının kaybolmasına ve sonuçta firma karlılığının azalmasına neden olabilir. Böyle durumlarda kamuoyu bilgilendirmelerini gerekli kılan düzenlemelerin olması arzu edilmeyebilir, bunun yerine karşılanabilir maliyetlerle isteğe bağlı kamuoyu bilgilendirmesi yapılması daha uygun görülebilir.</w:t>
      </w:r>
    </w:p>
    <w:p>
      <w:pPr>
        <w:pStyle w:val="BodyText2"/>
        <w:jc w:val="both"/>
        <w:rPr>
          <w:sz w:val="24"/>
        </w:rPr>
      </w:pPr>
      <w:r>
        <w:rPr>
          <w:sz w:val="24"/>
        </w:rPr>
      </w:r>
    </w:p>
    <w:p>
      <w:pPr>
        <w:pStyle w:val="BodyText2"/>
        <w:jc w:val="both"/>
        <w:rPr>
          <w:sz w:val="24"/>
        </w:rPr>
      </w:pPr>
      <w:r>
        <w:rPr>
          <w:sz w:val="24"/>
        </w:rPr>
        <w:t xml:space="preserve">Üçüncüsü; dışsal faktörler kamuoyu bilgilendirmelerini sınırlayabilir. Bu faktörler örneğin, değerleri birbiriyle bağlantılı olan firmaların olması durumunda ortaya çıkabilir, dolayısıyla bir firma hakkındaki bilgi bununla ilişkisi olan diğer firmaları değerlendirmek için kullanılabilir. Teorik çalışmalara göre bu durumda bilginin yayılması ekonomik verimliliği tehlikeye sokabileceği gibi girişimcilerin ve firmaların sosyal olarak uygun olan bilgi seviyesine ulaşmalarına engel oluşturabilir. Dışsal faktörler, aynı zamanda piyasaların neden şeffaflığın artırılmasına yönelik izleme ve uygulama faaliyetlerine yatırım yapmadıklarını da açıklayabilir. </w:t>
      </w:r>
    </w:p>
    <w:p>
      <w:pPr>
        <w:pStyle w:val="BodyText2"/>
        <w:jc w:val="both"/>
        <w:rPr>
          <w:sz w:val="24"/>
        </w:rPr>
      </w:pPr>
      <w:r>
        <w:rPr>
          <w:sz w:val="24"/>
        </w:rPr>
      </w:r>
    </w:p>
    <w:p>
      <w:pPr>
        <w:pStyle w:val="Heading6"/>
        <w:rPr>
          <w:i w:val="false"/>
          <w:i w:val="false"/>
        </w:rPr>
      </w:pPr>
      <w:r>
        <w:rPr>
          <w:i w:val="false"/>
        </w:rPr>
        <w:t>2.b. Şeffaflığın artırılmasında düzenlemelerin yeri</w:t>
      </w:r>
    </w:p>
    <w:p>
      <w:pPr>
        <w:pStyle w:val="Normal"/>
        <w:rPr>
          <w:i/>
          <w:i/>
        </w:rPr>
      </w:pPr>
      <w:r>
        <w:rPr>
          <w:i/>
        </w:rPr>
      </w:r>
    </w:p>
    <w:p>
      <w:pPr>
        <w:pStyle w:val="BodyText3"/>
        <w:rPr/>
      </w:pPr>
      <w:r>
        <w:rPr/>
        <w:t xml:space="preserve">Kamuoyunun yararını gözetmek üzere hükümetler farklı bilgi kategorilerine göre kamuoyuna bilgilendirme yapılmasına ilişkin standartları ve bilgilendirmelerin ne sıklıkta yapılacağına dair kuralları belirlemek ve gerekli düzenlemeleri oluşturmak durumundadır. Ancak sadece şeffaflık doğru ve güvenilir bilginin üretilmesi için yeterli değildir, aynı zamanda gerekli düzenlemelerin uygulanmasını sağlamak üzere sorumluluk alınmasının da sağlanması gerekmektedir.   </w:t>
      </w:r>
    </w:p>
    <w:p>
      <w:pPr>
        <w:pStyle w:val="BodyText3"/>
        <w:rPr/>
      </w:pPr>
      <w:r>
        <w:rPr/>
      </w:r>
    </w:p>
    <w:p>
      <w:pPr>
        <w:pStyle w:val="BodyText3"/>
        <w:rPr/>
      </w:pPr>
      <w:r>
        <w:rPr/>
        <w:t xml:space="preserve">Diğer yandan hızla değişen koşullarda bilginin elde edilmesine yönelik güçlükler yaşanmaktadır. Örneğin gelişmiş finansal enstrümanlar nedeniyle bankaların ya da firmaların net değerlerinin zamanında ölçülmesi güçleşebilmektedir. Esas husus hesap verebilirlik olgusunun yanlış davranışlar cezalandırılmak suretiyle uygulanabilmesine yönelik mekanizmaların geliştirilmesidir. </w:t>
      </w:r>
    </w:p>
    <w:p>
      <w:pPr>
        <w:pStyle w:val="BodyText3"/>
        <w:rPr/>
      </w:pPr>
      <w:r>
        <w:rPr/>
      </w:r>
    </w:p>
    <w:p>
      <w:pPr>
        <w:pStyle w:val="BodyText3"/>
        <w:rPr/>
      </w:pPr>
      <w:r>
        <w:rPr/>
        <w:t xml:space="preserve">Şeffaflığın artırılmasına yönelik düzenlemelerde ortaya çıkacak maliyet ve faydaların dengelenmesini sağlayıcı yaklaşımların olması için dikkatli bir değerlendirme yapılması gerekmektedir.  Bu değerlendirmede dikkat edilecek temel noktalar şunlar olmalıdır: </w:t>
      </w:r>
    </w:p>
    <w:p>
      <w:pPr>
        <w:pStyle w:val="BodyText3"/>
        <w:rPr/>
      </w:pPr>
      <w:r>
        <w:rPr/>
      </w:r>
    </w:p>
    <w:p>
      <w:pPr>
        <w:pStyle w:val="BodyText3"/>
        <w:rPr/>
      </w:pPr>
      <w:r>
        <w:rPr/>
        <w:t>Birinci olarak, şeffaflığın artırılmasının ekonomik faydanın artırılmasını sağlayıp sağlamayacağına karar verilmelidir. Teorik çalışmalarda artan şeffaflığın refahı artırmayabileceği ve gerçekte piyasadaki dalgalanmayı (volatiliteyi) artırabileceği görüşünü öne sürmektedir (Furman – Stiglitz, 1998). Yeni dönemli çalışmalarda ise kamuoyu bilgilendirmelerine yönelik uygulamalardaki gelişmelerin  borsadaki dalgalanmalarda görülen artışlarla ilişkili olduğunu öne sürmektedir (Bushee-Noe: 2000).</w:t>
      </w:r>
    </w:p>
    <w:p>
      <w:pPr>
        <w:pStyle w:val="BodyText3"/>
        <w:rPr/>
      </w:pPr>
      <w:r>
        <w:rPr/>
      </w:r>
    </w:p>
    <w:p>
      <w:pPr>
        <w:pStyle w:val="BodyText3"/>
        <w:rPr/>
      </w:pPr>
      <w:r>
        <w:rPr/>
        <w:t>İkinci olarak, eğer şeffaf olmasına karar verilecekse açıklanacak bilgilerin neler olacağı belirlenmeli, kurumlara bilgi açıklama ve bu bilgileri doğrulama yükümlülüğü getirilmelidir.</w:t>
      </w:r>
    </w:p>
    <w:p>
      <w:pPr>
        <w:pStyle w:val="BodyText3"/>
        <w:rPr/>
      </w:pPr>
      <w:r>
        <w:rPr/>
      </w:r>
    </w:p>
    <w:p>
      <w:pPr>
        <w:pStyle w:val="BodyText3"/>
        <w:rPr/>
      </w:pPr>
      <w:r>
        <w:rPr/>
        <w:t>Üçüncüsü, açıklanacak bilginin türü ve kapsamı belirlendikten sonra düzenleyici politikalar özel kurumlara ve piyasa koşullarına göre yeniden şekillendirilmelidir. Hız kazanan globalleşme etkileri ve özellikle finansal piyasaların entegrasyonu gelişmekte olan ülkelerde şeffaflığın artırılması gereğine işaret etmektedir. Ancak bu ülkelerde kurumsal yapının zayıflığı ve yasal çerçevenin yetersizliği nedeniyle hükümetlere bilginin sağlanmasında çok daha fazla görev düşmektedir. Hedef temel olarak kamuoyu bilgilendirmeleri ve muhasebe uygulamalarının bilginin niteliğini ve güvenirliliğini artırmak üzere geliştirilmesi ve izlenmesidir.</w:t>
      </w:r>
    </w:p>
    <w:p>
      <w:pPr>
        <w:pStyle w:val="BodyText3"/>
        <w:rPr/>
      </w:pPr>
      <w:r>
        <w:rPr/>
      </w:r>
    </w:p>
    <w:p>
      <w:pPr>
        <w:pStyle w:val="BodyText3"/>
        <w:rPr/>
      </w:pPr>
      <w:r>
        <w:rPr/>
        <w:t>Şeffaflık ve sorumluluk bilginin kullanılmasını teşvik edici unsurlardır. Ulusal muhasebe standartları ve bilgilendirme standartlarının uyumu, uygulanması, verilerin güvenirliliğini ve karşılaştırılabilirliğini geliştirmektedir. Internet bağlantıları, yatırımcılar ve kreditörler arasında sürekli bir ilişkinin olması, bilançoların daha detaylı sunulmasında gelişmelerin sağlanması bilgiyi elde etmenin maliyetini de düşürmektedir.</w:t>
      </w:r>
    </w:p>
    <w:p>
      <w:pPr>
        <w:pStyle w:val="Normal"/>
        <w:jc w:val="both"/>
        <w:rPr/>
      </w:pPr>
      <w:r>
        <w:rPr/>
      </w:r>
    </w:p>
    <w:p>
      <w:pPr>
        <w:pStyle w:val="Normal"/>
        <w:jc w:val="both"/>
        <w:rPr/>
      </w:pPr>
      <w:r>
        <w:rPr>
          <w:b/>
          <w:i/>
          <w:u w:val="single"/>
        </w:rPr>
        <w:t>Uluslararası muhasebe standartları ve uygulamaları:</w:t>
      </w:r>
      <w:r>
        <w:rPr>
          <w:u w:val="single"/>
        </w:rPr>
        <w:t xml:space="preserve"> </w:t>
      </w:r>
    </w:p>
    <w:p>
      <w:pPr>
        <w:pStyle w:val="Normal"/>
        <w:jc w:val="both"/>
        <w:rPr>
          <w:u w:val="single"/>
        </w:rPr>
      </w:pPr>
      <w:r>
        <w:rPr>
          <w:u w:val="single"/>
        </w:rPr>
      </w:r>
    </w:p>
    <w:p>
      <w:pPr>
        <w:pStyle w:val="Normal"/>
        <w:jc w:val="both"/>
        <w:rPr/>
      </w:pPr>
      <w:r>
        <w:rPr/>
        <w:t xml:space="preserve">Şeffaflığın sağlanmasında kamuoyu bilgilendirmeleri tek başına yeterli görülmemekte, aynı zamanda sıkı muhasebe normlarının oluşturulmasına ihtiyaç duyulmaktadır. Bilginin güvenilir ve karşılaştırılabilir olması, firmaların faaliyetlerinin ve risk profillerinin eşit koşullarda değerlendirilmesine imkan verecek olan etkin kural ve standartlara dayalı muhasebe uygulamalarının olmasıyla yakından ilişkilidir. </w:t>
      </w:r>
    </w:p>
    <w:p>
      <w:pPr>
        <w:pStyle w:val="Normal"/>
        <w:jc w:val="both"/>
        <w:rPr/>
      </w:pPr>
      <w:r>
        <w:rPr/>
      </w:r>
    </w:p>
    <w:p>
      <w:pPr>
        <w:pStyle w:val="Normal"/>
        <w:jc w:val="both"/>
        <w:rPr/>
      </w:pPr>
      <w:r>
        <w:rPr/>
        <w:t xml:space="preserve">Muhasebe alanında standartların oluşturulması ve bunların kabul görerek yaygın olarak uygulanmasına yönelik çalışmalar yapan kuruluşların başında Uluslararası Muhasebe Standartları Komitesi (International Accounting Standards Committee-IASC) gelmektedir. Komite uzun zamandır iş dünyasında finansal raporlama amacıyla dünya çapında kullanılan kurallarda bir birlik ve bütünlük sağlamayı amaçlamakta ve ulusal ve uluslararası muhasebe standartlarını olabildiğince benzer hale getirmek için çalışmaktadır.  </w:t>
      </w:r>
    </w:p>
    <w:p>
      <w:pPr>
        <w:pStyle w:val="Normal"/>
        <w:jc w:val="both"/>
        <w:rPr/>
      </w:pPr>
      <w:r>
        <w:rPr/>
      </w:r>
    </w:p>
    <w:p>
      <w:pPr>
        <w:pStyle w:val="TextBody"/>
        <w:rPr>
          <w:sz w:val="24"/>
        </w:rPr>
      </w:pPr>
      <w:r>
        <w:rPr>
          <w:sz w:val="24"/>
        </w:rPr>
        <w:t>Basel Bankacılık Gözetim Komitesi kredi muhasebesi, kredi riskinin açıklanması ve ilgili konularda çalışmalar yapmış ve rapor hazırlamıştır (Basel Committee: 1999). Komite raporunda bankalara, banka gözetimcilerine ve standart belirleyicilere kredilerin kabulü, ölçümü, kredi karşılıklarının belirlenmesi, kredi risklerinin tespiti gibi konularda rehberlik edilmesi amaçlanmaktadır. Komite’nin yayımladığı Uluslararası Muhasebe Standartlarına İlişkin Rapor’da (Basel Committee: 2000) uluslararası muhasebe standartlarına ilişkin görüşler yer almaktadır. G7 maliye bakanlarının talebi üzerine hazırlanan raporda Komite, çalışmalarını bankacılık üzerinde önemli etkisi olan 15 madde ile sınırlı tutmuştur.</w:t>
      </w:r>
    </w:p>
    <w:p>
      <w:pPr>
        <w:pStyle w:val="Normal"/>
        <w:jc w:val="both"/>
        <w:rPr>
          <w:b/>
          <w:b/>
          <w:sz w:val="24"/>
        </w:rPr>
      </w:pPr>
      <w:r>
        <w:rPr>
          <w:b/>
          <w:sz w:val="24"/>
        </w:rPr>
      </w:r>
    </w:p>
    <w:p>
      <w:pPr>
        <w:pStyle w:val="TextBody"/>
        <w:rPr>
          <w:b/>
          <w:b/>
          <w:sz w:val="24"/>
        </w:rPr>
      </w:pPr>
      <w:r>
        <w:rPr>
          <w:sz w:val="24"/>
        </w:rPr>
        <w:t xml:space="preserve">Diğer yandan Uluslararası </w:t>
      </w:r>
      <w:r>
        <w:rPr>
          <w:color w:val="000000"/>
          <w:sz w:val="24"/>
        </w:rPr>
        <w:t>Menkulkıymet</w:t>
      </w:r>
      <w:r>
        <w:rPr>
          <w:sz w:val="24"/>
        </w:rPr>
        <w:t xml:space="preserve"> Komisyonları Organizasyonu (International Organization of Securities Comissions- IOSCO) ise uluslararası menkul kıymet işlemlerinde standartların oluşturulması yönündeki çalışmalarını sürdürmektedir.</w:t>
      </w:r>
    </w:p>
    <w:p>
      <w:pPr>
        <w:pStyle w:val="Normal"/>
        <w:jc w:val="both"/>
        <w:rPr>
          <w:b/>
          <w:b/>
          <w:sz w:val="24"/>
        </w:rPr>
      </w:pPr>
      <w:r>
        <w:rPr>
          <w:b/>
          <w:sz w:val="24"/>
        </w:rPr>
      </w:r>
    </w:p>
    <w:p>
      <w:pPr>
        <w:pStyle w:val="Normal"/>
        <w:jc w:val="both"/>
        <w:rPr/>
      </w:pPr>
      <w:r>
        <w:rPr/>
        <w:t xml:space="preserve">Ne var ki, gelişmiş ülkelerde ve bu ülkelerdeki çok gelişmiş kuruluşlarda dahi muhasebe uygulamalarına dayalı problemlerden kaynaklanan bilgi hatalarını gidermekte yetersiz kalınabilmektedir. Gelişmekte olan ülkelerin çoğunda ise zayıf muhasebe sistemleri nedeniyle şeffaflığın artırılması güçleşmektedir. </w:t>
      </w:r>
    </w:p>
    <w:p>
      <w:pPr>
        <w:pStyle w:val="Normal"/>
        <w:jc w:val="both"/>
        <w:rPr/>
      </w:pPr>
      <w:r>
        <w:rPr/>
      </w:r>
    </w:p>
    <w:p>
      <w:pPr>
        <w:pStyle w:val="Normal"/>
        <w:jc w:val="both"/>
        <w:rPr/>
      </w:pPr>
      <w:r>
        <w:rPr/>
        <w:t>Bankalara ilişkin uygulamada bilgi eksikliklerinin nedenlerine değinmek gerekirse:</w:t>
      </w:r>
    </w:p>
    <w:p>
      <w:pPr>
        <w:pStyle w:val="Normal"/>
        <w:jc w:val="both"/>
        <w:rPr/>
      </w:pPr>
      <w:r>
        <w:rPr/>
      </w:r>
    </w:p>
    <w:p>
      <w:pPr>
        <w:pStyle w:val="Normal"/>
        <w:numPr>
          <w:ilvl w:val="0"/>
          <w:numId w:val="6"/>
        </w:numPr>
        <w:jc w:val="both"/>
        <w:rPr/>
      </w:pPr>
      <w:r>
        <w:rPr/>
        <w:t>Sıkı olmayan mevcut muhasebe kuralları, bankaların donuk kredilerinin gerçek büyüklüğünü gizlemelerini önlemede yetersiz kalmaktadır. Problemli krediler belirlense dahi yeterli karşılıkların ayrılması bir problem olarak devam etmektedir.</w:t>
      </w:r>
    </w:p>
    <w:p>
      <w:pPr>
        <w:pStyle w:val="Normal"/>
        <w:jc w:val="both"/>
        <w:rPr/>
      </w:pPr>
      <w:r>
        <w:rPr/>
      </w:r>
    </w:p>
    <w:p>
      <w:pPr>
        <w:pStyle w:val="Normal"/>
        <w:numPr>
          <w:ilvl w:val="0"/>
          <w:numId w:val="6"/>
        </w:numPr>
        <w:jc w:val="both"/>
        <w:rPr/>
      </w:pPr>
      <w:r>
        <w:rPr/>
        <w:t>Bankalar için tek tip raporlama sistemleri ve yanlış bilgi verenler için uygun cezalandırma mekanizmalarının olmayışı yatırımcıların zayıf ve güçlü bankalar arasında ayrım yapmasını ciddi şekilde engellemektedir.</w:t>
      </w:r>
    </w:p>
    <w:p>
      <w:pPr>
        <w:pStyle w:val="Normal"/>
        <w:jc w:val="both"/>
        <w:rPr/>
      </w:pPr>
      <w:r>
        <w:rPr/>
      </w:r>
    </w:p>
    <w:p>
      <w:pPr>
        <w:pStyle w:val="Normal"/>
        <w:numPr>
          <w:ilvl w:val="0"/>
          <w:numId w:val="6"/>
        </w:numPr>
        <w:jc w:val="both"/>
        <w:rPr/>
      </w:pPr>
      <w:r>
        <w:rPr/>
        <w:t xml:space="preserve">Bilgi sistemlerinin yeterli olmaması ödünç alanların kredibilitelerinin değerlendirilmesine dayalı problemleri artırmaktadır. </w:t>
      </w:r>
    </w:p>
    <w:p>
      <w:pPr>
        <w:pStyle w:val="Normal"/>
        <w:jc w:val="both"/>
        <w:rPr/>
      </w:pPr>
      <w:r>
        <w:rPr/>
      </w:r>
    </w:p>
    <w:p>
      <w:pPr>
        <w:pStyle w:val="Normal"/>
        <w:numPr>
          <w:ilvl w:val="0"/>
          <w:numId w:val="6"/>
        </w:numPr>
        <w:jc w:val="both"/>
        <w:rPr/>
      </w:pPr>
      <w:r>
        <w:rPr/>
        <w:t>Yetersiz denetim ve uygulama, ödünç alanların bilgilerine ulaşılmasında güçlüklerin olması nedeniyle yetersiz kalan kredi değerlendirme işlevleri ve denetim uygulamaları muhasebe kurallarının uygulanmasını ve uyumun sağlanmasını da zayıflatmaktadır.</w:t>
      </w:r>
    </w:p>
    <w:p>
      <w:pPr>
        <w:pStyle w:val="Normal"/>
        <w:jc w:val="both"/>
        <w:rPr/>
      </w:pPr>
      <w:r>
        <w:rPr/>
      </w:r>
    </w:p>
    <w:p>
      <w:pPr>
        <w:pStyle w:val="Normal"/>
        <w:numPr>
          <w:ilvl w:val="0"/>
          <w:numId w:val="6"/>
        </w:numPr>
        <w:jc w:val="both"/>
        <w:rPr/>
      </w:pPr>
      <w:r>
        <w:rPr/>
        <w:t>Zayıf muhasebe standartları aynı zamanda sermaye yeterliliği gibi diğer uygulamaları da olumsuz etkilemektedir.  Örneğin; gelişmekte olan ülkelerde zayıf muhasebe ve denetim sistemleri nedeniyle Basel Komite’nin sermeye yeterliliği kurallarının uygulanması  etkin olamamaktadır.</w:t>
      </w:r>
    </w:p>
    <w:p>
      <w:pPr>
        <w:pStyle w:val="Normal"/>
        <w:jc w:val="both"/>
        <w:rPr/>
      </w:pPr>
      <w:r>
        <w:rPr/>
      </w:r>
    </w:p>
    <w:p>
      <w:pPr>
        <w:pStyle w:val="BodyText3"/>
        <w:rPr/>
      </w:pPr>
      <w:r>
        <w:rPr/>
        <w:t>Uluslararası muhasebe standartlarının gelişmekte olan ülkelerde uygulanmasına yönelik yaklaşımlar konusunda tespit edilen hususlar ise şöyle sıralanabilir:</w:t>
      </w:r>
    </w:p>
    <w:p>
      <w:pPr>
        <w:pStyle w:val="Normal"/>
        <w:jc w:val="both"/>
        <w:rPr>
          <w:u w:val="single"/>
        </w:rPr>
      </w:pPr>
      <w:r>
        <w:rPr>
          <w:u w:val="single"/>
        </w:rPr>
      </w:r>
    </w:p>
    <w:p>
      <w:pPr>
        <w:pStyle w:val="Normal"/>
        <w:numPr>
          <w:ilvl w:val="0"/>
          <w:numId w:val="4"/>
        </w:numPr>
        <w:jc w:val="both"/>
        <w:rPr/>
      </w:pPr>
      <w:r>
        <w:rPr/>
        <w:t>Hükümetler uluslararası kabul görmüş standartları ve metodolojileri kullanmak suretiyle uygulayacakları ulusal muhasebe standartlarını planlamalıdırlar. Bu bilginin güvenilir olasına ve risklerin değerlendirilmesinde ve suçluların cezalandırılmasında denetim otoritelerinin işlevlerini iyileştirecektir. Güvenilir bilginin sağlanmasında hükümetlerin rolü kadar özel sektörün de rolü büyüktür.</w:t>
      </w:r>
    </w:p>
    <w:p>
      <w:pPr>
        <w:pStyle w:val="Normal"/>
        <w:jc w:val="both"/>
        <w:rPr/>
      </w:pPr>
      <w:r>
        <w:rPr/>
        <w:t xml:space="preserve"> </w:t>
      </w:r>
    </w:p>
    <w:p>
      <w:pPr>
        <w:pStyle w:val="Normal"/>
        <w:numPr>
          <w:ilvl w:val="0"/>
          <w:numId w:val="4"/>
        </w:numPr>
        <w:jc w:val="both"/>
        <w:rPr/>
      </w:pPr>
      <w:r>
        <w:rPr/>
        <w:t>Muhasebe standartları ve denetim kuralları oluşturulurken gelişmekte olan ülkelerin altyapı ve düzenleyici çerçevesine ilişkin özel koşulları dikkate alınmalıdır. Tek tip uluslararası bankacılık standartlarının oluşturulması için muhasebe kurallarının tüm ülkelerde uyumlaştırılması çalışmalarına rağmen bazı ülkeler kendi risk profilleri ve ulusal kurumlarının yapısı nedeniyle söz konusu standartların oluşturulmasında bir ölçüde bağımsız davranmayı isteyebilmektedirler.</w:t>
      </w:r>
    </w:p>
    <w:p>
      <w:pPr>
        <w:pStyle w:val="Normal"/>
        <w:jc w:val="both"/>
        <w:rPr/>
      </w:pPr>
      <w:r>
        <w:rPr/>
      </w:r>
    </w:p>
    <w:p>
      <w:pPr>
        <w:pStyle w:val="Normal"/>
        <w:numPr>
          <w:ilvl w:val="0"/>
          <w:numId w:val="4"/>
        </w:numPr>
        <w:jc w:val="both"/>
        <w:rPr/>
      </w:pPr>
      <w:r>
        <w:rPr/>
        <w:t>Hükümetler uygulamanın etkinleştirilmesine çalışmalıdırlar. Çünkü yasal ve kurumsal olarak gerekli sistemlerin olmaması durumunda etkin muhasebe kurallarının oluşturulmuş olması tek başına işe yaramayacaktır. Ancak denetim sistemi oluşturulurken ülkenin düzenleyici kurumsal yapısı ve altyapısı detaylı olarak incelenerek en uygun sistemin kurulması gerekmektedir. Birçok gelişmekte olan ülkede mevzuattan doğan boşlukların tam olarak saptanmasında ve uygun denetim sisteminin oluşturulmasında güçlükler yaşanmaktadır.</w:t>
      </w:r>
    </w:p>
    <w:p>
      <w:pPr>
        <w:pStyle w:val="Normal"/>
        <w:jc w:val="both"/>
        <w:rPr/>
      </w:pPr>
      <w:r>
        <w:rPr/>
      </w:r>
    </w:p>
    <w:p>
      <w:pPr>
        <w:pStyle w:val="Normal"/>
        <w:numPr>
          <w:ilvl w:val="0"/>
          <w:numId w:val="4"/>
        </w:numPr>
        <w:jc w:val="both"/>
        <w:rPr/>
      </w:pPr>
      <w:r>
        <w:rPr/>
        <w:t xml:space="preserve">Uluslararası kuruluşlar uygun muhasebe standartlarının geliştirilmesi ve uyumun sağlanmasında yardımcı olmalıdırlar. Özellikle gelişmekte olan ülkelerin muhasebe sistemlerindeki zayıflıkların bulunması ve uygun standartların geliştirilmesinde teknik yardım sağlanmalıdır. </w:t>
      </w:r>
    </w:p>
    <w:p>
      <w:pPr>
        <w:pStyle w:val="Normal"/>
        <w:jc w:val="both"/>
        <w:rPr/>
      </w:pPr>
      <w:r>
        <w:rPr/>
      </w:r>
    </w:p>
    <w:p>
      <w:pPr>
        <w:pStyle w:val="Normal"/>
        <w:jc w:val="both"/>
        <w:rPr>
          <w:b/>
          <w:b/>
        </w:rPr>
      </w:pPr>
      <w:r>
        <w:rPr>
          <w:b/>
        </w:rPr>
        <w:t>2.c. Teşvik mekanizmaları</w:t>
      </w:r>
    </w:p>
    <w:p>
      <w:pPr>
        <w:pStyle w:val="Normal"/>
        <w:rPr>
          <w:b/>
          <w:b/>
          <w:i/>
          <w:i/>
        </w:rPr>
      </w:pPr>
      <w:r>
        <w:rPr>
          <w:b/>
          <w:i/>
        </w:rPr>
      </w:r>
    </w:p>
    <w:p>
      <w:pPr>
        <w:pStyle w:val="BodyText2"/>
        <w:jc w:val="both"/>
        <w:rPr>
          <w:sz w:val="24"/>
        </w:rPr>
      </w:pPr>
      <w:r>
        <w:rPr>
          <w:sz w:val="24"/>
        </w:rPr>
        <w:t>Şeffaflığın artırılmasına yönelik standartlar benimsense bile bu standartların konulması tek başına yeterli olmamaktadır. Aynı zamanda da bilgi sağlayanların uygun davranış biçimlerini benimsemelerinin de sağlanması gerekmektedir. Çünkü şeffaflık konusunda en önemli sorun standartlara uyumda gösterilen yetersizlikle ortaya çıkmaktadır. Örneğin; ulusal muhasebe standartları gibi bilgilendirme standartlarının varlığı ve özel veri yayımlama standardı şeffaflığın önemini göstermektedir. Ancak şeffaflıkta gelişmenin sağlanması kabul edilmiş standartlara uyumun sağlanması ve bu standartların uygulanması ile mümkündür. Şeffaflık sonucu meydana gelen fayda uyum sağlanması için en önemli teşvik unsurudur. Fakat, bu teşvik firmaların ya da ülkelerin kabul edilmiş bilgilendirme standartları ile ilgili gözlemlerinin bağımsız olarak izlenmesiyle güçlendirilebilir. Ayrıca, izleme mekanizması bir firmanın ya da ülkenin kredibilitesinin artırılmasında en önemli araçlardan birisidir. Bilgilendirme standartlarının ve standartlarla uyumlu izleme mekanizmalarını oluşturulması tavsiye edilmektedir (Working Group: 1998).</w:t>
      </w:r>
    </w:p>
    <w:p>
      <w:pPr>
        <w:pStyle w:val="BodyText2"/>
        <w:jc w:val="both"/>
        <w:rPr>
          <w:sz w:val="24"/>
        </w:rPr>
      </w:pPr>
      <w:r>
        <w:rPr>
          <w:sz w:val="24"/>
        </w:rPr>
      </w:r>
    </w:p>
    <w:p>
      <w:pPr>
        <w:pStyle w:val="TextBody"/>
        <w:rPr>
          <w:sz w:val="24"/>
        </w:rPr>
      </w:pPr>
      <w:r>
        <w:rPr>
          <w:sz w:val="24"/>
        </w:rPr>
        <w:t xml:space="preserve">Genel yaklaşım standartlar oluşturulduktan sonra piyasa disiplini içinde bunlara uyumun sağlanmasının beklenmesidir. Basel Komite’nin Bankacılıkta Şeffaflığın Artırılması Raporu’nda belirtildiği üzere “piyasada karar alıcılar, bankaların işlerini etkin bir şekilde yönetmeleri için teşvikler sağlayarak piyasa disiplinin işleyişine katkıda bulunabilirler. Esasında piyasa disiplini, sağlam ve iyi yönetilen bankaların bilgi sahibi ve rasyonel davranan karar alıcılarla daha iyi koşullarda işlem yapması esasına dayanmaktadır”. Kamuoyu bilgilendirmeleri ile piyasa disiplinin daha çabuk ve etkin çalışması sağlanmakta, böylelikle bankalar ihtiyatlı ve etkin bir şekilde çalışmaları için teşvik edilmektedir. Banka yönetiminin şeffaflık derecesi, karar alıcıların alacakları tutumu belirlemektedir. Örneğin, yatırım kararları ve  diğer ticari işlerle ilgili kararlar, banka yönetimini risk yönetimi uygulamaları ve iç kontrolle ilgili gelişme sağlama konusunda teşvik etmektedir (Basel Committee: 1998). Ancak böyle bir caydırma kamuoyu bilgilendirmelerinden vazgeçmelerine olanak vermeyecek bir gözdağına bağlı olabilir, ki çoğu zaman hükümetler bunu uygulamayabilir. </w:t>
      </w:r>
    </w:p>
    <w:p>
      <w:pPr>
        <w:pStyle w:val="BodyText2"/>
        <w:jc w:val="both"/>
        <w:rPr>
          <w:sz w:val="24"/>
        </w:rPr>
      </w:pPr>
      <w:r>
        <w:rPr>
          <w:sz w:val="24"/>
        </w:rPr>
      </w:r>
    </w:p>
    <w:p>
      <w:pPr>
        <w:pStyle w:val="TextBody"/>
        <w:rPr>
          <w:sz w:val="24"/>
        </w:rPr>
      </w:pPr>
      <w:r>
        <w:rPr>
          <w:sz w:val="24"/>
        </w:rPr>
        <w:t>Diğer yandan ülkeler yabancı yatırımları çekmek için makroekonomik politikalar konusunda zamanında ve güvenilir bilgi sağlamak üzere daha fazla şeffaf olma gereği duymaktadırlar. Şeffaflık ilkesinin bir yansıması olarak makroekonomik verilerin ulaşımına ve bu verilerin kalitesinin artırılmasına özel önem verilmekte olup, bu çerçevede 1996 yılında IMF İstatistik Departmanı bünyesinde Yayılım Standartları Bülteni Kurulu (Dissemination Standards Bulletin Board-DSBB) oluşturulmuştur. Üye ülkelerin makro ekonomik verilerinin karşılaştırılmasının kolaylaştırılması için bu verilerin standart bir format çerçevesinde yayımlanmasının sağlanması amaçlanmaktadır. DSBB web sayfasından linkler vasıtasıyla IMF’ye üye ülkelerin hazırlamış oldukları web sayfalarına girilerek istenilen verilere ulaşılabilmektedir. Üye ülkelerin web sayfaları hazırlamaları tamamen  gönüllü bir faaliyet olup bu konuda IMF’nin herhangi bir yaptırımı bulunmamaktadır. Ancak yabancı sermayeyi çekmek amaçlı bu kamuoyu bilgilendirmelerinin gerçekte iç politik etkileri de olacaktır. Hükümetlerin temel sorumluluklarından birisinin makro ekonomik istikrarı sürdürmekse sorumlulukları gereği bu bilgiyi sağlamaları gerekmektedir. Diğer bir deyişle vatandaşlar ekonominin ne durumda olduğunu ve hükümetin bu konuda neler yaptığını bilmek isteyeceklerdir. Dolayısıyla  ekonomik politikalarda ya da hükümette değişiklik talep edebileceklerdir. Hükümet şeffaflığı için teşviklerin oluşturulması o kadar kolay olmamakta ve hükümete ait kamuoyu bilgilendirmeleri için oluşturulacak standartlarda önemli engellerle karşılaşılmaktadır.</w:t>
      </w:r>
    </w:p>
    <w:p>
      <w:pPr>
        <w:pStyle w:val="TextBody"/>
        <w:rPr>
          <w:sz w:val="24"/>
        </w:rPr>
      </w:pPr>
      <w:r>
        <w:rPr>
          <w:sz w:val="24"/>
        </w:rPr>
      </w:r>
    </w:p>
    <w:p>
      <w:pPr>
        <w:pStyle w:val="Normal"/>
        <w:jc w:val="both"/>
        <w:rPr/>
      </w:pPr>
      <w:r>
        <w:rPr/>
        <w:t>IMF maliye yönetimi konusunda gerekli tecrübeye sahip olduğu gibi üyeleri de evrensel olduğundan şeffaflığın artırılmasının teşvik edilmesinde lider rolü üstlenmiştir. Bu nedenle  IMF'ye üye ülkelerin "Maliye Politikalarında Şeffaflıkla İlgili Etkin Uygulama Kuralları"nı benimsemeleri yönünde bu ülkeleri teşvik etmektedir. Kuralların temel amaçları şöyle sıralanabilir:</w:t>
      </w:r>
    </w:p>
    <w:p>
      <w:pPr>
        <w:pStyle w:val="Normal"/>
        <w:jc w:val="both"/>
        <w:rPr/>
      </w:pPr>
      <w:r>
        <w:rPr/>
      </w:r>
    </w:p>
    <w:p>
      <w:pPr>
        <w:pStyle w:val="Normal"/>
        <w:numPr>
          <w:ilvl w:val="0"/>
          <w:numId w:val="3"/>
        </w:numPr>
        <w:jc w:val="both"/>
        <w:rPr/>
      </w:pPr>
      <w:r>
        <w:rPr/>
        <w:t>Hükümetin rolü ve sorumlulukları açıkça belirlenmelidir.</w:t>
      </w:r>
    </w:p>
    <w:p>
      <w:pPr>
        <w:pStyle w:val="Normal"/>
        <w:numPr>
          <w:ilvl w:val="0"/>
          <w:numId w:val="3"/>
        </w:numPr>
        <w:jc w:val="both"/>
        <w:rPr/>
      </w:pPr>
      <w:r>
        <w:rPr/>
        <w:t>Hükümetin faaliyetleri hakkında kamuoyu bilgilendirilmelidir.</w:t>
      </w:r>
    </w:p>
    <w:p>
      <w:pPr>
        <w:pStyle w:val="Normal"/>
        <w:numPr>
          <w:ilvl w:val="0"/>
          <w:numId w:val="3"/>
        </w:numPr>
        <w:jc w:val="both"/>
        <w:rPr/>
      </w:pPr>
      <w:r>
        <w:rPr/>
        <w:t>Bütçenin hazırlanması, uygulanması ve raporlanması süreci açık olmalıdır.</w:t>
      </w:r>
    </w:p>
    <w:p>
      <w:pPr>
        <w:pStyle w:val="Normal"/>
        <w:numPr>
          <w:ilvl w:val="0"/>
          <w:numId w:val="3"/>
        </w:numPr>
        <w:jc w:val="both"/>
        <w:rPr/>
      </w:pPr>
      <w:r>
        <w:rPr/>
        <w:t>Maliye konularındaki bilginin güvenirliliği bağımsız olarak sağlanmalıdır.</w:t>
      </w:r>
    </w:p>
    <w:p>
      <w:pPr>
        <w:pStyle w:val="Normal"/>
        <w:jc w:val="both"/>
        <w:rPr/>
      </w:pPr>
      <w:r>
        <w:rPr/>
      </w:r>
    </w:p>
    <w:p>
      <w:pPr>
        <w:pStyle w:val="Normal"/>
        <w:jc w:val="both"/>
        <w:rPr/>
      </w:pPr>
      <w:r>
        <w:rPr/>
        <w:t>IMF merkez bankalarının ve mali kurumların faaliyetlerinin daha "şeffaf" olmasını sağlamak amacıyla iyi uygulamalar</w:t>
      </w:r>
      <w:r>
        <w:rPr>
          <w:color w:val="FF0000"/>
        </w:rPr>
        <w:t xml:space="preserve"> </w:t>
      </w:r>
      <w:r>
        <w:rPr/>
        <w:t>kurallarını geliştirmiştir. IMF'nin "Para Politikaları ve Mali Politikalara İlişkin İyi Uygulamalar Kuralları" adı altında geliştirdiği bu</w:t>
      </w:r>
      <w:r>
        <w:rPr>
          <w:color w:val="000000"/>
        </w:rPr>
        <w:t xml:space="preserve"> </w:t>
      </w:r>
      <w:r>
        <w:rPr/>
        <w:t xml:space="preserve">kurallar iki prensibe dayanmaktadır: </w:t>
      </w:r>
    </w:p>
    <w:p>
      <w:pPr>
        <w:pStyle w:val="Normal"/>
        <w:jc w:val="both"/>
        <w:rPr>
          <w:color w:val="000000"/>
        </w:rPr>
      </w:pPr>
      <w:r>
        <w:rPr>
          <w:color w:val="000000"/>
        </w:rPr>
      </w:r>
    </w:p>
    <w:p>
      <w:pPr>
        <w:pStyle w:val="Normal"/>
        <w:numPr>
          <w:ilvl w:val="0"/>
          <w:numId w:val="9"/>
        </w:numPr>
        <w:jc w:val="both"/>
        <w:rPr/>
      </w:pPr>
      <w:r>
        <w:rPr/>
        <w:t>Merkez bankaları ile mali kurumların uyguladığı politikaların amaçlarının ve söz konusu politikaları uygulamak için kullandıkları araçların kamuoyu tarafından bilinmesi ve anlaşılması, para politikası ve mali politikaların daha etkin olmasını sağlamaktadır.</w:t>
      </w:r>
    </w:p>
    <w:p>
      <w:pPr>
        <w:pStyle w:val="Normal"/>
        <w:jc w:val="both"/>
        <w:rPr/>
      </w:pPr>
      <w:r>
        <w:rPr/>
      </w:r>
    </w:p>
    <w:p>
      <w:pPr>
        <w:pStyle w:val="Normal"/>
        <w:numPr>
          <w:ilvl w:val="0"/>
          <w:numId w:val="7"/>
        </w:numPr>
        <w:jc w:val="both"/>
        <w:rPr/>
      </w:pPr>
      <w:r>
        <w:rPr/>
        <w:t xml:space="preserve">Ayrıca kamuoyunun söz konusu politikaları daha iyi anlaması bu kurumların sorumluluklarının ve güvenirliliklerinin artmasına neden olmaktadır. </w:t>
      </w:r>
    </w:p>
    <w:p>
      <w:pPr>
        <w:pStyle w:val="Normal"/>
        <w:jc w:val="both"/>
        <w:rPr/>
      </w:pPr>
      <w:r>
        <w:rPr/>
      </w:r>
    </w:p>
    <w:p>
      <w:pPr>
        <w:pStyle w:val="Normal"/>
        <w:jc w:val="both"/>
        <w:rPr/>
      </w:pPr>
      <w:r>
        <w:rPr/>
        <w:t xml:space="preserve">Mali kurumların şeffaflığı, piyasa katılımcılarının karar alma sürecine katkıda bulunmasını sağlamak suretiyle politik etkinliği artırmaktadır. Ayrıca gerek piyasa katılımcılarının, gerekse genel olarak kamuoyunun, mali politikaları anlamaları ve uygulamalarını sağlamak için şeffaflık önemli bir unsurdur. Bu durum mali ve sistemik istikrarın sağlanmasını teşvik etmektedir. Politik oluşumlar ile ilgili şeffaflık uygulamaları, kamuoyunun sürecin işleyişi hakkında bilgi sahibi olmasını sağlamaktadır. Mali kurumların faaliyetleri ile ilgili yeterli bilginin sağlanması ise, bu kurumların güvenirliliğini artırmaktadır. Diğer yandan mali kurumların kamuoyuna sorumluluk ve hesap verebilme özelliklerinin artmasıyla ahlaki risk azalabilir. </w:t>
      </w:r>
    </w:p>
    <w:p>
      <w:pPr>
        <w:pStyle w:val="BodyText2"/>
        <w:jc w:val="both"/>
        <w:rPr>
          <w:sz w:val="24"/>
        </w:rPr>
      </w:pPr>
      <w:r>
        <w:rPr>
          <w:sz w:val="24"/>
        </w:rPr>
      </w:r>
    </w:p>
    <w:p>
      <w:pPr>
        <w:pStyle w:val="BodyText2"/>
        <w:jc w:val="both"/>
        <w:rPr>
          <w:sz w:val="24"/>
        </w:rPr>
      </w:pPr>
      <w:r>
        <w:rPr>
          <w:sz w:val="24"/>
        </w:rPr>
        <w:t>Ödül ve cezalandırma hem hükümet hem de şirketlerin bilgilerinde şeffaflığın olmaması yönündeki mevcut teşviklerin giderilmesinde etkili olabilecektir. Yabancı yatırımların çekilmesi yönündeki ödül teşviği uluslararası finansal kuruluşların şeffaflık gereklerine uyum göstererek yatırımcılara göndereceği iyi bir sinyal olacaktır. Şeffaflığa uyum konusunda yayımlanacak ülke raporları şeffaflık standartlarına uyum için önemli bir  teşvik örneğidir. Ceza tarafında ise uluslararası finansal kuruluşların kredi için şeffaflık standartlarına uyumu bir koşul olacaktır.</w:t>
      </w:r>
    </w:p>
    <w:p>
      <w:pPr>
        <w:pStyle w:val="BodyText2"/>
        <w:jc w:val="both"/>
        <w:rPr>
          <w:sz w:val="24"/>
        </w:rPr>
      </w:pPr>
      <w:r>
        <w:rPr>
          <w:sz w:val="24"/>
        </w:rPr>
        <w:t xml:space="preserve"> </w:t>
      </w:r>
    </w:p>
    <w:p>
      <w:pPr>
        <w:pStyle w:val="BodyText2"/>
        <w:jc w:val="both"/>
        <w:rPr>
          <w:sz w:val="24"/>
        </w:rPr>
      </w:pPr>
      <w:r>
        <w:rPr>
          <w:sz w:val="24"/>
        </w:rPr>
        <w:t>Şeffaflığın artırılması yönündeki çağrılar çok geniş aktör ve faaliyet alanlarını içermelidir. Bunlardan en önemlilerinden birisi de kara paranın aklanması ile mücadeledir.</w:t>
      </w:r>
    </w:p>
    <w:p>
      <w:pPr>
        <w:pStyle w:val="BodyText2"/>
        <w:jc w:val="both"/>
        <w:rPr>
          <w:sz w:val="24"/>
        </w:rPr>
      </w:pPr>
      <w:r>
        <w:rPr>
          <w:sz w:val="24"/>
        </w:rPr>
      </w:r>
    </w:p>
    <w:p>
      <w:pPr>
        <w:pStyle w:val="Normal"/>
        <w:tabs>
          <w:tab w:val="clear" w:pos="720"/>
          <w:tab w:val="left" w:pos="1296" w:leader="none"/>
          <w:tab w:val="left" w:pos="2016" w:leader="none"/>
        </w:tabs>
        <w:jc w:val="both"/>
        <w:rPr/>
      </w:pPr>
      <w:r>
        <w:rPr/>
        <w:t xml:space="preserve">Kara paranın aklanmasının önlenmesi konusunda FATF 1990 yılında yayımladığı tavsiye kararlarında bankalara ve diğer finansal kuruluşlara müşterini tanı prensibine uyum gereğini öngörmüştür. Bu tavsiyelere göre finansal kuruluşlar şüpheli gördükleri işlemleri bildirmekle yükümlü olacaklardır. Basel Komite ise “Bankacılıkta Etkin Gözetim ve Denetim Prensipleri” raporunda Mali sektörde mesleki ve ahlaki yüksek standartların gelişmesi ve bankacılık faaliyetleriyle bilerek ya da bilmeyerek kötüye kullanımların engellenebilmesi için bankacılık gözetim ve denetim otoritelerinin müşterini tanı prensibinin uygulanmasına yönelik bankaların uygun politika ve uygulamalarının olduğundan emin olmasını önermektedir (Basel Committee: 1997). </w:t>
      </w:r>
    </w:p>
    <w:p>
      <w:pPr>
        <w:pStyle w:val="Normal"/>
        <w:tabs>
          <w:tab w:val="clear" w:pos="720"/>
          <w:tab w:val="left" w:pos="1296" w:leader="none"/>
          <w:tab w:val="left" w:pos="2016" w:leader="none"/>
        </w:tabs>
        <w:jc w:val="both"/>
        <w:rPr/>
      </w:pPr>
      <w:r>
        <w:rPr/>
      </w:r>
    </w:p>
    <w:p>
      <w:pPr>
        <w:pStyle w:val="Normal"/>
        <w:tabs>
          <w:tab w:val="clear" w:pos="720"/>
          <w:tab w:val="left" w:pos="1296" w:leader="none"/>
          <w:tab w:val="left" w:pos="2016" w:leader="none"/>
        </w:tabs>
        <w:jc w:val="both"/>
        <w:rPr/>
      </w:pPr>
      <w:r>
        <w:rPr/>
        <w:t xml:space="preserve">Ne var ki kara para aklama teknikleri her geçen gün yenileri eklenmekte ve dolayısıyla raporlama yükümlülükleri ile şeffaflığın artırılmasına yönelik tedbirlerde aynı hızla geliştirilmesi güç olmaktadır. Kara paranın aklanmasının önlenmesi kapsamında bilgi sağlanması için geliştirilecek teşvikler kendilerinin izlenmesine olanak verecek olmalıdır. </w:t>
      </w:r>
    </w:p>
    <w:p>
      <w:pPr>
        <w:pStyle w:val="Normal"/>
        <w:rPr/>
      </w:pPr>
      <w:r>
        <w:rPr/>
      </w:r>
    </w:p>
    <w:p>
      <w:pPr>
        <w:pStyle w:val="Normal"/>
        <w:rPr>
          <w:b/>
          <w:b/>
        </w:rPr>
      </w:pPr>
      <w:r>
        <w:rPr>
          <w:b/>
        </w:rPr>
        <w:t>2.d. Piyasa Disiplini</w:t>
      </w:r>
    </w:p>
    <w:p>
      <w:pPr>
        <w:pStyle w:val="Normal"/>
        <w:rPr>
          <w:b/>
          <w:b/>
        </w:rPr>
      </w:pPr>
      <w:r>
        <w:rPr>
          <w:b/>
        </w:rPr>
      </w:r>
    </w:p>
    <w:p>
      <w:pPr>
        <w:pStyle w:val="BodyText3"/>
        <w:rPr/>
      </w:pPr>
      <w:r>
        <w:rPr/>
        <w:t>Piyasalardaki ters yönlü teşviklerin giderilmesi ve piyasalara istikrar getirilmesi amacına yönelik uygun düzenlemelerin yapılması, finansal piyasalardaki bilgi asimetrileri nedeniyle daha karmaşık hale gelmektedir. Bilginin yeterli ve güvenilir olması durumunda teşvik problemleri olmayacağı gibi bankacılık ve finansal sektör düzenlemelerine de ihtiyaç olmayabileceği öne sürülmektedir.</w:t>
      </w:r>
    </w:p>
    <w:p>
      <w:pPr>
        <w:pStyle w:val="BodyText3"/>
        <w:rPr/>
      </w:pPr>
      <w:r>
        <w:rPr/>
      </w:r>
    </w:p>
    <w:p>
      <w:pPr>
        <w:pStyle w:val="BodyText3"/>
        <w:rPr/>
      </w:pPr>
      <w:r>
        <w:rPr/>
        <w:t>Bankacılık sektöründe krizlerin yayılma etkilerini hafifletmek ve birbirini takip eden banka batmalarını önlemek üzere uygulanan mevduat güvenceleri iki farklı şekilde ters teşvik yaratmaktadır: Birincisi, bankaları daha riskli yatırımlara yöneltmektedir (ahlaki risk problemi), ikincisi ise kar sağlamak için iflasın tercih edilmesidir, burada kaynaklar banka  sahiplerine ya da yöneticilerince kendi aktiflerine dönüştürülmek üzere kullanılmaktadır.  Çoğu zaman birbirine bağlı olan her iki koşulda da ortaya çıkan maliyet kamu tarafından üstlenilmektedir. Bu problemlerin çözümü için daha fazla bilginin kamuoyuna aktarılması ya da daha güçlü muhasebe standartlarının uygulanması tercih edilebilir. Ancak mevduat güvencesi nedeniyle kamuoyuna açıklanan bilgilerin yeterince değerlendirilemeyeceği için yönetilebilir riskler almayan bankaların mevduat çekilişi ya da daha fazla faiz istemek gibi taleplerle cezalandırılması gerçekleşmeyecektir.</w:t>
      </w:r>
    </w:p>
    <w:p>
      <w:pPr>
        <w:pStyle w:val="BodyText3"/>
        <w:rPr/>
      </w:pPr>
      <w:r>
        <w:rPr/>
      </w:r>
    </w:p>
    <w:p>
      <w:pPr>
        <w:pStyle w:val="Normal"/>
        <w:rPr/>
      </w:pPr>
      <w:r>
        <w:rPr/>
        <w:t xml:space="preserve">Dolayısıyla mevduat güvencesi gibi emniyet tedbirlerinin oluşturulmasında hem likidite krizlerinin önlenmesi hem de ahlaki yozlaşma problemlerinin önlenmesi konularında bir dengenin bulunması ihtiyacı vardır. </w:t>
      </w:r>
    </w:p>
    <w:p>
      <w:pPr>
        <w:pStyle w:val="Normal"/>
        <w:rPr/>
      </w:pPr>
      <w:r>
        <w:rPr/>
      </w:r>
    </w:p>
    <w:p>
      <w:pPr>
        <w:pStyle w:val="BodyText3"/>
        <w:rPr/>
      </w:pPr>
      <w:r>
        <w:rPr/>
        <w:t>Etkin bir piyasa disiplinin sağlanmasında en azından aşağıdaki koşulların sağlanmasında yarar olacaktır:</w:t>
      </w:r>
    </w:p>
    <w:p>
      <w:pPr>
        <w:pStyle w:val="Normal"/>
        <w:rPr/>
      </w:pPr>
      <w:r>
        <w:rPr/>
      </w:r>
    </w:p>
    <w:p>
      <w:pPr>
        <w:pStyle w:val="BodyText3"/>
        <w:numPr>
          <w:ilvl w:val="0"/>
          <w:numId w:val="2"/>
        </w:numPr>
        <w:rPr/>
      </w:pPr>
      <w:r>
        <w:rPr/>
        <w:t xml:space="preserve">Piyasa, disiplinine yönelik teşvikler öncelikle bir bankanın batması durumunda oluşacak zararın hükümet tarafından karşılanacak olması ya da olmaması durumunun ne kadar güvenilir olduğuna bağlı olabilir. </w:t>
      </w:r>
    </w:p>
    <w:p>
      <w:pPr>
        <w:pStyle w:val="Normal"/>
        <w:rPr/>
      </w:pPr>
      <w:r>
        <w:rPr/>
      </w:r>
    </w:p>
    <w:p>
      <w:pPr>
        <w:pStyle w:val="Normal"/>
        <w:numPr>
          <w:ilvl w:val="0"/>
          <w:numId w:val="2"/>
        </w:numPr>
        <w:jc w:val="both"/>
        <w:rPr/>
      </w:pPr>
      <w:r>
        <w:rPr/>
        <w:t>Şeffaflığın piyasa disiplinini artırması mevduat sahiplerinin paralarını emanet ettikleri bankalar hakkındaki bilgileri dikkate alma ölçülerine bağlıdır. Çünkü bu bankaların aşırı risk almalarını sınırlandıracaktır.</w:t>
      </w:r>
    </w:p>
    <w:p>
      <w:pPr>
        <w:pStyle w:val="Normal"/>
        <w:jc w:val="both"/>
        <w:rPr/>
      </w:pPr>
      <w:r>
        <w:rPr/>
      </w:r>
    </w:p>
    <w:p>
      <w:pPr>
        <w:pStyle w:val="Normal"/>
        <w:numPr>
          <w:ilvl w:val="0"/>
          <w:numId w:val="2"/>
        </w:numPr>
        <w:jc w:val="both"/>
        <w:rPr/>
      </w:pPr>
      <w:r>
        <w:rPr/>
        <w:t>Kamuoyu bilgilendirmeleri için getirilen yükümlülükler finansal krizlere karşı yeterli bir güvence olarak görülmemelidir.  Ancak krizlerin olmasını önleyici etkiye sahiptir.</w:t>
      </w:r>
    </w:p>
    <w:p>
      <w:pPr>
        <w:pStyle w:val="Normal"/>
        <w:ind w:firstLine="120"/>
        <w:rPr/>
      </w:pPr>
      <w:r>
        <w:rPr/>
      </w:r>
    </w:p>
    <w:p>
      <w:pPr>
        <w:pStyle w:val="BodyText3"/>
        <w:rPr/>
      </w:pPr>
      <w:r>
        <w:rPr/>
        <w:t xml:space="preserve">Mevduat sigorta garantisi de olmak üzere finansal sistemde teşvikleri yaratacak uygun emniyet ağlarının oluşturulması konusunda daha fazla teorik ve ampirik araştırmaya ihtiyaç bulunmaktadır. Bu araştırmalar kamuoyu bilgilendirmelerinin iyileştirilmesi ile piyasa disiplininin artması konusundaki ilişkiye de açıklık getirilmesine yardımcı olacaktır.  </w:t>
      </w:r>
    </w:p>
    <w:p>
      <w:pPr>
        <w:pStyle w:val="Normal"/>
        <w:ind w:firstLine="120"/>
        <w:rPr/>
      </w:pPr>
      <w:r>
        <w:rPr/>
      </w:r>
    </w:p>
    <w:p>
      <w:pPr>
        <w:pStyle w:val="Heading5"/>
        <w:rPr>
          <w:i w:val="false"/>
          <w:i w:val="false"/>
          <w:sz w:val="24"/>
        </w:rPr>
      </w:pPr>
      <w:r>
        <w:rPr>
          <w:i w:val="false"/>
          <w:sz w:val="24"/>
        </w:rPr>
        <w:t>III. Finansal Krizlerde Şeffaflığın Rolü</w:t>
      </w:r>
    </w:p>
    <w:p>
      <w:pPr>
        <w:pStyle w:val="Normal"/>
        <w:jc w:val="both"/>
        <w:rPr/>
      </w:pPr>
      <w:r>
        <w:rPr/>
        <w:t xml:space="preserve"> </w:t>
      </w:r>
    </w:p>
    <w:p>
      <w:pPr>
        <w:pStyle w:val="Normal"/>
        <w:jc w:val="both"/>
        <w:rPr/>
      </w:pPr>
      <w:r>
        <w:rPr/>
        <w:t xml:space="preserve">Şeffaflığın, finansal piyasalarda artan globalleşmenin piyasalardaki dalgalanmalar, kara paranın aklanması faaliyetlerinde artış ya da mali reformların yapılmasından kaçış gibi negatif etkilerini düzeltmek konusunda etkili olabileceği düşünülmekle birlikte şeffaflığın artırılmasındaki ihtiyaç bu görüşlerin çok daha ötesindedir. (Florini: 1999). </w:t>
      </w:r>
    </w:p>
    <w:p>
      <w:pPr>
        <w:pStyle w:val="Normal"/>
        <w:jc w:val="both"/>
        <w:rPr/>
      </w:pPr>
      <w:r>
        <w:rPr/>
      </w:r>
    </w:p>
    <w:p>
      <w:pPr>
        <w:pStyle w:val="Normal"/>
        <w:jc w:val="both"/>
        <w:rPr/>
      </w:pPr>
      <w:r>
        <w:rPr/>
        <w:t>Globalleşen piyasalarda sayıları hızla artan yatırımcılar çeşitli ülkelerde yatırımları içeren portföylerinin niteliğini ve taşıdıkları riskleri değerlendirmenin yollarını aramaktadırlar. Özellikle gelişmiş ülkelerin global finansal düzenlemelere yaklaşımlarında şeffaflığı finansal düzenlemelerdeki temel unsurlardan birisi olarak kabul etme eğilimi görülmektedir.</w:t>
      </w:r>
    </w:p>
    <w:p>
      <w:pPr>
        <w:pStyle w:val="Normal"/>
        <w:jc w:val="both"/>
        <w:rPr/>
      </w:pPr>
      <w:r>
        <w:rPr/>
      </w:r>
    </w:p>
    <w:p>
      <w:pPr>
        <w:pStyle w:val="Normal"/>
        <w:jc w:val="both"/>
        <w:rPr/>
      </w:pPr>
      <w:r>
        <w:rPr/>
        <w:t xml:space="preserve">Finansal piyasaların etkin olarak işlemesi için bilgiye olan gereksinim diğerlerine göre çok daha fazladır. Çünkü yatırımcılar kendi sermayelerinin en verimli şekilde kimin tarafından kullanılacağını bilmek istemekte ve bu nedenle bir ayrım yapma gereği duymaktadırlar. Böyle bir ayrımın yapılmasına yönelik mekanizmalar ise kişisel güven, ün/şöhret, hileli işlemlere karşı etkin yasal sistemlerin varolduğunun bilinmesi ya da yatırımcılara yanlış kararlarından kaynaklanan kayıplarının en azından bir bölümünü telafi etmelerine imkan verecek sigorta sistemlerinin olması olarak sıralanabilir. Ancak sigorta sistemlerinden kaynaklanan ahlaki yozlaşma ya da yasal sistemlerin ulusal sınırlar aşıldığında yeterli uygulama alanının olmaması gibi nedenler düşünülecek olunursa söz konusu sistemlerin hızla globalleşen finansal piyasalarda her zaman etkin olarak çalıştığı görülmemektedir (Florini: 1999). </w:t>
      </w:r>
    </w:p>
    <w:p>
      <w:pPr>
        <w:pStyle w:val="TextBody"/>
        <w:rPr>
          <w:sz w:val="24"/>
        </w:rPr>
      </w:pPr>
      <w:r>
        <w:rPr>
          <w:sz w:val="24"/>
        </w:rPr>
      </w:r>
    </w:p>
    <w:p>
      <w:pPr>
        <w:pStyle w:val="TextBody"/>
        <w:rPr>
          <w:sz w:val="24"/>
        </w:rPr>
      </w:pPr>
      <w:r>
        <w:rPr>
          <w:sz w:val="24"/>
        </w:rPr>
        <w:t xml:space="preserve">Son dönemdeki finansal krizlere ilişkin incelenen literatürde, şeffaflığın olmaması devam eden krizlere neden olan ya da ortaya çıkmasına katkıda bulunan önemli faktörlerden birisi olarak gösterilmektedir. Özellikle, 1990’lı yılların sonlarında Asya’da yaşanan finansal krizler yalnızca finansal sektörde şeffaflığın önemine işaret etmekle kalmamış aynı zamanda göreceli olarak daha dar kapsamlı bu sorunu yönetimde şeffaflık gibi daha geniş bir boyuta taşımış ve yapılan çalışmalarda şeffaflık, iyi yönetim ve ekonomik istikrar arasındaki muhtemel bağlantıların altı çizilmiştir. </w:t>
      </w:r>
    </w:p>
    <w:p>
      <w:pPr>
        <w:pStyle w:val="TextBody"/>
        <w:rPr>
          <w:sz w:val="24"/>
        </w:rPr>
      </w:pPr>
      <w:r>
        <w:rPr>
          <w:sz w:val="24"/>
        </w:rPr>
      </w:r>
    </w:p>
    <w:p>
      <w:pPr>
        <w:pStyle w:val="TextBody"/>
        <w:rPr>
          <w:sz w:val="24"/>
        </w:rPr>
      </w:pPr>
      <w:r>
        <w:rPr>
          <w:sz w:val="24"/>
        </w:rPr>
        <w:t>Literatür incelendiğinde önemli bulgulara rastlanılmaktadır. Hükümetlerin ekonomi ve maliye politikaları hakkında ve bankaların ile şirketlerin faaliyetleri hakkında daha çok bilginin piyasa disiplinini güçlendireceği ve politika yapanların düzeltici önlemler alma ihtiyacını ortaya çıkaracağı, dolayısıyla şeffaflığın artmasının finansal krizlerin tekrarlanma oranını azaltabileceği belirtilmektedir. Gerçekten de daha fazla bilgi hükümetlere, yatırımcılara ve finansal kuruluşlara yaptıkları risk değerlendirmelerinin güvenirliliğini artırma imkanı verecek ve dolayısıyla daha iyi yatırım kararları ve daha iyi politik kararlar ile sonuçlanacaktır (Eichengreen: 1999).</w:t>
      </w:r>
    </w:p>
    <w:p>
      <w:pPr>
        <w:pStyle w:val="Normal"/>
        <w:rPr>
          <w:sz w:val="24"/>
        </w:rPr>
      </w:pPr>
      <w:r>
        <w:rPr>
          <w:sz w:val="24"/>
        </w:rPr>
      </w:r>
    </w:p>
    <w:p>
      <w:pPr>
        <w:pStyle w:val="Heading3"/>
        <w:jc w:val="both"/>
        <w:rPr>
          <w:b w:val="false"/>
          <w:b w:val="false"/>
          <w:i w:val="false"/>
          <w:i w:val="false"/>
          <w:sz w:val="24"/>
        </w:rPr>
      </w:pPr>
      <w:r>
        <w:rPr>
          <w:b w:val="false"/>
          <w:i w:val="false"/>
          <w:sz w:val="24"/>
        </w:rPr>
        <w:t xml:space="preserve">Bilgi yetersizliğinin tek başına finansal krizlerin nedeni olarak algılanması doğru olmayacaktır. Örneğin İskandinavya ülkeleri en şeffaf sistemlere örnek gösterilirken bu durum onları finansal krizlerden korumaya yetmemiştir. Hatta bazı durumlarda şeffaflığın zararları bile olabileceği, örneğin zamanla kendini düzeltme imkanı bulabilecek bazı zayıf finansal kuruluşların kapatılmasına yol açacağı öne sürülmektedir (Furman, Stiglitz: 1998). Ne var ki genel olarak düzenli ve uygun şeffaflığın ekonomik etkinliği artıracağı ve önemli maliyetler yaratılmasına yol açabilecek negatif bilginin etkisini azaltabilecektir. </w:t>
      </w:r>
    </w:p>
    <w:p>
      <w:pPr>
        <w:pStyle w:val="BodyText2"/>
        <w:jc w:val="both"/>
        <w:rPr>
          <w:b/>
          <w:b/>
          <w:i/>
          <w:i/>
          <w:sz w:val="24"/>
        </w:rPr>
      </w:pPr>
      <w:r>
        <w:rPr>
          <w:b/>
          <w:i/>
          <w:sz w:val="24"/>
        </w:rPr>
      </w:r>
    </w:p>
    <w:p>
      <w:pPr>
        <w:pStyle w:val="BodyText2"/>
        <w:jc w:val="both"/>
        <w:rPr>
          <w:sz w:val="24"/>
        </w:rPr>
      </w:pPr>
      <w:r>
        <w:rPr>
          <w:sz w:val="24"/>
        </w:rPr>
        <w:t xml:space="preserve">Kaufman ve Mehrez’in ampirik çalışmasında, bir bankacılık krizinin gerçekleşme olasılığının geçmiş bilgilerin kesin olmadığı ve geçiş döneminde olan ekonomilerde çok daha yüksek olduğu sonucu yer almaktadır. Özellikle şeffaflığın yetersiz olduğu ülkelerde piyasaların deregülasyonu sonrasında bankaların özel müşterileri hakkında daha sınırlı bilgiye sahip olacakları, dolayısıyla yatırım yapılacak projeler üzerinde doğru seçim yapılması için öğrenme sürecinin kredi dağılımının etkinliğini olumsuz olarak etkileyeceği ve bir kriz yaşanma olasılığının yüksek olduğu belirtilmektedir. Bu görüş ülkelerin finansal liberalizasyona gitmelerine bir engel oluşturmamalı, fakat özellikle geçiş dönemlerinde çok daha şeffaf olunması konusunda bir ders alınması gerekmektedir. Bu anlamda, yeterli şeffaflık olmayan ülkelerde finansal sistemlerin daha yavaş liberalize dilmesi gerektiği öne sürülmektedir (Kaufman- Mehrez:  2000) </w:t>
      </w:r>
    </w:p>
    <w:p>
      <w:pPr>
        <w:pStyle w:val="Normal"/>
        <w:rPr>
          <w:b/>
          <w:b/>
          <w:i/>
          <w:i/>
          <w:sz w:val="24"/>
        </w:rPr>
      </w:pPr>
      <w:r>
        <w:rPr>
          <w:b/>
          <w:i/>
          <w:sz w:val="24"/>
        </w:rPr>
      </w:r>
    </w:p>
    <w:p>
      <w:pPr>
        <w:pStyle w:val="TextBody"/>
        <w:rPr>
          <w:sz w:val="24"/>
        </w:rPr>
      </w:pPr>
      <w:r>
        <w:rPr>
          <w:sz w:val="24"/>
        </w:rPr>
        <w:t>Kamu bilgilendirmelerindeki yetersizlik ve finansal göstergelerin şeffaf olmaması Asya’da yaşanan finansal krizi ne ölçüde tetiklediği konusunda kesin bir yargıya varılmamakla birlikte finansal bilgilerdeki eksikliklerin erken uyarı sistemlerinin etkin olarak işlemesini engellemekte ve dolayısıyla gerekli önlemlerin alınamamasına neden olmaktadır. Dolayısıyla, uluslararası muhasebe ve raporlama standartlarının geliştirilmesi ve bunlara uyum için gerekli çabanın gösterilmesi tavsiye edilmekte, aksi takdirde finansal kriz yaşama olasılığının artacağı belirtilmektedir (Rahman: 1998).</w:t>
      </w:r>
    </w:p>
    <w:p>
      <w:pPr>
        <w:pStyle w:val="TextBody"/>
        <w:rPr>
          <w:sz w:val="24"/>
        </w:rPr>
      </w:pPr>
      <w:r>
        <w:rPr>
          <w:sz w:val="24"/>
        </w:rPr>
      </w:r>
    </w:p>
    <w:p>
      <w:pPr>
        <w:pStyle w:val="TextBody"/>
        <w:rPr>
          <w:sz w:val="24"/>
        </w:rPr>
      </w:pPr>
      <w:r>
        <w:rPr>
          <w:sz w:val="24"/>
        </w:rPr>
        <w:t>Genel bir değerlendirme yapıldığında bilginin doğru zamanlı ve güvenilir olması ve teşvik mekanizmaları oluşturmak ve kamuoyu bilgilendirmelerine ilişkin standartlara uyumu sağlamak üzere gerekli düzenlemelerle desteklenmesi halinde daha fazla bilginin piyasa disiplinini güçlendireceğini söylemek yanlış olmayacaktır.</w:t>
      </w:r>
    </w:p>
    <w:p>
      <w:pPr>
        <w:pStyle w:val="Heading6"/>
        <w:rPr>
          <w:i w:val="false"/>
          <w:i w:val="false"/>
          <w:sz w:val="24"/>
        </w:rPr>
      </w:pPr>
      <w:r>
        <w:rPr>
          <w:i w:val="false"/>
          <w:sz w:val="24"/>
        </w:rPr>
      </w:r>
    </w:p>
    <w:p>
      <w:pPr>
        <w:pStyle w:val="Heading6"/>
        <w:rPr>
          <w:i w:val="false"/>
          <w:i w:val="false"/>
        </w:rPr>
      </w:pPr>
      <w:r>
        <w:rPr>
          <w:i w:val="false"/>
        </w:rPr>
        <w:t>IV. Sonuç</w:t>
      </w:r>
    </w:p>
    <w:p>
      <w:pPr>
        <w:pStyle w:val="Footer"/>
        <w:tabs>
          <w:tab w:val="clear" w:pos="4320"/>
          <w:tab w:val="clear" w:pos="8640"/>
        </w:tabs>
        <w:jc w:val="both"/>
        <w:rPr>
          <w:b/>
          <w:b/>
          <w:i/>
          <w:i/>
        </w:rPr>
      </w:pPr>
      <w:r>
        <w:rPr>
          <w:b/>
          <w:i/>
        </w:rPr>
      </w:r>
    </w:p>
    <w:p>
      <w:pPr>
        <w:pStyle w:val="Footer"/>
        <w:tabs>
          <w:tab w:val="clear" w:pos="4320"/>
          <w:tab w:val="clear" w:pos="8640"/>
        </w:tabs>
        <w:jc w:val="both"/>
        <w:rPr/>
      </w:pPr>
      <w:r>
        <w:rPr/>
        <w:t xml:space="preserve">Genel tercihler gerek yönetim alanında gerek piyasalarda daha fazla şeffaflıktan yanadır. Şeffaflığın sağlanması için temel yaklaşımlar şöyle sıralanabilir. </w:t>
      </w:r>
    </w:p>
    <w:p>
      <w:pPr>
        <w:pStyle w:val="Footer"/>
        <w:tabs>
          <w:tab w:val="clear" w:pos="4320"/>
          <w:tab w:val="clear" w:pos="8640"/>
        </w:tabs>
        <w:jc w:val="both"/>
        <w:rPr/>
      </w:pPr>
      <w:r>
        <w:rPr/>
      </w:r>
    </w:p>
    <w:p>
      <w:pPr>
        <w:pStyle w:val="Footer"/>
        <w:numPr>
          <w:ilvl w:val="0"/>
          <w:numId w:val="5"/>
        </w:numPr>
        <w:tabs>
          <w:tab w:val="clear" w:pos="4320"/>
          <w:tab w:val="clear" w:pos="8640"/>
        </w:tabs>
        <w:jc w:val="both"/>
        <w:rPr/>
      </w:pPr>
      <w:r>
        <w:rPr/>
        <w:t>Kamuoyu bilgilendirmelerinin artırılması için gerekli mekanizmaların (düzenleyici kurallar) geliştirilmesi,</w:t>
      </w:r>
    </w:p>
    <w:p>
      <w:pPr>
        <w:pStyle w:val="Footer"/>
        <w:numPr>
          <w:ilvl w:val="0"/>
          <w:numId w:val="5"/>
        </w:numPr>
        <w:tabs>
          <w:tab w:val="clear" w:pos="4320"/>
          <w:tab w:val="clear" w:pos="8640"/>
        </w:tabs>
        <w:jc w:val="both"/>
        <w:rPr/>
      </w:pPr>
      <w:r>
        <w:rPr/>
        <w:t>Güvenilir ve nitelikli bilginin sağlanması için muhasebe uygulamalarının iyileştirilmesi,</w:t>
      </w:r>
    </w:p>
    <w:p>
      <w:pPr>
        <w:pStyle w:val="Footer"/>
        <w:numPr>
          <w:ilvl w:val="0"/>
          <w:numId w:val="5"/>
        </w:numPr>
        <w:tabs>
          <w:tab w:val="clear" w:pos="4320"/>
          <w:tab w:val="clear" w:pos="8640"/>
        </w:tabs>
        <w:jc w:val="both"/>
        <w:rPr/>
      </w:pPr>
      <w:r>
        <w:rPr/>
        <w:t>Kamuoyu bilgilendirmelerine karşın oluşabilecek ahlaki çöküntü sorunlarını sınırlandırmak için gerekli tedbirlerin alınması,</w:t>
      </w:r>
    </w:p>
    <w:p>
      <w:pPr>
        <w:pStyle w:val="Footer"/>
        <w:numPr>
          <w:ilvl w:val="0"/>
          <w:numId w:val="5"/>
        </w:numPr>
        <w:tabs>
          <w:tab w:val="clear" w:pos="4320"/>
          <w:tab w:val="clear" w:pos="8640"/>
        </w:tabs>
        <w:jc w:val="both"/>
        <w:rPr/>
      </w:pPr>
      <w:r>
        <w:rPr/>
        <w:t xml:space="preserve">Finansal piyasalara ilişkin bilgi ve teşvik problemlerinin belirlenmesine yönelik düzenleyici politika ve rejimlerin oluşturulması. </w:t>
      </w:r>
    </w:p>
    <w:p>
      <w:pPr>
        <w:pStyle w:val="Footer"/>
        <w:tabs>
          <w:tab w:val="clear" w:pos="4320"/>
          <w:tab w:val="clear" w:pos="8640"/>
        </w:tabs>
        <w:jc w:val="both"/>
        <w:rPr/>
      </w:pPr>
      <w:r>
        <w:rPr/>
      </w:r>
    </w:p>
    <w:p>
      <w:pPr>
        <w:pStyle w:val="Footer"/>
        <w:tabs>
          <w:tab w:val="clear" w:pos="4320"/>
          <w:tab w:val="clear" w:pos="8640"/>
        </w:tabs>
        <w:jc w:val="both"/>
        <w:rPr/>
      </w:pPr>
      <w:r>
        <w:rPr/>
        <w:t>Ancak şeffaflık konusunda cevaplanması ve araştırılması gereken  halen bir çok soru bulunmaktadır; Finansal piyasalarda globalizasyonun hızlanması ile birlikte şeffaflığa olan ihtiyaç arttı mı? Daha fazla şeffaflık piyasalardaki volatiliteyi artırır mı? Bunun koşulları nelerdir? Şeffaflık ile sağlanacak piyasa disiplini kamu düzenlemelerine olan ihtiyacı giderebilir mi? Bu konulara açıklık getirmek üzere daha fazla teorik ve ampirik çalışmaya ihtiyaç bulunmaktadır.</w:t>
      </w:r>
    </w:p>
    <w:p>
      <w:pPr>
        <w:pStyle w:val="Footer"/>
        <w:tabs>
          <w:tab w:val="clear" w:pos="4320"/>
          <w:tab w:val="clear" w:pos="8640"/>
        </w:tabs>
        <w:jc w:val="both"/>
        <w:rPr/>
      </w:pPr>
      <w:r>
        <w:rPr/>
      </w:r>
    </w:p>
    <w:p>
      <w:pPr>
        <w:pStyle w:val="Footer"/>
        <w:tabs>
          <w:tab w:val="clear" w:pos="4320"/>
          <w:tab w:val="clear" w:pos="8640"/>
        </w:tabs>
        <w:jc w:val="both"/>
        <w:rPr/>
      </w:pPr>
      <w:r>
        <w:rPr/>
        <w:t>Son dönemdeki krizler göstermektedir; güçlü bir kurumsal altyapıya sahip olmayan bir ülke piyasalarının global piyasalarla entegrasyonu yalnızca o ülke ekonomisine değil aynı zamanda global ekonomiye de zarar vermektedir. Çünkü finansal tablolar şirketler ile finansal piyasalar arasında bir köprü oluşturmaktadır. Şeffaf, güvenilir ve karşılaştırılabilir bilgi, piyasa oyuncularının doğru zamanda doğru karar almalarına yardımcı olmaktadır. Şirketlerin finansal performansları hakkında zamanında bilgi alınması erken uyarı sistemini harekete geçirerek problemlerin daha küçükken çözümlenmesine de olanak verecektir. Bu görüşten hareketle, daha şeffaf kamuoyu bilgilendirmeleri ve uluslararası muhasebe standartlarına uyumun, Asya’da yaşanan kriz gibi global boyutta etkileri olan krizlerin etkilerinin azaltılmasında önemli rol oynayacağını söylemek yanlış olmayacaktır.</w:t>
      </w:r>
    </w:p>
    <w:p>
      <w:pPr>
        <w:pStyle w:val="Footer"/>
        <w:tabs>
          <w:tab w:val="clear" w:pos="4320"/>
          <w:tab w:val="clear" w:pos="8640"/>
        </w:tabs>
        <w:jc w:val="both"/>
        <w:rPr/>
      </w:pPr>
      <w:r>
        <w:rPr/>
      </w:r>
    </w:p>
    <w:p>
      <w:pPr>
        <w:pStyle w:val="Footer"/>
        <w:tabs>
          <w:tab w:val="clear" w:pos="4320"/>
          <w:tab w:val="clear" w:pos="8640"/>
        </w:tabs>
        <w:jc w:val="both"/>
        <w:rPr/>
      </w:pPr>
      <w:r>
        <w:rPr/>
        <w:t xml:space="preserve">Şeffaflığın artırılması, kamuoyu bilgilendirmesi ve uluslararası muhasebe standartlarının geliştirilmesinde IMF, Dünya Bankası gibi uluslararası kuruluşlar önemli rol oynamakta ve bu yönde de önemli gayretler üstlenmişlerdir. Ancak konunun diğer boyutu ise geliştirilen bu standartların uygulanmasının sağlanması ve izlenmesidir. Gelişmekte olan ülkelerdeki finansal reformların en önemli boyutunun şeffaflığın artırılmasına yönelik standartların benimsenmesi olduğu konusunda uluslararası kuruluşların rehberlik etmeleri gerekmektedir. </w:t>
      </w:r>
    </w:p>
    <w:p>
      <w:pPr>
        <w:pStyle w:val="Footer"/>
        <w:tabs>
          <w:tab w:val="clear" w:pos="4320"/>
          <w:tab w:val="clear" w:pos="8640"/>
        </w:tabs>
        <w:jc w:val="both"/>
        <w:rPr/>
      </w:pPr>
      <w:r>
        <w:rPr/>
      </w:r>
    </w:p>
    <w:p>
      <w:pPr>
        <w:pStyle w:val="Footer"/>
        <w:tabs>
          <w:tab w:val="clear" w:pos="4320"/>
          <w:tab w:val="clear" w:pos="8640"/>
        </w:tabs>
        <w:jc w:val="both"/>
        <w:rPr>
          <w:b/>
          <w:b/>
        </w:rPr>
      </w:pPr>
      <w:r>
        <w:rPr/>
        <w:t xml:space="preserve">Diğer yandan hükümetlere şeffaflığı destekleyen kamu reformlarının tamamlanmasında önemli görev düşmektedir. Şeffaflığın artırılmasına yönelik standartların uygulanması ve doğru davranış biçimlerinin geliştirilmesinde kamu kurumları düzenleyici görevlerini etkin olarak yerine getirmelidirler. Çünkü bilgi sadece piyasalarla değil ekonomik ve sosyal yaşamı etkileyen tüm faaliyetleri bünyesine alan kamu idaresiyle de doğrudan ilgilidir. Kamu idaresinde şeffaflığın olmayışı düzenleyiciler ile düzenlemelere tabi olanlar arasında bilgi asimetrisi yaratmak suretiyle yolsuzluğun artmasına neden olmaktadır. Şeffaflığın artırılması konusunda atılacak adımların belki de en başında her sektörde iyi yönetim standartlarının uygulanması ve yönetimde şeffaflığın artırılması esası gelmektedir.  </w:t>
      </w:r>
      <w:r>
        <w:br w:type="page"/>
      </w:r>
    </w:p>
    <w:p>
      <w:pPr>
        <w:pStyle w:val="Footer"/>
        <w:tabs>
          <w:tab w:val="clear" w:pos="4320"/>
          <w:tab w:val="clear" w:pos="8640"/>
        </w:tabs>
        <w:jc w:val="both"/>
        <w:rPr>
          <w:b/>
          <w:b/>
          <w:sz w:val="26"/>
          <w:lang w:val="en-US"/>
        </w:rPr>
      </w:pPr>
      <w:r>
        <w:rPr>
          <w:b/>
          <w:sz w:val="26"/>
          <w:lang w:val="en-US"/>
        </w:rPr>
        <w:t>Kaynakça</w:t>
      </w:r>
    </w:p>
    <w:p>
      <w:pPr>
        <w:pStyle w:val="Footer"/>
        <w:tabs>
          <w:tab w:val="clear" w:pos="4320"/>
          <w:tab w:val="clear" w:pos="8640"/>
        </w:tabs>
        <w:jc w:val="both"/>
        <w:rPr>
          <w:b/>
          <w:b/>
          <w:sz w:val="26"/>
          <w:lang w:val="en-US"/>
        </w:rPr>
      </w:pPr>
      <w:r>
        <w:rPr>
          <w:b/>
          <w:sz w:val="26"/>
          <w:lang w:val="en-US"/>
        </w:rPr>
      </w:r>
    </w:p>
    <w:p>
      <w:pPr>
        <w:pStyle w:val="Footer"/>
        <w:tabs>
          <w:tab w:val="clear" w:pos="4320"/>
          <w:tab w:val="clear" w:pos="8640"/>
        </w:tabs>
        <w:jc w:val="both"/>
        <w:rPr>
          <w:lang w:val="en-US"/>
        </w:rPr>
      </w:pPr>
      <w:r>
        <w:rPr>
          <w:lang w:val="en-US"/>
        </w:rPr>
        <w:t>BIS, (1998); Enhancing Bank Transparency, Basel Committee on Banking and Supervision.</w:t>
      </w:r>
    </w:p>
    <w:p>
      <w:pPr>
        <w:pStyle w:val="Footer"/>
        <w:tabs>
          <w:tab w:val="clear" w:pos="4320"/>
          <w:tab w:val="clear" w:pos="8640"/>
        </w:tabs>
        <w:jc w:val="both"/>
        <w:rPr>
          <w:lang w:val="en-US"/>
        </w:rPr>
      </w:pPr>
      <w:r>
        <w:rPr>
          <w:lang w:val="en-US"/>
        </w:rPr>
      </w:r>
    </w:p>
    <w:p>
      <w:pPr>
        <w:pStyle w:val="Footer"/>
        <w:tabs>
          <w:tab w:val="clear" w:pos="4320"/>
          <w:tab w:val="clear" w:pos="8640"/>
        </w:tabs>
        <w:jc w:val="both"/>
        <w:rPr>
          <w:lang w:val="en-US"/>
        </w:rPr>
      </w:pPr>
      <w:r>
        <w:rPr>
          <w:lang w:val="en-US"/>
        </w:rPr>
        <w:t>………</w:t>
      </w:r>
      <w:r>
        <w:rPr>
          <w:lang w:val="en-US"/>
        </w:rPr>
        <w:t>, (1999); “Sound Practices for Loan Accounting and Disclosure”, Basel Committee on Banking and Supervision.</w:t>
      </w:r>
    </w:p>
    <w:p>
      <w:pPr>
        <w:pStyle w:val="Footer"/>
        <w:tabs>
          <w:tab w:val="clear" w:pos="4320"/>
          <w:tab w:val="clear" w:pos="8640"/>
        </w:tabs>
        <w:jc w:val="both"/>
        <w:rPr>
          <w:lang w:val="en-US"/>
        </w:rPr>
      </w:pPr>
      <w:r>
        <w:rPr>
          <w:lang w:val="en-US"/>
        </w:rPr>
      </w:r>
    </w:p>
    <w:p>
      <w:pPr>
        <w:pStyle w:val="Footer"/>
        <w:tabs>
          <w:tab w:val="clear" w:pos="4320"/>
          <w:tab w:val="clear" w:pos="8640"/>
        </w:tabs>
        <w:jc w:val="both"/>
        <w:rPr>
          <w:lang w:val="en-US"/>
        </w:rPr>
      </w:pPr>
      <w:r>
        <w:rPr>
          <w:lang w:val="en-US"/>
        </w:rPr>
        <w:t>………</w:t>
      </w:r>
      <w:r>
        <w:rPr>
          <w:lang w:val="en-US"/>
        </w:rPr>
        <w:t>, (2000); “Basel Committee Review of International Accounting Standards”, Basel Committee on Banking and Supervision.</w:t>
      </w:r>
    </w:p>
    <w:p>
      <w:pPr>
        <w:pStyle w:val="Footer"/>
        <w:tabs>
          <w:tab w:val="clear" w:pos="4320"/>
          <w:tab w:val="clear" w:pos="8640"/>
        </w:tabs>
        <w:jc w:val="both"/>
        <w:rPr>
          <w:lang w:val="en-US"/>
        </w:rPr>
      </w:pPr>
      <w:r>
        <w:rPr>
          <w:lang w:val="en-US"/>
        </w:rPr>
      </w:r>
    </w:p>
    <w:p>
      <w:pPr>
        <w:pStyle w:val="Footer"/>
        <w:tabs>
          <w:tab w:val="clear" w:pos="4320"/>
          <w:tab w:val="clear" w:pos="8640"/>
        </w:tabs>
        <w:jc w:val="both"/>
        <w:rPr>
          <w:lang w:val="en-US"/>
        </w:rPr>
      </w:pPr>
      <w:r>
        <w:rPr>
          <w:lang w:val="en-US"/>
        </w:rPr>
        <w:t>………</w:t>
      </w:r>
      <w:r>
        <w:rPr>
          <w:lang w:val="en-US"/>
        </w:rPr>
        <w:t>.(1999); “Best Practices for Credit Risk Disclosure”, Basel Committee on Banking and Supervision.</w:t>
      </w:r>
    </w:p>
    <w:p>
      <w:pPr>
        <w:pStyle w:val="Normal"/>
        <w:rPr>
          <w:lang w:val="en-US"/>
        </w:rPr>
      </w:pPr>
      <w:r>
        <w:rPr>
          <w:lang w:val="en-US"/>
        </w:rPr>
      </w:r>
    </w:p>
    <w:p>
      <w:pPr>
        <w:pStyle w:val="Normal"/>
        <w:jc w:val="both"/>
        <w:rPr>
          <w:lang w:val="en-US"/>
        </w:rPr>
      </w:pPr>
      <w:r>
        <w:rPr>
          <w:lang w:val="en-US"/>
        </w:rPr>
        <w:t>Caprio, G., (1998); “Banking on Crises: Expensive Lessons from Recent Financial Crises”, The World Bank Policy Research Working Paper.</w:t>
      </w:r>
    </w:p>
    <w:p>
      <w:pPr>
        <w:pStyle w:val="Footer"/>
        <w:tabs>
          <w:tab w:val="clear" w:pos="4320"/>
          <w:tab w:val="clear" w:pos="8640"/>
        </w:tabs>
        <w:jc w:val="both"/>
        <w:rPr>
          <w:lang w:val="en-US"/>
        </w:rPr>
      </w:pPr>
      <w:r>
        <w:rPr>
          <w:lang w:val="en-US"/>
        </w:rPr>
      </w:r>
    </w:p>
    <w:p>
      <w:pPr>
        <w:pStyle w:val="Footer"/>
        <w:tabs>
          <w:tab w:val="clear" w:pos="4320"/>
          <w:tab w:val="clear" w:pos="8640"/>
        </w:tabs>
        <w:jc w:val="both"/>
        <w:rPr>
          <w:lang w:val="en-US"/>
        </w:rPr>
      </w:pPr>
      <w:r>
        <w:rPr>
          <w:lang w:val="en-US"/>
        </w:rPr>
        <w:t>Florini, A. (1999); “Does the Invisible Hand Need a Transparency Glove? The Politics of Transparency”, Paper prepared for ABCDE Conference (April 28–30, 1999).</w:t>
      </w:r>
    </w:p>
    <w:p>
      <w:pPr>
        <w:pStyle w:val="Footer"/>
        <w:tabs>
          <w:tab w:val="clear" w:pos="4320"/>
          <w:tab w:val="clear" w:pos="8640"/>
        </w:tabs>
        <w:jc w:val="both"/>
        <w:rPr>
          <w:lang w:val="en-US"/>
        </w:rPr>
      </w:pPr>
      <w:r>
        <w:rPr>
          <w:lang w:val="en-US"/>
        </w:rPr>
        <w:br/>
        <w:t>Kaufman, D.- G. Mehrez (2000); “Transparency, Liberalization and Banking Crises”, The World Bank, Policy Research Working Paper-2286.</w:t>
      </w:r>
    </w:p>
    <w:p>
      <w:pPr>
        <w:pStyle w:val="Footer"/>
        <w:tabs>
          <w:tab w:val="clear" w:pos="4320"/>
          <w:tab w:val="clear" w:pos="8640"/>
        </w:tabs>
        <w:jc w:val="both"/>
        <w:rPr>
          <w:lang w:val="en-US"/>
        </w:rPr>
      </w:pPr>
      <w:r>
        <w:rPr>
          <w:lang w:val="en-US"/>
        </w:rPr>
      </w:r>
    </w:p>
    <w:p>
      <w:pPr>
        <w:pStyle w:val="Normal"/>
        <w:jc w:val="both"/>
        <w:rPr>
          <w:lang w:val="en-US"/>
        </w:rPr>
      </w:pPr>
      <w:r>
        <w:rPr>
          <w:lang w:val="en-US"/>
        </w:rPr>
        <w:t>Kaufmann, D. - T. Vishwanath (1999); “Towards Transparency in Finance and Governance”, The World Bank Policy Research Working Paper.</w:t>
      </w:r>
    </w:p>
    <w:p>
      <w:pPr>
        <w:pStyle w:val="Normal"/>
        <w:jc w:val="both"/>
        <w:rPr>
          <w:lang w:val="en-US"/>
        </w:rPr>
      </w:pPr>
      <w:r>
        <w:rPr>
          <w:lang w:val="en-US"/>
        </w:rPr>
      </w:r>
    </w:p>
    <w:p>
      <w:pPr>
        <w:pStyle w:val="BodyText3"/>
        <w:rPr>
          <w:lang w:val="en-US"/>
        </w:rPr>
      </w:pPr>
      <w:r>
        <w:rPr>
          <w:lang w:val="en-US"/>
        </w:rPr>
        <w:t>Rahman, Z. (1998); “The Role of Accounting Disclosure in the East Financial Crisis: lessons Learned?”, Paper for the United Nations Conference and Development (December 1998).</w:t>
      </w:r>
    </w:p>
    <w:p>
      <w:pPr>
        <w:pStyle w:val="Normal"/>
        <w:jc w:val="both"/>
        <w:rPr>
          <w:lang w:val="en-US"/>
        </w:rPr>
      </w:pPr>
      <w:r>
        <w:rPr>
          <w:lang w:val="en-US"/>
        </w:rPr>
      </w:r>
    </w:p>
    <w:p>
      <w:pPr>
        <w:pStyle w:val="Footer"/>
        <w:tabs>
          <w:tab w:val="clear" w:pos="4320"/>
          <w:tab w:val="clear" w:pos="8640"/>
        </w:tabs>
        <w:jc w:val="both"/>
        <w:rPr>
          <w:lang w:val="en-US"/>
        </w:rPr>
      </w:pPr>
      <w:r>
        <w:rPr>
          <w:lang w:val="en-US"/>
        </w:rPr>
        <w:t>Stiglitz, J. (1998); “The Asian Crisis and the Future of the International Architecture”, Article for the World Economic Affairs Magazine.</w:t>
      </w:r>
    </w:p>
    <w:p>
      <w:pPr>
        <w:pStyle w:val="Footer"/>
        <w:tabs>
          <w:tab w:val="clear" w:pos="4320"/>
          <w:tab w:val="clear" w:pos="8640"/>
        </w:tabs>
        <w:jc w:val="both"/>
        <w:rPr>
          <w:lang w:val="en-US"/>
        </w:rPr>
      </w:pPr>
      <w:r>
        <w:rPr>
          <w:lang w:val="en-US"/>
        </w:rPr>
      </w:r>
    </w:p>
    <w:p>
      <w:pPr>
        <w:pStyle w:val="Footer"/>
        <w:tabs>
          <w:tab w:val="clear" w:pos="4320"/>
          <w:tab w:val="clear" w:pos="8640"/>
        </w:tabs>
        <w:jc w:val="both"/>
        <w:rPr>
          <w:lang w:val="en-US"/>
        </w:rPr>
      </w:pPr>
      <w:r>
        <w:rPr>
          <w:lang w:val="en-US"/>
        </w:rPr>
        <w:t>Working Group on Transparency and Accountability, (1998); Report of the Group on Transparency and Accountability, IMF.</w:t>
      </w:r>
    </w:p>
    <w:p>
      <w:pPr>
        <w:pStyle w:val="Footer"/>
        <w:tabs>
          <w:tab w:val="clear" w:pos="4320"/>
          <w:tab w:val="clear" w:pos="8640"/>
        </w:tabs>
        <w:jc w:val="both"/>
        <w:rPr>
          <w:lang w:val="en-US"/>
        </w:rPr>
      </w:pPr>
      <w:r>
        <w:rPr>
          <w:lang w:val="en-US"/>
        </w:rPr>
      </w:r>
    </w:p>
    <w:p>
      <w:pPr>
        <w:pStyle w:val="Footer"/>
        <w:tabs>
          <w:tab w:val="clear" w:pos="4320"/>
          <w:tab w:val="clear" w:pos="8640"/>
        </w:tabs>
        <w:jc w:val="both"/>
        <w:rPr/>
      </w:pPr>
      <w:r>
        <w:rPr>
          <w:lang w:val="en-US"/>
        </w:rPr>
        <w:t>IASC, International Accounting Standards Committee (</w:t>
      </w:r>
      <w:hyperlink r:id="rId2">
        <w:r>
          <w:rPr>
            <w:rStyle w:val="InternetLink"/>
            <w:lang w:val="en-US"/>
          </w:rPr>
          <w:t>www.iasc.org.uk</w:t>
        </w:r>
      </w:hyperlink>
      <w:r>
        <w:rPr>
          <w:lang w:val="en-US"/>
        </w:rPr>
        <w:t>).</w:t>
      </w:r>
    </w:p>
    <w:p>
      <w:pPr>
        <w:pStyle w:val="Footer"/>
        <w:tabs>
          <w:tab w:val="clear" w:pos="4320"/>
          <w:tab w:val="clear" w:pos="8640"/>
        </w:tabs>
        <w:jc w:val="both"/>
        <w:rPr>
          <w:lang w:val="en-US"/>
        </w:rPr>
      </w:pPr>
      <w:r>
        <w:rPr>
          <w:lang w:val="en-US"/>
        </w:rPr>
      </w:r>
    </w:p>
    <w:p>
      <w:pPr>
        <w:pStyle w:val="Footer"/>
        <w:tabs>
          <w:tab w:val="clear" w:pos="4320"/>
          <w:tab w:val="clear" w:pos="8640"/>
        </w:tabs>
        <w:jc w:val="both"/>
        <w:rPr/>
      </w:pPr>
      <w:r>
        <w:rPr>
          <w:lang w:val="en-US"/>
        </w:rPr>
        <w:t>IOSCO, International Organization of Securities Commissions (</w:t>
      </w:r>
      <w:hyperlink r:id="rId3">
        <w:r>
          <w:rPr>
            <w:rStyle w:val="InternetLink"/>
            <w:lang w:val="en-US"/>
          </w:rPr>
          <w:t>www.iosco.org)</w:t>
        </w:r>
      </w:hyperlink>
      <w:r>
        <w:rPr>
          <w:lang w:val="en-US"/>
        </w:rPr>
        <w:t>.</w:t>
      </w:r>
    </w:p>
    <w:p>
      <w:pPr>
        <w:pStyle w:val="Footer"/>
        <w:tabs>
          <w:tab w:val="clear" w:pos="4320"/>
          <w:tab w:val="clear" w:pos="8640"/>
        </w:tabs>
        <w:jc w:val="both"/>
        <w:rPr>
          <w:lang w:val="en-US"/>
        </w:rPr>
      </w:pPr>
      <w:r>
        <w:rPr>
          <w:lang w:val="en-US"/>
        </w:rPr>
      </w:r>
    </w:p>
    <w:p>
      <w:pPr>
        <w:pStyle w:val="Footer"/>
        <w:tabs>
          <w:tab w:val="clear" w:pos="4320"/>
          <w:tab w:val="clear" w:pos="8640"/>
        </w:tabs>
        <w:jc w:val="both"/>
        <w:rPr>
          <w:lang w:val="en-US"/>
        </w:rPr>
      </w:pPr>
      <w:r>
        <w:rPr>
          <w:lang w:val="en-US"/>
        </w:rPr>
      </w:r>
    </w:p>
    <w:p>
      <w:pPr>
        <w:pStyle w:val="Normal"/>
        <w:jc w:val="both"/>
        <w:rPr>
          <w:lang w:val="en-US"/>
        </w:rPr>
      </w:pPr>
      <w:r>
        <w:rPr>
          <w:lang w:val="en-US"/>
        </w:rPr>
      </w:r>
    </w:p>
    <w:sectPr>
      <w:footerReference w:type="default" r:id="rId4"/>
      <w:footerReference w:type="first" r:id="rId5"/>
      <w:footnotePr>
        <w:numFmt w:val="decimal"/>
      </w:footnotePr>
      <w:type w:val="nextPage"/>
      <w:pgSz w:w="11906" w:h="16838"/>
      <w:pgMar w:left="1800" w:right="1800"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jc w:val="both"/>
        <w:rPr/>
      </w:pPr>
      <w:r>
        <w:rPr>
          <w:rStyle w:val="FootnoteCharacters"/>
        </w:rPr>
        <w:t>*</w:t>
      </w:r>
      <w:r>
        <w:rPr/>
        <w:t xml:space="preserve"> </w:t>
      </w:r>
      <w:r>
        <w:rPr>
          <w:b w:val="false"/>
          <w:sz w:val="20"/>
        </w:rPr>
        <w:t xml:space="preserve">Bu çalışma, şeffaflık ve finansal sistemlerin istikrarında şeffaflığın önemi konusunda bir literatür taraması yapılan, Tara Vishwanath ve Daniel Kaufman’ın </w:t>
      </w:r>
      <w:r>
        <w:rPr>
          <w:b w:val="false"/>
          <w:sz w:val="20"/>
          <w:lang w:val="en-US"/>
        </w:rPr>
        <w:t>“</w:t>
      </w:r>
      <w:r>
        <w:rPr>
          <w:b w:val="false"/>
          <w:sz w:val="20"/>
        </w:rPr>
        <w:t>Toward Transparency: New Approaches and Their Application to Financial Markets</w:t>
      </w:r>
      <w:r>
        <w:rPr>
          <w:b w:val="false"/>
          <w:sz w:val="20"/>
          <w:lang w:val="en-US"/>
        </w:rPr>
        <w:t>”</w:t>
      </w:r>
      <w:r>
        <w:rPr>
          <w:b w:val="false"/>
          <w:sz w:val="20"/>
        </w:rPr>
        <w:t xml:space="preserve"> başlıklı makalesi ile makalenin kaynaklarına geri dönülmek suretiyle yapılan bir derlemedir. </w:t>
      </w:r>
    </w:p>
    <w:p>
      <w:pPr>
        <w:pStyle w:val="Normal"/>
        <w:rPr>
          <w:b/>
          <w:b/>
          <w:sz w:val="20"/>
        </w:rPr>
      </w:pPr>
      <w:r>
        <w:rPr>
          <w:b/>
          <w:sz w:val="20"/>
        </w:rPr>
      </w:r>
    </w:p>
    <w:p>
      <w:pPr>
        <w:pStyle w:val="Normal"/>
        <w:jc w:val="both"/>
        <w:rPr/>
      </w:pPr>
      <w:r>
        <w:rPr>
          <w:sz w:val="20"/>
          <w:vertAlign w:val="superscript"/>
        </w:rPr>
        <w:t>**</w:t>
      </w:r>
      <w:r>
        <w:rPr>
          <w:sz w:val="20"/>
        </w:rPr>
        <w:t xml:space="preserve"> TBB, Bankacılık ve Araştırma Grubu, Melike Alparslan tarafından hazırlanmıştır.</w:t>
      </w:r>
    </w:p>
    <w:p>
      <w:pPr>
        <w:pStyle w:val="Heading4"/>
        <w:jc w:val="both"/>
        <w:rPr>
          <w:b w:val="false"/>
          <w:b w:val="false"/>
          <w:sz w:val="20"/>
        </w:rPr>
      </w:pPr>
      <w:r>
        <w:rPr>
          <w:b w:val="false"/>
          <w:sz w:val="20"/>
        </w:rPr>
      </w:r>
    </w:p>
    <w:p>
      <w:pPr>
        <w:pStyle w:val="Footnote"/>
        <w:rPr>
          <w:b/>
          <w:b/>
          <w:sz w:val="20"/>
        </w:rPr>
      </w:pPr>
      <w:r>
        <w:rPr>
          <w:b/>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center"/>
      <w:outlineLvl w:val="6"/>
    </w:pPr>
    <w:rPr>
      <w:b/>
      <w:u w:val="single"/>
      <w:lang w:val="en-US"/>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i w:val="false"/>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i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Footnote">
    <w:name w:val="Footnote Text"/>
    <w:basedOn w:val="Normal"/>
    <w:pPr/>
    <w:rPr>
      <w:sz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c.org.uk/"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8:44:00Z</dcterms:created>
  <dc:creator>AlparslanM</dc:creator>
  <dc:description/>
  <dc:language>en-US</dc:language>
  <cp:lastModifiedBy>Yusuf Yasin</cp:lastModifiedBy>
  <cp:lastPrinted>2002-01-16T15:55:00Z</cp:lastPrinted>
  <dcterms:modified xsi:type="dcterms:W3CDTF">2002-01-22T08:44:00Z</dcterms:modified>
  <cp:revision>2</cp:revision>
  <dc:subject/>
  <dc:title>TÜRKİYE BANKALAR BİRLİĞİ</dc:title>
</cp:coreProperties>
</file>