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ankalar Yasası'nda Yer Alan Adli Suç ve Cezalar</w:t>
      </w:r>
    </w:p>
    <w:p>
      <w:pPr>
        <w:pStyle w:val="Normal"/>
        <w:jc w:val="both"/>
        <w:rPr>
          <w:b/>
          <w:b/>
          <w:sz w:val="24"/>
        </w:rPr>
      </w:pPr>
      <w:r>
        <w:rPr>
          <w:b/>
          <w:sz w:val="24"/>
        </w:rPr>
      </w:r>
    </w:p>
    <w:p>
      <w:pPr>
        <w:pStyle w:val="Heading8"/>
        <w:rPr>
          <w:lang w:val="tr-TR"/>
        </w:rPr>
      </w:pPr>
      <w:r>
        <w:rPr>
          <w:lang w:val="tr-TR"/>
        </w:rPr>
        <w:t>Prof. Dr. Eralp Özgen</w:t>
      </w:r>
    </w:p>
    <w:p>
      <w:pPr>
        <w:pStyle w:val="Normal"/>
        <w:jc w:val="both"/>
        <w:rPr>
          <w:sz w:val="24"/>
          <w:lang w:val="tr-TR"/>
        </w:rPr>
      </w:pPr>
      <w:r>
        <w:rPr>
          <w:sz w:val="24"/>
          <w:lang w:val="tr-TR"/>
        </w:rPr>
      </w:r>
    </w:p>
    <w:p>
      <w:pPr>
        <w:pStyle w:val="Normal"/>
        <w:jc w:val="both"/>
        <w:rPr>
          <w:sz w:val="24"/>
        </w:rPr>
      </w:pPr>
      <w:r>
        <w:rPr>
          <w:sz w:val="24"/>
        </w:rPr>
      </w:r>
    </w:p>
    <w:p>
      <w:pPr>
        <w:pStyle w:val="Normal"/>
        <w:jc w:val="both"/>
        <w:rPr/>
      </w:pPr>
      <w:r>
        <w:rPr/>
        <w:t>Türkiye Bankalar Birliği tarafından 28 Kasım 2001 tarihinde İstanbul’da düzenlenen “Bankalar Yasası'nda Yer Alan Adli Suç ve Cezalar” konulu seminerde sunum yapan Sayın Prof. Dr. Eralp Özgen’e ait konuşma metni konuşmacının onayı alınmak suretiyle aşağıda sunulmaktadır.</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Adli suç ve cezalar Bankalar Yasası'nın 22. maddesinde 10 fıkra halinde hükme bağlanmıştır.</w:t>
      </w:r>
    </w:p>
    <w:p>
      <w:pPr>
        <w:pStyle w:val="Normal"/>
        <w:jc w:val="both"/>
        <w:rPr>
          <w:sz w:val="24"/>
        </w:rPr>
      </w:pPr>
      <w:r>
        <w:rPr>
          <w:sz w:val="24"/>
        </w:rPr>
      </w:r>
    </w:p>
    <w:p>
      <w:pPr>
        <w:pStyle w:val="Normal"/>
        <w:ind w:firstLine="720"/>
        <w:jc w:val="both"/>
        <w:rPr>
          <w:sz w:val="24"/>
        </w:rPr>
      </w:pPr>
      <w:r>
        <w:rPr>
          <w:sz w:val="24"/>
        </w:rPr>
        <w:t>4389 sayılı Yasa’dan önce yürürlükte bulunan 3182 sayılı eski Bankalar Yasası'nda da hapis ve para cezaları yer almakta idi. Ancak yeni Yasa hem bu cezaları arttırmış, hem de ağır hapis cezasını öngörmüştür. 4389 sayılı Yasa’nın hükümet gerekçesinde bu durum "İzinsiz faaliyetler başta olmak üzere, denetim etkinliğini azaltacak ve bankacılık sisteminin güven ve itibarı ile tasarruf sahiplerinin haklarının önemli ölçüde haleldar edecek mahiyetteki fiillere uygulanacak adli cezalar bu maddede düzenlenmiş ve verilecek cezaların nispeti bu amaca uygun olarak ağırlaştırılmıştır" şeklinde açıklanmıştır. Bu ağırlaştırma sırasında yeni Yasa’da ağır hapis cezası da öngörülmüştür. Hapis ve ağır hapis cezalarının infaz rejimleri arasında bir fark yoktur. Ancak ağır hapis cezasında tecil, ancak bir yıla kadar mümkün iken, hapis cezasında bu süre iki yıl olarak belirlenmiştir. Ayrıca ağır hapis cezasının öngörüldüğü maddelere aykırılık halinde görevli mahkeme Ağır Ceza Mahkemeleri iken, hapis cezasını öngören maddelere aykırılık halinde görevli mahkeme genellikle Asliye Ceza Mahkemeleri’dir.</w:t>
      </w:r>
    </w:p>
    <w:p>
      <w:pPr>
        <w:pStyle w:val="Normal"/>
        <w:jc w:val="both"/>
        <w:rPr>
          <w:sz w:val="24"/>
        </w:rPr>
      </w:pPr>
      <w:r>
        <w:rPr>
          <w:sz w:val="24"/>
        </w:rPr>
      </w:r>
    </w:p>
    <w:p>
      <w:pPr>
        <w:pStyle w:val="Normal"/>
        <w:ind w:firstLine="720"/>
        <w:jc w:val="both"/>
        <w:rPr/>
      </w:pPr>
      <w:r>
        <w:rPr>
          <w:sz w:val="24"/>
        </w:rPr>
        <w:t>Hapis, ağır hapis ve ağır para cezaları, Türk Ceza Yasası'nın 11. maddesine göre cürüm cezalarıdır. Aynı yaşamın 45. maddesine göre ise cürümlerde kasdın bulunmaması cezayı ortadan kaldırır. Kast ise, bir fiilin sonuçlarını bilerek ve isteyerek işleme iradesi olarak tanımlanmaktadır.</w:t>
      </w:r>
    </w:p>
    <w:p>
      <w:pPr>
        <w:pStyle w:val="Normal"/>
        <w:jc w:val="both"/>
        <w:rPr>
          <w:sz w:val="24"/>
        </w:rPr>
      </w:pPr>
      <w:r>
        <w:rPr>
          <w:sz w:val="24"/>
        </w:rPr>
      </w:r>
    </w:p>
    <w:p>
      <w:pPr>
        <w:pStyle w:val="Normal"/>
        <w:ind w:firstLine="720"/>
        <w:jc w:val="both"/>
        <w:rPr/>
      </w:pPr>
      <w:r>
        <w:rPr>
          <w:sz w:val="24"/>
        </w:rPr>
        <w:t>Bu kısa genel bilgilerden sonra, şimdi Yasa’nın 22. maddesinde öngörülen suçları incelemeye geçebiliriz.</w:t>
      </w:r>
    </w:p>
    <w:p>
      <w:pPr>
        <w:pStyle w:val="Normal"/>
        <w:jc w:val="both"/>
        <w:rPr>
          <w:sz w:val="24"/>
        </w:rPr>
      </w:pPr>
      <w:r>
        <w:rPr>
          <w:sz w:val="24"/>
        </w:rPr>
      </w:r>
    </w:p>
    <w:p>
      <w:pPr>
        <w:pStyle w:val="Heading9"/>
        <w:ind w:firstLine="720"/>
        <w:rPr/>
      </w:pPr>
      <w:r>
        <w:rPr/>
        <w:t>Yasa'nın 22. maddesinin 1. fıkrası</w:t>
      </w:r>
    </w:p>
    <w:p>
      <w:pPr>
        <w:pStyle w:val="Normal"/>
        <w:ind w:firstLine="720"/>
        <w:jc w:val="both"/>
        <w:rPr>
          <w:sz w:val="24"/>
        </w:rPr>
      </w:pPr>
      <w:r>
        <w:rPr>
          <w:sz w:val="24"/>
        </w:rPr>
      </w:r>
    </w:p>
    <w:p>
      <w:pPr>
        <w:pStyle w:val="Normal"/>
        <w:ind w:firstLine="720"/>
        <w:jc w:val="both"/>
        <w:rPr/>
      </w:pPr>
      <w:r>
        <w:rPr>
          <w:sz w:val="24"/>
        </w:rPr>
        <w:t>Bu fıkra, 4389 sayılı Yasa’nın 7. maddesi ile 10. maddesinin 1. fıkrasının yaptırımı niteliğindedir.</w:t>
      </w:r>
    </w:p>
    <w:p>
      <w:pPr>
        <w:pStyle w:val="Normal"/>
        <w:jc w:val="both"/>
        <w:rPr>
          <w:sz w:val="24"/>
        </w:rPr>
      </w:pPr>
      <w:r>
        <w:rPr>
          <w:sz w:val="24"/>
        </w:rPr>
      </w:r>
    </w:p>
    <w:p>
      <w:pPr>
        <w:pStyle w:val="Normal"/>
        <w:ind w:firstLine="720"/>
        <w:jc w:val="both"/>
        <w:rPr/>
      </w:pPr>
      <w:r>
        <w:rPr>
          <w:sz w:val="24"/>
        </w:rPr>
        <w:t>Bu fıkrada, yasanın öngördüğü izinleri almadan bankacılık işlemleri yapan veya mevduat kabul eden, kamuoyuna yapılan açıklamalarda bu izlenimi veren ve banka adını kullanan gerçek kişiler ile tüzel kişilerin bu fiilleri işleyen görevlileri hakkında üç yıldan beş yıla kadar hapis ve üç milyar liradan beş milyar liraya kadar ağır para cezası öngörülmüştür. Fıkra ayrıca, Bankacılık Düzenleme ve Denetleme Kurulu’nun talebi üzerine bu suçları işleyenlerin sürekli veya bir yılı aşmamak üzere mahkemece kapatılabileceğini ve reklamlarının durdurulmasına veya toplatılmasına karar verileceğini hükme bağlamaktadır.</w:t>
      </w:r>
    </w:p>
    <w:p>
      <w:pPr>
        <w:pStyle w:val="Normal"/>
        <w:ind w:left="720" w:hanging="0"/>
        <w:jc w:val="both"/>
        <w:rPr>
          <w:i/>
          <w:i/>
          <w:sz w:val="24"/>
          <w:u w:val="single"/>
        </w:rPr>
      </w:pPr>
      <w:r>
        <w:rPr>
          <w:i/>
          <w:sz w:val="24"/>
          <w:u w:val="single"/>
        </w:rPr>
        <w:t>Yasa'nın 22. maddesinin 2. fıkrası</w:t>
      </w:r>
    </w:p>
    <w:p>
      <w:pPr>
        <w:pStyle w:val="Normal"/>
        <w:jc w:val="both"/>
        <w:rPr>
          <w:b/>
          <w:b/>
          <w:i/>
          <w:i/>
          <w:sz w:val="24"/>
          <w:u w:val="single"/>
        </w:rPr>
      </w:pPr>
      <w:r>
        <w:rPr>
          <w:b/>
          <w:i/>
          <w:sz w:val="24"/>
          <w:u w:val="single"/>
        </w:rPr>
      </w:r>
    </w:p>
    <w:p>
      <w:pPr>
        <w:pStyle w:val="Normal"/>
        <w:ind w:firstLine="720"/>
        <w:jc w:val="both"/>
        <w:rPr/>
      </w:pPr>
      <w:r>
        <w:rPr>
          <w:sz w:val="24"/>
        </w:rPr>
        <w:t>3182 sayılı eski Bankalar Yasası'nda, bankaların talep halinde mevduatları derhal ödemeleri öngörülmekte idi. Ancak eski yasada buna aykırılık halinde herhangi bir ceza yaptırımı söz konusu değildi. 4389 sayılı yeni Yasa ise bu fiil işin ceza yaptırımı öngörmüştür. Buna göre, mevduat sahiplerinin mevduatlarını geri almalarını kasıtlı olarak engelleyen bankaların görevli veya ilgili memurlarına, altı aydan iki yıla kadar hapis ve bir milyar lira ağır para cezası verilecektir.</w:t>
      </w:r>
    </w:p>
    <w:p>
      <w:pPr>
        <w:pStyle w:val="Normal"/>
        <w:jc w:val="both"/>
        <w:rPr>
          <w:sz w:val="24"/>
        </w:rPr>
      </w:pPr>
      <w:r>
        <w:rPr>
          <w:sz w:val="24"/>
        </w:rPr>
      </w:r>
    </w:p>
    <w:p>
      <w:pPr>
        <w:pStyle w:val="Normal"/>
        <w:ind w:firstLine="720"/>
        <w:jc w:val="both"/>
        <w:rPr/>
      </w:pPr>
      <w:r>
        <w:rPr>
          <w:sz w:val="24"/>
        </w:rPr>
        <w:t>Fıkra hükmünde yer alan "kasıtlı olarak" sözcükleri, gereksiz bir tekrardır. Konuşmamım başında belirttiğim üzere bu bir cürüm fiilidir ve kasdın olmaması cezayı kaldıracağından, fiilin zaten kasıtlı olarak işlenmesi gereklidir. Yasa’da gereksiz bir tekrar yapılmıştır.</w:t>
      </w:r>
    </w:p>
    <w:p>
      <w:pPr>
        <w:pStyle w:val="Normal"/>
        <w:jc w:val="both"/>
        <w:rPr>
          <w:sz w:val="24"/>
        </w:rPr>
      </w:pPr>
      <w:r>
        <w:rPr>
          <w:sz w:val="24"/>
        </w:rPr>
      </w:r>
    </w:p>
    <w:p>
      <w:pPr>
        <w:pStyle w:val="Normal"/>
        <w:ind w:firstLine="720"/>
        <w:jc w:val="both"/>
        <w:rPr/>
      </w:pPr>
      <w:r>
        <w:rPr>
          <w:sz w:val="24"/>
        </w:rPr>
        <w:t>Fıkra, Yasa’nın 10. maddesinin 3. fıkrasını suç teşkil eden fiilin dışında tutmuştur. Yasa’nın 10. maddesinin 3. fıkrası hükmünde, Medeni Yasa’nın rehin hükümleri, Borçlar Yasası'nın alacağın devir ve temlikine ilişkin hükümleri ile diğer yasaların öngördüğü yetkiler ve koyduğu yükümlülükler ve ayrıca mevduat sahibi ile banka arasında vade ve ihbar suresi hakkında kararlaştırılan şartların saklı olduğu belirtilmiştir. Böylece bu durumlarda incelenen fıkrada yer alan suç teşekkül etmeyecektir.</w:t>
      </w:r>
    </w:p>
    <w:p>
      <w:pPr>
        <w:pStyle w:val="Normal"/>
        <w:jc w:val="both"/>
        <w:rPr>
          <w:sz w:val="24"/>
        </w:rPr>
      </w:pPr>
      <w:r>
        <w:rPr>
          <w:sz w:val="24"/>
        </w:rPr>
      </w:r>
    </w:p>
    <w:p>
      <w:pPr>
        <w:pStyle w:val="Normal"/>
        <w:ind w:firstLine="720"/>
        <w:jc w:val="both"/>
        <w:rPr/>
      </w:pPr>
      <w:r>
        <w:rPr>
          <w:sz w:val="24"/>
        </w:rPr>
        <w:t>Aynı fıkra ayrıca, 4389 sayılı Yasa’nın 14. maddesi hükümlerine uymayan bankaların işlerini fiilen yöneten mensupları hakkında; görev, ilgi ve fiile katılma derecelerine göre iki yıldan dört yıla kadar ağır hapis ve iki milyar liradan beş milyar liraya kadar ağır para cezası öngörmektedir. Eğer 14. maddeye aykırılık bankanın yönetimini doğrudan veya dolaylı tek basma veya birlikte elinde bulunduran ortaklara ya da bunların iştirak ve kuruluşlarına yarar sağlamak amacı ile yapılmış ise ağır para cezası beş milyar liradan az olmamak üzere bu yararların beş katı olarak hükmolunur.</w:t>
      </w:r>
    </w:p>
    <w:p>
      <w:pPr>
        <w:pStyle w:val="Normal"/>
        <w:jc w:val="both"/>
        <w:rPr>
          <w:sz w:val="24"/>
        </w:rPr>
      </w:pPr>
      <w:r>
        <w:rPr>
          <w:sz w:val="24"/>
        </w:rPr>
      </w:r>
    </w:p>
    <w:p>
      <w:pPr>
        <w:pStyle w:val="Heading2"/>
        <w:ind w:left="176" w:firstLine="544"/>
        <w:rPr>
          <w:i/>
          <w:i/>
          <w:u w:val="single"/>
        </w:rPr>
      </w:pPr>
      <w:r>
        <w:rPr>
          <w:i/>
          <w:u w:val="single"/>
        </w:rPr>
        <w:t>Yasa'nın 22. maddesinin 3. fıkrası</w:t>
      </w:r>
    </w:p>
    <w:p>
      <w:pPr>
        <w:pStyle w:val="Normal"/>
        <w:rPr>
          <w:i/>
          <w:i/>
          <w:sz w:val="24"/>
          <w:u w:val="single"/>
        </w:rPr>
      </w:pPr>
      <w:r>
        <w:rPr>
          <w:i/>
          <w:sz w:val="24"/>
          <w:u w:val="single"/>
        </w:rPr>
      </w:r>
    </w:p>
    <w:p>
      <w:pPr>
        <w:pStyle w:val="Normal"/>
        <w:ind w:firstLine="720"/>
        <w:jc w:val="both"/>
        <w:rPr/>
      </w:pPr>
      <w:r>
        <w:rPr>
          <w:sz w:val="24"/>
        </w:rPr>
        <w:t>4389 sayılı Yasa 23 Haziran 1999 yılında yürürlüğe girmeden önce, zimmete ilişkin hüküm Bankalar Yasası'nda yer almamakta ve sadece Türk Ceza Yasası'nın 202 ve devamı maddelerinde yer almakta idi. Türk Ceza Yasası'nın 202. madde hükmü sadece devlet memuru sayılanlara uygulanır.</w:t>
      </w:r>
    </w:p>
    <w:p>
      <w:pPr>
        <w:pStyle w:val="Normal"/>
        <w:jc w:val="both"/>
        <w:rPr>
          <w:sz w:val="24"/>
        </w:rPr>
      </w:pPr>
      <w:r>
        <w:rPr>
          <w:sz w:val="24"/>
        </w:rPr>
      </w:r>
    </w:p>
    <w:p>
      <w:pPr>
        <w:pStyle w:val="TextBodyIndent"/>
        <w:rPr/>
      </w:pPr>
      <w:r>
        <w:rPr/>
        <w:t>4389 sayı Yasa yürürlüğe girdikten sonra artık banka yönetim kurulu başkan ve üyeleri ile diğer personeli de zimmet suçunun faili olabilirler. Ancak burada önemli bir noktayı belirtmek isterim. Anayasamızın 38 ve Türk Ceza Yasası'nın 2. maddesi gereği 4389 sayılı yasanın yürürlüğe girmesinden önce incelediğimiz 3. fıkraya giren fiilleri işleyenler hakkında, bu fıkra hükmüne göre değil, yine eskiden yapılan uygulama gibi, Türk Ceza Yasası'nın 510. maddesi, yani hizmet nedeni ile emniyeti suiistimal hükmüne göre takibat yapılacaktır. Çünkü Ceza Hukuku'nda temel ilke, fail işlendikten soma yapılan yasa değişiklikleri ile getirilen aleyhteki hükümlerin eskiye etkili olmamasıdır. Yasa henüz çok yeni olduğu için, maddenin 3. fıkrası ile ilgili yargı içtihatları henüz ortaya çıkmamıştır. Ancak, Türk Ceza Yasası'nın 202. maddesinde öngörülen zimmet suçu ile, Bankalar Yasası'ndaki zimmet suçunun unsurları büyük benzerlik göstermektedir. Bu nedenle Türk Ceza Yasası'nın 202. maddesi ile ilgili içtihatlarla doktrin görüşleri bize yol gösterici nitelikte sayılabilirler.</w:t>
      </w:r>
    </w:p>
    <w:p>
      <w:pPr>
        <w:pStyle w:val="Normal"/>
        <w:jc w:val="both"/>
        <w:rPr>
          <w:sz w:val="24"/>
        </w:rPr>
      </w:pPr>
      <w:r>
        <w:rPr>
          <w:sz w:val="24"/>
        </w:rPr>
      </w:r>
    </w:p>
    <w:p>
      <w:pPr>
        <w:pStyle w:val="Normal"/>
        <w:ind w:firstLine="720"/>
        <w:jc w:val="both"/>
        <w:rPr/>
      </w:pPr>
      <w:r>
        <w:rPr>
          <w:sz w:val="24"/>
        </w:rPr>
        <w:t>Kamu İktisadi Teşebbüsü niteliğindeki bankalarda ise durum daha değişik idi. 399 sayılı Kanun Hükmünde Kararname’nin 3771 sayılı Yasa ile değiştirilen 11. maddesinin (b) fıkrasında " Teşebbüslerin ve bağlı ortaklıkların paralarına ve para hükmündeki evrak ve senetlerine ve diğer mevcutlarına karşı işledikleri suçlar ile bilanço, tutanak, rapor ve benzeri her türlü belge ve defterleri üzerinde işledikleri suçlar ile ifa ettikleri görevlerinden doğan suçlardan dolay memur sayılarak haklarında Türk Ceza Kanunu’nun 2 nci kitap üçüncü baplarındaki hükümler uygulanır" denilmektedir. Türk Ceza Yasası'nın 2. kitabının üçüncü babı "Devlet İdaresi Aleyhine Cürümler" başlığını taşımaktadır ve bu bapta zimmet suçu da yer almaktadır. Bu durumda Kamu İktisadi Teşebbüsü niteliğindeki banka personeli 3771 sayılı Yasa'nın yürürlüğe girdiği 11.2.1992 tarihinden beri esasen zimmet fiilinden sorumlu idiler. 4389 sayılı Yasa, zimmet açısından kamu bankaları personeli ile özel banka personeli arasındaki uyumsuzluğu ve eşitsizliği ortadan kaldırmıştır.</w:t>
      </w:r>
    </w:p>
    <w:p>
      <w:pPr>
        <w:pStyle w:val="Normal"/>
        <w:jc w:val="both"/>
        <w:rPr>
          <w:sz w:val="24"/>
        </w:rPr>
      </w:pPr>
      <w:r>
        <w:rPr>
          <w:sz w:val="24"/>
        </w:rPr>
      </w:r>
    </w:p>
    <w:p>
      <w:pPr>
        <w:pStyle w:val="Normal"/>
        <w:ind w:firstLine="720"/>
        <w:jc w:val="both"/>
        <w:rPr/>
      </w:pPr>
      <w:r>
        <w:rPr>
          <w:sz w:val="24"/>
        </w:rPr>
        <w:t>İncelenen 3. fıkra hükmüne göre "Banka yönetim kurulu başkan ve üyeleri ile diğer mensupları görevleri dolayısıyla kendilerine tevdi olunan veya muhafazaları, denetim ve sorumlulukları altında bulunan bankaya ait para ve sair varlıkları zimmetlerine geçirirlerse altı yıldan oniki yıla kadar ağır hapis cezası ile" cezalandırılırlar ve bankanın uğradığı zararı tazmine mahkum edilirler.</w:t>
      </w:r>
    </w:p>
    <w:p>
      <w:pPr>
        <w:pStyle w:val="Normal"/>
        <w:jc w:val="both"/>
        <w:rPr>
          <w:sz w:val="24"/>
        </w:rPr>
      </w:pPr>
      <w:r>
        <w:rPr>
          <w:sz w:val="24"/>
        </w:rPr>
      </w:r>
    </w:p>
    <w:p>
      <w:pPr>
        <w:pStyle w:val="Normal"/>
        <w:ind w:firstLine="720"/>
        <w:jc w:val="both"/>
        <w:rPr>
          <w:sz w:val="24"/>
        </w:rPr>
      </w:pPr>
      <w:r>
        <w:rPr>
          <w:sz w:val="24"/>
        </w:rPr>
        <w:t>Maddenin 3. fıkrasında sözü edilen kavramların açıklamasına gelince:</w:t>
      </w:r>
    </w:p>
    <w:p>
      <w:pPr>
        <w:pStyle w:val="Normal"/>
        <w:jc w:val="both"/>
        <w:rPr>
          <w:sz w:val="24"/>
        </w:rPr>
      </w:pPr>
      <w:r>
        <w:rPr>
          <w:sz w:val="24"/>
        </w:rPr>
      </w:r>
    </w:p>
    <w:p>
      <w:pPr>
        <w:pStyle w:val="Normal"/>
        <w:ind w:firstLine="720"/>
        <w:jc w:val="both"/>
        <w:rPr/>
      </w:pPr>
      <w:r>
        <w:rPr>
          <w:i/>
          <w:sz w:val="24"/>
        </w:rPr>
        <w:t xml:space="preserve">Para : </w:t>
      </w:r>
      <w:r>
        <w:rPr>
          <w:sz w:val="24"/>
        </w:rPr>
        <w:t>Yasal olarak tedavül eden yerli ve yabancı paralar ile milli ziynet altınları bu kavram işinde yer alırlar.</w:t>
      </w:r>
    </w:p>
    <w:p>
      <w:pPr>
        <w:pStyle w:val="Normal"/>
        <w:jc w:val="both"/>
        <w:rPr>
          <w:sz w:val="24"/>
        </w:rPr>
      </w:pPr>
      <w:r>
        <w:rPr>
          <w:sz w:val="24"/>
        </w:rPr>
      </w:r>
    </w:p>
    <w:p>
      <w:pPr>
        <w:pStyle w:val="Normal"/>
        <w:ind w:firstLine="720"/>
        <w:jc w:val="both"/>
        <w:rPr/>
      </w:pPr>
      <w:r>
        <w:rPr>
          <w:i/>
          <w:sz w:val="24"/>
        </w:rPr>
        <w:t xml:space="preserve">Sair varlıklar : </w:t>
      </w:r>
      <w:r>
        <w:rPr>
          <w:sz w:val="24"/>
        </w:rPr>
        <w:t>Kavram çok geniştir. Bu kavram içine menkul kıymetler, itibarı amme kağıtları ve devlet tahvilleri girdiği gibi, ekonomik bir değeri haiz bulunan bütün maddi şeyler girer.</w:t>
      </w:r>
    </w:p>
    <w:p>
      <w:pPr>
        <w:pStyle w:val="Normal"/>
        <w:jc w:val="both"/>
        <w:rPr>
          <w:sz w:val="24"/>
        </w:rPr>
      </w:pPr>
      <w:r>
        <w:rPr>
          <w:sz w:val="24"/>
        </w:rPr>
      </w:r>
    </w:p>
    <w:p>
      <w:pPr>
        <w:pStyle w:val="Normal"/>
        <w:ind w:firstLine="720"/>
        <w:jc w:val="both"/>
        <w:rPr/>
      </w:pPr>
      <w:r>
        <w:rPr>
          <w:sz w:val="24"/>
        </w:rPr>
        <w:t>Önemli nokta bu para ve diğer varlıkların bankaya ait olması gerektiğidir. O halde 3. kişilere ait varlıklar üzerinde zimmet suçu işlenemeyecektir. 3. kişilere ait varlıkların alınması bir başka suça, örneğin hırsızlık, dolandırıcılık, emniyeti suiistimal gibi suçlara neden olabilirse de zimmet suçu söz konusu olmaz.</w:t>
      </w:r>
    </w:p>
    <w:p>
      <w:pPr>
        <w:pStyle w:val="Normal"/>
        <w:jc w:val="both"/>
        <w:rPr>
          <w:sz w:val="24"/>
        </w:rPr>
      </w:pPr>
      <w:r>
        <w:rPr>
          <w:sz w:val="24"/>
        </w:rPr>
      </w:r>
    </w:p>
    <w:p>
      <w:pPr>
        <w:pStyle w:val="Normal"/>
        <w:ind w:firstLine="720"/>
        <w:jc w:val="both"/>
        <w:rPr/>
      </w:pPr>
      <w:r>
        <w:rPr>
          <w:i/>
          <w:sz w:val="24"/>
        </w:rPr>
        <w:t xml:space="preserve">Tevdi: </w:t>
      </w:r>
      <w:r>
        <w:rPr>
          <w:sz w:val="24"/>
        </w:rPr>
        <w:t>Yasada belirtilen para ve diğer varlıkların banka personeline teslim olunmasını ifade eder. Ancak bu kişinin mutlaka muhasip veya ayniyat personeli olması gerekmez. Herhangi bir şey, hizmetin yerine getirilmesi amacı ile personelin zilyetliğine bırakılmış ise tevdi unsuru gerçekleşmiş sayılır. Tevdi edilmiş olan ne ise, ancak o zimmete geçirilebilir. Keza tevdiin banka personeline "görevleri dolayısıyla" yapılmış olması gerekir. Banka personeline tevdi, görevi nedeni ile değil de kişisel güven nedeni ile yapılmış ise, zimmet suçu oluşmaz.</w:t>
      </w:r>
    </w:p>
    <w:p>
      <w:pPr>
        <w:pStyle w:val="Normal"/>
        <w:jc w:val="both"/>
        <w:rPr>
          <w:sz w:val="24"/>
        </w:rPr>
      </w:pPr>
      <w:r>
        <w:rPr>
          <w:sz w:val="24"/>
        </w:rPr>
      </w:r>
    </w:p>
    <w:p>
      <w:pPr>
        <w:pStyle w:val="Normal"/>
        <w:ind w:firstLine="720"/>
        <w:jc w:val="both"/>
        <w:rPr/>
      </w:pPr>
      <w:r>
        <w:rPr>
          <w:i/>
          <w:sz w:val="24"/>
        </w:rPr>
        <w:t xml:space="preserve">Muhafaza: </w:t>
      </w:r>
      <w:r>
        <w:rPr>
          <w:sz w:val="24"/>
        </w:rPr>
        <w:t>Malların personele, korunmasını sağlamak amacı ile tevdi edilmiş bulunması demektir. Örneğin gece bekçisi, bankadaki bütün mallar üzerinde muhafaza görevi bulunduğundan, bunlardan birini alması halinde zimmet suçunu işlemiş olur.</w:t>
      </w:r>
    </w:p>
    <w:p>
      <w:pPr>
        <w:pStyle w:val="Normal"/>
        <w:jc w:val="both"/>
        <w:rPr>
          <w:sz w:val="24"/>
        </w:rPr>
      </w:pPr>
      <w:r>
        <w:rPr>
          <w:sz w:val="24"/>
        </w:rPr>
      </w:r>
    </w:p>
    <w:p>
      <w:pPr>
        <w:pStyle w:val="Normal"/>
        <w:ind w:firstLine="720"/>
        <w:jc w:val="both"/>
        <w:rPr/>
      </w:pPr>
      <w:r>
        <w:rPr>
          <w:i/>
          <w:sz w:val="24"/>
        </w:rPr>
        <w:t>Denetim ve sorumluluk</w:t>
      </w:r>
      <w:r>
        <w:rPr>
          <w:sz w:val="24"/>
        </w:rPr>
        <w:t>: Personelin, maddede belirtilen varlıklara bizzat zilyet olmamakla beraber, bunların kullanılmaları veya sarfı işlemlerinde denetim görevi ile yükümlü ve sorumlu olmasını ifade eder.</w:t>
      </w:r>
    </w:p>
    <w:p>
      <w:pPr>
        <w:pStyle w:val="Normal"/>
        <w:jc w:val="both"/>
        <w:rPr>
          <w:sz w:val="24"/>
        </w:rPr>
      </w:pPr>
      <w:r>
        <w:rPr>
          <w:sz w:val="24"/>
        </w:rPr>
      </w:r>
    </w:p>
    <w:p>
      <w:pPr>
        <w:pStyle w:val="Normal"/>
        <w:ind w:firstLine="720"/>
        <w:jc w:val="both"/>
        <w:rPr/>
      </w:pPr>
      <w:r>
        <w:rPr>
          <w:i/>
          <w:sz w:val="24"/>
        </w:rPr>
        <w:t xml:space="preserve">Suçun maddi unsuru: </w:t>
      </w:r>
      <w:r>
        <w:rPr>
          <w:sz w:val="24"/>
        </w:rPr>
        <w:t>Banka personelinin, zilyetliğindeki para ve diğer malları "mal edinmesi" veya ancak malikin yapabileceği tasarruflardan herhangi birini yapması ile maddi unsur oluşur. Örneğin bankanın bir malını bir diğer kişiye hediye eden kişinin davranışı. Mal edinme veya ancak malikin yapabileceği tasarruflardan birinin yapılması fiili ile zimmet suçu oluşur. Zimmete geçirilen varlığın teminatının mevcudiyeti, "mal edinme" unsurunu ortadan kaldırmaz, yine zimmet suçu söz konusu olur.</w:t>
      </w:r>
    </w:p>
    <w:p>
      <w:pPr>
        <w:pStyle w:val="Normal"/>
        <w:jc w:val="both"/>
        <w:rPr>
          <w:sz w:val="24"/>
        </w:rPr>
      </w:pPr>
      <w:r>
        <w:rPr>
          <w:sz w:val="24"/>
        </w:rPr>
      </w:r>
    </w:p>
    <w:p>
      <w:pPr>
        <w:pStyle w:val="Normal"/>
        <w:ind w:firstLine="720"/>
        <w:jc w:val="both"/>
        <w:rPr/>
      </w:pPr>
      <w:r>
        <w:rPr>
          <w:i/>
          <w:sz w:val="24"/>
        </w:rPr>
        <w:t xml:space="preserve">Kullanma zimmeti : </w:t>
      </w:r>
      <w:r>
        <w:rPr>
          <w:sz w:val="24"/>
        </w:rPr>
        <w:t>Buna karşı geçici kullanma "mal edinme" sayılmaz. Kullanma hırsızlığına paralel olarak kullanma zimmeti gerçek zimmet sayılmaz. Kendisine tevdi edilmiş veya muhafazası altına ya da denetim ve sorumluluğu altına konmuş yazı makinesini veya bilgisayarı kişisel gereksiniminde kullanan personel zimmet suçlusu sayılmaz.</w:t>
      </w:r>
    </w:p>
    <w:p>
      <w:pPr>
        <w:pStyle w:val="Normal"/>
        <w:jc w:val="both"/>
        <w:rPr>
          <w:sz w:val="24"/>
        </w:rPr>
      </w:pPr>
      <w:r>
        <w:rPr>
          <w:sz w:val="24"/>
        </w:rPr>
      </w:r>
    </w:p>
    <w:p>
      <w:pPr>
        <w:pStyle w:val="Normal"/>
        <w:ind w:firstLine="720"/>
        <w:jc w:val="both"/>
        <w:rPr/>
      </w:pPr>
      <w:r>
        <w:rPr>
          <w:i/>
          <w:sz w:val="24"/>
        </w:rPr>
        <w:t xml:space="preserve">Müsamaha edilen zimmet : </w:t>
      </w:r>
      <w:r>
        <w:rPr>
          <w:sz w:val="24"/>
        </w:rPr>
        <w:t>Çok değersiz bir şeyin, örneğin bir dosya kağıdının banka personeli tarafından kişisel gereksinimi işin kullanmasında yine zimmet suçu oluşmaz. Bu konuda oybirliği olmakla birlikte nedenini açıklamada birlik yoktur. Bir görüşe göre fiilin objektif gayri meşruluğunu örf ve adet ortadan kaldırmıştır. Bir diğer görüşe göre ise, idarenin bu tür fiiller konusunda peşin rızası söz konusudur.</w:t>
      </w:r>
    </w:p>
    <w:p>
      <w:pPr>
        <w:pStyle w:val="Normal"/>
        <w:jc w:val="both"/>
        <w:rPr>
          <w:sz w:val="24"/>
        </w:rPr>
      </w:pPr>
      <w:r>
        <w:rPr>
          <w:sz w:val="24"/>
        </w:rPr>
      </w:r>
    </w:p>
    <w:p>
      <w:pPr>
        <w:pStyle w:val="Normal"/>
        <w:ind w:firstLine="720"/>
        <w:jc w:val="both"/>
        <w:rPr/>
      </w:pPr>
      <w:r>
        <w:rPr>
          <w:i/>
          <w:sz w:val="24"/>
        </w:rPr>
        <w:t xml:space="preserve">Suçun manevi unsuru : </w:t>
      </w:r>
      <w:r>
        <w:rPr>
          <w:sz w:val="24"/>
        </w:rPr>
        <w:t>Failde genel kasdın bulunması gerekli ve kafidir. Taksirli fiiller, yani ihmal, tecrübesizlik, meslekte acemilik şeklinde işlenen fiiller zimmet teşkil etmezler. Sadece hukuki sorumluluğa neden olurlar. Konuşmamın başında belirttiğim üzere, kast yok ise, ceza sorumluluğu da olmayacaktır.</w:t>
      </w:r>
    </w:p>
    <w:p>
      <w:pPr>
        <w:pStyle w:val="Normal"/>
        <w:jc w:val="both"/>
        <w:rPr>
          <w:sz w:val="24"/>
        </w:rPr>
      </w:pPr>
      <w:r>
        <w:rPr>
          <w:sz w:val="24"/>
        </w:rPr>
      </w:r>
    </w:p>
    <w:p>
      <w:pPr>
        <w:pStyle w:val="Normal"/>
        <w:ind w:firstLine="720"/>
        <w:jc w:val="both"/>
        <w:rPr/>
      </w:pPr>
      <w:r>
        <w:rPr>
          <w:i/>
          <w:sz w:val="24"/>
        </w:rPr>
        <w:t xml:space="preserve">Şiddet sebebi : </w:t>
      </w:r>
      <w:r>
        <w:rPr>
          <w:sz w:val="24"/>
        </w:rPr>
        <w:t>Zimmet suçu, fıkranın ifadesine göre "bankayı aldatacak ve fiilin açığa çıkmamasını sağlayacak her türlü hileli faaliyette bulunmak suretiyle işlenirse faile on iki yıldan aşağı olmamak üzere ağır hapis ve meydana gelen zararın üç katı ağır para cezası verilir."</w:t>
      </w:r>
    </w:p>
    <w:p>
      <w:pPr>
        <w:pStyle w:val="Normal"/>
        <w:jc w:val="both"/>
        <w:rPr>
          <w:sz w:val="24"/>
        </w:rPr>
      </w:pPr>
      <w:r>
        <w:rPr>
          <w:sz w:val="24"/>
        </w:rPr>
      </w:r>
    </w:p>
    <w:p>
      <w:pPr>
        <w:pStyle w:val="Normal"/>
        <w:ind w:firstLine="720"/>
        <w:jc w:val="both"/>
        <w:rPr/>
      </w:pPr>
      <w:r>
        <w:rPr>
          <w:sz w:val="24"/>
        </w:rPr>
        <w:t>Görüldüğü üzere zimmet fiilinin basit şeklinde para cezası söz konusu değil iken, şiddet sebepli şeklinde para cezası öngörülmüştür. Doktrinde, zimmetin şiddet sebepli şekline "ihtilas" denilmektedir. İhtilas müstakil bir suç olmayıp, zimmetin şiddet sebepli şeklidir. Bu nedenle basit zimmet suçunun bütün yasal unsurları, ihtilas işin de mevcut olmak gerekir. İhtilasın söz konusu olabilmesi için, basit zimmet unsurlarından ayrı olarak, "bankayı aldatacak ve fiilin açığa çıkmamasını sağlayacak her türlü hileli faaliyette bulunmak" unsuru da gereklidir.</w:t>
      </w:r>
    </w:p>
    <w:p>
      <w:pPr>
        <w:pStyle w:val="Normal"/>
        <w:jc w:val="both"/>
        <w:rPr>
          <w:sz w:val="24"/>
        </w:rPr>
      </w:pPr>
      <w:r>
        <w:rPr>
          <w:sz w:val="24"/>
        </w:rPr>
      </w:r>
    </w:p>
    <w:p>
      <w:pPr>
        <w:pStyle w:val="Normal"/>
        <w:ind w:firstLine="720"/>
        <w:jc w:val="both"/>
        <w:rPr/>
      </w:pPr>
      <w:r>
        <w:rPr>
          <w:sz w:val="24"/>
        </w:rPr>
        <w:t>İhtilas’dan söz edebilmek için, hilenin zimmeti gizlemek amacı ile yapılmış olması ve bu hilenin bankayı aldatacak nitelikte bulunması gereklidir. Bu nedenle sadece yalan beyan ihtilas suçunun oluşması için yeterli değildir. Bu konuda Yargıtay 5. Ceza Dairesi 1981 tarihli bir kararında "Açığını gizlemesi için belgeler üzerinde aldatmacalar yaparak, kayıtları bozarak ve değiştirerek, gerçek olmayan belgeler düzenleyip vererek hile yoluna sapan sanığın eylemi ihtilas suçunu oluşturur" demiştir.</w:t>
      </w:r>
    </w:p>
    <w:p>
      <w:pPr>
        <w:pStyle w:val="Normal"/>
        <w:jc w:val="both"/>
        <w:rPr>
          <w:sz w:val="24"/>
        </w:rPr>
      </w:pPr>
      <w:r>
        <w:rPr>
          <w:sz w:val="24"/>
        </w:rPr>
      </w:r>
    </w:p>
    <w:p>
      <w:pPr>
        <w:pStyle w:val="Normal"/>
        <w:ind w:firstLine="720"/>
        <w:jc w:val="both"/>
        <w:rPr/>
      </w:pPr>
      <w:r>
        <w:rPr>
          <w:sz w:val="24"/>
        </w:rPr>
        <w:t>İhtilas suçunda ağır hapis cezasında Yasa’da azami had gösterilmemiş "on iki yıldan aşağı olmamak üzere ağır hapis" ifadesi yer almıştır. Bu durumda Türk Ceza Yasası'nın 13. maddesine göre azami had 24 yıldır.</w:t>
      </w:r>
    </w:p>
    <w:p>
      <w:pPr>
        <w:pStyle w:val="Normal"/>
        <w:ind w:firstLine="720"/>
        <w:jc w:val="both"/>
        <w:rPr>
          <w:sz w:val="24"/>
        </w:rPr>
      </w:pPr>
      <w:r>
        <w:rPr>
          <w:sz w:val="24"/>
        </w:rPr>
      </w:r>
    </w:p>
    <w:p>
      <w:pPr>
        <w:pStyle w:val="Normal"/>
        <w:ind w:firstLine="720"/>
        <w:jc w:val="both"/>
        <w:rPr/>
      </w:pPr>
      <w:r>
        <w:rPr>
          <w:i/>
          <w:sz w:val="24"/>
        </w:rPr>
        <w:t xml:space="preserve">Hafifletici sebepler </w:t>
      </w:r>
      <w:r>
        <w:rPr>
          <w:sz w:val="24"/>
        </w:rPr>
        <w:t>: 4389 sayılı Yasa’da, cezayı hafifletici iki neden öngörülmüştür. Buna göre, "Zararın koğuşturma yapılmadan önce tamamiyle ödenmiş olması halinde cezaların yarısı, ödeme hükümden önce gerçekleştirilmiş ise üçte biri oranında indirilir."</w:t>
      </w:r>
    </w:p>
    <w:p>
      <w:pPr>
        <w:pStyle w:val="Normal"/>
        <w:ind w:firstLine="720"/>
        <w:jc w:val="both"/>
        <w:rPr/>
      </w:pPr>
      <w:r>
        <w:rPr>
          <w:sz w:val="24"/>
        </w:rPr>
        <w:t>Aynı hüküm Türk Ceza Yasası'nın 202. maddesinin 3. fıkrasında da yer almaktadır. Türk Ceza Yasası 21.11.1990 tarihinde 3679 sayılı yasa ile değiştirilmeden önce "Koğuşturma yapılmadan önce" ifadesi, "muhakeme edilmeden evvel" şeklinde idi. Yargıtay içtihatları bu ibareye "duruşmanın başlamasından evvel" anlamını veriyor ve duruşma da sanığın sorguya çekilmesi ile başlayacağından, bu ibare sanığın duruşmada sorguya çekilmesinden önce anlamını taşıyordu. Gerek Bankalar Yasası'ndaki, gerek Türk Ceza Yasası'ndaki yeni hüküm ise "koğuşturma yapılmadan önce" ibaresini taşımaktadır. Ancak bunun bir anlam değişikliği yaratmayacağı kanısındayım. çünkü, günümüzde Cumhuriyet Savcılığı'nın yaptığı işlemlere "soruşturma" ve dava açıldıktan sonra yapılan işlemlere ise "koğuşturma" denilmektedir. O halde koğuşturma, duruşma ile başlayacağına göre, aynı anlamı içerdiği kabul edilmek gerekir.</w:t>
      </w:r>
    </w:p>
    <w:p>
      <w:pPr>
        <w:pStyle w:val="Normal"/>
        <w:jc w:val="both"/>
        <w:rPr>
          <w:sz w:val="24"/>
        </w:rPr>
      </w:pPr>
      <w:r>
        <w:rPr>
          <w:sz w:val="24"/>
        </w:rPr>
      </w:r>
    </w:p>
    <w:p>
      <w:pPr>
        <w:pStyle w:val="TextBodyIndent"/>
        <w:rPr/>
      </w:pPr>
      <w:r>
        <w:rPr/>
        <w:t>"Hükümden evvel" ibaresine ise yargı içtihatları "hükmün tefhiminden evvel" anlamını vermektedir. Bu yargı içtihatlarının yanlış olduğu kanısındayım. Çünkü, gerek Anayasamızın 38. maddesine, gerek Avrupa İnsan Hakları Sözleşmesi'ne göre "kesin hükme kadar kişi suçsuz sayılır" ve suçsuzluk ilkesinden yararlanılır. Bu durumda, henüz suçsuz sayılan kişinin, hakkında daha hüküm verilmeden önce, banka zararını ödemeye kalkması son derece anlamsız olur, hatta bazı yargıçların bunu zımni bir itiraf saymalarından da korkulmak gerekir. Bu nedenle "hükümden evvel" sözcüğünün, "kesin hükümden evvel" anlamı verilmesi gerektiğine inanıyorum. Ancak yargı içtihatları bu ibareye "hükmün tefhiminden evvel" anlamın verdiklerine ve içtihatların değişmesi olasılığı da az olduğuna göre, ceza indiriminden yararlanmak isteyenlerin, yargı içtihatları doğrultusunda hareket etmelerinde yarar vardır.</w:t>
      </w:r>
    </w:p>
    <w:p>
      <w:pPr>
        <w:pStyle w:val="Normal"/>
        <w:jc w:val="both"/>
        <w:rPr>
          <w:sz w:val="24"/>
        </w:rPr>
      </w:pPr>
      <w:r>
        <w:rPr>
          <w:sz w:val="24"/>
        </w:rPr>
      </w:r>
    </w:p>
    <w:p>
      <w:pPr>
        <w:pStyle w:val="Normal"/>
        <w:ind w:firstLine="720"/>
        <w:jc w:val="both"/>
        <w:rPr/>
      </w:pPr>
      <w:r>
        <w:rPr>
          <w:sz w:val="24"/>
        </w:rPr>
        <w:t>Doğal olarak zimmete geçirilen malın da geri verilmesi ödeme kavramı içindedir. Tazminin tamamiyle olması şarttır. Türk Ceza Yasası'nın eski halinde zararın "fail tarafından" ödenmesi koşulu yer alıyordu. Yasa'nın yeni şekli ile Bankalar Yasası'nda bu şekilde bir hüküm yer almamaktadır. Bu nedenle, hafifletici sebebin uygulanması açısından, zararı kimin ödediğinin önemi yoktur.</w:t>
      </w:r>
    </w:p>
    <w:p>
      <w:pPr>
        <w:pStyle w:val="Normal"/>
        <w:jc w:val="both"/>
        <w:rPr>
          <w:sz w:val="24"/>
        </w:rPr>
      </w:pPr>
      <w:r>
        <w:rPr>
          <w:sz w:val="24"/>
        </w:rPr>
      </w:r>
    </w:p>
    <w:p>
      <w:pPr>
        <w:pStyle w:val="Normal"/>
        <w:ind w:firstLine="720"/>
        <w:jc w:val="both"/>
        <w:rPr/>
      </w:pPr>
      <w:r>
        <w:rPr>
          <w:i/>
          <w:sz w:val="24"/>
        </w:rPr>
        <w:t xml:space="preserve">Suça Teşebbüs: </w:t>
      </w:r>
      <w:r>
        <w:rPr>
          <w:sz w:val="24"/>
        </w:rPr>
        <w:t>Doktrinde hakim fikre göre, zimmet suçuna teşebbüs mümkün değildir. Para veya diğer mallar mülkiyete geçirildiği anda suç meydana gelmiş olur. Daha önce, yani mülkiyete geçirilmeden elde bulundurma ise suç teşkil etmemektedir. Bu nedenlerle bu suça teşebbüs mümkün değildir.</w:t>
      </w:r>
    </w:p>
    <w:p>
      <w:pPr>
        <w:pStyle w:val="Normal"/>
        <w:jc w:val="both"/>
        <w:rPr>
          <w:sz w:val="24"/>
        </w:rPr>
      </w:pPr>
      <w:r>
        <w:rPr>
          <w:sz w:val="24"/>
        </w:rPr>
      </w:r>
    </w:p>
    <w:p>
      <w:pPr>
        <w:pStyle w:val="Heading2"/>
        <w:ind w:left="176" w:firstLine="544"/>
        <w:rPr>
          <w:i/>
          <w:i/>
          <w:u w:val="single"/>
        </w:rPr>
      </w:pPr>
      <w:r>
        <w:rPr>
          <w:i/>
          <w:u w:val="single"/>
        </w:rPr>
        <w:t>Yasa'nın 22, maddesinin 4. fıkrası</w:t>
      </w:r>
    </w:p>
    <w:p>
      <w:pPr>
        <w:pStyle w:val="Normal"/>
        <w:jc w:val="both"/>
        <w:rPr>
          <w:i/>
          <w:i/>
          <w:sz w:val="24"/>
          <w:u w:val="single"/>
        </w:rPr>
      </w:pPr>
      <w:r>
        <w:rPr>
          <w:i/>
          <w:sz w:val="24"/>
          <w:u w:val="single"/>
        </w:rPr>
      </w:r>
    </w:p>
    <w:p>
      <w:pPr>
        <w:pStyle w:val="Normal"/>
        <w:ind w:firstLine="720"/>
        <w:jc w:val="both"/>
        <w:rPr>
          <w:sz w:val="24"/>
        </w:rPr>
      </w:pPr>
      <w:r>
        <w:rPr>
          <w:sz w:val="24"/>
        </w:rPr>
        <w:t>Bu fıkra hükmüne göre, 4389 sayılı yasada gösterilen:</w:t>
      </w:r>
    </w:p>
    <w:p>
      <w:pPr>
        <w:pStyle w:val="Normal"/>
        <w:jc w:val="both"/>
        <w:rPr>
          <w:sz w:val="24"/>
        </w:rPr>
      </w:pPr>
      <w:r>
        <w:rPr>
          <w:sz w:val="24"/>
        </w:rPr>
      </w:r>
    </w:p>
    <w:p>
      <w:pPr>
        <w:pStyle w:val="Normal"/>
        <w:ind w:firstLine="720"/>
        <w:jc w:val="both"/>
        <w:rPr/>
      </w:pPr>
      <w:r>
        <w:rPr>
          <w:sz w:val="24"/>
        </w:rPr>
        <w:t>Yetkili mercilerin ve denetim görevlilerinin istedikleri bilgi ve belgeleri vermeyen ya da denetim görevlilerinin görevlerini yapmalarına engel olan, gerçek kişilerle tüzel kişilerin görevli ve ilgilileri bir yıldan üç yıla kadar hapis ve bir milyar liradan üç milyar liraya kadar ağır para cezası ile cezalandırılırlar. Aynı fıkra, Yasa'nın 13. maddesinin 5. fıkrasında öngörülen yükümlülüklere uymayan bankaların sorumlu görevli ve ilgilileri hakkında da aynı cezaların uygulanacağını hükme bağlamıştır.</w:t>
      </w:r>
    </w:p>
    <w:p>
      <w:pPr>
        <w:pStyle w:val="Normal"/>
        <w:ind w:firstLine="720"/>
        <w:jc w:val="both"/>
        <w:rPr>
          <w:sz w:val="24"/>
        </w:rPr>
      </w:pPr>
      <w:r>
        <w:rPr>
          <w:sz w:val="24"/>
        </w:rPr>
      </w:r>
    </w:p>
    <w:p>
      <w:pPr>
        <w:pStyle w:val="Normal"/>
        <w:ind w:firstLine="720"/>
        <w:jc w:val="both"/>
        <w:rPr/>
      </w:pPr>
      <w:r>
        <w:rPr>
          <w:sz w:val="24"/>
        </w:rPr>
        <w:t>Yasa’nın 13. maddesinin 5. fıkrasında: Bankaların "aldıkları yazılarla faaliyetleri ile ilgili belgelerin asıllarını veya mümkün olmadığı hallerde sıhhatlerinden şüpheyi davet etmeyecek kopyalarını ve yazdıkları yazıların makine ile alınmış suretlerini tarih ve numara sırası ile düzenleyerek usulü dairesinde saklamak zorunda" oldukları belirtilmiştir. Bankacılık Düzenleme ve Denetleme Kurulu’nun saptayacağı usul ve esaslar çerçevesinde bu belgelerin mikrofilm, mikrofiş ya da elektronik, manyetik ve benzeri ortamlarda saklanmalarına da yasa izin vermektedir. Bunlardan ayrı olarak Banka Yönetim Kurulu Kararları'nın ve yurt dışı bankaların Türkiye'deki şubelerinin müdürler kurulu kararlarının onaylanmış sayfa numaralı bir deftere günü gününe kaydedilmesi ve altının üyeler tarafından imzalanması da aynı madde ve fıkrada öngörülmektedir. İşte bu hükme aykırılık halinde de yine 22. maddenin 4. fıkrasındaki cezalar söz konusu olacaktır.</w:t>
      </w:r>
    </w:p>
    <w:p>
      <w:pPr>
        <w:pStyle w:val="Normal"/>
        <w:jc w:val="both"/>
        <w:rPr>
          <w:sz w:val="24"/>
        </w:rPr>
      </w:pPr>
      <w:r>
        <w:rPr>
          <w:sz w:val="24"/>
        </w:rPr>
      </w:r>
    </w:p>
    <w:p>
      <w:pPr>
        <w:pStyle w:val="Normal"/>
        <w:ind w:firstLine="720"/>
        <w:jc w:val="both"/>
        <w:rPr/>
      </w:pPr>
      <w:r>
        <w:rPr>
          <w:sz w:val="24"/>
        </w:rPr>
        <w:t>Kuşkusuz yetkili merciler ile denetim görevlilerinin istedikleri belgeleri verme yükümlülüğü, görevli ve ilgililerin bu belgelere sahip bulunması koşuluna bağlıdır. İstenen belgenin hiç mevcut olmaması, ya da istenilen kişide bulunmaması halinde "fiili olanaksızlık" ortaya çıkacak ve bu nedenle de ceza sorumluluğu söz konusu olmayacaktır.</w:t>
      </w:r>
    </w:p>
    <w:p>
      <w:pPr>
        <w:pStyle w:val="Normal"/>
        <w:jc w:val="both"/>
        <w:rPr>
          <w:sz w:val="24"/>
        </w:rPr>
      </w:pPr>
      <w:r>
        <w:rPr>
          <w:sz w:val="24"/>
        </w:rPr>
      </w:r>
    </w:p>
    <w:p>
      <w:pPr>
        <w:pStyle w:val="Heading2"/>
        <w:ind w:left="176" w:firstLine="544"/>
        <w:rPr>
          <w:i/>
          <w:i/>
          <w:u w:val="single"/>
        </w:rPr>
      </w:pPr>
      <w:r>
        <w:rPr>
          <w:i/>
          <w:u w:val="single"/>
        </w:rPr>
        <w:t>Yasa'nın 22. maddesinin 5. fıkrası</w:t>
      </w:r>
    </w:p>
    <w:p>
      <w:pPr>
        <w:pStyle w:val="Normal"/>
        <w:rPr>
          <w:i/>
          <w:i/>
          <w:sz w:val="24"/>
          <w:u w:val="single"/>
        </w:rPr>
      </w:pPr>
      <w:r>
        <w:rPr>
          <w:i/>
          <w:sz w:val="24"/>
          <w:u w:val="single"/>
        </w:rPr>
      </w:r>
    </w:p>
    <w:p>
      <w:pPr>
        <w:pStyle w:val="Normal"/>
        <w:ind w:firstLine="720"/>
        <w:jc w:val="both"/>
        <w:rPr/>
      </w:pPr>
      <w:r>
        <w:rPr>
          <w:sz w:val="24"/>
        </w:rPr>
        <w:t>Bu fıkrada birbirinden çok farklı ağırlıktaki işlemler bir araya getirilerek, birbirleri ile ilgili olmamalarına rağmen aynı ceza ile cezalandırılmışlardır.</w:t>
      </w:r>
    </w:p>
    <w:p>
      <w:pPr>
        <w:pStyle w:val="Normal"/>
        <w:jc w:val="both"/>
        <w:rPr>
          <w:sz w:val="24"/>
        </w:rPr>
      </w:pPr>
      <w:r>
        <w:rPr>
          <w:sz w:val="24"/>
        </w:rPr>
      </w:r>
    </w:p>
    <w:p>
      <w:pPr>
        <w:pStyle w:val="Normal"/>
        <w:ind w:firstLine="660"/>
        <w:jc w:val="both"/>
        <w:rPr>
          <w:sz w:val="24"/>
        </w:rPr>
      </w:pPr>
      <w:r>
        <w:rPr>
          <w:sz w:val="24"/>
        </w:rPr>
        <w:t>Bu fıkra hükmüne göre bankalarca:</w:t>
      </w:r>
    </w:p>
    <w:p>
      <w:pPr>
        <w:pStyle w:val="Normal"/>
        <w:jc w:val="both"/>
        <w:rPr>
          <w:sz w:val="24"/>
        </w:rPr>
      </w:pPr>
      <w:r>
        <w:rPr>
          <w:sz w:val="24"/>
        </w:rPr>
      </w:r>
    </w:p>
    <w:p>
      <w:pPr>
        <w:pStyle w:val="Normal"/>
        <w:numPr>
          <w:ilvl w:val="0"/>
          <w:numId w:val="2"/>
        </w:numPr>
        <w:jc w:val="both"/>
        <w:rPr/>
      </w:pPr>
      <w:r>
        <w:rPr>
          <w:sz w:val="24"/>
        </w:rPr>
        <w:t>Yasada gösterilen merciler ile denetim görevlilerine, mahkemelere ve diğer resmi dairelere hitaben düzenlenen veya yayınlanan belgelerdeki gerçeğe aykırı beyanlar;</w:t>
      </w:r>
    </w:p>
    <w:p>
      <w:pPr>
        <w:pStyle w:val="Normal"/>
        <w:numPr>
          <w:ilvl w:val="0"/>
          <w:numId w:val="2"/>
        </w:numPr>
        <w:jc w:val="both"/>
        <w:rPr>
          <w:sz w:val="24"/>
        </w:rPr>
      </w:pPr>
      <w:r>
        <w:rPr>
          <w:sz w:val="24"/>
        </w:rPr>
        <w:t>İşlemlerin kayıt dışı bırakılması;</w:t>
      </w:r>
    </w:p>
    <w:p>
      <w:pPr>
        <w:pStyle w:val="Normal"/>
        <w:numPr>
          <w:ilvl w:val="0"/>
          <w:numId w:val="2"/>
        </w:numPr>
        <w:jc w:val="both"/>
        <w:rPr>
          <w:sz w:val="24"/>
        </w:rPr>
      </w:pPr>
      <w:r>
        <w:rPr>
          <w:sz w:val="24"/>
        </w:rPr>
        <w:t>Gerçek niteliklerine uygun düşmeyen bir şekilde muhasebeleştirilmesi;</w:t>
      </w:r>
    </w:p>
    <w:p>
      <w:pPr>
        <w:pStyle w:val="Normal"/>
        <w:numPr>
          <w:ilvl w:val="0"/>
          <w:numId w:val="2"/>
        </w:numPr>
        <w:jc w:val="both"/>
        <w:rPr/>
      </w:pPr>
      <w:r>
        <w:rPr>
          <w:sz w:val="24"/>
        </w:rPr>
        <w:t>Bilançoların; yasal ve yardımcı defterler, kayıtlar, şubeler, yurt içi ve yurt dışı muhabirlerle hesap uygunluğu sağlanmadan kapatılması;</w:t>
      </w:r>
    </w:p>
    <w:p>
      <w:pPr>
        <w:pStyle w:val="Normal"/>
        <w:jc w:val="both"/>
        <w:rPr>
          <w:sz w:val="24"/>
        </w:rPr>
      </w:pPr>
      <w:r>
        <w:rPr>
          <w:sz w:val="24"/>
        </w:rPr>
      </w:r>
    </w:p>
    <w:p>
      <w:pPr>
        <w:pStyle w:val="Normal"/>
        <w:jc w:val="both"/>
        <w:rPr/>
      </w:pPr>
      <w:r>
        <w:rPr>
          <w:sz w:val="24"/>
        </w:rPr>
        <w:t>hallerinde, bunları veya bunların düzenlenmesine esas olan her türlü belgeleri imza edenler, görev ve ilgilerine ve fiile katılma derecelerine göre bir yıldan üç yıla kadar hapis ve üç milyar liradan aşağı olmamak üzere ağır para cezası ile cezalandırılırlar.</w:t>
      </w:r>
    </w:p>
    <w:p>
      <w:pPr>
        <w:pStyle w:val="Normal"/>
        <w:jc w:val="both"/>
        <w:rPr>
          <w:sz w:val="24"/>
        </w:rPr>
      </w:pPr>
      <w:r>
        <w:rPr>
          <w:sz w:val="24"/>
        </w:rPr>
      </w:r>
    </w:p>
    <w:p>
      <w:pPr>
        <w:pStyle w:val="Normal"/>
        <w:ind w:firstLine="720"/>
        <w:jc w:val="both"/>
        <w:rPr/>
      </w:pPr>
      <w:r>
        <w:rPr>
          <w:sz w:val="24"/>
        </w:rPr>
        <w:t>Konuşmamın başında sözünü ettiğim üzere, bu bir cürüm suçudur. Bu nedenle kasdın bulunması önkoşuldur. Fiilin taksirli olarak işlenmesi halinde ceza söz konusu olmayacaktır.</w:t>
      </w:r>
    </w:p>
    <w:p>
      <w:pPr>
        <w:pStyle w:val="Normal"/>
        <w:jc w:val="both"/>
        <w:rPr>
          <w:sz w:val="24"/>
        </w:rPr>
      </w:pPr>
      <w:r>
        <w:rPr>
          <w:sz w:val="24"/>
        </w:rPr>
      </w:r>
    </w:p>
    <w:p>
      <w:pPr>
        <w:pStyle w:val="Heading2"/>
        <w:ind w:left="176" w:firstLine="544"/>
        <w:rPr>
          <w:i/>
          <w:i/>
          <w:u w:val="single"/>
        </w:rPr>
      </w:pPr>
      <w:r>
        <w:rPr>
          <w:i/>
          <w:u w:val="single"/>
        </w:rPr>
        <w:t>Yasa'nın 22. maddesinin 6. fıkrası</w:t>
      </w:r>
    </w:p>
    <w:p>
      <w:pPr>
        <w:pStyle w:val="Normal"/>
        <w:jc w:val="both"/>
        <w:rPr>
          <w:b/>
          <w:b/>
          <w:i/>
          <w:i/>
          <w:sz w:val="24"/>
          <w:u w:val="single"/>
        </w:rPr>
      </w:pPr>
      <w:r>
        <w:rPr>
          <w:b/>
          <w:i/>
          <w:sz w:val="24"/>
          <w:u w:val="single"/>
        </w:rPr>
      </w:r>
    </w:p>
    <w:p>
      <w:pPr>
        <w:pStyle w:val="Normal"/>
        <w:ind w:firstLine="720"/>
        <w:jc w:val="both"/>
        <w:rPr/>
      </w:pPr>
      <w:r>
        <w:rPr>
          <w:sz w:val="24"/>
        </w:rPr>
        <w:t>Bu fıkra, 3182 sayılı eski Bankalar Yasası'nın 84. maddesi karşılığıdır. 70 sayılı Kanun Hükmünde Kararname yasalaşırken, Plan ve Bütçe Komisyonu'nda maddeye, Bankalar hakkında asılsız haber yayılmasında kasıt unsurunun aranması gerektiği görüşü ile "kasden" sözcüğü ilave edilmiş; aynı sözcük 4389 sayılı yasada da aynen yer almıştır.</w:t>
      </w:r>
    </w:p>
    <w:p>
      <w:pPr>
        <w:pStyle w:val="Normal"/>
        <w:jc w:val="both"/>
        <w:rPr>
          <w:sz w:val="24"/>
        </w:rPr>
      </w:pPr>
      <w:r>
        <w:rPr>
          <w:sz w:val="24"/>
        </w:rPr>
      </w:r>
    </w:p>
    <w:p>
      <w:pPr>
        <w:pStyle w:val="Normal"/>
        <w:ind w:firstLine="720"/>
        <w:jc w:val="both"/>
        <w:rPr/>
      </w:pPr>
      <w:r>
        <w:rPr>
          <w:sz w:val="24"/>
        </w:rPr>
        <w:t>Konuşmamın başında belirttiğim üzere, ağır hapis, hapis ve ağır para cezası Türk Ceza Yasası'nda cürümler için öngörülen cezalardır ve cürümlerde kasdın bulunmaması cezayı kaldırır. Bu nedenle "kast aranması gerektiğidir" görüşü ile maddeye "kasden" sözcüğünün ilave edilmesi, Ceza Hukuku bilgisinin yokluğuna dayanır ve aynı yanlışın yeni yasada da yer almış olması büyük bir hatadır.</w:t>
      </w:r>
    </w:p>
    <w:p>
      <w:pPr>
        <w:pStyle w:val="Normal"/>
        <w:jc w:val="both"/>
        <w:rPr>
          <w:sz w:val="24"/>
        </w:rPr>
      </w:pPr>
      <w:r>
        <w:rPr>
          <w:sz w:val="24"/>
        </w:rPr>
      </w:r>
    </w:p>
    <w:p>
      <w:pPr>
        <w:pStyle w:val="Normal"/>
        <w:ind w:firstLine="720"/>
        <w:jc w:val="both"/>
        <w:rPr/>
      </w:pPr>
      <w:r>
        <w:rPr>
          <w:sz w:val="24"/>
        </w:rPr>
        <w:t>Bilindiği üzere bankalar özellik gösteren, haklarında yapılan olumsuz yayınlardan olumsuz etkilenebilen mali kurumlardır. Bu nedenle herhangi bir banka hakkındaki olumsuz yayın bankadaki mevduatın çekilmesine, bankanın itibarının zedelenmesine ve ödeme güçlüğüne düşebilmesine neden olabilmektedir.</w:t>
      </w:r>
    </w:p>
    <w:p>
      <w:pPr>
        <w:pStyle w:val="Normal"/>
        <w:jc w:val="both"/>
        <w:rPr>
          <w:sz w:val="24"/>
        </w:rPr>
      </w:pPr>
      <w:r>
        <w:rPr>
          <w:sz w:val="24"/>
        </w:rPr>
      </w:r>
    </w:p>
    <w:p>
      <w:pPr>
        <w:pStyle w:val="Normal"/>
        <w:ind w:firstLine="720"/>
        <w:jc w:val="both"/>
        <w:rPr/>
      </w:pPr>
      <w:r>
        <w:rPr>
          <w:sz w:val="24"/>
        </w:rPr>
        <w:t>Fıkrada "Bir bankanın itibarını kırabilecek ya da şöhretine ya da servetine zarar verebilecek bir hususa kasden sebep olan ya da bu yolda asılsız haber yayanlar" işin bir yıldan iki yıla kadar hapis ve bir milyar liradan iki milyar liraya kadar ağır para cezası öngörülmüştür. Bu fiili tek bir kişi de işleyebilir.</w:t>
      </w:r>
    </w:p>
    <w:p>
      <w:pPr>
        <w:pStyle w:val="Normal"/>
        <w:jc w:val="both"/>
        <w:rPr>
          <w:sz w:val="24"/>
        </w:rPr>
      </w:pPr>
      <w:r>
        <w:rPr>
          <w:sz w:val="24"/>
        </w:rPr>
      </w:r>
    </w:p>
    <w:p>
      <w:pPr>
        <w:pStyle w:val="Normal"/>
        <w:ind w:firstLine="720"/>
        <w:jc w:val="both"/>
        <w:rPr/>
      </w:pPr>
      <w:r>
        <w:rPr>
          <w:sz w:val="24"/>
        </w:rPr>
        <w:t>Aynı fiilin Basın Yasası'nda belirtilen araçlarla ya da radyo, televizyon, video, internet, kablolu yayın ve elektronik bilgi iletişim araçları ve yayın araçlarından biri ile işlenmesi halinde ise bir yıldan üç yıla kadar hapis ve iki milyar liradan dört milyar liraya kadar ağır para cezasına hükmolunacağı Yasa’da öngörülmüştür. Aslında tek bir kişinin bankaya bu yolla verebileceği zarar ile özellikle televizyonun verebileceği zarar karşılaştırıldığı takdirde, basın, radyo, televizyon ve diğerleri için öngörülen cezanın oldukça düşük kaldığı görülmektedir. Yasa’da tek kişinin fiiline oranla basın ve televizyon aracılığı ile yapılan yayınlarla ilgili olarak asgari haddi arttırılmamış, sadece azami had iki yıldan üç yıla çıkarılmıştır. Ülkemizde çoğunlukla yasalarda yer alan cezaların asgari haddinin verildiği düşünülecek olursa, burada gerçek bir ağırlaştırma olmadığı anlaşılır. Oysa Türk Ceza Yasası'nda yer alan pek çok hükümde, fiilin basın yayın araçları ile işlenmesi durumunda cezalar önemli ölçüde arttırılmaktadır. Örneğin, Türk Ceza Yasası'nın sövmeyi hükme bağlayan 482. maddesinde tek kişinin ihtilat suretiyle yaptığı sövme fiilinde hapis cezası yedi günden üç aya kadar iken, aynı fiilin basın organları ile yapılması halinde hapis cezası üç aydan bir yıla kadardır.</w:t>
      </w:r>
    </w:p>
    <w:p>
      <w:pPr>
        <w:pStyle w:val="Normal"/>
        <w:jc w:val="both"/>
        <w:rPr>
          <w:sz w:val="24"/>
        </w:rPr>
      </w:pPr>
      <w:r>
        <w:rPr>
          <w:sz w:val="24"/>
        </w:rPr>
      </w:r>
    </w:p>
    <w:p>
      <w:pPr>
        <w:pStyle w:val="Normal"/>
        <w:ind w:firstLine="720"/>
        <w:jc w:val="both"/>
        <w:rPr/>
      </w:pPr>
      <w:r>
        <w:rPr>
          <w:sz w:val="24"/>
        </w:rPr>
        <w:t>Fıkrada yer alan son bir hüküm de şöyledir : "İsimleri belirtilmese dahi bankaların güvenilirliği konusunda kamuoyunda tereddüde yol açarak bankaların mali bünyelerinin olumsuz etkilenmesine neden olabilecek nitelikte asılsız haberleri yukarıda belirtilen araçlarla yayınlayanlara iki milyar liradan dört milyar liraya kadar ağır para cezası verilir."</w:t>
      </w:r>
    </w:p>
    <w:p>
      <w:pPr>
        <w:pStyle w:val="Normal"/>
        <w:jc w:val="both"/>
        <w:rPr>
          <w:sz w:val="24"/>
        </w:rPr>
      </w:pPr>
      <w:r>
        <w:rPr>
          <w:sz w:val="24"/>
        </w:rPr>
      </w:r>
    </w:p>
    <w:p>
      <w:pPr>
        <w:pStyle w:val="Normal"/>
        <w:ind w:firstLine="720"/>
        <w:jc w:val="both"/>
        <w:rPr/>
      </w:pPr>
      <w:r>
        <w:rPr>
          <w:sz w:val="24"/>
        </w:rPr>
        <w:t>Medyada bazen mali sisteme ve bankalara yönelik haksız ve asılsız yayınlar yapıldığı bilinmektedir. Örneğin en az beş-altı bankanın fona devredileceği gibi yayınlara rastlanılmaktadır. Kuşkusuz bu yayınlardan banka sistemi ve bankaların bazıları zarar görmektedirler.</w:t>
      </w:r>
    </w:p>
    <w:p>
      <w:pPr>
        <w:pStyle w:val="Normal"/>
        <w:jc w:val="both"/>
        <w:rPr>
          <w:sz w:val="24"/>
        </w:rPr>
      </w:pPr>
      <w:r>
        <w:rPr>
          <w:sz w:val="24"/>
        </w:rPr>
      </w:r>
    </w:p>
    <w:p>
      <w:pPr>
        <w:pStyle w:val="Normal"/>
        <w:ind w:firstLine="720"/>
        <w:jc w:val="both"/>
        <w:rPr/>
      </w:pPr>
      <w:r>
        <w:rPr>
          <w:sz w:val="24"/>
        </w:rPr>
        <w:t>Ancak Yasa’nın bu fıkrasında yer alan hükümler çok ilginçtir. İlk hüküm "Bir bankanın" diye başlıyor. Demek ki ilk hükümde söz konusu olan tek bir bankadır. İkinci hüküm "Bu fiilin" diye başlıyor ve aynı fiilin basın yayın araçları ile işlenmesi öngörülüyor. O halde yine tek bir banka söz konusu. Şimdi ele aldığımız son hükümde ise "İsimleri belirtilmese dahi bankaların" denilerek birden ziyade bankanın "mali bünyelerinin olumsuz etkilenmesi" hükme bağlanıyor.</w:t>
      </w:r>
    </w:p>
    <w:p>
      <w:pPr>
        <w:pStyle w:val="Normal"/>
        <w:jc w:val="both"/>
        <w:rPr>
          <w:sz w:val="24"/>
        </w:rPr>
      </w:pPr>
      <w:r>
        <w:rPr>
          <w:sz w:val="24"/>
        </w:rPr>
      </w:r>
    </w:p>
    <w:p>
      <w:pPr>
        <w:pStyle w:val="Normal"/>
        <w:ind w:firstLine="720"/>
        <w:jc w:val="both"/>
        <w:rPr/>
      </w:pPr>
      <w:r>
        <w:rPr>
          <w:sz w:val="24"/>
        </w:rPr>
        <w:t>İlk hükümde tek bir kişi dahi olsa, tek bir bankaya karşı işlediği fiil nedeni ile hapis cezasına çarptırılıyor; keza ikinci hüküm ile basın-yayın organları için tek bir banka söz konusu olduğunda yine hapis cezası öngörülüyor. Ama eğer birden ziyade bankanın "mali bünyelerini olumsuz etkileyecek nitelikte asılsız haberler" basın-yayın araçları ile yayınlanmış ise, ceza sadece para cezasıdır, hürriyeti bağlayıcı ceza mevcut değildir.</w:t>
      </w:r>
    </w:p>
    <w:p>
      <w:pPr>
        <w:pStyle w:val="Normal"/>
        <w:jc w:val="both"/>
        <w:rPr>
          <w:sz w:val="24"/>
        </w:rPr>
      </w:pPr>
      <w:r>
        <w:rPr>
          <w:sz w:val="24"/>
        </w:rPr>
      </w:r>
    </w:p>
    <w:p>
      <w:pPr>
        <w:pStyle w:val="Heading2"/>
        <w:ind w:left="176" w:firstLine="544"/>
        <w:rPr>
          <w:i/>
          <w:i/>
          <w:u w:val="single"/>
        </w:rPr>
      </w:pPr>
      <w:r>
        <w:rPr>
          <w:i/>
          <w:u w:val="single"/>
        </w:rPr>
        <w:t>Yasa’nın 22. maddesinin 7. fıkrası</w:t>
      </w:r>
    </w:p>
    <w:p>
      <w:pPr>
        <w:pStyle w:val="Normal"/>
        <w:jc w:val="both"/>
        <w:rPr>
          <w:i/>
          <w:i/>
          <w:sz w:val="24"/>
          <w:u w:val="single"/>
        </w:rPr>
      </w:pPr>
      <w:r>
        <w:rPr>
          <w:i/>
          <w:sz w:val="24"/>
          <w:u w:val="single"/>
        </w:rPr>
      </w:r>
    </w:p>
    <w:p>
      <w:pPr>
        <w:pStyle w:val="Normal"/>
        <w:ind w:firstLine="720"/>
        <w:jc w:val="both"/>
        <w:rPr/>
      </w:pPr>
      <w:r>
        <w:rPr>
          <w:sz w:val="24"/>
        </w:rPr>
        <w:t xml:space="preserve">Bu fıkrada, Bankalar Yasası'nın uygulanmasında ve uygulamanın denetiminde görev alacaklar açısından sır saklama yükümlülüğü getirilmektedir. Önemli olan husus, sırların "görev sırasında" öğrenilmesidir. "Görev sırasında" kavramı, "görevlerini ifa ederken" kavramından daha geniş kapsamlıdır. Görev sırasında öğrenilen sırlar, banka ile sınırlı tutulmamış; bankalara, bunların iştirak ve kuruluşlarına ve müşterilerine ait sırların da açıklanması yasaklanmıştır. Öğrenilen sırlar </w:t>
      </w:r>
      <w:r>
        <w:rPr>
          <w:sz w:val="24"/>
          <w:u w:val="single"/>
        </w:rPr>
        <w:t>sadece</w:t>
      </w:r>
      <w:r>
        <w:rPr>
          <w:sz w:val="24"/>
        </w:rPr>
        <w:t xml:space="preserve"> Bankalar Yasası'na ve özel yasalarına göre yetkili olan kişilere açıklanabilecektir. Bu yükümlülük, belirtilen kişilerin görevden ayrılmasından sonra da devam edecektir. Yasa’da buna bir sınır getirilmediği için yükümlülük ömür boyu devam edecektir; yeter ki sır niteliği devam etsin.</w:t>
      </w:r>
    </w:p>
    <w:p>
      <w:pPr>
        <w:pStyle w:val="Normal"/>
        <w:jc w:val="both"/>
        <w:rPr>
          <w:sz w:val="24"/>
        </w:rPr>
      </w:pPr>
      <w:r>
        <w:rPr>
          <w:sz w:val="24"/>
        </w:rPr>
      </w:r>
    </w:p>
    <w:p>
      <w:pPr>
        <w:pStyle w:val="Normal"/>
        <w:ind w:firstLine="720"/>
        <w:jc w:val="both"/>
        <w:rPr>
          <w:sz w:val="24"/>
        </w:rPr>
      </w:pPr>
      <w:r>
        <w:rPr>
          <w:sz w:val="24"/>
        </w:rPr>
        <w:t>Sır saklama yükümlülüğünde olanlar, bu sırları yetkili olanlardan başkasına açıklarlar ya da kendi yararlarına kullanırlar ise, bir yıldan üç yıla kadar ağır hapis ve iki milyar liradan az olmamak üzere ağır para cezası ile cezalandırılırlar.</w:t>
      </w:r>
    </w:p>
    <w:p>
      <w:pPr>
        <w:pStyle w:val="Normal"/>
        <w:jc w:val="both"/>
        <w:rPr>
          <w:sz w:val="24"/>
        </w:rPr>
      </w:pPr>
      <w:r>
        <w:rPr>
          <w:sz w:val="24"/>
        </w:rPr>
      </w:r>
    </w:p>
    <w:p>
      <w:pPr>
        <w:pStyle w:val="Heading2"/>
        <w:ind w:left="176" w:firstLine="544"/>
        <w:rPr>
          <w:i/>
          <w:i/>
          <w:u w:val="single"/>
        </w:rPr>
      </w:pPr>
      <w:r>
        <w:rPr>
          <w:i/>
          <w:u w:val="single"/>
        </w:rPr>
        <w:t>Yasa'nın 22. maddesinin 8. fıkrası</w:t>
      </w:r>
    </w:p>
    <w:p>
      <w:pPr>
        <w:pStyle w:val="Normal"/>
        <w:jc w:val="both"/>
        <w:rPr>
          <w:i/>
          <w:i/>
          <w:sz w:val="24"/>
          <w:u w:val="single"/>
        </w:rPr>
      </w:pPr>
      <w:r>
        <w:rPr>
          <w:i/>
          <w:sz w:val="24"/>
          <w:u w:val="single"/>
        </w:rPr>
      </w:r>
    </w:p>
    <w:p>
      <w:pPr>
        <w:pStyle w:val="Normal"/>
        <w:ind w:firstLine="720"/>
        <w:jc w:val="both"/>
        <w:rPr/>
      </w:pPr>
      <w:r>
        <w:rPr>
          <w:sz w:val="24"/>
        </w:rPr>
        <w:t>Bu fıkra ile banka personeli ve görevlilerine, sıfat ve görevleri nedeni ile öğrendikleri banka ve müşterilere ait sırları, yasa ile yetkili kılınan mercilerden başkasına açıklama yasağı getirilmektedir. Bu fıkra 3182 sayılı eski Bankalar Yasası'nın 83. maddesinin, yeni yasadaki şeklidir.</w:t>
      </w:r>
    </w:p>
    <w:p>
      <w:pPr>
        <w:pStyle w:val="Normal"/>
        <w:jc w:val="both"/>
        <w:rPr>
          <w:sz w:val="24"/>
        </w:rPr>
      </w:pPr>
      <w:r>
        <w:rPr>
          <w:sz w:val="24"/>
        </w:rPr>
      </w:r>
    </w:p>
    <w:p>
      <w:pPr>
        <w:pStyle w:val="Normal"/>
        <w:ind w:firstLine="720"/>
        <w:jc w:val="both"/>
        <w:rPr/>
      </w:pPr>
      <w:r>
        <w:rPr>
          <w:sz w:val="24"/>
        </w:rPr>
        <w:t>Fıkrada banka ve müşteri sırrı ayrımı yer almaktadır. Müşterilere ait sırlar çoğu zaman aynı zamanda banka sırrı da oluşturur. Ancak müşterileri ilgilendirmeyen, fakat banka açısından sır olan hususlar da maddenin kapsamına girmektedir.</w:t>
      </w:r>
    </w:p>
    <w:p>
      <w:pPr>
        <w:pStyle w:val="Normal"/>
        <w:jc w:val="both"/>
        <w:rPr>
          <w:sz w:val="24"/>
        </w:rPr>
      </w:pPr>
      <w:r>
        <w:rPr>
          <w:sz w:val="24"/>
        </w:rPr>
        <w:tab/>
      </w:r>
    </w:p>
    <w:p>
      <w:pPr>
        <w:pStyle w:val="Normal"/>
        <w:ind w:firstLine="720"/>
        <w:jc w:val="both"/>
        <w:rPr/>
      </w:pPr>
      <w:r>
        <w:rPr>
          <w:sz w:val="24"/>
        </w:rPr>
        <w:t>Müşteri sırrı kavramı geniş anlamı ile değerlendirilmek gerekir. Örneğin, bankanın müşterileri ile olan ilişkilerinde, sözleşme öncesi ve sonrası elde edilen tüm bilgiler, müşterilerin nakit ve mal varlığı durumu, kredi itibarı, yatırım faaliyetleri, kar ve zarar hesapları müşteri sırrı kapsamındadır. Bankada mevduat hesabı bulunan veya banka ile kredi ilişkisi işinde olan kişiler banka müşterisi sayılacağı gibi, bankada kiralık kasası olan, bankadan döviz, tahvil, gelir ortaklığı senedi vs. satın alan veya satan, tahsile senet veren kişiler de müşteri sayılır. Keza bankalara tahsile veya teminata verilen senetler, şubelerce düzenlenen teminat mektupları, kefaletler, kontrgarantiler, verilen avaller, müşterilere gönderilen hesap ekstreleri, alınan ipotekler, bankaya havale talimatı vermek ve benzerleri de müşteri sırrı kapsamındadır. Buna karşın karşılıksız çıkan çek nedeniyle yasal takibat amacı ile keşidecinin adresinin ilgiliye bildirilmesinin müşteri sırrı sayılamayacağını Hazine Müsteşarlığı 8.1.1997 tarihinde yazdığı yazı ile Türkiye Bankalar Birliği'ne bildirmiştir.</w:t>
      </w:r>
    </w:p>
    <w:p>
      <w:pPr>
        <w:pStyle w:val="Normal"/>
        <w:jc w:val="both"/>
        <w:rPr>
          <w:sz w:val="24"/>
        </w:rPr>
      </w:pPr>
      <w:r>
        <w:rPr>
          <w:sz w:val="24"/>
        </w:rPr>
      </w:r>
    </w:p>
    <w:p>
      <w:pPr>
        <w:pStyle w:val="Normal"/>
        <w:ind w:firstLine="720"/>
        <w:jc w:val="both"/>
        <w:rPr/>
      </w:pPr>
      <w:r>
        <w:rPr>
          <w:sz w:val="24"/>
        </w:rPr>
        <w:t>Banka sırrı ise, bankacılık faaliyetlerini ilgilendiren, bankacılık nicelik ve niteliğini taşıyan, bankanın mali gücünü ilgilendiren hususlar ve bankaların mali, ekonomik durumu ile kredi ve nakit durumunu, bankanın yönetim esaslarını, bu konuda alınan kararları kapsamaktadır. Keza bir bankanın tümünde veya şubelerindeki toplam mevduatı, bankada bulunan döviz miktarı, mudi ve müşteri adedi, plasman hacmi ve dökümü, her ay bozdurulan döviz toplamı ve cinsi, bankanın veya şubenin bulunduğu piyasadaki payı, bankanın denetlenmesi sonunda verilen raporlar, bankanın Merkez Bankası'na karşı yükümlülüklerini yerine getirip getirmediği hususları da banka sırrı kapsamındadır.</w:t>
      </w:r>
    </w:p>
    <w:p>
      <w:pPr>
        <w:pStyle w:val="Normal"/>
        <w:jc w:val="both"/>
        <w:rPr>
          <w:sz w:val="24"/>
        </w:rPr>
      </w:pPr>
      <w:r>
        <w:rPr>
          <w:sz w:val="24"/>
        </w:rPr>
      </w:r>
    </w:p>
    <w:p>
      <w:pPr>
        <w:pStyle w:val="Normal"/>
        <w:ind w:firstLine="720"/>
        <w:jc w:val="both"/>
        <w:rPr/>
      </w:pPr>
      <w:r>
        <w:rPr>
          <w:sz w:val="24"/>
        </w:rPr>
        <w:t>Sırrın, yapılan işlemler ve faaliyetlerle ilgili bulunması yeterli olup, failin bunu öğreniş biçimi önemli değildir. Görev sınırı aşılmak, hatta görevi suiistimal etmek suretiyle öğrenilmiş sırlar da sıfat ve görev dolayısıyla öğrenilmiş sayılır.</w:t>
      </w:r>
    </w:p>
    <w:p>
      <w:pPr>
        <w:pStyle w:val="Normal"/>
        <w:jc w:val="both"/>
        <w:rPr>
          <w:sz w:val="24"/>
        </w:rPr>
      </w:pPr>
      <w:r>
        <w:rPr>
          <w:sz w:val="24"/>
        </w:rPr>
      </w:r>
    </w:p>
    <w:p>
      <w:pPr>
        <w:pStyle w:val="Normal"/>
        <w:ind w:firstLine="720"/>
        <w:jc w:val="both"/>
        <w:rPr/>
      </w:pPr>
      <w:r>
        <w:rPr>
          <w:sz w:val="24"/>
        </w:rPr>
        <w:t>Fıkrada banka mensupları ve diğer görevlilerin, görevden ayrıldıktan sonra da sır saklama yükümlülüklerinin devam edeceği hükme bağlanmıştır. O halde, bir önceki fıkrada belirttiğim gibi, bir sınır konulmamış olduğundan sır saklama yükümlülüğü ömür boyu devam edecektir, yeter ki sır niteliği devam etsin. Sır saklama yükümlülüğüne aykırı hareket edenler hakkında fıkra, bir yıldan üç yıla kadar ağır hapis ve bir milyar liradan az olmamak üzere ağır para cezası öngörmüştür.</w:t>
      </w:r>
    </w:p>
    <w:p>
      <w:pPr>
        <w:pStyle w:val="Normal"/>
        <w:jc w:val="both"/>
        <w:rPr>
          <w:sz w:val="24"/>
        </w:rPr>
      </w:pPr>
      <w:r>
        <w:rPr>
          <w:sz w:val="24"/>
        </w:rPr>
      </w:r>
    </w:p>
    <w:p>
      <w:pPr>
        <w:pStyle w:val="Normal"/>
        <w:ind w:firstLine="720"/>
        <w:jc w:val="both"/>
        <w:rPr/>
      </w:pPr>
      <w:r>
        <w:rPr>
          <w:sz w:val="24"/>
        </w:rPr>
        <w:t>Yasa’nın bu fıkrası "Banka ve müşterilerine ait sırları açıklayan üçüncü kişiler hakkında da aynı cezalar uygulanır" hükmünü getirmiştir. 3182 sayılı eski Bankalar Yasası’nda sadece banka mensupları ve diğer görevliler hakkında yaptırım öngörülmüş, üçüncü kişilerin bu sırları açıklaması ile ilgili bir ceza yaptırımı öngörülmemişti. Oysa uygulamada sık görüldüğü üzere, bankalara ve müşterilere ait sırlar üçüncü kişiler tarafından açıklanmakta, bu sırrı üçüncü kişiye kimin verdiği saptanamadığından eski Yasa zamanında bu fiiller cezasız kalmakta idi. Özellikle 5680 sayılı Basın Yasası'nın 16. maddesinin 1. fıkrasının 2. bendine göre, imzasız yazılarda sorumlu müdürün yazıyı yazanı bildirmek zorunda olmadığına dair bir hükmün yer alması nedeniyle bu konuda büyük sorunlarla karşılaşıyor idi. Yeni yasa bu boşluğu doldurmuş bulunmaktadır.</w:t>
      </w:r>
    </w:p>
    <w:p>
      <w:pPr>
        <w:pStyle w:val="Normal"/>
        <w:jc w:val="both"/>
        <w:rPr>
          <w:sz w:val="24"/>
        </w:rPr>
      </w:pPr>
      <w:r>
        <w:rPr>
          <w:sz w:val="24"/>
        </w:rPr>
      </w:r>
    </w:p>
    <w:p>
      <w:pPr>
        <w:pStyle w:val="Normal"/>
        <w:ind w:firstLine="720"/>
        <w:jc w:val="both"/>
        <w:rPr/>
      </w:pPr>
      <w:r>
        <w:rPr>
          <w:sz w:val="24"/>
        </w:rPr>
        <w:t>İncelediğimiz fıkra, yasa ile açıkça yetkili kılınan mercilere yapılan açıklamaların suç teşkil etmeyeceğini belirtmektedir. Burada üzerinde önemle durulması gereken husus yetkinin "yasa" ile verilmiş olmasıdır. O halde yönetmelik ya da tüzüklerle verilen yetkiler, suçu ortadan kaldırma açısından yeterli sayılmayacaktır. 42 ayrı yasamızda konu ile ilgili hükümler yer almaktadır. Ancak vaktin darlığı nedeni ile bunları tek tek ele alamıyorum. Bir bankadan, banka veya müşteri sırrı niteliğinde bir bilgi isteyen mercilerin yasal alarak yetkili olduğundan kuşkuya düşülürse şu şekilde hareket etmek yerinde olur kanısındayım. Bu durumda banka tarafından verilecek cevapta, sorulan hususların banka veya müşteri sırrını oluşturduğunun, bu nedenle bu konuların ancak yasa ile yetkili kılınan mercilere açıklanacağının belirtilmesi ve soruyu soran merciin hangi yasanın hangi hükmü gereği yetkili olduğunun sorulması yerinde olacaktır. Ancak hemen belirteyim ki, hiç tereddüt edilmeyecek merciler Bankacılık Düzenleme ve Denetleme Kurumu, Cumhuriyet Savcılıkları ve mahkemelerdir.</w:t>
      </w:r>
    </w:p>
    <w:p>
      <w:pPr>
        <w:pStyle w:val="Normal"/>
        <w:jc w:val="both"/>
        <w:rPr>
          <w:sz w:val="24"/>
        </w:rPr>
      </w:pPr>
      <w:r>
        <w:rPr>
          <w:sz w:val="24"/>
        </w:rPr>
      </w:r>
    </w:p>
    <w:p>
      <w:pPr>
        <w:pStyle w:val="Normal"/>
        <w:ind w:firstLine="720"/>
        <w:jc w:val="both"/>
        <w:rPr/>
      </w:pPr>
      <w:r>
        <w:rPr>
          <w:sz w:val="24"/>
        </w:rPr>
        <w:t>Kanun Hükmünde Kararnameler'in de "yasa" kavramı içinde yer alacağı kanısındayım. Bu nedenle böyle bir kararname ile yetki verilen mercilere bilgi vermek de suç teşkil etmeyecektir.</w:t>
      </w:r>
    </w:p>
    <w:p>
      <w:pPr>
        <w:pStyle w:val="Normal"/>
        <w:jc w:val="both"/>
        <w:rPr>
          <w:sz w:val="24"/>
        </w:rPr>
      </w:pPr>
      <w:r>
        <w:rPr>
          <w:sz w:val="24"/>
        </w:rPr>
      </w:r>
    </w:p>
    <w:p>
      <w:pPr>
        <w:pStyle w:val="Normal"/>
        <w:ind w:firstLine="720"/>
        <w:jc w:val="both"/>
        <w:rPr/>
      </w:pPr>
      <w:r>
        <w:rPr>
          <w:sz w:val="24"/>
        </w:rPr>
        <w:t>Yasa ile yetki dışında da bazı konular karşımıza çıkabilir. Bunlardan birincisi, müşterinin muvafakatıdır. Müşteri, kendisini ilgilendiren hususların belli kişilere ya da kamuoyuna açıklanmasına izin verebilir. Bu durumda bir "sır" söz konusu olmayacağından, fıkrada öngörülen suç oluşmayacaktır. Ancak ileride kanıtlama açısından bu iznin yazılı olmasında yarar vardır. Karşımıza çıkabilecek bir diğer konu da, bankanın müşterinin talebi üzerine üçüncü kişilere referans mektubu vermesidir. Burada da müşterinin istem ve muvafakati söz konusu olduğundan "sır" söz konusu olmayacak, dolayısı ile fiil suç teşkil etmeyecektir. Ancak bankanın verdiği referans mektubunun yanlış ve hatalı olması durumunda, referansın verildiği üçüncü kişi zarara uğrarsa, bankadan tazminat isteme hakkı doğar. Ve nihayet üçüncü bir olasılık da Bankanın muvafakatıdır. Banka müşterilerini değil, fakat tüzel kişi olarak kendisini ilgilendiren konularda, yani banka sırrı konusunda bilgi verilmesine rıza gösterebilir. Banka sırrı hakkında bilgi verme yetkisi esas itibariyle banka yönetim kuruluna ve onun yetki vermesi halinde de banka genel müdürlüğüne aittir. Bu şekilde bir bilgi verilirse yine fıkrada öngörülen suç oluşmayacaktır. Her üç halde de suçun oluşmamasının nedeni, müşterinin veya bankanın verilecek bilgiyi sır saymamasına dayanır. Sır olmadığının bizzat mağdur tarafından kabul edildiği bir durumda, sırrın açıklanmasından söz edilemez.</w:t>
      </w:r>
    </w:p>
    <w:p>
      <w:pPr>
        <w:pStyle w:val="Normal"/>
        <w:jc w:val="both"/>
        <w:rPr>
          <w:sz w:val="24"/>
        </w:rPr>
      </w:pPr>
      <w:r>
        <w:rPr>
          <w:sz w:val="24"/>
        </w:rPr>
      </w:r>
    </w:p>
    <w:p>
      <w:pPr>
        <w:pStyle w:val="Normal"/>
        <w:ind w:firstLine="720"/>
        <w:jc w:val="both"/>
        <w:rPr/>
      </w:pPr>
      <w:r>
        <w:rPr>
          <w:sz w:val="24"/>
        </w:rPr>
        <w:t>Fıkrada yer alan son hükme göre ise, mali kurumlar arasında yapılacak bilgi alış verişinde müşteri sırrının açıklanabileceği öngörülmüştür. Ancak doktrinde hakim fikre göre, bu olanak kredilerin takip ve denetimi ile sınırlıdır. Yasa'nın bu düzenlemesine göre, mali kurumlar arası bilgi alış verişine izin verilmiştir. Bu mali kurumlar "ana faaliyet konulan para ve sermaye piyasaları ile sigortacılık olan ve bu konularda özel kanunlarına göre izin ve ruhsat ile faaliyet gösteren kurumlardır." Özel izin ve ruhsat ile faaliyet gösteren mali kurumların neler olduğu ise, 3182 sayılı eski Bankalar Yasası'nda yer alan benzer hüküm nedeni ile Resmi Gazete’nin 9.2.1995 günkü nüshasında yayınlanan 11 nolu tebliğ ile belirlenmiştir. Bu tebliğde, söz konusu mali kurumlar "finansal kiralama şirketleri, özel finans kurumları, sermaye piyasası aracı kurumları, risk sermayesi kuruluşları, yatırım danışmanlığı kuruluşları, finansman şirketleri, genel finans ortaklıkları, yatırım ortaklıkları, factoring şirketleri ve yetkili müesseselerdir" şeklinde belirtilmiştir. Ayrıca 4491 sayılı yasa ile bu fıkraya yapılan bir ilave ile mali kurum olmasa dahi kurulacak şirketler arasında müşterileri ile ilgili bilgi alışverişi yasak dışı bırakılmıştır. Bu şirketlerle ilgili uygulamalar Bankacılık Düzenleme ve Denetleme Kurumu tarafından belirlenecektir. Fıkrada son olarak "en az on kurum tarafından kurulacak şirketler vasıtasıyla yapılacak bilgi alışverişi" nin yine suç teşkil etmeyeceği hükme bağlanmıştır. Böylece mali kurumların ve bankaların en az onunun bir araya gelerek bir şirket kurmaları özendirilmektedir. Bu şekilde kurulacak şirket tüm mali kurumlara müşterileri ile ilgili bilgi aktarabilecektir. Bu alanda on banka ve iki sigorta şirketi tarafından "Kredi Kayıt Bürosu A. Ş." kurulmuştur.</w:t>
      </w:r>
    </w:p>
    <w:p>
      <w:pPr>
        <w:pStyle w:val="Normal"/>
        <w:jc w:val="both"/>
        <w:rPr>
          <w:sz w:val="24"/>
        </w:rPr>
      </w:pPr>
      <w:r>
        <w:rPr>
          <w:sz w:val="24"/>
        </w:rPr>
      </w:r>
    </w:p>
    <w:p>
      <w:pPr>
        <w:pStyle w:val="Heading2"/>
        <w:ind w:left="176" w:firstLine="544"/>
        <w:rPr>
          <w:i/>
          <w:i/>
          <w:u w:val="single"/>
        </w:rPr>
      </w:pPr>
      <w:r>
        <w:rPr>
          <w:i/>
          <w:u w:val="single"/>
        </w:rPr>
        <w:t>Yasa'nın 22. maddesinin 9. fıkrası</w:t>
      </w:r>
    </w:p>
    <w:p>
      <w:pPr>
        <w:pStyle w:val="Normal"/>
        <w:jc w:val="both"/>
        <w:rPr>
          <w:b/>
          <w:b/>
          <w:i/>
          <w:i/>
          <w:sz w:val="24"/>
          <w:u w:val="single"/>
        </w:rPr>
      </w:pPr>
      <w:r>
        <w:rPr>
          <w:b/>
          <w:i/>
          <w:sz w:val="24"/>
          <w:u w:val="single"/>
        </w:rPr>
      </w:r>
    </w:p>
    <w:p>
      <w:pPr>
        <w:pStyle w:val="Normal"/>
        <w:ind w:firstLine="720"/>
        <w:jc w:val="both"/>
        <w:rPr/>
      </w:pPr>
      <w:r>
        <w:rPr>
          <w:sz w:val="24"/>
        </w:rPr>
        <w:t>Yasa’nın 7 ve 8. fıkralarındaki fiilleri, yani 4389 sayılı Yasa’nın uygulanmasında ve uygulanmasının denetlenmesinde görev alanlar ile bankaların mensupları ve diğer görevlileri, banka ve müşteri sırrını açıklama fiilini "kendileri ya da başkaları için yarar sağlamak amacı ile yaparlarsa" bu bir şiddet sebebi olarak 9. fıkrada öngörülmüştür. Bu takdirde faile verilecek ceza üç yıldan beş yıla kadar ağır hapis ve üç milyar liradan az olmamak üzere ağır para cezasıdır. Ayrıca bu kişilerin, fiilin önemine göre yasanın kapsamına giren kuruluşlarda, yani Türkiye Bankalar Birliği ile Bankacılık Düzenleme ve Denetleme Kurumu'nda görev yapmaları da geçici veya sürekli olarak mahkeme tarafından yasaklanacaktır. Ancak yasa "geçici yasak"da asgari veya azami süreyi belirtmemiştir.</w:t>
      </w:r>
    </w:p>
    <w:p>
      <w:pPr>
        <w:pStyle w:val="Normal"/>
        <w:jc w:val="both"/>
        <w:rPr>
          <w:sz w:val="24"/>
        </w:rPr>
      </w:pPr>
      <w:r>
        <w:rPr>
          <w:sz w:val="24"/>
        </w:rPr>
      </w:r>
    </w:p>
    <w:p>
      <w:pPr>
        <w:pStyle w:val="Normal"/>
        <w:ind w:firstLine="720"/>
        <w:jc w:val="both"/>
        <w:rPr/>
      </w:pPr>
      <w:r>
        <w:rPr>
          <w:sz w:val="24"/>
        </w:rPr>
        <w:t>4389 sayılı Bankalar Yasası çok eleştirilen bir yasadır. Özellikle çok uzun maddeler içermesi, eleştiri konusu olmaktadır. Kuşkusuz maddelerin çok uzun fıkralardan ve çok fıkralı oluşması, bazı hatalı hükümlere de neden olabilmektedir. İncelediğimiz 9. fıkra buna bir örnektir. Şöyle ki: Yasa'nın 7. fıkrasına göre, fıkrada sayılanlar "bankalar ile bunların iştirakleri, kuruluşları ve müşterilerine ait sırları ......... kendi yararlarına kullanamazlar" hükmü yer almaktadır. 9. fıkra ise, 7. fıkranın bir şiddet sebebidir ve şiddet sebebi şöyle belirtilmiştir : "(7) ve (8) numaralı fıkralarda yazılı kişiler sırları kendileri ya da başkaları için yarar sağlamak için açıklarlarsa". Görülmektedir ki, Yasa'nın 7. fıkrasında, elde edilen sırları kendi yararına kullanma fiilin bir unsuru iken, bu kez 9. fıkrada "kendileri için yarar sağlamak amacı ile açıklama" şiddet sebebi olarak kabul edilmiştir. 7. fıkradaki suçun cezası bir yıldan üç yıla kadar ağır hapis ve iki milyar liradan az olmamak üzere ağır para cezası iken, şiddet sebepli 9. fıkranın cezası üç yıldan beş yıla kadar ağır hapis ve üç milyar liradan az olmamak üzere ağır para cezasıdır. Görüldüğü üzere aynı fiile, farklı cezalar öngörülmüştür. Şimdi bu iki madde nasıl yorumlanacak, nasıl bir uygulamaya konu olacaktır? Aklıma bir yorum şekli geliyor. Ancak peşin olarak belirtmek durumundayım ki, aklıma gelen bu yorum şekli son derece yapay, suni bir yorum şeklidir. Bu yorum şudur: 7. fıkrada elde edilen sırların açıklanmasından değil, kendi yararına kullanılmasından söz edilmektedir. Öyle ise, 7. fıkranın uygulanması için bir açıklama değil, kendi yararına kullanma söz konusu olacaktır. Buna karşın 9. fıkraya göre ise kendisine yarar sağlamak için açıklama gereklidir. Ancak ilk başta da belirttiğim gibi bu son derece hatalı ve yapay bir yorum şeklidir. Fiilin 7. fıkrada öngörülen basit şekli ile 9. fıkrada öngörülen şiddet sebepli şekli aynı hususa ilişkin, farklı yaptırımları öngören hükümler taşımaktadır. Bakalım yargı içtihatları bu durumu nasıl bir çözüme ulaştıracaklardır. Bence yapılması gereken, böyle bir durumda cezayı ağırlaştıran 9. fıkranın değil, 7. fıkranın uygulanmasıdır.</w:t>
      </w:r>
    </w:p>
    <w:p>
      <w:pPr>
        <w:pStyle w:val="Normal"/>
        <w:jc w:val="both"/>
        <w:rPr>
          <w:sz w:val="24"/>
        </w:rPr>
      </w:pPr>
      <w:r>
        <w:rPr>
          <w:sz w:val="24"/>
        </w:rPr>
      </w:r>
    </w:p>
    <w:p>
      <w:pPr>
        <w:pStyle w:val="Heading2"/>
        <w:ind w:left="0" w:firstLine="720"/>
        <w:rPr>
          <w:i/>
          <w:i/>
          <w:u w:val="single"/>
        </w:rPr>
      </w:pPr>
      <w:r>
        <w:rPr>
          <w:i/>
          <w:u w:val="single"/>
        </w:rPr>
        <w:t>Yasa’nın 22. maddesinin 10. fıkrası</w:t>
      </w:r>
    </w:p>
    <w:p>
      <w:pPr>
        <w:pStyle w:val="Normal"/>
        <w:jc w:val="both"/>
        <w:rPr>
          <w:b/>
          <w:b/>
          <w:i/>
          <w:i/>
          <w:sz w:val="24"/>
          <w:u w:val="single"/>
        </w:rPr>
      </w:pPr>
      <w:r>
        <w:rPr>
          <w:b/>
          <w:i/>
          <w:sz w:val="24"/>
          <w:u w:val="single"/>
        </w:rPr>
      </w:r>
    </w:p>
    <w:p>
      <w:pPr>
        <w:pStyle w:val="Normal"/>
        <w:ind w:firstLine="720"/>
        <w:jc w:val="both"/>
        <w:rPr/>
      </w:pPr>
      <w:r>
        <w:rPr>
          <w:sz w:val="24"/>
        </w:rPr>
        <w:t>Bankalar Yasası'na göre suç sayılan bir fiilin, başka yasalara göre de suç sayılması mümkündür. Bu durumda fail hakkında en ağır cezayı gerektiren yasa hükmü uygulanacaktır.</w:t>
      </w:r>
    </w:p>
    <w:p>
      <w:pPr>
        <w:pStyle w:val="Normal"/>
        <w:jc w:val="both"/>
        <w:rPr>
          <w:sz w:val="24"/>
        </w:rPr>
      </w:pPr>
      <w:r>
        <w:rPr>
          <w:sz w:val="24"/>
        </w:rPr>
      </w:r>
    </w:p>
    <w:p>
      <w:pPr>
        <w:pStyle w:val="Normal"/>
        <w:ind w:firstLine="720"/>
        <w:jc w:val="both"/>
        <w:rPr/>
      </w:pPr>
      <w:r>
        <w:rPr>
          <w:sz w:val="24"/>
        </w:rPr>
        <w:t>Buna benzer bir hüküm Türk Ceza Yasası'nın 79. maddesinde yer almaktadır. Bu madde hükmüne göre, "İşlediği bir fiil ile kanunun muhtelif ahkamını ihlal eden kimse o ahkamdan en şedit cezayı tazammum eden maddeye göre cezalandırılır." Doktrinde buna "Fikri İçtima" denilmektedir. Böylece 10. fıkra, sadece Türk Ceza Yasası hükümleri arasında değil, yasalar arası bir fikri içtimayı kabul etmiş bulunmaktadır.</w:t>
      </w:r>
    </w:p>
    <w:p>
      <w:pPr>
        <w:pStyle w:val="Normal"/>
        <w:jc w:val="both"/>
        <w:rPr>
          <w:sz w:val="24"/>
        </w:rPr>
      </w:pPr>
      <w:r>
        <w:rPr>
          <w:sz w:val="24"/>
        </w:rPr>
      </w:r>
    </w:p>
    <w:p>
      <w:pPr>
        <w:pStyle w:val="Normal"/>
        <w:ind w:firstLine="720"/>
        <w:jc w:val="both"/>
        <w:rPr/>
      </w:pPr>
      <w:r>
        <w:rPr>
          <w:sz w:val="24"/>
        </w:rPr>
        <w:t>Bankalar Yasası'nda yer alan Adli Suç ve Cezalar bunlardan ibarettir. Ancak uygulama açından büyük önem taşıması nedeni ile 24. madde üzerinde de durmak istiyorum.</w:t>
      </w:r>
    </w:p>
    <w:p>
      <w:pPr>
        <w:pStyle w:val="Normal"/>
        <w:jc w:val="both"/>
        <w:rPr>
          <w:sz w:val="24"/>
        </w:rPr>
      </w:pPr>
      <w:r>
        <w:rPr>
          <w:sz w:val="24"/>
        </w:rPr>
      </w:r>
    </w:p>
    <w:p>
      <w:pPr>
        <w:pStyle w:val="Heading2"/>
        <w:ind w:left="176" w:firstLine="544"/>
        <w:rPr/>
      </w:pPr>
      <w:r>
        <w:rPr/>
        <w:t>Bankalar Yasası'nın 24. maddesinde yer alan hükümler</w:t>
      </w:r>
    </w:p>
    <w:p>
      <w:pPr>
        <w:pStyle w:val="Normal"/>
        <w:jc w:val="both"/>
        <w:rPr>
          <w:sz w:val="24"/>
        </w:rPr>
      </w:pPr>
      <w:r>
        <w:rPr>
          <w:sz w:val="24"/>
        </w:rPr>
      </w:r>
    </w:p>
    <w:p>
      <w:pPr>
        <w:pStyle w:val="Heading2"/>
        <w:ind w:left="176" w:firstLine="544"/>
        <w:rPr>
          <w:i/>
          <w:i/>
          <w:u w:val="single"/>
        </w:rPr>
      </w:pPr>
      <w:r>
        <w:rPr>
          <w:i/>
          <w:u w:val="single"/>
        </w:rPr>
        <w:t>Yasa'nın 24. maddesinin 1. fıkrası</w:t>
      </w:r>
    </w:p>
    <w:p>
      <w:pPr>
        <w:pStyle w:val="Normal"/>
        <w:jc w:val="both"/>
        <w:rPr>
          <w:b/>
          <w:b/>
          <w:i/>
          <w:i/>
          <w:sz w:val="24"/>
          <w:u w:val="single"/>
        </w:rPr>
      </w:pPr>
      <w:r>
        <w:rPr>
          <w:b/>
          <w:i/>
          <w:sz w:val="24"/>
          <w:u w:val="single"/>
        </w:rPr>
      </w:r>
    </w:p>
    <w:p>
      <w:pPr>
        <w:pStyle w:val="Normal"/>
        <w:ind w:firstLine="720"/>
        <w:jc w:val="both"/>
        <w:rPr/>
      </w:pPr>
      <w:r>
        <w:rPr>
          <w:sz w:val="24"/>
        </w:rPr>
        <w:t>24. maddenin 1. fıkrası, bir yargılama koşulunu öngörmektedir. Buna göre, Bankalar Yasası'nda yer alan ve biraz önce incelediğimiz suçlar nedeni ile koğuşturma yapılması (sözcük yanlış kullanılmış, soruşturma denmesi gerekirdi), Bankacılık Düzenleme ve Denetleme Kurumu’nun Cumhuriyet Başsavcılığı’na yazılı başvurmasına bağlıdır. Yasa bu başvuru ile birlikte Kurum’un müdahil sıfatını kazanacağını belirtmektedir. Ancak bu hüküm eksik bir hükümdür. Çünkü, Ceza Muhakemeleri Usulü Yasamız 365 ve devamı maddelerinde müdahaleyi düzenlemiş, ancak bu düzenleme kamu davasının açılması haline inhisar ettirilmiştir. Yani sözü edilen yasaya göre, müdahale ancak ceza davası açıldıktan sonra söz konusu olabilecektir. Bu durumda, işin daha Hazırlık Soruşturması sırasında müdahil sıfatı kazanan Kurum’un yetkileri nedir, belli değildir. Belirtilen tek yetki, o da 2. fıkrada belirtilen, koğuşturmaya yer olmadığı kararına karşı itiraz hakkıdır. Bunun dışındaki yetkilerin de neler olduğu Yasa'da belirtilmek gerekirken, bu yapılmamıştır. Örneğin Kurum'un dosyayı inceleme, dosyadan suret alma hak ve yetkileri var mıdır? Bu konular belli değildir.</w:t>
      </w:r>
    </w:p>
    <w:p>
      <w:pPr>
        <w:pStyle w:val="Normal"/>
        <w:jc w:val="both"/>
        <w:rPr>
          <w:sz w:val="24"/>
        </w:rPr>
      </w:pPr>
      <w:r>
        <w:rPr>
          <w:sz w:val="24"/>
        </w:rPr>
      </w:r>
    </w:p>
    <w:p>
      <w:pPr>
        <w:pStyle w:val="Heading2"/>
        <w:ind w:left="176" w:firstLine="544"/>
        <w:rPr>
          <w:i/>
          <w:i/>
          <w:u w:val="single"/>
        </w:rPr>
      </w:pPr>
      <w:r>
        <w:rPr>
          <w:i/>
          <w:u w:val="single"/>
        </w:rPr>
        <w:t>Yasa'nın 24. maddesinin 2. fıkrası</w:t>
      </w:r>
    </w:p>
    <w:p>
      <w:pPr>
        <w:pStyle w:val="Normal"/>
        <w:jc w:val="both"/>
        <w:rPr>
          <w:i/>
          <w:i/>
          <w:sz w:val="24"/>
          <w:u w:val="single"/>
        </w:rPr>
      </w:pPr>
      <w:r>
        <w:rPr>
          <w:i/>
          <w:sz w:val="24"/>
          <w:u w:val="single"/>
        </w:rPr>
      </w:r>
    </w:p>
    <w:p>
      <w:pPr>
        <w:pStyle w:val="Normal"/>
        <w:jc w:val="both"/>
        <w:rPr/>
      </w:pPr>
      <w:r>
        <w:rPr>
          <w:sz w:val="24"/>
        </w:rPr>
        <w:t>Bu fıkrada, Cumhuriyet Savcısı'nın koğuşturmaya yer olmadığı kararına karşı Kurum’un itiraz hakkı olduğu hükme bağlanmıştır. Bu itiraz hakkı, Ceza Muhakemeleri Usulü Yasası'nın 165. maddesi hükümlerine göre yapılacaktır.</w:t>
      </w:r>
    </w:p>
    <w:p>
      <w:pPr>
        <w:pStyle w:val="Heading2"/>
        <w:ind w:left="176" w:firstLine="544"/>
        <w:rPr>
          <w:i/>
          <w:i/>
          <w:u w:val="single"/>
        </w:rPr>
      </w:pPr>
      <w:r>
        <w:rPr>
          <w:i/>
          <w:u w:val="single"/>
        </w:rPr>
        <w:t>Yasa'nın 24. maddesinin 3. fıkrası</w:t>
      </w:r>
    </w:p>
    <w:p>
      <w:pPr>
        <w:pStyle w:val="Normal"/>
        <w:jc w:val="both"/>
        <w:rPr>
          <w:i/>
          <w:i/>
          <w:sz w:val="24"/>
          <w:u w:val="single"/>
        </w:rPr>
      </w:pPr>
      <w:r>
        <w:rPr>
          <w:i/>
          <w:sz w:val="24"/>
          <w:u w:val="single"/>
        </w:rPr>
      </w:r>
    </w:p>
    <w:p>
      <w:pPr>
        <w:pStyle w:val="Normal"/>
        <w:ind w:firstLine="720"/>
        <w:jc w:val="both"/>
        <w:rPr/>
      </w:pPr>
      <w:r>
        <w:rPr>
          <w:sz w:val="24"/>
        </w:rPr>
        <w:t>Çok önemli bir hüküm 3. fıkrada yer almaktadır. Buna göre 22. maddenin 3. fıkrasında, yani zimmet suçunda; 6. fıkrasında, yani bir bankanın itibarını kırabilecek ya da servetine zarar verebilecek bir hususa sebep olma suçunda; 8. fıkrasında, yani banka mensupları ve görevlilerinin banka ve müşteri sırrını açıklaması suçunda ve nihayet 9. fıkrasında, yani 7. ve 8. fıkraların şiddet sebebinin yer aldığı fıkradaki fiilde, ilgili kuruluşların dava açma hakkı saklı tutulmuştur.</w:t>
      </w:r>
    </w:p>
    <w:p>
      <w:pPr>
        <w:pStyle w:val="Normal"/>
        <w:jc w:val="both"/>
        <w:rPr>
          <w:sz w:val="24"/>
        </w:rPr>
      </w:pPr>
      <w:r>
        <w:rPr>
          <w:sz w:val="24"/>
        </w:rPr>
        <w:tab/>
        <w:tab/>
      </w:r>
    </w:p>
    <w:p>
      <w:pPr>
        <w:pStyle w:val="Normal"/>
        <w:ind w:firstLine="720"/>
        <w:jc w:val="both"/>
        <w:rPr/>
      </w:pPr>
      <w:r>
        <w:rPr>
          <w:sz w:val="24"/>
        </w:rPr>
        <w:t>Her şeyden önce, yasanın bu hükmünde "dava açma hakkı saklıdır" denilmekle büyük bir yanlış yapılmıştır. Ceza Muhakemeleri Usulü Yasası'nın 163. maddesine göre, bir suç nedeni ile kamu davası açma tekeli Cumhuriyet Savcısı'na verilmiştir. Bunun tek istisnası, aynı yasanın 344 ve devamı maddelerinde yer alan şahsi dava yoludur. Esasen Cumhuriyet Savcısı'nın açtığı davaya kamu davası denirken, Ceza Muhakemeleri Usulü Yasası'nın 344. maddesine göre açılan davaya, şahsi dava denir. Bu davayı suçtan zarar gören açar ve takip eder. Yasa'nın 344. maddesinde hangi suçların şahsi dava yolu ile takip edilebileceği belirtilmiştir. Bu maddede şahsi dava işin 8 ayrı suç öngörülmüştür. Bunlardan altı tanesi Sulh Ceza Mahkemeleri görev alanına girerken iki tanesi de Asliye Ceza Mahkemesi görev alanına girmektedir. Oysa, 24. maddenin 3. fıkrasında gösterilen ve "ilgili kuruluşların dava açma hakkından" söz eden maddede belirtilen hükümlerden, 22. maddenin 3, 8 ve 9. fıkralarında yer alan suçlar Ağır Ceza Mahkemeleri'nin görev alanına giren suçlardır. Oysa Ceza Muhakemeleri Usulü Yasası'ndan anlaşıldığı üzere şahsi dava yolu sadece basit bazı suçlar için öngörülmüştür. Bu suçların temel özelliği topluma karşı bir suç niteliği taşımayıp, sadece suçun pasif süresinin zarar görmüş olmasıdır. Oysa 24. maddenin incelediğimiz fıkrasında belirtilen suçlar bu nitelikte değildirler. Örneğin zimmet suçunda altı yıldan on iki yıla kadar ağır hapis cezası söz konusu iken, ihtilas fiilinde on iki yıldan yirmi dört yıla kadar ağır hapis söz konusudur. Böyle bir suçun şahsi dava yolu ile takibine olanak olmamak gerekir. Aynı durum, faillerine ağır hapis cezası öngörülen 22. maddenin 8 ve 9. fıkraları için de söz konusudur. Bu nedenlerle, incelenen fıkrada "ilgili kuruluşların dava açma hakkı"nda söz edilmesi büyük bir yanlışlıktır. Esasen uygulamada da şahsi dava açılmamakta, ilgili kuruluşlar Cumhuriyet Savcılıklarına dilekçe ile başvurmaktadırlar.</w:t>
      </w:r>
    </w:p>
    <w:p>
      <w:pPr>
        <w:pStyle w:val="Normal"/>
        <w:jc w:val="both"/>
        <w:rPr>
          <w:sz w:val="24"/>
        </w:rPr>
      </w:pPr>
      <w:r>
        <w:rPr>
          <w:sz w:val="24"/>
        </w:rPr>
      </w:r>
    </w:p>
    <w:p>
      <w:pPr>
        <w:pStyle w:val="Normal"/>
        <w:ind w:firstLine="720"/>
        <w:jc w:val="both"/>
        <w:rPr/>
      </w:pPr>
      <w:r>
        <w:rPr>
          <w:sz w:val="24"/>
        </w:rPr>
        <w:t>Söz konusu ettiğim yanlışlığın nedeni, Bankalar Kanunu'nun tarihi gelişimi incelenirse anlaşılabilmektedir. 3182 sayılı eski Bankalar Yasası'nın "koğuşturma usulü" başlığını taşıyan 87. maddesi (daha sonra 88. madde olarak değiştirilmiştir), koğuşturma yapılmasını, Bakanlığın Cumhuriyet Savcılığı'na yazılı başvuruda bulunması koşuluna bağlamıştı. Bugünkü Yasa'da bu görev 1 nolu fıkra ile Bankacılık Düzenleme ve Denetleme Kurumu'na verilmiştir. 3182 sayılı Yasa'da aynı maddenin 3. bendi ise 83 ve 84. maddelerde yazılı suçlardan dolayı, bankaların dava açma hakkını saklı tutmakta idi. Ancak bu maddelerde yazılı suçlar, Ceza Muhakemeleri Usulü Yasamızın 344 ve devamı maddelerinde hükme bağlanan şahsi dava yolu ile, yani kişi ve kurumlar tarafından doğrudan doğruya açılacak ceza davaları ile kovuşturulması mümkün olan, sırların açıklanması ve asılsız yayın ve haber yayma fiillerine ilişkindi ve bu suçların cezaları da hapis cezası olup, görevli mahkeme Asliye Ceza Mahkemesi idi. Esasen Ceza Muhakemeleri Usulü Yasası'nın 344. maddesinde şahsi dava yolu ile takip edilebilecek suçlar sayılırken, başkasının sırrını ifşa ile hakaret ve sövme suçlarından da söz edilmektedir. Böylece, 3182 sayılı Yasa yürürlükte iken Bankalar Yasası ile Ceza Muhakemeleri Usulü Yasası bir uyum içinde idiler. Eski hüküm, yeni Yasa'nın 24. maddesinin 3. fıkrasına nakledilirken, zimmet suçunun da buraya dahil edilmesi ve 22. maddenin 8 ve 9. fıkralarında "ağır hapis" cezasının öngörülmüş olmasına dikkat edilmemesi sistemi tamamen bozmuştur. Ağır hapis cezasını gerektiren ve Ağır Ceza Mahkemeleri'nin görev alanına giren fiiller hakkında, Ceza Muhakemeleri Usulü Yasası'nın 344 ve devamı maddelerine göre şahsi dava ikamesi ile kovuşturulabileceğini kabule olanak yoktur.</w:t>
      </w:r>
    </w:p>
    <w:p>
      <w:pPr>
        <w:pStyle w:val="Normal"/>
        <w:jc w:val="both"/>
        <w:rPr>
          <w:sz w:val="24"/>
        </w:rPr>
      </w:pPr>
      <w:r>
        <w:rPr>
          <w:sz w:val="24"/>
        </w:rPr>
      </w:r>
    </w:p>
    <w:p>
      <w:pPr>
        <w:pStyle w:val="Normal"/>
        <w:ind w:firstLine="720"/>
        <w:jc w:val="both"/>
        <w:rPr/>
      </w:pPr>
      <w:r>
        <w:rPr>
          <w:sz w:val="24"/>
        </w:rPr>
        <w:t>Bu durumda yapılması gereken şeyin, 22. maddenin 3, 8 ve 9. fıkralarına aykırılıkla ilgili dilekçelerin, ama ceza miktarı dikkate alınarak özellikle zimmete ilişkin fiillerle ilgili dilekçelerin, Başsavcılıklar tarafından Bankacılık Düzenleme ve Denetleme Kurumu'na gönderilerek, 1. fıkra hükmüne göre bu Kurum’un müracaatının beklenmesi gerektiğine inanıyorum. Uygulamada, zimmete ilişkin söz konusu 3. fıkra hükmü son derece kötü uygulanmaktadır. Konuyu, Bankacılık Düzenleme ve Denetleme Kurumu'nun incelemesinden kaçırmak isteyen bazı bankaların, zimmet suçu unsurlarının mevcut olmadığı fiillerle ilgili olarak dahi, zimmet iddiası ile bu fıkra hükmüne dayanarak doğrudan Cumhuriyet Başsavcılıkları'na başvurdukları görülmektedir. Ceza Muhakemeleri Usulü Yasası'nın 163. maddesi ise fiili vasıflandırma yetkisini Cumhuriyet Savcısı'na vermiştir. Bu nedenle, bu şeklide kötü niyetli başvurularda, Cumhuriyet Savcılıklarına büyük görev düşmektedir. Uygulamada yanlış işleyen bir başka husus da, sadece Banka Genel Müdürü’nün verdiği vekaletnameye dayanarak bu müracaatların yapılmakta olmasıdır. Fıkrada "ilgili kuruluşlar"dan söz edilmektedir. Kuruluşun dava açabilmesi veya dava açılması için Cumhuriyet Başsavcılığı'na başvurabilmesi ise bir Yönetim Kurulu kararına bağlı olmak gerekir.</w:t>
      </w:r>
    </w:p>
    <w:p>
      <w:pPr>
        <w:pStyle w:val="Normal"/>
        <w:jc w:val="both"/>
        <w:rPr>
          <w:sz w:val="24"/>
        </w:rPr>
      </w:pPr>
      <w:r>
        <w:rPr>
          <w:sz w:val="24"/>
        </w:rPr>
      </w:r>
    </w:p>
    <w:p>
      <w:pPr>
        <w:pStyle w:val="Normal"/>
        <w:ind w:firstLine="720"/>
        <w:jc w:val="both"/>
        <w:rPr/>
      </w:pPr>
      <w:r>
        <w:rPr>
          <w:sz w:val="24"/>
        </w:rPr>
        <w:t>Burada, banka mensup ve görevlilerinin resen takibi gerekli suçları ihbar yükümlülüğünün bulunup bulunmadığı üzerinde de durmak istiyorum. Türk Ceza Yasası'nın 235. maddesinde şu hüküm yer almaktadır: " Memurlardan biri görevini yaptığı sırada görevine ilişkin olarak kamu adına koğuşturması gereken bir suç işlendiğini öğrenip de ilgili daireye bildirmede ihmal ve gecikme gösterirse dört aydan iki yıla kadar hapis cezasıyla cezalandırılır ve bu cezaya öğrenilen suçun önemine göre ayrıca süreli veya süresiz memuriyetten mahrumiyet cezası da eklenir." Görüldüğü üzere madde ancak "memur" sayılanlara uygulanabilecektir. Bu nedenle özel bankaların suç ihbarı yükümlülüğü bulunmamaktadır.</w:t>
      </w:r>
    </w:p>
    <w:p>
      <w:pPr>
        <w:pStyle w:val="Normal"/>
        <w:jc w:val="both"/>
        <w:rPr>
          <w:sz w:val="24"/>
        </w:rPr>
      </w:pPr>
      <w:r>
        <w:rPr>
          <w:sz w:val="24"/>
        </w:rPr>
      </w:r>
    </w:p>
    <w:p>
      <w:pPr>
        <w:pStyle w:val="Normal"/>
        <w:ind w:firstLine="720"/>
        <w:jc w:val="both"/>
        <w:rPr/>
      </w:pPr>
      <w:r>
        <w:rPr>
          <w:sz w:val="24"/>
        </w:rPr>
        <w:t>Buna karşın Kamu İktisadi Teşebbüsü şeklinde kurulu kamu bankaları personelinin durumu değişiktir. 3771 sayılı yasa ile 399 sayılı Kanun Hükmünde Kararname'ye ilave edilen 11. maddenin (b) bendinde, bu banka mensuplarının "memur" sayılacakları ve Türk Ceza Yasası'nın 2. kitabının 3. babındaki hükümlerin uygulanacağı belirtilmiştir. 235. madde aynı Yasa'nın 2. kitabının 3. babında yer aldığından, Kamu İktisadi Teşebbüsü niteliğindeki kamu bankaları personelinin resen takip edilecek suçlarda ihbar yükümlülüğü söz konusu olacaktır.</w:t>
      </w:r>
    </w:p>
    <w:p>
      <w:pPr>
        <w:pStyle w:val="Normal"/>
        <w:jc w:val="both"/>
        <w:rPr>
          <w:sz w:val="24"/>
        </w:rPr>
      </w:pPr>
      <w:r>
        <w:rPr>
          <w:sz w:val="24"/>
        </w:rPr>
      </w:r>
    </w:p>
    <w:p>
      <w:pPr>
        <w:pStyle w:val="Heading2"/>
        <w:ind w:left="176" w:firstLine="544"/>
        <w:rPr>
          <w:i/>
          <w:i/>
          <w:u w:val="single"/>
        </w:rPr>
      </w:pPr>
      <w:r>
        <w:rPr>
          <w:i/>
          <w:u w:val="single"/>
        </w:rPr>
        <w:t>Yasa'nın 24. maddesinin 4. Fıkrası</w:t>
      </w:r>
    </w:p>
    <w:p>
      <w:pPr>
        <w:pStyle w:val="Normal"/>
        <w:rPr>
          <w:i/>
          <w:i/>
          <w:u w:val="single"/>
        </w:rPr>
      </w:pPr>
      <w:r>
        <w:rPr>
          <w:i/>
          <w:u w:val="single"/>
        </w:rPr>
      </w:r>
    </w:p>
    <w:p>
      <w:pPr>
        <w:pStyle w:val="Normal"/>
        <w:ind w:firstLine="720"/>
        <w:jc w:val="both"/>
        <w:rPr>
          <w:sz w:val="24"/>
        </w:rPr>
      </w:pPr>
      <w:r>
        <w:rPr>
          <w:sz w:val="24"/>
        </w:rPr>
        <w:t>Fıkra, bu maddeye göre açılacak davaların ilgili Banka’nın merkezinin bulunduğu yerdeki mahkemelerde ve 3005 sayılı Meşhud Suçların Muhakeme Usulü Yasası hükümlerine göre görüleceğini hükme bağlamaktadır.</w:t>
      </w:r>
    </w:p>
    <w:p>
      <w:pPr>
        <w:pStyle w:val="Normal"/>
        <w:jc w:val="both"/>
        <w:rPr>
          <w:sz w:val="24"/>
        </w:rPr>
      </w:pPr>
      <w:r>
        <w:rPr>
          <w:sz w:val="24"/>
        </w:rPr>
      </w:r>
    </w:p>
    <w:p>
      <w:pPr>
        <w:pStyle w:val="Normal"/>
        <w:ind w:firstLine="720"/>
        <w:jc w:val="both"/>
        <w:rPr/>
      </w:pPr>
      <w:r>
        <w:rPr>
          <w:sz w:val="24"/>
        </w:rPr>
        <w:t>Davanın, bankanın merkezinde açılmasına ilişkin hüküm ilk kez 70 sayılı Kanun Hükmünde Kararname ile mevzuatımıza girmiştir. Söz konusu Kararname’de bunun gerekçesi şöyle açıklanmaktadır: "Açılacak davaların bu kanuna aykırı fiillerde ihtisaslaşmış bir mahkemede görülmesi, müeyyidelerin önleyici etkinliğini arttıracağından, bu Kanun Hükmünde Kararname ile ilgili davaların banka merkezlerinin bulunduğu yerlerde görülmesi esasi getirilmiştir." Günümüzde banka merkezlerinin çoğunluğu İstanbul'dadır. İstanbul'da ise çok sayıda Asliye Ceza ve Ağır Ceza Mahkemeleri bulunmaktadır. Bu durumda, davanın hangi Asliye Ceza ya da Ağır Ceza Mahkemesine düşeceği bilinemeyeceğinden, ihtisaslaşmış bir mahkemede görülmesi koşulu gerçekleşemeyecektir. Bunun yerine, bazı yasalarımızda öngörüldüğü üzere, hangi mahkemede görüleceğinin mahkeme adı belirtilerek gösterilmesi daha doğru olacaktır. Ayrıca, mahkemelerdeki yargıçların görevleri sıkça değişmektedir. İhtisas işi mahkemenin değil, mahkemelerdeki yargıçların niteliği olmak gerekir. Bu açıdan da yine ihtisas sahibi yargıçlara işin düşmeme olasılığı büyüktür.</w:t>
      </w:r>
    </w:p>
    <w:p>
      <w:pPr>
        <w:pStyle w:val="Normal"/>
        <w:jc w:val="both"/>
        <w:rPr>
          <w:sz w:val="24"/>
        </w:rPr>
      </w:pPr>
      <w:r>
        <w:rPr>
          <w:sz w:val="24"/>
        </w:rPr>
      </w:r>
    </w:p>
    <w:p>
      <w:pPr>
        <w:pStyle w:val="BodyText2"/>
        <w:spacing w:before="0" w:after="0"/>
        <w:ind w:firstLine="720"/>
        <w:rPr/>
      </w:pPr>
      <w:r>
        <w:rPr/>
        <w:t>Keza fıkra hükmüne göre, açılacak davada 3005 sayılı Meşhud Suçların Muhakeme Usulü Yasası hükümleri uygulanacaktır. Fıkradaki bu hüküm haklı olarak eleştirilmiştir. Çünkü bu tür suçların ortaya çıkması çoğu kez uzun bir zaman gerektirecektir. Ceza Muhakemeleri Usulü Yasası'nın 127. maddesinin 3 ve 4. fıkra hükümlerine göre meşhud suç, işlenmekte olan suç ile suçun işlenmesinden hemen sonra veya suçun pek az evvel işlendiğini gösteren eşya veya izlerle yakalanan kişinin işlediği suçtur. Aylar sonra mahkemeye intikal eden bir davada meşhud suç hükümlerinin uygulanmasını istemek, yapay bir durum yaratacaktır.</w:t>
      </w:r>
    </w:p>
    <w:p>
      <w:pPr>
        <w:pStyle w:val="Normal"/>
        <w:jc w:val="both"/>
        <w:rPr>
          <w:sz w:val="24"/>
        </w:rPr>
      </w:pPr>
      <w:r>
        <w:rPr>
          <w:sz w:val="24"/>
        </w:rPr>
      </w:r>
    </w:p>
    <w:p>
      <w:pPr>
        <w:pStyle w:val="Heading2"/>
        <w:ind w:left="896" w:hanging="0"/>
        <w:rPr>
          <w:i/>
          <w:i/>
          <w:u w:val="single"/>
        </w:rPr>
      </w:pPr>
      <w:r>
        <w:rPr>
          <w:i/>
          <w:u w:val="single"/>
        </w:rPr>
        <w:t>Yasa'nın 24. maddesinin 5. fıkrası</w:t>
      </w:r>
    </w:p>
    <w:p>
      <w:pPr>
        <w:pStyle w:val="Normal"/>
        <w:jc w:val="both"/>
        <w:rPr>
          <w:i/>
          <w:i/>
          <w:sz w:val="24"/>
          <w:u w:val="single"/>
        </w:rPr>
      </w:pPr>
      <w:r>
        <w:rPr>
          <w:i/>
          <w:sz w:val="24"/>
          <w:u w:val="single"/>
        </w:rPr>
      </w:r>
    </w:p>
    <w:p>
      <w:pPr>
        <w:pStyle w:val="Normal"/>
        <w:ind w:firstLine="720"/>
        <w:jc w:val="both"/>
        <w:rPr>
          <w:sz w:val="24"/>
        </w:rPr>
      </w:pPr>
      <w:r>
        <w:rPr>
          <w:sz w:val="24"/>
        </w:rPr>
        <w:t>Fıkra, Bankalar Yasası'nda gösterilen para cezalarının tahsil usulünü göstermektedir. Yasa'da gösterilen para cezaları 21. maddede yer alan idari para cezaları ile, 22. maddede yer alan ve mahkemelerce hükme bağlanan adli para cezalarıdır.</w:t>
      </w:r>
    </w:p>
    <w:p>
      <w:pPr>
        <w:pStyle w:val="Normal"/>
        <w:jc w:val="both"/>
        <w:rPr>
          <w:sz w:val="24"/>
        </w:rPr>
      </w:pPr>
      <w:r>
        <w:rPr>
          <w:sz w:val="24"/>
        </w:rPr>
      </w:r>
    </w:p>
    <w:p>
      <w:pPr>
        <w:pStyle w:val="Normal"/>
        <w:ind w:firstLine="720"/>
        <w:jc w:val="both"/>
        <w:rPr/>
      </w:pPr>
      <w:r>
        <w:rPr>
          <w:sz w:val="24"/>
        </w:rPr>
        <w:t>Yasa'nın bu fıkrasında para cezalarının, 6183 sayılı Amme Alacaklarının Tahsili Usulü hakkında Yasa hükümleri gereğince vergi dairelerince tahsil edileceği hükme bağlanmıştır. Aslında bu hükmün sadece idari para cezalarını kapsaması gerekmektedir. Ancak Yasa'da idari ve adli para cezaları arasında bir ayrım yapılmamıştır.</w:t>
      </w:r>
    </w:p>
    <w:p>
      <w:pPr>
        <w:pStyle w:val="Normal"/>
        <w:jc w:val="both"/>
        <w:rPr>
          <w:sz w:val="24"/>
        </w:rPr>
      </w:pPr>
      <w:r>
        <w:rPr>
          <w:sz w:val="24"/>
        </w:rPr>
      </w:r>
    </w:p>
    <w:p>
      <w:pPr>
        <w:pStyle w:val="Normal"/>
        <w:ind w:firstLine="720"/>
        <w:jc w:val="both"/>
        <w:rPr/>
      </w:pPr>
      <w:r>
        <w:rPr>
          <w:sz w:val="24"/>
        </w:rPr>
        <w:t>Mahkemelerce hükmolunan para cezaları açısından, 647 sayılı Cezaların İnfazı Yasası'nın 5. maddesinin 2788 sayılı yasa ile değiştirilmiş 6. fıkrasında, para cezasının ödenmemesi halinde bir gün üç milyon lira sayılarak hapse çevrileceği ve aynı maddenin 10. fıkrasında da, para cezası yerine çektirilen hapis cezasının üç yılı geçemeyeceği ve tekerrür halinde bu sürenin beş yıl olarak hesaplanacağı hükme bağlanmıştır. Bu durumda, bu hükümlerin uygulanıp uygulanmayacağı düşünülebilir. Ancak, 6183 sayılı Yasa’nın 1. maddesinin 2. fıkrasında "Türk Ceza Kanunu’nun para cezalarının tahsil şekli ve hapse tahvili hakkındaki hükümleri mahfuzdur" denilmektedir. Her ne kadar halen buna ilişkin hükümler 647 sayılı Cezaların İnfazı Hakkındaki Yasa'da yer almakta ise de, 6183 sayılı Yasa'nın yürürlüğe girdiği tarihte bu hükümler Türk Ceza Yasası'nda yer alıyorlardı. Yasa adının değişmiş olması, 6183 sayılı Yasa'nın 1. maddesinin 2. fıkrasındaki hükmü yok saymaya neden olamayacağından, 6183 sayılı Yasa'nın bu hükmü geçerli olacaktır.</w:t>
      </w:r>
    </w:p>
    <w:p>
      <w:pPr>
        <w:pStyle w:val="Normal"/>
        <w:jc w:val="both"/>
        <w:rPr>
          <w:sz w:val="24"/>
        </w:rPr>
      </w:pPr>
      <w:r>
        <w:rPr>
          <w:sz w:val="24"/>
        </w:rPr>
      </w:r>
    </w:p>
    <w:p>
      <w:pPr>
        <w:pStyle w:val="Normal"/>
        <w:ind w:firstLine="720"/>
        <w:jc w:val="both"/>
        <w:rPr/>
      </w:pPr>
      <w:r>
        <w:rPr>
          <w:sz w:val="24"/>
        </w:rPr>
        <w:t>22. maddede yer alan adli suç ve cezaları incelerken gördüğümüz üzere, örneğin 5, 7, 8 ve 9. fıkralarda para cezasının asgari haddi gösterilmiş, azami haddi gösterilmemiştir. Bu durumda azami had, Türk Ceza Yasası'nın 19. maddesinde öngörülen miktardır. 4389 sayılı Yasa'nın 20. maddesinin 3. fıkrasına göre, Yasa'nın 21, 22 ve 23. maddelerinde yer alan para cezalarının, her yılın Ocak ayından geçerli olmak üzere 213 sayılı Vergi Usul Yasası'nın mükerrer 298. maddesi uyarınca saptanacak yeniden değerlendirme oranı kadar arttırılarak uygulanacağı hükme bağlanmıştır. Türk Ceza Yasası'nın ek 1 ve ek 2. maddelerinde de 4421 sayılı Yasa ile yapılan değişiklikte de aynı esas kabul edildiğinden, her iki yasa uyum içindedir.</w:t>
      </w:r>
    </w:p>
    <w:p>
      <w:pPr>
        <w:pStyle w:val="Normal"/>
        <w:jc w:val="both"/>
        <w:rPr>
          <w:sz w:val="24"/>
        </w:rPr>
      </w:pPr>
      <w:r>
        <w:rPr>
          <w:sz w:val="24"/>
        </w:rPr>
      </w:r>
    </w:p>
    <w:p>
      <w:pPr>
        <w:pStyle w:val="Normal"/>
        <w:ind w:firstLine="720"/>
        <w:jc w:val="both"/>
        <w:rPr/>
      </w:pPr>
      <w:r>
        <w:rPr>
          <w:sz w:val="24"/>
        </w:rPr>
        <w:t>İncelenen fıkrada para cezalarında tüzel kişilerin sorumluluğunun Türk Ticaret Yasası'nın 65. maddesine göre belirleneceği hükme bağlanmıştır. Söz konusu 65. madde şu hükmü içermektedir: "..... para cezası ve masraflardan hükmi şahıs ...... hakiki şahıslarla birlikte müteselsilen sorumlu olur." Bu durumda para cezaları, 6183 sayılı Yasa ve Türk Ticaret Yasası'nın 65. maddesi hükümlerine göre Banka tarafından ödenmesi durumunda kalınacağından, yukarıda söz ettiğimiz hapse çevirme hükmünün uygulanmasına genellikle rastlanmayacaktır.</w:t>
      </w:r>
    </w:p>
    <w:p>
      <w:pPr>
        <w:pStyle w:val="Normal"/>
        <w:jc w:val="both"/>
        <w:rPr>
          <w:sz w:val="24"/>
        </w:rPr>
      </w:pPr>
      <w:r>
        <w:rPr>
          <w:sz w:val="24"/>
        </w:rPr>
      </w:r>
    </w:p>
    <w:p>
      <w:pPr>
        <w:pStyle w:val="Heading2"/>
        <w:ind w:left="176" w:firstLine="544"/>
        <w:rPr>
          <w:i/>
          <w:i/>
          <w:u w:val="single"/>
        </w:rPr>
      </w:pPr>
      <w:r>
        <w:rPr>
          <w:i/>
          <w:u w:val="single"/>
        </w:rPr>
        <w:t>Yasa'nın 24. maddesinin 6. fıkrası</w:t>
      </w:r>
    </w:p>
    <w:p>
      <w:pPr>
        <w:pStyle w:val="Normal"/>
        <w:jc w:val="both"/>
        <w:rPr>
          <w:i/>
          <w:i/>
          <w:sz w:val="24"/>
          <w:u w:val="single"/>
        </w:rPr>
      </w:pPr>
      <w:r>
        <w:rPr>
          <w:i/>
          <w:sz w:val="24"/>
          <w:u w:val="single"/>
        </w:rPr>
      </w:r>
    </w:p>
    <w:p>
      <w:pPr>
        <w:pStyle w:val="Normal"/>
        <w:ind w:firstLine="720"/>
        <w:jc w:val="both"/>
        <w:rPr/>
      </w:pPr>
      <w:r>
        <w:rPr>
          <w:sz w:val="24"/>
        </w:rPr>
        <w:t>Fıkrada, Yasa'nın 14. maddesi gereğince işlem yapılmış bankalarla ilgili olarak atanmış ve bundan sonra atanacak olan yönetim ve denetim kurulu üyelerine karşı görevlerinin ifası sebebi ile açılmış ve açılacak davaların Fon’a karşı açılmış sayılacağı hükme bağlanmaktadır. Kuşkusuz burada söz konusu edilen davalar, hukuk davalarıdır. çünkü Anayasa’nın 38. maddesine göre ceza sorumluluğu kişiseldir. Failin yerine bir başka kişi veya kurum sorumlu tutulamaz. Ceza sorumluluğu açısından, yönetim ve denetim kurulu üyelerinin sorumluluğu devam edecektir.</w:t>
      </w:r>
    </w:p>
    <w:p>
      <w:pPr>
        <w:pStyle w:val="Normal"/>
        <w:jc w:val="both"/>
        <w:rPr>
          <w:sz w:val="24"/>
        </w:rPr>
      </w:pPr>
      <w:r>
        <w:rPr>
          <w:sz w:val="24"/>
        </w:rPr>
      </w:r>
    </w:p>
    <w:p>
      <w:pPr>
        <w:pStyle w:val="Heading2"/>
        <w:ind w:left="0" w:hanging="0"/>
        <w:rPr>
          <w:b/>
          <w:b/>
        </w:rPr>
      </w:pPr>
      <w:r>
        <w:rPr>
          <w:b/>
        </w:rPr>
        <w:t>Kaynakça</w:t>
      </w:r>
    </w:p>
    <w:p>
      <w:pPr>
        <w:pStyle w:val="Normal"/>
        <w:rPr>
          <w:b/>
          <w:b/>
          <w:sz w:val="24"/>
        </w:rPr>
      </w:pPr>
      <w:r>
        <w:rPr>
          <w:b/>
          <w:sz w:val="24"/>
        </w:rPr>
      </w:r>
    </w:p>
    <w:p>
      <w:pPr>
        <w:pStyle w:val="Normal"/>
        <w:jc w:val="both"/>
        <w:rPr/>
      </w:pPr>
      <w:r>
        <w:rPr/>
        <w:t xml:space="preserve">Tevfik Bilgin, (1999);  </w:t>
      </w:r>
      <w:r>
        <w:rPr>
          <w:b/>
        </w:rPr>
        <w:t>Bankalar Kanunu'nun Mevduata İlişkin Hükümler</w:t>
      </w:r>
      <w:r>
        <w:rPr/>
        <w:t>i, Md.10, Ekim</w:t>
        <w:softHyphen/>
        <w:t>-Kasım.</w:t>
      </w:r>
    </w:p>
    <w:p>
      <w:pPr>
        <w:pStyle w:val="Normal"/>
        <w:jc w:val="both"/>
        <w:rPr/>
      </w:pPr>
      <w:r>
        <w:rPr/>
      </w:r>
    </w:p>
    <w:p>
      <w:pPr>
        <w:pStyle w:val="Normal"/>
        <w:jc w:val="both"/>
        <w:rPr/>
      </w:pPr>
      <w:r>
        <w:rPr/>
        <w:t xml:space="preserve">Cihat Çetinkaya(1991); “Kamu İktisadi Teşebbüsleri Personelinin İdari ve Cezai Sorumluluğu”, </w:t>
      </w:r>
      <w:r>
        <w:rPr>
          <w:b/>
        </w:rPr>
        <w:t>Uygulamalı Mevzuat Dergisi</w:t>
      </w:r>
      <w:r>
        <w:rPr/>
        <w:t>, Temmuz 1991.</w:t>
      </w:r>
    </w:p>
    <w:p>
      <w:pPr>
        <w:pStyle w:val="Normal"/>
        <w:jc w:val="both"/>
        <w:rPr/>
      </w:pPr>
      <w:r>
        <w:rPr/>
      </w:r>
    </w:p>
    <w:p>
      <w:pPr>
        <w:pStyle w:val="Normal"/>
        <w:jc w:val="both"/>
        <w:rPr/>
      </w:pPr>
      <w:r>
        <w:rPr/>
        <w:t xml:space="preserve">Prof. Dr. Süheyl Donay, (1978); </w:t>
      </w:r>
      <w:r>
        <w:rPr>
          <w:b/>
        </w:rPr>
        <w:t>Meslek Sırrının Açıklanması Suçu</w:t>
      </w:r>
      <w:r>
        <w:rPr/>
        <w:t>, İstanbul.</w:t>
      </w:r>
    </w:p>
    <w:p>
      <w:pPr>
        <w:pStyle w:val="Normal"/>
        <w:jc w:val="both"/>
        <w:rPr/>
      </w:pPr>
      <w:r>
        <w:rPr/>
      </w:r>
    </w:p>
    <w:p>
      <w:pPr>
        <w:pStyle w:val="Normal"/>
        <w:jc w:val="both"/>
        <w:rPr/>
      </w:pPr>
      <w:r>
        <w:rPr/>
        <w:t>Ord. Prof.Dr. Sulhi Dönmezer, (1984); Özel Ceza Hukuku Dersleri, İstanbul.</w:t>
      </w:r>
    </w:p>
    <w:p>
      <w:pPr>
        <w:pStyle w:val="Normal"/>
        <w:jc w:val="both"/>
        <w:rPr/>
      </w:pPr>
      <w:r>
        <w:rPr/>
      </w:r>
    </w:p>
    <w:p>
      <w:pPr>
        <w:pStyle w:val="Normal"/>
        <w:jc w:val="both"/>
        <w:rPr/>
      </w:pPr>
      <w:r>
        <w:rPr/>
        <w:t xml:space="preserve">Ord. Prof. Dr. Sulhi Dönmezer - Prof. Dr. Sahir Erman , (1975); </w:t>
      </w:r>
      <w:r>
        <w:rPr>
          <w:b/>
        </w:rPr>
        <w:t>Nazari ve Tatbiki Ceza Hukuku</w:t>
      </w:r>
      <w:r>
        <w:rPr/>
        <w:t>, C.II.</w:t>
      </w:r>
    </w:p>
    <w:p>
      <w:pPr>
        <w:pStyle w:val="Normal"/>
        <w:jc w:val="both"/>
        <w:rPr/>
      </w:pPr>
      <w:r>
        <w:rPr/>
      </w:r>
    </w:p>
    <w:p>
      <w:pPr>
        <w:pStyle w:val="Normal"/>
        <w:jc w:val="both"/>
        <w:rPr/>
      </w:pPr>
      <w:r>
        <w:rPr/>
        <w:t xml:space="preserve">Prof. Dr. Faruk Erem, (1985); </w:t>
      </w:r>
      <w:r>
        <w:rPr>
          <w:b/>
        </w:rPr>
        <w:t>Hümanist Doktrin Açısından Türk Ceza Hukuku</w:t>
      </w:r>
      <w:r>
        <w:rPr/>
        <w:t>, C.III , Ankara.</w:t>
      </w:r>
    </w:p>
    <w:p>
      <w:pPr>
        <w:pStyle w:val="Normal"/>
        <w:jc w:val="both"/>
        <w:rPr/>
      </w:pPr>
      <w:r>
        <w:rPr/>
      </w:r>
    </w:p>
    <w:p>
      <w:pPr>
        <w:pStyle w:val="Normal"/>
        <w:jc w:val="both"/>
        <w:rPr/>
      </w:pPr>
      <w:r>
        <w:rPr/>
        <w:t>………………</w:t>
      </w:r>
      <w:r>
        <w:rPr/>
        <w:t xml:space="preserve">.., (1962);  </w:t>
      </w:r>
      <w:r>
        <w:rPr>
          <w:b/>
        </w:rPr>
        <w:t>Türk Ceza Hukuku</w:t>
      </w:r>
      <w:r>
        <w:rPr/>
        <w:t>, C.I , Genel Hükümler, Ankara.</w:t>
      </w:r>
    </w:p>
    <w:p>
      <w:pPr>
        <w:pStyle w:val="Normal"/>
        <w:jc w:val="both"/>
        <w:rPr/>
      </w:pPr>
      <w:r>
        <w:rPr/>
      </w:r>
    </w:p>
    <w:p>
      <w:pPr>
        <w:pStyle w:val="Normal"/>
        <w:jc w:val="both"/>
        <w:rPr/>
      </w:pPr>
      <w:r>
        <w:rPr/>
        <w:t xml:space="preserve">Prof. Dr. Faruk Erem - Akın Altıok - Prof. Dr. Haluk Tandoğan, (1975); </w:t>
      </w:r>
      <w:r>
        <w:rPr>
          <w:b/>
        </w:rPr>
        <w:t>Bankalar Kanunu Şerhi</w:t>
      </w:r>
      <w:r>
        <w:rPr/>
        <w:t>, Ankara.</w:t>
      </w:r>
    </w:p>
    <w:p>
      <w:pPr>
        <w:pStyle w:val="Normal"/>
        <w:jc w:val="both"/>
        <w:rPr/>
      </w:pPr>
      <w:r>
        <w:rPr/>
      </w:r>
    </w:p>
    <w:p>
      <w:pPr>
        <w:pStyle w:val="Normal"/>
        <w:jc w:val="both"/>
        <w:rPr/>
      </w:pPr>
      <w:r>
        <w:rPr/>
        <w:t xml:space="preserve">Prof. Dr. Sahir Erman, (1984); </w:t>
      </w:r>
      <w:r>
        <w:rPr>
          <w:b/>
        </w:rPr>
        <w:t>Bankacılık Suçları</w:t>
      </w:r>
      <w:r>
        <w:rPr/>
        <w:t>, İstanbul.</w:t>
      </w:r>
    </w:p>
    <w:p>
      <w:pPr>
        <w:pStyle w:val="Normal"/>
        <w:jc w:val="both"/>
        <w:rPr/>
      </w:pPr>
      <w:r>
        <w:rPr/>
      </w:r>
    </w:p>
    <w:p>
      <w:pPr>
        <w:pStyle w:val="Normal"/>
        <w:jc w:val="both"/>
        <w:rPr/>
      </w:pPr>
      <w:r>
        <w:rPr/>
        <w:t xml:space="preserve">Ahmet Gündal, (1998); : </w:t>
      </w:r>
      <w:r>
        <w:rPr>
          <w:b/>
        </w:rPr>
        <w:t>Zimmet, Sahtecilik, Hırsızlık, Gasp, Dolandırıcılık, Emniyeti Suistimal Suçları</w:t>
      </w:r>
      <w:r>
        <w:rPr/>
        <w:t>, Ankara.</w:t>
      </w:r>
    </w:p>
    <w:p>
      <w:pPr>
        <w:pStyle w:val="Normal"/>
        <w:jc w:val="both"/>
        <w:rPr/>
      </w:pPr>
      <w:r>
        <w:rPr/>
      </w:r>
    </w:p>
    <w:p>
      <w:pPr>
        <w:pStyle w:val="Normal"/>
        <w:jc w:val="both"/>
        <w:rPr/>
      </w:pPr>
      <w:r>
        <w:rPr/>
        <w:t xml:space="preserve">Prof. Dr. Seza Reisoğlu, (2000); </w:t>
      </w:r>
      <w:r>
        <w:rPr>
          <w:b/>
        </w:rPr>
        <w:t>4491 Sayılı Yasa ile Değişik Bankalar Kanunu Şerhi</w:t>
      </w:r>
      <w:r>
        <w:rPr/>
        <w:t>,</w:t>
      </w:r>
      <w:r>
        <w:rPr>
          <w:b/>
        </w:rPr>
        <w:t xml:space="preserve"> </w:t>
      </w:r>
      <w:r>
        <w:rPr/>
        <w:t>Ankara.</w:t>
      </w:r>
    </w:p>
    <w:p>
      <w:pPr>
        <w:pStyle w:val="Normal"/>
        <w:jc w:val="both"/>
        <w:rPr/>
      </w:pPr>
      <w:r>
        <w:rPr/>
      </w:r>
    </w:p>
    <w:p>
      <w:pPr>
        <w:pStyle w:val="Normal"/>
        <w:jc w:val="both"/>
        <w:rPr/>
      </w:pPr>
      <w:r>
        <w:rPr/>
        <w:t>………………</w:t>
      </w:r>
      <w:r>
        <w:rPr/>
        <w:t xml:space="preserve">.., (1998); </w:t>
      </w:r>
      <w:r>
        <w:rPr>
          <w:b/>
        </w:rPr>
        <w:t>3182 Sayılı Bankalar Kanunu Şerhi</w:t>
      </w:r>
      <w:r>
        <w:rPr/>
        <w:t>, Anka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Prof. Dr. Eralp Öz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9,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6"/>
      <w:lang w:val="en-GB"/>
    </w:rPr>
  </w:style>
  <w:style w:type="paragraph" w:styleId="Heading9">
    <w:name w:val="Heading 9"/>
    <w:basedOn w:val="Normal"/>
    <w:next w:val="Normal"/>
    <w:qFormat/>
    <w:pPr>
      <w:keepNext w:val="true"/>
      <w:numPr>
        <w:ilvl w:val="8"/>
        <w:numId w:val="1"/>
      </w:numPr>
      <w:ind w:firstLine="720"/>
      <w:jc w:val="both"/>
      <w:outlineLvl w:val="8"/>
    </w:pPr>
    <w:rPr>
      <w: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1">
    <w:name w:val="WW8Num23z1"/>
    <w:qFormat/>
    <w:rPr>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z w:val="3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i w:val="false"/>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b/>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b/>
      <w:sz w:val="36"/>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41:00Z</dcterms:created>
  <dc:creator>kt</dc:creator>
  <dc:description/>
  <dc:language>en-US</dc:language>
  <cp:lastModifiedBy>AlparslanM</cp:lastModifiedBy>
  <cp:lastPrinted>2002-01-03T15:46:00Z</cp:lastPrinted>
  <dcterms:modified xsi:type="dcterms:W3CDTF">2002-01-15T14:05:00Z</dcterms:modified>
  <cp:revision>32</cp:revision>
  <dc:subject/>
  <dc:title>Euronun Ulusal Banknot ve Madeni Paralarla Değişimi ve Karşılaşılması Olası Meseleler</dc:title>
</cp:coreProperties>
</file>