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jc w:val="center"/>
        <w:rPr>
          <w:sz w:val="36"/>
        </w:rPr>
      </w:pPr>
      <w:r>
        <w:rPr>
          <w:sz w:val="36"/>
        </w:rPr>
        <w:t>Son Dönemde Bankacılık Alanında Gerçekleştirilen Yasal ve Düzenleyici Değişiklikler</w:t>
      </w:r>
    </w:p>
    <w:p>
      <w:pPr>
        <w:pStyle w:val="Subtitle"/>
        <w:spacing w:lineRule="auto" w:line="240"/>
        <w:jc w:val="center"/>
        <w:rPr>
          <w:sz w:val="36"/>
        </w:rPr>
      </w:pPr>
      <w:r>
        <w:rPr>
          <w:sz w:val="36"/>
        </w:rPr>
        <w:t>“</w:t>
      </w:r>
      <w:r>
        <w:rPr>
          <w:sz w:val="36"/>
        </w:rPr>
        <w:t xml:space="preserve">1999-2001” </w:t>
      </w:r>
    </w:p>
    <w:p>
      <w:pPr>
        <w:pStyle w:val="Subtitle"/>
        <w:spacing w:lineRule="auto" w:line="240"/>
        <w:jc w:val="left"/>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1"/>
        <w:rPr>
          <w:sz w:val="32"/>
        </w:rPr>
      </w:pPr>
      <w:r>
        <w:rPr>
          <w:sz w:val="32"/>
        </w:rPr>
        <w:t>Aralık 2001</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36"/>
        </w:rPr>
        <w:t>Türkiye Bankalar Birliği</w:t>
      </w:r>
    </w:p>
    <w:p>
      <w:pPr>
        <w:pStyle w:val="Subtitle"/>
        <w:spacing w:lineRule="auto" w:line="240"/>
        <w:jc w:val="center"/>
        <w:rPr>
          <w:sz w:val="36"/>
        </w:rPr>
      </w:pPr>
      <w:r>
        <w:rPr>
          <w:sz w:val="36"/>
        </w:rPr>
        <w:t xml:space="preserve">Bankacılık ve Araştırma Grubu </w:t>
      </w:r>
      <w:r>
        <w:br w:type="page"/>
      </w:r>
    </w:p>
    <w:p>
      <w:pPr>
        <w:pStyle w:val="Subtitle"/>
        <w:spacing w:lineRule="auto" w:line="240"/>
        <w:jc w:val="center"/>
        <w:rPr>
          <w:sz w:val="36"/>
        </w:rPr>
      </w:pPr>
      <w:r>
        <w:rPr>
          <w:sz w:val="36"/>
        </w:rPr>
      </w:r>
    </w:p>
    <w:p>
      <w:pPr>
        <w:pStyle w:val="Subtitle"/>
        <w:spacing w:lineRule="auto" w:line="240"/>
        <w:jc w:val="center"/>
        <w:rPr/>
      </w:pPr>
      <w:r>
        <w:rPr/>
        <w:t>Son Dönemde Bankacılık Alanında Gerçekleştirilen</w:t>
      </w:r>
    </w:p>
    <w:p>
      <w:pPr>
        <w:pStyle w:val="Subtitle"/>
        <w:spacing w:lineRule="auto" w:line="240"/>
        <w:jc w:val="center"/>
        <w:rPr/>
      </w:pPr>
      <w:r>
        <w:rPr/>
        <w:t>Yasal ve Düzenleyici Değişiklikler</w:t>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360"/>
        <w:jc w:val="left"/>
        <w:rPr>
          <w:sz w:val="24"/>
        </w:rPr>
      </w:pPr>
      <w:r>
        <w:rPr>
          <w:sz w:val="24"/>
        </w:rPr>
        <w:t>Giriş</w:t>
      </w:r>
    </w:p>
    <w:p>
      <w:pPr>
        <w:pStyle w:val="Subtitle"/>
        <w:spacing w:lineRule="auto" w:line="360"/>
        <w:jc w:val="left"/>
        <w:rPr>
          <w:sz w:val="24"/>
        </w:rPr>
      </w:pPr>
      <w:r>
        <w:rPr>
          <w:sz w:val="24"/>
        </w:rPr>
      </w:r>
    </w:p>
    <w:p>
      <w:pPr>
        <w:pStyle w:val="Subtitle"/>
        <w:numPr>
          <w:ilvl w:val="0"/>
          <w:numId w:val="3"/>
        </w:numPr>
        <w:spacing w:lineRule="auto" w:line="360"/>
        <w:rPr>
          <w:b w:val="false"/>
          <w:b w:val="false"/>
          <w:sz w:val="24"/>
        </w:rPr>
      </w:pPr>
      <w:r>
        <w:rPr>
          <w:sz w:val="24"/>
        </w:rPr>
        <w:t>Yasal Değişiklikler ve Düzenleyici Reformlar</w:t>
      </w:r>
    </w:p>
    <w:p>
      <w:pPr>
        <w:pStyle w:val="Subtitle"/>
        <w:spacing w:lineRule="auto" w:line="360"/>
        <w:rPr>
          <w:b w:val="false"/>
          <w:b w:val="false"/>
          <w:sz w:val="24"/>
        </w:rPr>
      </w:pPr>
      <w:r>
        <w:rPr>
          <w:b w:val="false"/>
          <w:sz w:val="24"/>
        </w:rPr>
      </w:r>
    </w:p>
    <w:p>
      <w:pPr>
        <w:pStyle w:val="Normal"/>
        <w:spacing w:lineRule="auto" w:line="360"/>
        <w:ind w:firstLine="360"/>
        <w:rPr>
          <w:b/>
          <w:b/>
        </w:rPr>
      </w:pPr>
      <w:r>
        <w:rPr>
          <w:b/>
        </w:rPr>
        <w:t>1.1. Yeni Bankalar Kanunu</w:t>
      </w:r>
    </w:p>
    <w:p>
      <w:pPr>
        <w:pStyle w:val="Subtitle"/>
        <w:spacing w:lineRule="auto" w:line="360"/>
        <w:jc w:val="left"/>
        <w:rPr>
          <w:b w:val="false"/>
          <w:b w:val="false"/>
        </w:rPr>
      </w:pPr>
      <w:r>
        <w:rPr>
          <w:b w:val="false"/>
        </w:rPr>
      </w:r>
    </w:p>
    <w:p>
      <w:pPr>
        <w:pStyle w:val="Subtitle"/>
        <w:numPr>
          <w:ilvl w:val="0"/>
          <w:numId w:val="6"/>
        </w:numPr>
        <w:tabs>
          <w:tab w:val="clear" w:pos="720"/>
          <w:tab w:val="left" w:pos="1060" w:leader="none"/>
        </w:tabs>
        <w:spacing w:lineRule="auto" w:line="360"/>
        <w:ind w:left="1040" w:hanging="340"/>
        <w:jc w:val="left"/>
        <w:rPr>
          <w:sz w:val="24"/>
        </w:rPr>
      </w:pPr>
      <w:r>
        <w:rPr>
          <w:sz w:val="24"/>
        </w:rPr>
        <w:t>Banka Gözetim ve Denetim Yapısının Değiştirilmesi</w:t>
      </w:r>
    </w:p>
    <w:p>
      <w:pPr>
        <w:pStyle w:val="Subtitle"/>
        <w:numPr>
          <w:ilvl w:val="0"/>
          <w:numId w:val="6"/>
        </w:numPr>
        <w:tabs>
          <w:tab w:val="clear" w:pos="720"/>
          <w:tab w:val="left" w:pos="1060" w:leader="none"/>
        </w:tabs>
        <w:spacing w:lineRule="auto" w:line="360"/>
        <w:ind w:left="1040" w:hanging="340"/>
        <w:jc w:val="left"/>
        <w:rPr>
          <w:sz w:val="24"/>
        </w:rPr>
      </w:pPr>
      <w:r>
        <w:rPr>
          <w:sz w:val="24"/>
        </w:rPr>
        <w:t>Risk İzleme ve Yönetim Anlayışının Değişmesi</w:t>
      </w:r>
    </w:p>
    <w:p>
      <w:pPr>
        <w:pStyle w:val="Subtitle"/>
        <w:numPr>
          <w:ilvl w:val="0"/>
          <w:numId w:val="6"/>
        </w:numPr>
        <w:tabs>
          <w:tab w:val="clear" w:pos="720"/>
          <w:tab w:val="left" w:pos="1060" w:leader="none"/>
        </w:tabs>
        <w:spacing w:lineRule="auto" w:line="360"/>
        <w:ind w:left="1040" w:hanging="340"/>
        <w:jc w:val="left"/>
        <w:rPr/>
      </w:pPr>
      <w:r>
        <w:rPr>
          <w:sz w:val="24"/>
        </w:rPr>
        <w:t>Bankalar Kanunu’ndaki Önemli Değişiklikler</w:t>
      </w:r>
      <w:r>
        <w:rPr/>
        <w:t xml:space="preserve"> </w:t>
      </w:r>
    </w:p>
    <w:p>
      <w:pPr>
        <w:pStyle w:val="Subtitle"/>
        <w:spacing w:lineRule="auto" w:line="360"/>
        <w:jc w:val="left"/>
        <w:rPr/>
      </w:pPr>
      <w:r>
        <w:rPr/>
      </w:r>
    </w:p>
    <w:p>
      <w:pPr>
        <w:pStyle w:val="Subtitle"/>
        <w:spacing w:lineRule="auto" w:line="360"/>
        <w:ind w:firstLine="360"/>
        <w:jc w:val="left"/>
        <w:rPr>
          <w:sz w:val="24"/>
        </w:rPr>
      </w:pPr>
      <w:r>
        <w:rPr>
          <w:sz w:val="24"/>
        </w:rPr>
        <w:t>1.2. Bankacılık Düzenlemeleri</w:t>
      </w:r>
    </w:p>
    <w:p>
      <w:pPr>
        <w:pStyle w:val="Subtitle"/>
        <w:spacing w:lineRule="auto" w:line="360"/>
        <w:jc w:val="left"/>
        <w:rPr>
          <w:sz w:val="24"/>
        </w:rPr>
      </w:pPr>
      <w:r>
        <w:rPr>
          <w:sz w:val="24"/>
        </w:rPr>
      </w:r>
    </w:p>
    <w:p>
      <w:pPr>
        <w:pStyle w:val="BodyText3"/>
        <w:shd w:fill="FFFFFF" w:val="clear"/>
        <w:spacing w:lineRule="auto" w:line="360"/>
        <w:ind w:firstLine="360"/>
        <w:rPr>
          <w:b/>
          <w:b/>
          <w:lang w:val="tr-TR"/>
        </w:rPr>
      </w:pPr>
      <w:r>
        <w:rPr>
          <w:b/>
          <w:lang w:val="tr-TR"/>
        </w:rPr>
        <w:t>1.3. Mevduat Güvencesi ve Fon’un Yetkilerinin Yeniden Düzenlenmesi</w:t>
      </w:r>
    </w:p>
    <w:p>
      <w:pPr>
        <w:pStyle w:val="BodyText3"/>
        <w:shd w:fill="FFFFFF" w:val="clear"/>
        <w:spacing w:lineRule="auto" w:line="360"/>
        <w:rPr>
          <w:b/>
          <w:b/>
          <w:lang w:val="tr-TR"/>
        </w:rPr>
      </w:pPr>
      <w:r>
        <w:rPr>
          <w:b/>
          <w:lang w:val="tr-TR"/>
        </w:rPr>
      </w:r>
    </w:p>
    <w:p>
      <w:pPr>
        <w:pStyle w:val="BodyText2"/>
        <w:numPr>
          <w:ilvl w:val="0"/>
          <w:numId w:val="3"/>
        </w:numPr>
        <w:spacing w:lineRule="auto" w:line="360"/>
        <w:rPr>
          <w:b/>
          <w:b/>
        </w:rPr>
      </w:pPr>
      <w:r>
        <w:rPr>
          <w:b/>
        </w:rPr>
        <w:t>Tasarruf Mevduatı Sigorta Fonu’ndaki Bankalara Yönelik Tedbirler ve Düzenlemeler</w:t>
      </w:r>
    </w:p>
    <w:p>
      <w:pPr>
        <w:pStyle w:val="BodyText2"/>
        <w:spacing w:lineRule="auto" w:line="360"/>
        <w:rPr>
          <w:b/>
          <w:b/>
        </w:rPr>
      </w:pPr>
      <w:r>
        <w:rPr>
          <w:b/>
        </w:rPr>
      </w:r>
    </w:p>
    <w:p>
      <w:pPr>
        <w:pStyle w:val="Normal"/>
        <w:spacing w:lineRule="auto" w:line="360"/>
        <w:jc w:val="both"/>
        <w:rPr/>
      </w:pPr>
      <w:r>
        <w:rPr>
          <w:b/>
        </w:rPr>
        <w:t>3.  Kamu Bankaları Reformu</w:t>
      </w:r>
      <w:r>
        <w:rPr>
          <w:i/>
        </w:rPr>
        <w:t xml:space="preserve"> </w:t>
      </w:r>
    </w:p>
    <w:p>
      <w:pPr>
        <w:pStyle w:val="Normal"/>
        <w:spacing w:lineRule="auto" w:line="360"/>
        <w:jc w:val="both"/>
        <w:rPr>
          <w:i/>
          <w:i/>
        </w:rPr>
      </w:pPr>
      <w:r>
        <w:rPr>
          <w:i/>
        </w:rPr>
      </w:r>
    </w:p>
    <w:p>
      <w:pPr>
        <w:pStyle w:val="TextBody"/>
        <w:tabs>
          <w:tab w:val="clear" w:pos="10490"/>
        </w:tabs>
        <w:rPr>
          <w:b/>
          <w:b/>
        </w:rPr>
      </w:pPr>
      <w:r>
        <w:rPr>
          <w:b/>
        </w:rPr>
        <w:t>4. T.C. Merkez Bankasınca Yapılan Düzenlemeler</w:t>
      </w:r>
    </w:p>
    <w:p>
      <w:pPr>
        <w:pStyle w:val="Normal"/>
        <w:spacing w:lineRule="auto" w:line="360"/>
        <w:jc w:val="both"/>
        <w:rPr>
          <w:b/>
          <w:b/>
        </w:rPr>
      </w:pPr>
      <w:r>
        <w:rPr>
          <w:b/>
        </w:rPr>
      </w:r>
    </w:p>
    <w:p>
      <w:pPr>
        <w:pStyle w:val="BodyText2"/>
        <w:rPr>
          <w:b/>
          <w:b/>
        </w:rPr>
      </w:pPr>
      <w:r>
        <w:rPr>
          <w:b/>
        </w:rPr>
      </w:r>
    </w:p>
    <w:p>
      <w:pPr>
        <w:pStyle w:val="BodyText3"/>
        <w:shd w:fill="FFFFFF" w:val="clear"/>
        <w:rPr>
          <w:b/>
          <w:b/>
          <w:lang w:val="tr-TR"/>
        </w:rPr>
      </w:pPr>
      <w:r>
        <w:rPr>
          <w:b/>
          <w:lang w:val="tr-TR"/>
        </w:rPr>
      </w:r>
      <w:r>
        <w:br w:type="page"/>
      </w:r>
    </w:p>
    <w:p>
      <w:pPr>
        <w:pStyle w:val="Subtitle"/>
        <w:spacing w:lineRule="auto" w:line="240"/>
        <w:jc w:val="left"/>
        <w:rPr>
          <w:b/>
          <w:b/>
          <w:lang w:val="tr-TR"/>
        </w:rPr>
      </w:pPr>
      <w:r>
        <w:rPr>
          <w:b/>
          <w:lang w:val="tr-TR"/>
        </w:rPr>
      </w:r>
    </w:p>
    <w:p>
      <w:pPr>
        <w:pStyle w:val="Subtitle"/>
        <w:spacing w:lineRule="auto" w:line="240"/>
        <w:jc w:val="center"/>
        <w:rPr/>
      </w:pPr>
      <w:r>
        <w:rPr/>
        <w:t>Son Dönemde Bankacılık Alanında Gerçekleştirilen</w:t>
      </w:r>
    </w:p>
    <w:p>
      <w:pPr>
        <w:pStyle w:val="Subtitle"/>
        <w:spacing w:lineRule="auto" w:line="240"/>
        <w:jc w:val="center"/>
        <w:rPr/>
      </w:pPr>
      <w:r>
        <w:rPr/>
        <w:t xml:space="preserve"> </w:t>
      </w:r>
      <w:r>
        <w:rPr/>
        <w:t>Yasal ve Düzenleyici Değişiklikler</w:t>
      </w:r>
    </w:p>
    <w:p>
      <w:pPr>
        <w:pStyle w:val="Subtitle"/>
        <w:spacing w:lineRule="auto" w:line="240"/>
        <w:jc w:val="center"/>
        <w:rPr/>
      </w:pPr>
      <w:r>
        <w:rPr/>
      </w:r>
    </w:p>
    <w:p>
      <w:pPr>
        <w:pStyle w:val="Subtitle"/>
        <w:spacing w:lineRule="auto" w:line="240"/>
        <w:jc w:val="center"/>
        <w:rPr/>
      </w:pPr>
      <w:r>
        <w:rPr/>
      </w:r>
    </w:p>
    <w:p>
      <w:pPr>
        <w:pStyle w:val="BodyText2"/>
        <w:rPr>
          <w:b/>
          <w:b/>
        </w:rPr>
      </w:pPr>
      <w:r>
        <w:rPr>
          <w:b/>
        </w:rPr>
        <w:t>Giriş</w:t>
      </w:r>
    </w:p>
    <w:p>
      <w:pPr>
        <w:pStyle w:val="BodyText2"/>
        <w:rPr>
          <w:b/>
          <w:b/>
        </w:rPr>
      </w:pPr>
      <w:r>
        <w:rPr>
          <w:b/>
        </w:rPr>
      </w:r>
    </w:p>
    <w:p>
      <w:pPr>
        <w:pStyle w:val="BodyText2"/>
        <w:rPr/>
      </w:pPr>
      <w:r>
        <w:rPr/>
        <w:t>1980’li yıllardan itibaren serbest piyasa ekonomisine geçişle birlikte Türk mali sistemi yeniden yapılanma sürecine girmiş ve gerek kurumsal gerekse yasal altyapı yönünden mali piyasalarda serbestiyi öngören önemli reformlar gerçekleştirilmiştir. Reform sürecindeki olumlu gelişmeler bankacılık sektörünü de olumlu yönde etkilemiş, bankaların daha rekabetçi bir ortamda çalışmasına olanak sağlanmıştır. Reformlar, bankacılık ürün ve hizmetlerinin çeşitlenmesine ve yenilenmesine, kurumsal altyapı gelişmelerinin hızlanmasına ve bankacılık sektörünün mali sistemdeki payının hızla artmasına yol açmıştır. Ne var ki bir yandan ekonomik yapıda devam eden mevcut sorunların mali sektör üzerinde artan baskısı diğer yandan uygulanan makroekonomik politikaların bankaların risk algılama ve yönetim yapılarını olumsuz yönde etkilemesi ve mevduat sigorta sisteminin bankacılık sektöründe yaratığı ters yönlü teşvikler piyasa disiplinini zayıflatmış ve banka gözetim ve denetiminde uluslararası bankacılık standartların etkin olarak uygulanamaması sektörde önemli yapısal sorunların birikmesine yol açmıştır.</w:t>
      </w:r>
    </w:p>
    <w:p>
      <w:pPr>
        <w:pStyle w:val="BodyText2"/>
        <w:rPr/>
      </w:pPr>
      <w:r>
        <w:rPr/>
      </w:r>
    </w:p>
    <w:p>
      <w:pPr>
        <w:pStyle w:val="BodyText2"/>
        <w:rPr/>
      </w:pPr>
      <w:r>
        <w:rPr/>
        <w:t xml:space="preserve">2000 yılına girerken enflasyonun düşürülmesi ve ekonomik büyümeye geçilmesi yönünde bütçe disiplini ve yapısal reformlara dayalı bir ekonomik program uygulanmaya başlanmıştır. Bu kapsamda ekonomik performansı etkileyen kararlara ek olarak, mali sistemin güçlendirilmesini hedef alan ve bankacılık sektörünü doğrudan ilgilendiren çok önemli kararlar alınmış ve düzenlemeler yapılmıştır. </w:t>
      </w:r>
    </w:p>
    <w:p>
      <w:pPr>
        <w:pStyle w:val="BodyText2"/>
        <w:rPr/>
      </w:pPr>
      <w:r>
        <w:rPr/>
      </w:r>
    </w:p>
    <w:p>
      <w:pPr>
        <w:pStyle w:val="BodyText2"/>
        <w:rPr/>
      </w:pPr>
      <w:r>
        <w:rPr/>
        <w:t xml:space="preserve">Programa, mali sektör reformları çerçevesinde bankaların mali bünyelerinin ve bankacılık gözetim ve denetim sisteminin güçlendirilmesi konusunda önemli adımlar atılarak başlanmıştır. 1999 Haziran ayında Bankalar Kanunu’nda yapılan değişikliklerin ardından, Bankalar Kanunu’nda  Aralık ayında ikinci kez önemli değişiklikler yapılmıştır. Yeni Kanun ve yapılan diğer düzenlemeler ile bankacılık mevzuatı uluslararası düzenlemelere, tavsiyelere ve özellikle Avrupa Birliği direktiflerine önemli ölçüde yaklaştırılmıştır. Bankaların denetiminde ve denetim sonuçlarının alınmasında etkinliğin arttırılmasına yönelik düzenlemeler yanında,  risk yönetiminde uluslararası standartların yakalanması ve iç denetim sistemlerinin oluşturulmasına yönelik yeni  düzenlemeler getirilmiştir.  </w:t>
      </w:r>
    </w:p>
    <w:p>
      <w:pPr>
        <w:pStyle w:val="BodyText2"/>
        <w:rPr/>
      </w:pPr>
      <w:r>
        <w:rPr/>
      </w:r>
    </w:p>
    <w:p>
      <w:pPr>
        <w:pStyle w:val="BodyText2"/>
        <w:rPr/>
      </w:pPr>
      <w:r>
        <w:rPr/>
        <w:t>Ne var ki mevcut yapısal sorunların bankacılık sektöründe fonlamada volatiliteyi artırması ve piyasa beklentilerine duyarlı hale getirmesi ile artan kırılganlık mali sistemde Kasım 2000 ve Şubat 2001 tarihlerinde ciddi krizlerin yaşanmasına neden olmuştur. Her iki krizden bankacılık sektörü önemli ölçüde etkilenmiş ve sistemin birikmiş mevcut sorunlarına çözüm bulunmasına yönelik arayışlarla Mayıs 2001’de Kanun’da tekrar değişiklik yapılmıştır. Bankalar Kanunu’nun yanı sıra bankacılık faaliyetlerini düzenleyen bazı düzenlemeler de yeniden şekillendirilmiştir. Bankaların ve iştiraklerinin birleştirilmesini kolaylaştırmak üzere gerekli yasal düzenleme yapılmış ve kurumsal birleşme ve devirler için önemli vergi teşvikleri getirilmiştir.</w:t>
      </w:r>
    </w:p>
    <w:p>
      <w:pPr>
        <w:pStyle w:val="BodyText2"/>
        <w:rPr/>
      </w:pPr>
      <w:r>
        <w:rPr/>
      </w:r>
    </w:p>
    <w:p>
      <w:pPr>
        <w:pStyle w:val="BodyText2"/>
        <w:rPr/>
      </w:pPr>
      <w:r>
        <w:rPr/>
        <w:t>2000 Yılı Enflasyonu Düşürme Programı ve sonrasında uygulanmaya başlanan ve halihazırdı devam eden 2001 Yılı Güçlü Ekonomiye Geçiş Programı çerçevesinde bankacılık sektörünün daha etkin ve rekabetçi bir yapıda faaliyet göstermesine olanak sağlamak üzere yapılan reformların önemli bir kısmı Bankalar Kanunu’nda ve bankacılık sektörünün yapısal sorunlarının çözümü ve yasal altyapısının uluslararası standartlara uyumunun sağlanmasına yönelik düzenleyici reformlar çerçevesinde gerçekleştirilmiştir. Çalışmada 1999-2001 döneminde gerçekleştirilen söz konusu bu yasal değişiklikler ve düzenleyici reformlar başlıca dört başlık altında ele alınmaktadır.</w:t>
      </w:r>
    </w:p>
    <w:p>
      <w:pPr>
        <w:pStyle w:val="Normal"/>
        <w:ind w:left="360" w:hanging="0"/>
        <w:jc w:val="both"/>
        <w:rPr/>
      </w:pPr>
      <w:r>
        <w:rPr/>
      </w:r>
    </w:p>
    <w:p>
      <w:pPr>
        <w:pStyle w:val="Subtitle"/>
        <w:numPr>
          <w:ilvl w:val="0"/>
          <w:numId w:val="2"/>
        </w:numPr>
        <w:tabs>
          <w:tab w:val="left" w:pos="720" w:leader="none"/>
        </w:tabs>
        <w:spacing w:lineRule="auto" w:line="240"/>
        <w:ind w:left="720" w:hanging="360"/>
        <w:rPr>
          <w:b w:val="false"/>
          <w:b w:val="false"/>
          <w:sz w:val="24"/>
        </w:rPr>
      </w:pPr>
      <w:r>
        <w:rPr>
          <w:b w:val="false"/>
          <w:sz w:val="24"/>
        </w:rPr>
        <w:t>Bankacılıkta uluslararası standartlara uyumlu yasal altyapının oluşturulması,</w:t>
      </w:r>
    </w:p>
    <w:p>
      <w:pPr>
        <w:pStyle w:val="Subtitle"/>
        <w:numPr>
          <w:ilvl w:val="0"/>
          <w:numId w:val="2"/>
        </w:numPr>
        <w:tabs>
          <w:tab w:val="left" w:pos="720" w:leader="none"/>
        </w:tabs>
        <w:spacing w:lineRule="auto" w:line="240"/>
        <w:ind w:left="720" w:hanging="360"/>
        <w:rPr>
          <w:b w:val="false"/>
          <w:b w:val="false"/>
          <w:sz w:val="24"/>
        </w:rPr>
      </w:pPr>
      <w:r>
        <w:rPr>
          <w:b w:val="false"/>
          <w:sz w:val="24"/>
        </w:rPr>
        <w:t>Mevduat Sigorta Fonu’ndaki bankalara ilişkin  problemlerin çözümü,</w:t>
      </w:r>
    </w:p>
    <w:p>
      <w:pPr>
        <w:pStyle w:val="Subtitle"/>
        <w:numPr>
          <w:ilvl w:val="0"/>
          <w:numId w:val="2"/>
        </w:numPr>
        <w:tabs>
          <w:tab w:val="left" w:pos="720" w:leader="none"/>
        </w:tabs>
        <w:spacing w:lineRule="auto" w:line="240"/>
        <w:ind w:left="720" w:hanging="360"/>
        <w:rPr>
          <w:b w:val="false"/>
          <w:b w:val="false"/>
          <w:sz w:val="24"/>
        </w:rPr>
      </w:pPr>
      <w:r>
        <w:rPr>
          <w:b w:val="false"/>
          <w:sz w:val="24"/>
        </w:rPr>
        <w:t>Kamu bankaları reformu,</w:t>
      </w:r>
    </w:p>
    <w:p>
      <w:pPr>
        <w:pStyle w:val="Subtitle"/>
        <w:numPr>
          <w:ilvl w:val="0"/>
          <w:numId w:val="2"/>
        </w:numPr>
        <w:tabs>
          <w:tab w:val="left" w:pos="720" w:leader="none"/>
        </w:tabs>
        <w:spacing w:lineRule="auto" w:line="240"/>
        <w:ind w:left="720" w:hanging="360"/>
        <w:rPr>
          <w:b w:val="false"/>
          <w:b w:val="false"/>
          <w:sz w:val="24"/>
        </w:rPr>
      </w:pPr>
      <w:r>
        <w:rPr>
          <w:b w:val="false"/>
          <w:sz w:val="24"/>
        </w:rPr>
        <w:t>T.C. Merkez Bankası’nca yapılan düzenlemeler</w:t>
      </w:r>
    </w:p>
    <w:p>
      <w:pPr>
        <w:pStyle w:val="Subtitle"/>
        <w:spacing w:lineRule="auto" w:line="240"/>
        <w:ind w:left="360" w:hanging="0"/>
        <w:rPr>
          <w:b w:val="false"/>
          <w:b w:val="false"/>
          <w:sz w:val="24"/>
        </w:rPr>
      </w:pPr>
      <w:r>
        <w:rPr>
          <w:b w:val="false"/>
          <w:sz w:val="24"/>
        </w:rPr>
      </w:r>
    </w:p>
    <w:p>
      <w:pPr>
        <w:pStyle w:val="Subtitle"/>
        <w:numPr>
          <w:ilvl w:val="0"/>
          <w:numId w:val="3"/>
        </w:numPr>
        <w:spacing w:lineRule="auto" w:line="240"/>
        <w:rPr>
          <w:b w:val="false"/>
          <w:b w:val="false"/>
          <w:sz w:val="24"/>
        </w:rPr>
      </w:pPr>
      <w:r>
        <w:rPr>
          <w:sz w:val="24"/>
        </w:rPr>
        <w:t>Yasal Değişiklikler ve Düzenleyici Reformlar</w:t>
      </w:r>
    </w:p>
    <w:p>
      <w:pPr>
        <w:pStyle w:val="Subtitle"/>
        <w:spacing w:lineRule="auto" w:line="240"/>
        <w:rPr>
          <w:b w:val="false"/>
          <w:b w:val="false"/>
          <w:sz w:val="24"/>
        </w:rPr>
      </w:pPr>
      <w:r>
        <w:rPr>
          <w:b w:val="false"/>
          <w:sz w:val="24"/>
        </w:rPr>
      </w:r>
    </w:p>
    <w:p>
      <w:pPr>
        <w:pStyle w:val="Normal"/>
        <w:rPr>
          <w:b/>
          <w:b/>
        </w:rPr>
      </w:pPr>
      <w:r>
        <w:rPr>
          <w:b/>
        </w:rPr>
        <w:t>1.1. Yeni Bankalar Kanunu</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 xml:space="preserve">2000 yılı programının en önemli unsurlarından birisini oluşturan mali reformlar arasında en önemli değişiklik 4389 sayılı yeni Bankalar Kanunu’dur. 2000 yılı program öncesinde, 18 Haziran 1999’da kabul edilen Kanun 17 Aralık 1999 tarih ve 4491 sayılı Kanun ile son halini almıştır. Avrupa Birliği (AB) direktifleri ile diğer genel kabul görmüş uluslararası uygulamalar dikkate alınarak hazırlanan yeni Kanun ile mali sistemin güven ve istikrarının sağlanması amacına yönelik olarak önemli değişiklikler yapılmıştır. Ancak, Şubat 2001’de piyasalarda yaşanan gelişmeler sonrasında yeniden Kanun değişikliği gündeme gelmiştir. Kriz sonrasında uygulanmaya başlanan yeni ekonomik programın da odak noktası haline gelen bankacılık sektörünün birikmiş yapısal sorunlarının giderilmesi yönündeki önlemler kapsamında Bankalar Kanunu’nda 12 Mayıs 2001 tarih ve 4672 sayılı Kanun ile tekrar önemli değişiklikler yapılmıştır. </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4389 sayılı yeni Bankalar Kanunu ile getirilen temel yenilikler idari ve mali açıdan tamamen bağımsız bir denetim ve gözetim otoritesinin kurulması, risk izleme ve yönetim anlayışının değiştirilmesi, mali bünye sorunları olan bankaların sistemik bir risk doğurmasını engelleyerek bankacılık sektörünün etkin olarak çalışmasını sağlayacak tedbirlerin alınması ve bunun için gerekli mekanizmanın oluşturulması olarak özetlenebilir.</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 xml:space="preserve">3182 sayılı eski Kanun’un amacı Tasarrufları korumak ve ekonomik kalkınmanın gereklerine uygun kılmak olarak açıklanmışken yeni Kanun’da amaç tasarruf sahiplerinin hak ve menfaatlerini korumak mali piyasalarda güven ve istikrarı ve ekonomik kalkınma gereklerine göre kredi sisteminin etkin çalışmasını sağlamak olarak belirtilmiştir.  </w:t>
      </w:r>
    </w:p>
    <w:p>
      <w:pPr>
        <w:pStyle w:val="Subtitle"/>
        <w:spacing w:lineRule="auto" w:line="240"/>
        <w:rPr>
          <w:b w:val="false"/>
          <w:b w:val="false"/>
          <w:sz w:val="24"/>
        </w:rPr>
      </w:pPr>
      <w:r>
        <w:rPr>
          <w:b w:val="false"/>
          <w:sz w:val="24"/>
        </w:rPr>
      </w:r>
    </w:p>
    <w:p>
      <w:pPr>
        <w:pStyle w:val="Subtitle"/>
        <w:numPr>
          <w:ilvl w:val="0"/>
          <w:numId w:val="8"/>
        </w:numPr>
        <w:spacing w:lineRule="auto" w:line="240"/>
        <w:rPr>
          <w:sz w:val="24"/>
        </w:rPr>
      </w:pPr>
      <w:r>
        <w:rPr>
          <w:sz w:val="24"/>
        </w:rPr>
        <w:t>Banka Gözetim ve Denetim Yapısının Değiştirilmesi</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4389 sayılı Bankalar Kanunu ile bankacılık sektöründe gözetim ve denetim çerçevesinin uluslararası standartlara ve AB normlarına uygumu konusunda önemli adımlar atılmıştır. Banka gözetim ve denetim işlevinin siyasi müdahaleye maruz kalınmaksızın bağımsız bir kurum tarafından etkin olarak yapılması amacıyla kamu tüzel kişiliğini haiz, idari ve mali özerkliğe sahip Bankacılık Düzenleme ve Denetleme Kurumu (BDDK) kurulmuştur. BDDK, Bankalar Kanunu ilgili mevzuatın ve  Kanun’da gösterilen yetkiler çerçevesinde düzenlemeler de yapmak suretiyle bunların uygulanmasını sağlamak, uygulamayı denetlemek ve sonuçlandırmak, tasarrufların güvence altına alınmasını temin etmek ve Kanunla verilen diğer görevleri yapmak ve yetkileri kullanmak üzere görevlendirilmiştir. T.C. Merkez Bankası, Hazine Müsteşarlığı ve Bankalar Yeminli Murakıpları Kurulu ve Tasarruf Mevduatı Sigorta Fonu’nun (TMSF) yetkileri BDDK’na devredilmiştir.</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Kurumun yedi üyeden oluşan karar organı olan Bankacılık Düzenleme ve Denetleme Kurulu’na (Kurul) düzenleyici olarak yönetmelik ve tebliğ çıkartma, Resmi Gazete’de yayımlayarak yürürlüğe koyma yetkisi verilmiştir. Kanun’da yer verilen koşullara göre belirlenen ve Bakanlar Kurulu tarafından atanan Kurul üyelerinin görev süreleri 6 yıl olarak belirlenmiştir.</w:t>
      </w:r>
    </w:p>
    <w:p>
      <w:pPr>
        <w:pStyle w:val="Subtitle"/>
        <w:spacing w:lineRule="auto" w:line="240"/>
        <w:rPr>
          <w:b w:val="false"/>
          <w:b w:val="false"/>
          <w:sz w:val="24"/>
        </w:rPr>
      </w:pPr>
      <w:r>
        <w:rPr>
          <w:b w:val="false"/>
          <w:sz w:val="24"/>
        </w:rPr>
      </w:r>
    </w:p>
    <w:p>
      <w:pPr>
        <w:pStyle w:val="TextBody"/>
        <w:tabs>
          <w:tab w:val="clear" w:pos="10490"/>
        </w:tabs>
        <w:rPr/>
      </w:pPr>
      <w:r>
        <w:rPr/>
        <w:t>Mali özerkliğe sahip olan BDDK’nun bütçesi bankaların bilanço büyüklüklerine göre sağlayacakları katkı paylarından oluşmaktadır. Bankaları denetim yetkisi, atanma usul ve esasları Kurul kararıyla belirlenecek olan Yeminli Bankalar Murakıpları Kurulu  tarafından sürdürülmektedir.</w:t>
      </w:r>
    </w:p>
    <w:p>
      <w:pPr>
        <w:pStyle w:val="Normal"/>
        <w:jc w:val="both"/>
        <w:rPr/>
      </w:pPr>
      <w:r>
        <w:rPr/>
      </w:r>
    </w:p>
    <w:p>
      <w:pPr>
        <w:pStyle w:val="TextBodyIndent"/>
        <w:ind w:left="0" w:hanging="0"/>
        <w:jc w:val="both"/>
        <w:rPr>
          <w:lang w:val="tr-TR"/>
        </w:rPr>
      </w:pPr>
      <w:r>
        <w:rPr>
          <w:lang w:val="tr-TR"/>
        </w:rPr>
        <w:t xml:space="preserve">Uluslararası alanda da BDDK yabancı ülkelerin gözetim ve denetim otoriteleri ile karşılıklı bilgi paylaşımında bulunma ve işbirliği yapma yetkisine sahip kılınmıştır. Banka gözetim ve denetiminin daha etkin bir temele dayandırılması amacıyla Aralık 1999’da kabul edilen 4491 sayılı Kanun ile Bankalar Kanun’da, BDDK’nun faaliyetlerinde şeffaflığının ve bağımsızlığının artırılmasını amaçlayan değişiklikler yapılmıştır. Buna göre Bakanlar Kurulu’nun Kurul üyelerinin atanması dışında BDDK’nun operasyonel faaliyetlerine ilişkin kararları üzerinde yetki sahibi olması engellenmiştir. </w:t>
      </w:r>
    </w:p>
    <w:p>
      <w:pPr>
        <w:pStyle w:val="Normal"/>
        <w:jc w:val="both"/>
        <w:rPr>
          <w:lang w:val="tr-TR"/>
        </w:rPr>
      </w:pPr>
      <w:r>
        <w:rPr>
          <w:lang w:val="tr-TR"/>
        </w:rPr>
      </w:r>
    </w:p>
    <w:p>
      <w:pPr>
        <w:pStyle w:val="Normal"/>
        <w:jc w:val="both"/>
        <w:rPr/>
      </w:pPr>
      <w:r>
        <w:rPr/>
        <w:t xml:space="preserve">Ayrıca, Kurul üyelerinin görevlerinden ayrıldıktan itibaren 3 yıl süre ile bankacılık sektöründe üst düzey yönetici olarak çalışmalarını engelleyen madde kaldırılmıştır. Bankalar Kanunu’nda öngörülen Kurulun oluşum süresi ile göreve başlama süresi Aralık’ta yapılan Kanun değişikliğiyle sırasıyla Mart 2000 ve Ağustos 2000 tarihlerine ertelenmiştir. </w:t>
      </w:r>
    </w:p>
    <w:p>
      <w:pPr>
        <w:pStyle w:val="Normal"/>
        <w:jc w:val="both"/>
        <w:rPr/>
      </w:pPr>
      <w:r>
        <w:rPr/>
      </w:r>
    </w:p>
    <w:p>
      <w:pPr>
        <w:pStyle w:val="Normal"/>
        <w:jc w:val="both"/>
        <w:rPr/>
      </w:pPr>
      <w:r>
        <w:rPr/>
        <w:t>Yeni Kanun'la getirilen en önemli değişikliklerden birisi mali bünyenin güçlendirilmesine ilişkin eski Kanun'un 64. maddesi kapsamında yer alan ve  denetimler sonucu alınacak tedbirlere ilişkin Bankacılık Düzenleme ve Denetleme Kurulu'na tanınan yetkilerde olmuştur. Bankalar Kanunu’nda  4491 ve 4672 sayılı Kanunlarla yapılan değişiklikler sonrasında mali bünyesi zayıflayan bankalara ilişkin olarak alınacak tedbirler konusunda Kurul’un ve TMSF’nun yetkileri Kanun’un 14. maddesinde daha detaylı ve kapsamlı olarak belirlenmiştir.</w:t>
      </w:r>
    </w:p>
    <w:p>
      <w:pPr>
        <w:pStyle w:val="Normal"/>
        <w:jc w:val="both"/>
        <w:rPr/>
      </w:pPr>
      <w:r>
        <w:rPr/>
      </w:r>
    </w:p>
    <w:p>
      <w:pPr>
        <w:pStyle w:val="Subtitle"/>
        <w:numPr>
          <w:ilvl w:val="0"/>
          <w:numId w:val="7"/>
        </w:numPr>
        <w:spacing w:lineRule="auto" w:line="240"/>
        <w:rPr>
          <w:sz w:val="24"/>
        </w:rPr>
      </w:pPr>
      <w:r>
        <w:rPr>
          <w:sz w:val="24"/>
        </w:rPr>
        <w:t>Risk İzleme ve Yönetim Anlayışının Değişmesi</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Özellikle 1990’lı yıllardan itibaren serbestleşme ve globalleşme eğilimlerinin artması ve uluslararası piyasalarda gelişmekte olan ülkelerin öneminin artmaya başlaması ile sermaye hareketleri önemli ölçüde etkilenmiştir. Sermaye hareketlerinin gelişmekte olan ülkelere doğru yönünü çevirmesi bir yandan bu piyasalardaki gelişimi hızlandırırken diğer yandan risklerin boyutunu ve önemini değiştirmiştir. Özellikle 1997 yılından itibaren Asya ülkeleri, Rusya ve Latin Amerika ülkelerinde yaşanan tecrübeler ile birlikte mali piyasalarda risklerin azaltılması ve kontrol edilmesi yönünde yeni düzenlemeler gündeme gelmiştir. Bu çerçevede en kapsamlı çalışma Uluslararası Düzenlemeler Bankası (BIS)’nın sermaye yeterlilik düzenlemesini piyasa riskini de hesaplamalara alacak şekilde revize etmesidir. Birçok ülke tarafından bu yeni yaklaşım benimsenmiş ve uygulanmaya başlanmıştır.</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Uluslararası alandaki bu gelişmelere paralel olarak Türkiye’de de risk yönetim yaklaşımının ve uygulamalarının değişmesi zorunlu hale gelmiştir. 1999 yılında başlatılan mali reformlarda bağımsız banka gözetim ve denetim sisteminin oluşturulması, banka bilançolarında şeffaflığın artırılması ve bankaların mali bünyelerinin güçlendirilmesinin yanı sıra risk tanımı ve yönetim yapısında da  uluslararası düzenlemeler dikkate alınarak gerekli düzenlemeler yapılmıştır.</w:t>
      </w:r>
    </w:p>
    <w:p>
      <w:pPr>
        <w:pStyle w:val="Subtitle"/>
        <w:spacing w:lineRule="auto" w:line="240"/>
        <w:rPr>
          <w:b w:val="false"/>
          <w:b w:val="false"/>
          <w:sz w:val="24"/>
        </w:rPr>
      </w:pPr>
      <w:r>
        <w:rPr>
          <w:b w:val="false"/>
          <w:sz w:val="24"/>
        </w:rPr>
      </w:r>
    </w:p>
    <w:p>
      <w:pPr>
        <w:pStyle w:val="Subtitle"/>
        <w:spacing w:lineRule="auto" w:line="240"/>
        <w:rPr/>
      </w:pPr>
      <w:r>
        <w:rPr>
          <w:b w:val="false"/>
          <w:sz w:val="24"/>
        </w:rPr>
        <w:t xml:space="preserve">* Öncelikle yeni Bankalar Kanunu’nda bankalara, işlemleri nedeniyle karşılaştıkları risklerin izlenmesi ve kontrolünü sağlamak amacıyla faaliyetlerinin kapsamı ve yapısıyla uyumlu iç denetim ile risk kontrol ve yönetim sistemlerine sahip olma zorunluluğu getirilmiştir. Söz konusu sistemlere ilişkin esas ve usullerin  ise BDDK tarafından yönetmelikle belirlenmesi ve sistemin 2002 yılından itibaren işlerlik kazanması öngörülmüştür. Bu kapsamda BDDK 2001 yılı Şubat ayında </w:t>
      </w:r>
      <w:r>
        <w:rPr>
          <w:b w:val="false"/>
          <w:i/>
          <w:sz w:val="24"/>
        </w:rPr>
        <w:t>“Bankaların İç Denetim ve Risk Yönetimi Sistemleri Hakkında Yönetmelik”</w:t>
      </w:r>
      <w:r>
        <w:rPr>
          <w:b w:val="false"/>
          <w:sz w:val="24"/>
        </w:rPr>
        <w:t xml:space="preserve"> çıkarmıştır.</w:t>
      </w:r>
    </w:p>
    <w:p>
      <w:pPr>
        <w:pStyle w:val="TextBody"/>
        <w:rPr>
          <w:b/>
          <w:b/>
          <w:sz w:val="24"/>
        </w:rPr>
      </w:pPr>
      <w:r>
        <w:rPr>
          <w:b/>
          <w:sz w:val="24"/>
        </w:rPr>
      </w:r>
    </w:p>
    <w:p>
      <w:pPr>
        <w:pStyle w:val="TextBody"/>
        <w:rPr/>
      </w:pPr>
      <w:r>
        <w:rPr/>
        <w:t xml:space="preserve">* Diğer yandan, kredi sınırları ve standart oranların hesaplanmasında kullanılmak üzere AB düzenlemelerindeki özkaynak tanımına paralel olarak konsolide özkaynak tanımı yapılmıştır. 4389 sayılı Bankalar Kanun’ndaki özkaynak tanımı 4672 sayılı Kanun ile değiştirilerek ana sermaye ve katkı sermaye ayrımı getirilmiştir. Buna göre özkaynaklar esas unsur ve oranları uluslararası standartlar dikkate alınmak suretiyle Kurulca belirlenmek üzere anasermaye ve katkı sermaye toplamı ile bu toplamdan sermayeden indirilecek değerlerin düşürülmesi ile bulunacak tutar olarak tanımlanmıştır. Böylece ilk defa özkaynaklar tanımında Kurulca belirlenecek değerlerin indirilmesi kabul edilmiştir. Dolayısıyla, bugüne kadar tanımlarına Kanun’da yer verilen sermaye ve yedek akçelerden oluşan  ve sermaye benzerlerinin ilavesiyle artabilecek olan bir özkaynak tanımı yerine Kurulun değerlendirmesine tabi bir özkaynak tanımı getirilmiştir. </w:t>
      </w:r>
    </w:p>
    <w:p>
      <w:pPr>
        <w:pStyle w:val="TextBody"/>
        <w:rPr/>
      </w:pPr>
      <w:r>
        <w:rPr/>
      </w:r>
    </w:p>
    <w:p>
      <w:pPr>
        <w:pStyle w:val="TextBody"/>
        <w:rPr/>
      </w:pPr>
      <w:r>
        <w:rPr/>
        <w:t xml:space="preserve">Şubat 2001 tarihinde yayımlanan </w:t>
      </w:r>
      <w:r>
        <w:rPr>
          <w:i/>
        </w:rPr>
        <w:t>“Sermaye Yeterliliğinin Ölçülmesi ve Değerlendirilmesi Hakkında Yönetmelik”</w:t>
      </w:r>
      <w:r>
        <w:rPr/>
        <w:t>te; anasermaye ve katkı sermaye tanımları yapılmış, konsolide ve konsolide olmayan sermaye yeterliliğinin hesaplanma ve uygulanma esaslarına yer verilmiştir. Ayrıca, piyasa riski ve diğer risk kategorilerinin unsurları tanımlanmıştır. Piyasa riskine maruz tutarın konsolide bazda 1 Ocak 2002,  konsolide olmayan bazda ise 1 Temmuz 2002 tarihinden itibaren hesaplanmasına başlanması öngörülmüştür.</w:t>
      </w:r>
    </w:p>
    <w:p>
      <w:pPr>
        <w:pStyle w:val="Normal"/>
        <w:rPr/>
      </w:pPr>
      <w:r>
        <w:rPr/>
      </w:r>
    </w:p>
    <w:p>
      <w:pPr>
        <w:pStyle w:val="TextBody"/>
        <w:tabs>
          <w:tab w:val="clear" w:pos="10490"/>
        </w:tabs>
        <w:rPr/>
      </w:pPr>
      <w:r>
        <w:rPr/>
        <w:t>* Bankaların kullandırdıkları kredilerde risk yoğunlaşmalarının önlenmesi için bir gruba kullandırılacak kredilerin hesabında doğrudan ve dolaylı kredilerin birlikte dikkate alınması yönünde yapılan düzenlemelerle banka kaynaklarının belirli gruplar üzerinde yoğunlaşmasının engellenmesi amaçlanmıştır. 4672 sayılı Kanun ile değişik Bankalar Kanunu’nda; Kanun uygulamasında dolaylı pay sahipliği, dolaylı kredi ve dolaylı iştirak tanımları ile kredi sınırlarının hesabında gayrinakdî kredilerin dikkate alınma oranları, ortaklık payları ile vadeli işlem ve opsiyon sözleşmeleri ile benzeri diğer sözleşmelerin kredi sınırlarının hesabında dikkate alınma oran, esas ve usullerinin  Kurulca belirlenmesi öngörülmüştür.</w:t>
      </w:r>
    </w:p>
    <w:p>
      <w:pPr>
        <w:pStyle w:val="TextBody"/>
        <w:rPr/>
      </w:pPr>
      <w:r>
        <w:rPr/>
      </w:r>
    </w:p>
    <w:p>
      <w:pPr>
        <w:pStyle w:val="TextBody"/>
        <w:rPr/>
      </w:pPr>
      <w:r>
        <w:rPr/>
        <w:t xml:space="preserve">BDDK tarafından 27 Haziran 2001 tarihinde yayımlanan ve 14 Eylül 2001 tarihli Yönetmelikle değişikliğe uğrayan </w:t>
      </w:r>
      <w:r>
        <w:rPr>
          <w:i/>
        </w:rPr>
        <w:t>“Bankaların Kuruluş ve Faaliyetleri Hakkında Yönetmelik”</w:t>
      </w:r>
      <w:r>
        <w:rPr/>
        <w:t xml:space="preserve">te söz konusu esas ve usullere yer verilmiştir. </w:t>
      </w:r>
    </w:p>
    <w:p>
      <w:pPr>
        <w:pStyle w:val="TextBody"/>
        <w:rPr/>
      </w:pPr>
      <w:r>
        <w:rPr/>
      </w:r>
    </w:p>
    <w:p>
      <w:pPr>
        <w:pStyle w:val="Normal"/>
        <w:jc w:val="both"/>
        <w:rPr/>
      </w:pPr>
      <w:r>
        <w:rPr/>
        <w:t xml:space="preserve">Yönetmelikte, bir gerçek ya da tüzel kişinin diğer bir tüzel kişinin sermayesini ya da yönetimini doğrudan ya da dolaylı olarak kontrolü; tüzel kişinin doğrudan veya dolaylı olarak sermayesinin çoğunluğuna sahip olunması veya bu çoğunluğa sahip olunmamakla birlikte imtiyazlı hisselerin elde bulundurulması veya diğer hissedarlarla yapılan anlaşmalara istinaden oy hakkının çoğunluğuna tasarruf edilmesi veya herhangi bir suretle yönetim kurulu üyelerinin çoğunluğunu atayabilme ya da görevden alma gücünün elde bulundurulması olarak tanımlanmıştır. </w:t>
      </w:r>
    </w:p>
    <w:p>
      <w:pPr>
        <w:pStyle w:val="TextBody"/>
        <w:rPr>
          <w:i/>
          <w:i/>
        </w:rPr>
      </w:pPr>
      <w:r>
        <w:rPr>
          <w:i/>
        </w:rPr>
      </w:r>
    </w:p>
    <w:p>
      <w:pPr>
        <w:pStyle w:val="TextBody"/>
        <w:rPr/>
      </w:pPr>
      <w:r>
        <w:rPr/>
        <w:t xml:space="preserve">* Bankalarda kredi kullandırma mekanizmasına etkinlik kazandırmak amacıyla yeni Bankalar Kanunu’nda kredi açma yetkisinin yönetim kuruluna ait olduğu ancak yönetim kurulunun bu yetkisini Kurulca belirlenecek usul ve esaslar çerçevesinde kredi komitesine veya genel müdürlüğe devredebileceği hükmüne yer verilmiştir. </w:t>
      </w:r>
    </w:p>
    <w:p>
      <w:pPr>
        <w:pStyle w:val="TextBody"/>
        <w:rPr/>
      </w:pPr>
      <w:r>
        <w:rPr/>
      </w:r>
    </w:p>
    <w:p>
      <w:pPr>
        <w:pStyle w:val="TextBody"/>
        <w:rPr/>
      </w:pPr>
      <w:r>
        <w:rPr/>
        <w:t>* Bankaların yabancı para pozisyon risklerinin etkin olarak takibi için yabancı para pozisyonlarının da konsolide esasa göre hesaplanması yükümlülüğü getirilmiştir.</w:t>
      </w:r>
    </w:p>
    <w:p>
      <w:pPr>
        <w:pStyle w:val="TextBody"/>
        <w:rPr/>
      </w:pPr>
      <w:r>
        <w:rPr/>
        <w:t xml:space="preserve"> </w:t>
      </w:r>
    </w:p>
    <w:p>
      <w:pPr>
        <w:pStyle w:val="TextBody"/>
        <w:numPr>
          <w:ilvl w:val="0"/>
          <w:numId w:val="9"/>
        </w:numPr>
        <w:rPr>
          <w:b/>
          <w:b/>
        </w:rPr>
      </w:pPr>
      <w:r>
        <w:rPr>
          <w:b/>
        </w:rPr>
        <w:t>Bankalar Kanunu’ndaki Önemli Değişiklikler</w:t>
      </w:r>
    </w:p>
    <w:p>
      <w:pPr>
        <w:pStyle w:val="Subtitle"/>
        <w:spacing w:lineRule="auto" w:line="240"/>
        <w:rPr>
          <w:b w:val="false"/>
          <w:b w:val="false"/>
          <w:sz w:val="24"/>
        </w:rPr>
      </w:pPr>
      <w:r>
        <w:rPr>
          <w:b w:val="false"/>
          <w:sz w:val="24"/>
        </w:rPr>
      </w:r>
    </w:p>
    <w:p>
      <w:pPr>
        <w:pStyle w:val="Subtitle"/>
        <w:spacing w:lineRule="auto" w:line="240"/>
        <w:rPr/>
      </w:pPr>
      <w:r>
        <w:rPr>
          <w:sz w:val="24"/>
        </w:rPr>
        <w:t xml:space="preserve">* </w:t>
      </w:r>
      <w:r>
        <w:rPr>
          <w:b w:val="false"/>
          <w:i/>
          <w:sz w:val="24"/>
        </w:rPr>
        <w:t xml:space="preserve">Banka kurulması için aranılan koşullar ağırlaştırılmıştır: </w:t>
      </w:r>
      <w:r>
        <w:rPr>
          <w:b w:val="false"/>
          <w:sz w:val="24"/>
        </w:rPr>
        <w:t>Türkiye’de banka kurmak ya da yabancı bir banka tarafından şube açmak için öngörülen asgari sermaye 20 trilyon TL’ye yükseltilmiştir. Ayrıca, banka kurulurken TMSF’na asgari sermayenin yüzde 10’unu tutarında sisteme giriş payı yatırılması koşulu getirilmiştir.</w:t>
      </w:r>
    </w:p>
    <w:p>
      <w:pPr>
        <w:pStyle w:val="TextBody"/>
        <w:rPr>
          <w:b/>
          <w:b/>
          <w:sz w:val="24"/>
        </w:rPr>
      </w:pPr>
      <w:r>
        <w:rPr>
          <w:b/>
          <w:sz w:val="24"/>
        </w:rPr>
      </w:r>
    </w:p>
    <w:p>
      <w:pPr>
        <w:pStyle w:val="TextBody"/>
        <w:rPr/>
      </w:pPr>
      <w:r>
        <w:rPr/>
        <w:t>Kanun’un 7. maddesi gereğince; banka kurucularının, tasfiyeye tabi tutulan bankerler, bankalar, sigorta şirketleri ve para ve sermaye piyasalarında faaliyet gösteren kurumlarda ve TMSF’na devredilen bankalarda doğrudan veya dolaylı olarak yüzde on ve daha fazla bir oranda pay sahibi olmaması, hakkında Bankalar Kanunu’nun 14. maddesi uyarınca işlem yapılmakta olan bir bankada doğrudan veya dolaylı olarak yüzde on ve daha fazla oranda veya bu oranın altında olsa dahi yönetim veya denetim kurullarına üye belirleme imtiyazı veren pay sahibi olmaması gerekmektedir. Kurul’un 5 Kasım 2000 tarihli Kararı’nda banka kuruluşunda veya mevcut bankaların  hisselerinin  devralınmasında ya da TMSF bünyesinde bulunan bankaların hisselerini satın almak üzere başvuracaklarda aranacak koşullar detaylı olarak belirlenmiştir.</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 xml:space="preserve">Şube açma koşullarında da değişiklik yapılmıştır. Yeni Kanun ile on şube sınırlaması kaldırılmış ve Kurul’a şube açma esaslarını belirleme yetkisi verilmiştir. </w:t>
      </w:r>
    </w:p>
    <w:p>
      <w:pPr>
        <w:pStyle w:val="Subtitle"/>
        <w:spacing w:lineRule="auto" w:line="240"/>
        <w:rPr>
          <w:b w:val="false"/>
          <w:b w:val="false"/>
          <w:sz w:val="24"/>
        </w:rPr>
      </w:pPr>
      <w:r>
        <w:rPr>
          <w:b w:val="false"/>
          <w:sz w:val="24"/>
        </w:rPr>
      </w:r>
    </w:p>
    <w:p>
      <w:pPr>
        <w:pStyle w:val="Subtitle"/>
        <w:spacing w:lineRule="auto" w:line="240"/>
        <w:rPr/>
      </w:pPr>
      <w:r>
        <w:rPr>
          <w:b w:val="false"/>
          <w:i/>
          <w:sz w:val="24"/>
        </w:rPr>
        <w:t xml:space="preserve">* Kredi ve iştirak sınırları değiştirilmiştir: </w:t>
      </w:r>
      <w:r>
        <w:rPr>
          <w:b w:val="false"/>
          <w:sz w:val="24"/>
        </w:rPr>
        <w:t xml:space="preserve">Kredi tanımı ve sınırlarına ilişkin olarak 4389 sayılı Kanunla önemli değişiklikler yapılmış ve eski Kanun’dan farklı olarak toplam krediler ile özkaynak ilişkisi kaldırılmıştır. Yeni Kanun’da kredi tanımı genişletilmiş olmakla beraber, gerek 4491 sayılı Kanun  gerekse 4672 sayılı Kanunla tanımında tekrar değişikliğe gidilmiştir. </w:t>
      </w:r>
    </w:p>
    <w:p>
      <w:pPr>
        <w:pStyle w:val="Subtitle"/>
        <w:spacing w:lineRule="auto" w:line="240"/>
        <w:rPr>
          <w:b w:val="false"/>
          <w:b w:val="false"/>
          <w:sz w:val="24"/>
        </w:rPr>
      </w:pPr>
      <w:r>
        <w:rPr>
          <w:b w:val="false"/>
          <w:sz w:val="24"/>
        </w:rPr>
        <w:t>4672 sayılı Kanunla değişik Bankalar Kanunu’nda bir bankanın gerçek ve tüzel kişilere açacağı doğrudan ve dolaylı krediler toplamı özkaynakların yüzde yirmi beşi ile sınırlandırılmıştır. Kredi tanımının içine önemli olarak aktiflerin vadeli satışından doğan alacaklar, bankalararası tevdiat, ortaklık payları ile vadeli işlem ve opsiyon sözleşmeleri ilave edilmiştir.</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Bir bankanın dolaylı kredi ilişkisinde bulunacağı gerçek ve tüzel kişilere açacağı krediler önce özkaynakaların yüzde ellisi ile sınırlandırılmış, 4491 sayılı Kanun değişikliği ile dolaylı kredi ve dolaylı iştirak tanımları ile bunların kredi sınırları hesabında dikkate alınma esaslarını belirleme yetkisi Kurul’a bırakılmıştır. Bankaların mali kurumlar dışındaki ortaklıkları konusunda 4491 sayılı Kanunla kaldırılan iştirak sınırlamaları 4672 sayılı Kanun ile yeniden getirilmiş ve böylece banka iştirakleri bir yandan ortaklık payı olarak kredi sayılmış diğer yandan sınırlama getirilmiştir. Buna göre bankaların mali kurumlar dışındaki bir ortaklığa özkaynaklarının yüzde onbeşi ile iştirak edebilmelerine izin verilmiş ve bu iştiraklerin toplam tutarı özkaynakların yüzde altmışı ile sınırlandırılmıştır. Bankalara, uyum için 2009 yılına kadar bir geçiş süreci tanınmıştır.</w:t>
      </w:r>
    </w:p>
    <w:p>
      <w:pPr>
        <w:pStyle w:val="Subtitle"/>
        <w:spacing w:lineRule="auto" w:line="240"/>
        <w:rPr>
          <w:b w:val="false"/>
          <w:b w:val="false"/>
          <w:sz w:val="24"/>
        </w:rPr>
      </w:pPr>
      <w:r>
        <w:rPr>
          <w:b w:val="false"/>
          <w:sz w:val="24"/>
        </w:rPr>
      </w:r>
    </w:p>
    <w:p>
      <w:pPr>
        <w:pStyle w:val="Subtitle"/>
        <w:spacing w:lineRule="auto" w:line="240"/>
        <w:rPr>
          <w:b w:val="false"/>
          <w:b w:val="false"/>
          <w:sz w:val="24"/>
        </w:rPr>
      </w:pPr>
      <w:r>
        <w:rPr>
          <w:b w:val="false"/>
          <w:sz w:val="24"/>
        </w:rPr>
        <w:t>AB standartlarına uygun olarak Kanun’la ilk kez büyük kredi tanımı getirilmiştir. Bir bankanın gerçek veya tüzel bir kişiye doğrudan veya dolaylı olarak özkaynaklarının yüzde onundan daha fazla bir oranda verilen krediler ile kabul edilen aval ve kefaletler büyük kredi olarak kabul edilmiş ve özkaynakların 8 katı ile sınırlandırılmıştır.</w:t>
      </w:r>
    </w:p>
    <w:p>
      <w:pPr>
        <w:pStyle w:val="Subtitle"/>
        <w:spacing w:lineRule="auto" w:line="240"/>
        <w:rPr>
          <w:b w:val="false"/>
          <w:b w:val="false"/>
          <w:sz w:val="24"/>
        </w:rPr>
      </w:pPr>
      <w:r>
        <w:rPr>
          <w:b w:val="false"/>
          <w:sz w:val="24"/>
        </w:rPr>
      </w:r>
    </w:p>
    <w:p>
      <w:pPr>
        <w:pStyle w:val="Subtitle"/>
        <w:spacing w:lineRule="auto" w:line="240"/>
        <w:rPr>
          <w:b w:val="false"/>
          <w:b w:val="false"/>
          <w:i/>
          <w:i/>
          <w:sz w:val="24"/>
        </w:rPr>
      </w:pPr>
      <w:r>
        <w:rPr>
          <w:i/>
          <w:sz w:val="24"/>
        </w:rPr>
        <w:t xml:space="preserve">* </w:t>
      </w:r>
      <w:r>
        <w:rPr>
          <w:b w:val="false"/>
          <w:i/>
          <w:sz w:val="24"/>
        </w:rPr>
        <w:t xml:space="preserve">Pay sahipliği ve devir payları: </w:t>
      </w:r>
      <w:r>
        <w:rPr>
          <w:b w:val="false"/>
          <w:color w:val="000000"/>
          <w:sz w:val="24"/>
        </w:rPr>
        <w:t>Bir kişinin, doğrudan veya dolaylı olarak banka sermayesinin yüzde onunu ve daha fazlasını temsil eden payları edinmesi veya bir ortağa ait payların banka sermayesinin yüzde on, yüzde yirmi, yüzde otuz üç veya yüzde ellisini aşması sonucunu veren pay edinimleri ile bir ortağa ait payların yukarıdaki oranların altına düşmesi sonucunu veren pay devirleri Kurulun iznine tabi bırakılmıştır.</w:t>
      </w:r>
    </w:p>
    <w:p>
      <w:pPr>
        <w:pStyle w:val="Subtitle"/>
        <w:spacing w:lineRule="auto" w:line="240"/>
        <w:rPr>
          <w:b w:val="false"/>
          <w:b w:val="false"/>
          <w:i/>
          <w:i/>
          <w:sz w:val="24"/>
        </w:rPr>
      </w:pPr>
      <w:r>
        <w:rPr>
          <w:b w:val="false"/>
          <w:i/>
          <w:sz w:val="24"/>
        </w:rPr>
      </w:r>
    </w:p>
    <w:p>
      <w:pPr>
        <w:pStyle w:val="Subtitle"/>
        <w:spacing w:lineRule="auto" w:line="240"/>
        <w:rPr/>
      </w:pPr>
      <w:r>
        <w:rPr>
          <w:i/>
          <w:sz w:val="24"/>
        </w:rPr>
        <w:t xml:space="preserve">* </w:t>
      </w:r>
      <w:r>
        <w:rPr>
          <w:b w:val="false"/>
          <w:i/>
          <w:sz w:val="24"/>
        </w:rPr>
        <w:t>Banka ortakları ve yöneticilerinin şahsi sorumlulukları artırılmıştır.</w:t>
      </w:r>
      <w:r>
        <w:rPr>
          <w:b w:val="false"/>
          <w:sz w:val="24"/>
        </w:rPr>
        <w:t xml:space="preserve"> Banka kaynaklarını istismar eden banka sahiplerinin Kanun’a aykırı işlemlerde bulunan yöneticilerinin cezai ve şahsi sorumlulukları açıkça hüküm altına alınmış ve bunlara ilişkin cezalara caydırıcı nitelik kazandırılmıştır. </w:t>
      </w:r>
    </w:p>
    <w:p>
      <w:pPr>
        <w:pStyle w:val="TextBody"/>
        <w:rPr>
          <w:b/>
          <w:b/>
          <w:sz w:val="24"/>
        </w:rPr>
      </w:pPr>
      <w:r>
        <w:rPr>
          <w:b/>
          <w:sz w:val="24"/>
        </w:rPr>
      </w:r>
    </w:p>
    <w:p>
      <w:pPr>
        <w:pStyle w:val="TextBody"/>
        <w:rPr/>
      </w:pPr>
      <w:r>
        <w:rPr>
          <w:b/>
          <w:i/>
        </w:rPr>
        <w:t xml:space="preserve">* </w:t>
      </w:r>
      <w:r>
        <w:rPr>
          <w:i/>
        </w:rPr>
        <w:t>İdari ve adli suç ve cezalar yeniden düzenlenmiştir:</w:t>
      </w:r>
      <w:r>
        <w:rPr/>
        <w:t xml:space="preserve"> Kanun ile yeni bir ceza sistemi oluşturulmuştur. Kanun’da yer alan düzenlemelere uymayan bankalara BDDK kararı ile idari para cezası uygulaması getirilmiştir.  Aynı zamanda idari konularda para cezası uygulaması öncesinde bankalara savunma hakkı verilerek idari olarak çözümlenebilecek konuların BDDK kararları ile çözülmesi  imkanı da mümkün kılınmıştır.</w:t>
      </w:r>
    </w:p>
    <w:p>
      <w:pPr>
        <w:pStyle w:val="TextBody"/>
        <w:rPr/>
      </w:pPr>
      <w:r>
        <w:rPr/>
      </w:r>
    </w:p>
    <w:p>
      <w:pPr>
        <w:pStyle w:val="BodyText3"/>
        <w:shd w:fill="FFFFFF" w:val="clear"/>
        <w:rPr/>
      </w:pPr>
      <w:r>
        <w:rPr>
          <w:b/>
          <w:lang w:val="tr-TR"/>
        </w:rPr>
        <w:t xml:space="preserve">* </w:t>
      </w:r>
      <w:r>
        <w:rPr>
          <w:i/>
          <w:lang w:val="tr-TR"/>
        </w:rPr>
        <w:t>Özel Finans Kurumları:</w:t>
      </w:r>
      <w:r>
        <w:rPr>
          <w:lang w:val="tr-TR"/>
        </w:rPr>
        <w:t xml:space="preserve"> Özel finas kurumlarının faaliyetlerinin düzenlenmesine dair yetki daha önce  Bakanlar Kurulun’da iken 4672 sayılı Kanun değişikliği ile Bankalar Kanunu hükümleri çerçevesinde her türlü düzenleme yapma yetkisi BDDK’na verilmiştir. Kanunu’nun 20 maddesi altıncı fıkrasında atfedilen istisnai maddeler ve fıkralar dışında özel finans kurumları da Bankalar Kanunu’na tabi tutulmuştur. BDDK’na özel finans kurumlarının Kanun’un 14. maddesi 3. ve 4. fıkralarındaki gibi mali sistemin istikrarını tehlikeye sokmak, yükümlülüklerini yerine getirememek, kurumu zarar sokmak şeklinde özetlenebilecek koşulların olması durumunda Kurul’un en az beş üyesinin aynı yöndeki kararı ile faaliyet iznin kaldırılmasına karar verme yetkisi verilmiştir. Faaliyet izni kaldırılan bir özel finans kurumunun yönetim ve denetiminin yeni kurulacak olan Özel Finans Kurumları Birliği tarafından atanan ve beş kişiden oluşan Tasfiye Kurulu’na intikal edilmesi ve Tasfiye Kurulu’nun özel finans kurumunu genel hükümlere göre tasfiye etmesi hükümleri Kanun’da yer almıştır. </w:t>
      </w:r>
    </w:p>
    <w:p>
      <w:pPr>
        <w:pStyle w:val="BodyText3"/>
        <w:shd w:fill="FFFFFF" w:val="clear"/>
        <w:rPr>
          <w:b/>
          <w:b/>
          <w:lang w:val="tr-TR"/>
        </w:rPr>
      </w:pPr>
      <w:r>
        <w:rPr>
          <w:b/>
          <w:lang w:val="tr-TR"/>
        </w:rPr>
      </w:r>
    </w:p>
    <w:p>
      <w:pPr>
        <w:pStyle w:val="BodyText3"/>
        <w:shd w:fill="FFFFFF" w:val="clear"/>
        <w:rPr>
          <w:lang w:val="tr-TR"/>
        </w:rPr>
      </w:pPr>
      <w:r>
        <w:rPr>
          <w:lang w:val="tr-TR"/>
        </w:rPr>
        <w:t>Ayrıca, Bankalar Kanunu ve ilgili mevzuat çerçevesinde özel finas kurumlarının faaliyetlerine uygun şekilde çalışmalarını ve mesleğin gelişmesini temin etmek ve özel finans kurumları arasındaki haksız rekabeti önlemek amacıyla gerekli tedbirleri almak ve uygulamak  üzere Özel Finans Kurumları Birliği kurulması öngörülmüştür.</w:t>
      </w:r>
    </w:p>
    <w:p>
      <w:pPr>
        <w:pStyle w:val="BodyText3"/>
        <w:shd w:fill="FFFFFF" w:val="clear"/>
        <w:rPr>
          <w:b/>
          <w:b/>
          <w:lang w:val="tr-TR"/>
        </w:rPr>
      </w:pPr>
      <w:r>
        <w:rPr>
          <w:b/>
          <w:lang w:val="tr-TR"/>
        </w:rPr>
      </w:r>
    </w:p>
    <w:p>
      <w:pPr>
        <w:pStyle w:val="Subtitle"/>
        <w:spacing w:lineRule="auto" w:line="240"/>
        <w:rPr>
          <w:b w:val="false"/>
          <w:b w:val="false"/>
          <w:i/>
          <w:i/>
          <w:sz w:val="24"/>
        </w:rPr>
      </w:pPr>
      <w:r>
        <w:rPr>
          <w:sz w:val="24"/>
        </w:rPr>
        <w:t>1.2. Bankacılık Düzenlemeleri</w:t>
      </w:r>
    </w:p>
    <w:p>
      <w:pPr>
        <w:pStyle w:val="Subtitle"/>
        <w:spacing w:lineRule="auto" w:line="240"/>
        <w:rPr>
          <w:b w:val="false"/>
          <w:b w:val="false"/>
          <w:i/>
          <w:i/>
          <w:sz w:val="24"/>
        </w:rPr>
      </w:pPr>
      <w:r>
        <w:rPr>
          <w:b w:val="false"/>
          <w:i/>
          <w:sz w:val="24"/>
        </w:rPr>
      </w:r>
    </w:p>
    <w:p>
      <w:pPr>
        <w:pStyle w:val="Heading2"/>
        <w:spacing w:lineRule="auto" w:line="240"/>
        <w:jc w:val="both"/>
        <w:rPr/>
      </w:pPr>
      <w:r>
        <w:rPr>
          <w:sz w:val="24"/>
        </w:rPr>
        <w:t xml:space="preserve">* Karşılıklara ilişkin düzenleme: </w:t>
      </w:r>
      <w:r>
        <w:rPr>
          <w:i w:val="false"/>
          <w:sz w:val="24"/>
        </w:rPr>
        <w:t xml:space="preserve">Aralık 1999’da yeni Karşılık Kararnamesi yayımlanmıştır. Avrupa Birliği düzenlemesine paralel olarak hazırlanan yeni düzenleme Ocak 2000 tarihinden itibaren kredi alacaklarının geri dönebilirlik ve teminat özelliklerine göre beş ayrı kategoride sınıflandırmasını getirmiştir. </w:t>
      </w:r>
    </w:p>
    <w:p>
      <w:pPr>
        <w:pStyle w:val="Normal"/>
        <w:rPr>
          <w:i/>
          <w:i/>
          <w:sz w:val="24"/>
        </w:rPr>
      </w:pPr>
      <w:r>
        <w:rPr>
          <w:i/>
          <w:sz w:val="24"/>
        </w:rPr>
      </w:r>
    </w:p>
    <w:p>
      <w:pPr>
        <w:pStyle w:val="TextBody"/>
        <w:tabs>
          <w:tab w:val="clear" w:pos="10490"/>
        </w:tabs>
        <w:rPr>
          <w:u w:val="single"/>
        </w:rPr>
      </w:pPr>
      <w:r>
        <w:rPr/>
        <w:t>4672 sayılı Kanun’la yapılan değişiklikle bankaların karşılık kararnamesine göre ayırdıkları özel karşılıkların tümünün kurumlar vergisi açısından gider kabul edilmesi esası benimsenmiş, sadece teminatsız krediler için ayrılan karşılıkların gider yazılması görüşü terkedilmiştir. Buna karşılık Kurul tarafından belirlenen genel karşılıklar ile bankaların karşılık kararnamesine tabi olmayan mevduat kabul etmeyen bankaların ayırdıkları karşılıklar kurumlar vergisi açısından gider kabul edilmemiştir.</w:t>
      </w:r>
    </w:p>
    <w:p>
      <w:pPr>
        <w:pStyle w:val="Normal"/>
        <w:rPr>
          <w:u w:val="single"/>
        </w:rPr>
      </w:pPr>
      <w:r>
        <w:rPr>
          <w:u w:val="single"/>
        </w:rPr>
      </w:r>
    </w:p>
    <w:p>
      <w:pPr>
        <w:pStyle w:val="TextBody"/>
        <w:tabs>
          <w:tab w:val="clear" w:pos="10490"/>
        </w:tabs>
        <w:rPr/>
      </w:pPr>
      <w:r>
        <w:rPr/>
        <w:t xml:space="preserve">Karşılık Kararnamesi ve Kararnameye ilişkin Tebliğ iptal edilerek “Bankalarca Karşılık Ayrılacak Kredilerin ve Diğer Alacakların Niteliklerinin Belirlenmesi ve Ayrılacak Karşılıklara İlişkin Esas ve Usuller Hakkında Yönetmelik” 30 Haziran 2001 tarihli Resmi Gazete’de yayımlanmıştır. </w:t>
      </w:r>
    </w:p>
    <w:p>
      <w:pPr>
        <w:pStyle w:val="Normal"/>
        <w:rPr/>
      </w:pPr>
      <w:r>
        <w:rPr/>
      </w:r>
    </w:p>
    <w:p>
      <w:pPr>
        <w:pStyle w:val="Normal"/>
        <w:jc w:val="both"/>
        <w:rPr/>
      </w:pPr>
      <w:r>
        <w:rPr/>
        <w:t xml:space="preserve">* </w:t>
      </w:r>
      <w:r>
        <w:rPr>
          <w:i/>
        </w:rPr>
        <w:t>Yabancı para net genel pozisyonu:</w:t>
      </w:r>
      <w:r>
        <w:rPr/>
        <w:t xml:space="preserve"> Bankaların yabancı para net genel pozisyonu oranı azami yüzde 20 olarak belirlenmiş ve Haziran 2000 tarihinden itibaren konsolide bazda hesaplanması yükümlülüğü getirilmiştir. "Yabancı Para Genel Konsolide Pozisyon / Sermaye Tabanı Standart Rasyosunun Bankalarca Konsolide Mali Tablolardaki Hesaplar Baz Alınarak Hesaplanmasına ve Uygulanmasına  İlişkin Esaslar Hakkında Tebliğ"  21 Aralık 1999 Tarihli Resmi Gazete’de yayımlanmıştır.</w:t>
      </w:r>
    </w:p>
    <w:p>
      <w:pPr>
        <w:pStyle w:val="Normal"/>
        <w:jc w:val="both"/>
        <w:rPr/>
      </w:pPr>
      <w:r>
        <w:rPr/>
      </w:r>
    </w:p>
    <w:p>
      <w:pPr>
        <w:pStyle w:val="Normal"/>
        <w:jc w:val="both"/>
        <w:rPr/>
      </w:pPr>
      <w:r>
        <w:rPr>
          <w:i/>
        </w:rPr>
        <w:t xml:space="preserve">* Sermaye yeterliliğinin ölçülmesi ve değerlendirilmesi: </w:t>
      </w:r>
      <w:r>
        <w:rPr/>
        <w:t>Bankaların sermaye yeterliliği standart oranının konsolide ve konsolide olmayan bazda hesaplanmasına ilişkin esas ve usulleri belirlemek suretiyle mevcut ve potansiyel riskler nedeniyle oluşacak zararlara karşı yeterli sermaye bulundurmalarını sağlamak amacıyla hazırlanan “Sermaye Yeterliliğinin Ölçülmesi ve Değerlendirilmesi Hakkında Yönetmelik” 10 Şubat 2001 tarihli Resmi Gazete’de yayımlanmıştır.</w:t>
      </w:r>
    </w:p>
    <w:p>
      <w:pPr>
        <w:pStyle w:val="Normal"/>
        <w:jc w:val="both"/>
        <w:rPr/>
      </w:pPr>
      <w:r>
        <w:rPr/>
      </w:r>
    </w:p>
    <w:p>
      <w:pPr>
        <w:pStyle w:val="TextBody"/>
        <w:tabs>
          <w:tab w:val="clear" w:pos="10490"/>
        </w:tabs>
        <w:rPr/>
      </w:pPr>
      <w:r>
        <w:rPr/>
        <w:t xml:space="preserve">Sermaye yeterliliği hesabında 1 Ocak 2002’den itibaren konsolide olmayan bazda </w:t>
        <w:br/>
        <w:t>1 Temmuz 2002’den itibaren de konsolide bazda piyasa risklerinin uygulanması ile ilgili uygulama başlatılacaktır.</w:t>
      </w:r>
    </w:p>
    <w:p>
      <w:pPr>
        <w:pStyle w:val="Normal"/>
        <w:jc w:val="both"/>
        <w:rPr>
          <w:i/>
          <w:i/>
        </w:rPr>
      </w:pPr>
      <w:r>
        <w:rPr>
          <w:i/>
        </w:rPr>
      </w:r>
    </w:p>
    <w:p>
      <w:pPr>
        <w:pStyle w:val="Normal"/>
        <w:jc w:val="both"/>
        <w:rPr/>
      </w:pPr>
      <w:r>
        <w:rPr>
          <w:i/>
        </w:rPr>
        <w:t>Bankaların konsolide bazda mali tablolar düzenlemesi: “</w:t>
      </w:r>
      <w:r>
        <w:rPr/>
        <w:t>Bankaların Konsolide Bazda Mali Tablolar Düzenlemesine ve Konsolide Mali Tabloların İlanına İlişkin Usul ve Esaslar Hakkında Tebliğ”de yapılan değişiklikle; Türkiye’de kurulup faaliyet izni alan bankalardan ana ortaklık niteliğine sahip olanların içinde yer aldıkları finansal kurumlar topluluğunun bütününe ilişkin hazırlayacakları konsolide mali tablolarını yılda dört defa olmak üzere ( Mart, Haziran, Eylül ve Aralık ayları sonları itibariyle) düzenlemeleri, yetkili mercie iletmeleri  ve kamuya açıklayacakları bilanço ve kâr ve zarar cetvelleri ile beraber yayımlama yükümlülüğü getirilmiştir.</w:t>
      </w:r>
    </w:p>
    <w:p>
      <w:pPr>
        <w:pStyle w:val="Normal"/>
        <w:rPr/>
      </w:pPr>
      <w:r>
        <w:rPr/>
      </w:r>
    </w:p>
    <w:p>
      <w:pPr>
        <w:pStyle w:val="Normal"/>
        <w:jc w:val="both"/>
        <w:rPr/>
      </w:pPr>
      <w:r>
        <w:rPr>
          <w:i/>
        </w:rPr>
        <w:t>* Risk yönetim ve iç denetim sistemlerinin oluşturulmasına ilişkin düzenleme:</w:t>
      </w:r>
      <w:r>
        <w:rPr/>
        <w:t xml:space="preserve"> “Bankaların İç Kontrol ve Risk Yönetim Sistemleri Hakkında Yönetmelik” ile</w:t>
      </w:r>
      <w:r>
        <w:rPr>
          <w:i/>
        </w:rPr>
        <w:t xml:space="preserve"> </w:t>
      </w:r>
      <w:r>
        <w:rPr/>
        <w:t>Basel Komite’nin sermaye yeterlilik düzenlemesine paralel olarak uygulanan sermaye yeterliliğinin bankalarca konsolide bazda hesaplanması koşulu getirilmiştir. Yönetmelikte kredi riski yanında piyasa riski ve operasyonel risk de dahil edilmek üzere uluslararası düzenlemelerdeki risk gruplarının tanımları verilmiştir.</w:t>
      </w:r>
    </w:p>
    <w:p>
      <w:pPr>
        <w:pStyle w:val="Normal"/>
        <w:jc w:val="both"/>
        <w:rPr/>
      </w:pPr>
      <w:r>
        <w:rPr/>
        <w:t xml:space="preserve"> </w:t>
      </w:r>
    </w:p>
    <w:p>
      <w:pPr>
        <w:pStyle w:val="Normal"/>
        <w:jc w:val="both"/>
        <w:rPr>
          <w:i/>
          <w:i/>
        </w:rPr>
      </w:pPr>
      <w:r>
        <w:rPr>
          <w:i/>
        </w:rPr>
        <w:t xml:space="preserve">* Bankaların kuruluş ve faaliyete geçme esasları: </w:t>
      </w:r>
      <w:r>
        <w:rPr/>
        <w:t>27 Haziran 2001 tarihli Resmi Gazete’de yayımlanan “Bankaların Kuruluş ve Faaliyete Geçme Esasları Hakkında Yönetmelik” ile temel olarak bankaların organizasyon yapıları, kredi açma esas ve usulleri, kredi sınırlamasında dikkate alınacak dolaylı pay sahipliği, dolaylı kredi ve dolaylı iştirak tanımları ve banka faaliyetlerine ilişkin esas ve usuller belirlenmiştir.</w:t>
      </w:r>
    </w:p>
    <w:p>
      <w:pPr>
        <w:pStyle w:val="TextBody"/>
        <w:rPr>
          <w:i/>
          <w:i/>
        </w:rPr>
      </w:pPr>
      <w:r>
        <w:rPr>
          <w:i/>
        </w:rPr>
      </w:r>
    </w:p>
    <w:p>
      <w:pPr>
        <w:pStyle w:val="TextBody"/>
        <w:rPr/>
      </w:pPr>
      <w:r>
        <w:rPr/>
        <w:t>Yönetmelikte ana sermaye yanında özkaynak tanımı içine alınan katkı sermaye tanımları yapılmıştır. Katkı sermaye tanımına;  genel kredi karşılığı, banka sabit kıymet yeniden değerleme fonu, iştirakler ve bağlı ortaklıklar ile sermayelerine katılınan diğer ortaklıklar sabit kıymet yeniden değerleme karşılığı, alınan sermaye benzeri krediler, muhtemel riskler için ayrılan serbest karşılıklar ve menkul değerler değer artış fonu toplamından oluşan değerler alınmıştır.</w:t>
      </w:r>
    </w:p>
    <w:p>
      <w:pPr>
        <w:pStyle w:val="Normal"/>
        <w:rPr/>
      </w:pPr>
      <w:r>
        <w:rPr/>
      </w:r>
    </w:p>
    <w:p>
      <w:pPr>
        <w:pStyle w:val="BodyText2"/>
        <w:rPr/>
      </w:pPr>
      <w:r>
        <w:rPr>
          <w:b/>
          <w:i/>
        </w:rPr>
        <w:t>*</w:t>
      </w:r>
      <w:r>
        <w:rPr>
          <w:i/>
        </w:rPr>
        <w:t xml:space="preserve"> Bankaların birleşme ve devirlerine ilişkin düzenleme: </w:t>
      </w:r>
      <w:r>
        <w:rPr/>
        <w:t xml:space="preserve">Bankaların Birleşme ve devirlerinin önündeki engellerin kaldırılması amacına yönelik olarak yapılan düzenlemeler kapsamında birleşme ve devirlere ilişkin esas ve usullerin belirlendiği “Bankaların Birleşme ve Devirleri Hakkında Yönetmelik” </w:t>
      </w:r>
      <w:r>
        <w:rPr>
          <w:i/>
        </w:rPr>
        <w:t xml:space="preserve"> </w:t>
      </w:r>
      <w:r>
        <w:rPr/>
        <w:t>27 Haziran 2001 tarih ve 24445 sayılı Resmi Gazete’de yayımlanmıştır.</w:t>
      </w:r>
    </w:p>
    <w:p>
      <w:pPr>
        <w:pStyle w:val="BodyText2"/>
        <w:rPr/>
      </w:pPr>
      <w:r>
        <w:rPr/>
      </w:r>
    </w:p>
    <w:p>
      <w:pPr>
        <w:pStyle w:val="BodyTextIndent3"/>
        <w:ind w:left="0" w:hanging="0"/>
        <w:rPr>
          <w:lang w:val="tr-TR"/>
        </w:rPr>
      </w:pPr>
      <w:r>
        <w:rPr>
          <w:lang w:val="tr-TR"/>
        </w:rPr>
        <w:t>4672 sayılı Kanun değişikliği  ile Bankalar Kanunu’nda bankaların devir ve birleşme işlemlerindeki sürecin hızlandırılmasını teminen, birleşme ve devirlerde 6762 sayılı Türk Ticaret Kanunu ile birlikte, devir veya birleşmeye konu bankaların toplam aktiflerinin sektör içindeki paylarının yüzde 20’yi geçmemesi kaydıyla 4054 sayılı Rekabetin Korunması Hakkında Kanunun bazı maddelerinin uygulanmayacağı hüküm altına alınmaktadır.</w:t>
      </w:r>
    </w:p>
    <w:p>
      <w:pPr>
        <w:pStyle w:val="TextBody"/>
        <w:rPr>
          <w:lang w:val="tr-TR"/>
        </w:rPr>
      </w:pPr>
      <w:r>
        <w:rPr>
          <w:lang w:val="tr-TR"/>
        </w:rPr>
      </w:r>
    </w:p>
    <w:p>
      <w:pPr>
        <w:pStyle w:val="TextBody"/>
        <w:rPr/>
      </w:pPr>
      <w:r>
        <w:rPr/>
        <w:t>Ayrıca, vergi avantajlarının banka iştiraklerinin birleşmelerinde uygulanmasına imkan veren yasal düzenleme 3 Temmuz 2001 tarihli Resmi Gazete’de yayımlanmıştır.</w:t>
      </w:r>
    </w:p>
    <w:p>
      <w:pPr>
        <w:pStyle w:val="TextBody"/>
        <w:rPr/>
      </w:pPr>
      <w:r>
        <w:rPr/>
      </w:r>
    </w:p>
    <w:p>
      <w:pPr>
        <w:pStyle w:val="TextBody"/>
        <w:rPr/>
      </w:pPr>
      <w:r>
        <w:rPr>
          <w:i/>
        </w:rPr>
        <w:t>* Uluslararası muhasebe standartlarının uygulanması:</w:t>
      </w:r>
      <w:r>
        <w:rPr/>
        <w:t xml:space="preserve"> Bankacılık sektörü bilançolarında şeffaflığın artırılması ve uluslararası muhasebe standartlarına göre muhasebeleştirmenin yapılması yönünde1 Ocak 2002’de uygulanmasına başlamak üzere Muhasebe Standartları Yönetmeliği yayımlanması çalışmaları sürdürülmektedir. Bu kapsamda bankaların bilanço dışında repo gösterdikleri işlemlerinin bilanço içine alınması, finansal araçların değerlemesine, sınıflandırmasına ve riske karşı korunması için yapılan finansal işlemlere ilişkin uluslararası muhasebe standartlarının benimsenmesi amaçlanmaktadır. </w:t>
      </w:r>
    </w:p>
    <w:p>
      <w:pPr>
        <w:pStyle w:val="TextBody"/>
        <w:rPr/>
      </w:pPr>
      <w:r>
        <w:rPr/>
      </w:r>
    </w:p>
    <w:p>
      <w:pPr>
        <w:pStyle w:val="TextBody"/>
        <w:rPr/>
      </w:pPr>
      <w:r>
        <w:rPr/>
        <w:t>Ayrıca, bağımsız denetim kuruluşlarının faaliyetlerinde etkinliğin ve denetimin artırılması amacıyla çalışma esaslarının yer aldığı “Bankalarda Bağımsız Denetim Yapacak Kuruluşlara İlişkin Esaslar Hakkında Yönetmeliğin” yeniden düzenlenmesi çalışmaları da sürdürülmektedir.</w:t>
      </w:r>
    </w:p>
    <w:p>
      <w:pPr>
        <w:pStyle w:val="Normal"/>
        <w:jc w:val="both"/>
        <w:rPr/>
      </w:pPr>
      <w:r>
        <w:rPr/>
      </w:r>
    </w:p>
    <w:p>
      <w:pPr>
        <w:pStyle w:val="BodyText3"/>
        <w:shd w:fill="FFFFFF" w:val="clear"/>
        <w:rPr>
          <w:b/>
          <w:b/>
          <w:lang w:val="tr-TR"/>
        </w:rPr>
      </w:pPr>
      <w:r>
        <w:rPr>
          <w:b/>
          <w:lang w:val="tr-TR"/>
        </w:rPr>
        <w:t>1.3. Mevduat Güvencesi ve TMSF’nun Yetkilerinin Yeniden Düzenlenmesi</w:t>
      </w:r>
    </w:p>
    <w:p>
      <w:pPr>
        <w:pStyle w:val="Normal"/>
        <w:ind w:firstLine="720"/>
        <w:jc w:val="both"/>
        <w:rPr>
          <w:b/>
          <w:b/>
          <w:lang w:val="tr-TR"/>
        </w:rPr>
      </w:pPr>
      <w:r>
        <w:rPr>
          <w:b/>
          <w:lang w:val="tr-TR"/>
        </w:rPr>
      </w:r>
    </w:p>
    <w:p>
      <w:pPr>
        <w:pStyle w:val="Normal"/>
        <w:jc w:val="both"/>
        <w:rPr/>
      </w:pPr>
      <w:r>
        <w:rPr/>
        <w:t>Bilindiği gibi ülkemizde 1994 yılının ilk üç ayında yaşanan ve ekonominin tüm sektörlerini kapsayan ciddi bir kriz yaşanmış ve mali yapıları hızla bozulan üç banka sistem dışına çıkarılmıştır. Ekonomide giderek artan belirsizliğin de etkisiyle sektöre duyulan güven büyük ölçüde yitirildiğinden yaşanan panik ile sistemden büyük mevduat çıkışlarının önlenmesi amacıyla 5 Mayıs 1994 tarihinde Bakanlar Kurulu’nun aldığı bir Karar ile Türk lirası tasarruf mevduatı ile tasarruf mevduatı niteliğindeki döviz tevdiat hesaplarının tamamı devlet güvencesine alınmıştır. Ancak TMDF’nun yetkilerinde yapısal bir değişikliğe gidilmemiştir.</w:t>
      </w:r>
    </w:p>
    <w:p>
      <w:pPr>
        <w:pStyle w:val="Normal"/>
        <w:jc w:val="both"/>
        <w:rPr/>
      </w:pPr>
      <w:r>
        <w:rPr/>
      </w:r>
    </w:p>
    <w:p>
      <w:pPr>
        <w:pStyle w:val="TextBody"/>
        <w:tabs>
          <w:tab w:val="clear" w:pos="10490"/>
        </w:tabs>
        <w:rPr/>
      </w:pPr>
      <w:r>
        <w:rPr/>
        <w:t xml:space="preserve">1994 yılında yaşanan kriz sonrasında bankalardaki tasarruf mevduatına getirilen tam güvence sektördeki rekabeti bozucu önemli bir unsur oluşturmuştur. Haziran 2000’de yapılan değişiklikle bu tarihten itibaren açılan yeni tasarruf hesapları için mevduat sigortası kapsamı sınırlandırılmıştır. </w:t>
      </w:r>
    </w:p>
    <w:p>
      <w:pPr>
        <w:pStyle w:val="Normal"/>
        <w:jc w:val="both"/>
        <w:rPr/>
      </w:pPr>
      <w:r>
        <w:rPr/>
      </w:r>
    </w:p>
    <w:p>
      <w:pPr>
        <w:pStyle w:val="TextBody"/>
        <w:tabs>
          <w:tab w:val="clear" w:pos="10490"/>
        </w:tabs>
        <w:rPr/>
      </w:pPr>
      <w:r>
        <w:rPr/>
        <w:t>Mevduata tam güvence uygulamasına son verilmek üzere “Sigortaya Tabi Tasarruf Mevduatı ile Tasarruf Mevduatı Sigorta Fonu'nca Tahsil Olunacak Primler Hakkında Karar”ın yürürlüğe konulması; 4389 sayılı Bankalar Kanunu çerçevesinde kararlaştırılmıştır.  1 Haziran 2000 tarihli Karar’a göre;</w:t>
      </w:r>
    </w:p>
    <w:p>
      <w:pPr>
        <w:pStyle w:val="TextBody"/>
        <w:tabs>
          <w:tab w:val="clear" w:pos="10490"/>
        </w:tabs>
        <w:rPr/>
      </w:pPr>
      <w:r>
        <w:rPr/>
      </w:r>
    </w:p>
    <w:p>
      <w:pPr>
        <w:pStyle w:val="TextBody"/>
        <w:tabs>
          <w:tab w:val="clear" w:pos="10490"/>
        </w:tabs>
        <w:rPr>
          <w:i/>
          <w:i/>
        </w:rPr>
      </w:pPr>
      <w:r>
        <w:rPr>
          <w:i/>
        </w:rPr>
        <w:t>“</w:t>
      </w:r>
      <w:r>
        <w:rPr>
          <w:i/>
        </w:rPr>
        <w:t xml:space="preserve">Türkiye'de faaliyet gösteren ve mevduat kabulüne yetkili bulunan bankaların, yurt içi şubelerinde gerçek kişiler tarafından açılmış olan Türk Lirası cinsinden tasarruf mevduatı ile tasarruf mevduatı niteliğini haiz altın depo ve döviz tevdiat hesapları mevduat sigortasına tabidir. Türkiye'de münhasıran kıyı bankacılığı faaliyeti göstermek üzere kurulan bankalarda bulunan mevduat, mevduat sigortasına tabi değildir. </w:t>
      </w:r>
    </w:p>
    <w:p>
      <w:pPr>
        <w:pStyle w:val="TextBody"/>
        <w:tabs>
          <w:tab w:val="clear" w:pos="10490"/>
        </w:tabs>
        <w:rPr>
          <w:i/>
          <w:i/>
        </w:rPr>
      </w:pPr>
      <w:r>
        <w:rPr>
          <w:i/>
        </w:rPr>
      </w:r>
    </w:p>
    <w:p>
      <w:pPr>
        <w:pStyle w:val="TextBody"/>
        <w:tabs>
          <w:tab w:val="clear" w:pos="10490"/>
        </w:tabs>
        <w:rPr/>
      </w:pPr>
      <w:r>
        <w:rPr>
          <w:i/>
        </w:rPr>
        <w:t>Kararın yürürlüğe girdiği tarihten başlayarak açılan ya da yenilenen hesaplara uygulanmak üzere yukarıda tanımlanan hesapların anapara ve faiz tutarları toplamının, 31/12/2000 tarihine kadar uygulanmak üzere 100 milyar Türk Lirasına, 1/1/2001 tarihinden itibaren uygulanmak üzere 50 milyar Türk Lirasına kadar olan kısmı sigorta kapsamındadır</w:t>
      </w:r>
      <w:r>
        <w:rPr/>
        <w:t xml:space="preserve">.” </w:t>
      </w:r>
    </w:p>
    <w:p>
      <w:pPr>
        <w:pStyle w:val="Normal"/>
        <w:jc w:val="both"/>
        <w:rPr/>
      </w:pPr>
      <w:r>
        <w:rPr/>
      </w:r>
    </w:p>
    <w:p>
      <w:pPr>
        <w:pStyle w:val="Normal"/>
        <w:jc w:val="both"/>
        <w:rPr/>
      </w:pPr>
      <w:r>
        <w:rPr/>
        <w:t>Kasım 2000’de piyasalarda yaşanan ciddi likidite problemi ve sonrasında mali sistemde yaşanan dalgalanmalar nedeniyle, Hükümet 6 Aralık 2000 tarihinde tasarruf sahiplerinin ve diğer kreditörlerin Türkiye'deki mevduat bankalarından olan alacaklarına ilişkin geçici tam bir garanti duyurusunda bulunmuştur. TMSF, Bankalar Kanunu'ndaki yetkileri çerçevesinde şimdiye kadar olduğu gibi Bankalar Kanunu'nda yer alan hükümler gereği hisseleri kendisine devrolunan bankalardaki bütün tasarruf sahipleri ve kreditörlerin fonlarını herhangi bir engel olmadan tam olarak kullanmasını sağlayacağı belirtilmiştir.</w:t>
      </w:r>
    </w:p>
    <w:p>
      <w:pPr>
        <w:pStyle w:val="Normal"/>
        <w:jc w:val="both"/>
        <w:rPr/>
      </w:pPr>
      <w:r>
        <w:rPr/>
      </w:r>
    </w:p>
    <w:p>
      <w:pPr>
        <w:pStyle w:val="BodyTextIndent2"/>
        <w:ind w:hanging="0"/>
        <w:rPr/>
      </w:pPr>
      <w:r>
        <w:rPr/>
        <w:t>Yeni Kanun’da TMSF’nun idare ve temsili BDDK’na verilmiştir. Haziran 199’da kabul edilen 4389 sayılı Bankalar Kanun’nda sigortaya tabi olacak tasarruf mevduatının kapsamı, tutarı, sigorta priminin tarifesi ile tahsil zamanı, şekli ve diğer hususlar Kurulun önerisi üzerine Bakanlar Kurulu kararıyla belirlenecek iken 4491 sayılı Kanun değişikliğiyle bu yetki Kurula verilmiştir. Kanuna göre mevduat kabul eden bütün bankalar, kabul ettikleri tasarruf mevduatını bu kapsam ve şartlar dahilinde sigorta ettirmek zorundadır.</w:t>
      </w:r>
    </w:p>
    <w:p>
      <w:pPr>
        <w:pStyle w:val="Normal"/>
        <w:jc w:val="both"/>
        <w:rPr/>
      </w:pPr>
      <w:r>
        <w:rPr/>
      </w:r>
    </w:p>
    <w:p>
      <w:pPr>
        <w:pStyle w:val="Normal"/>
        <w:jc w:val="both"/>
        <w:rPr/>
      </w:pPr>
      <w:r>
        <w:rPr/>
        <w:t>Tasarruf Mevduatı Sigorta Fonu'nun kaynağını oluşturan mali bünyeye ilişkin yeni bir hüküm getirilmiştir. Önceden Fon mevcudunun ihtiyacı karşılamadığı hallerde Bakanlığın talebi üzerine T.C. Merkez Bankası Fon'a avans verirken yeni Kanun'da ihtiyaç halinde bankaların ileride doğabilecek prim yükümlülüklerine mahsuben bir önceki yılda ödedikleri prim toplamı kadar bankalardan avans alınabilmesi hükme bağlanmıştır. Ancak olağanüstü hallerde bankalardan alınan avansın da yeterli olmaması durumunda Bankacılık Düzenleme ve Denetleme Kurulu'nun talebi üzerine Merkez Bankası'nca Fon'a avans verilmesi öngörülmüştür.</w:t>
      </w:r>
    </w:p>
    <w:p>
      <w:pPr>
        <w:pStyle w:val="Normal"/>
        <w:jc w:val="both"/>
        <w:rPr/>
      </w:pPr>
      <w:r>
        <w:rPr/>
      </w:r>
    </w:p>
    <w:p>
      <w:pPr>
        <w:pStyle w:val="BodyTextIndent2"/>
        <w:ind w:hanging="0"/>
        <w:rPr/>
      </w:pPr>
      <w:r>
        <w:rPr/>
        <w:t>Kanun’da TMDF, bankacılık işlemleri yapma ve mevduat kabul etme izninin kaldırılması sonucu yönetim ve denetimi kendisine intikal eden bankada mevduat sahipleri ile diğer alacaklıların haklarını korumaya yönelik tedbirleri almaya yetkili kılınmıştır. Yönetim ve denetimi kendisine intikal eden bankadaki sigortalı mevduatı doğrudan veya ilan edeceği başka bir banka aracılığı ile ödeyerek, mevduat sahipleri yerine bankanın doğrudan doğruya iflasını isteme  görev ve yetkisi münhasıran Fona aittir. İflas Kararı alınması halinde TMSF iflas masasına alacaklı sıfatıyla iştirak edecektir. Bir bankanın iflası halinde tasarruf mevduatı sahipleri, Fon'un alacaklarından sonra gelmek üzere tasarruf mevduatlarının sigortaya tabi olmayan kısmı için de birinci sırada imtiyazlı sayılmaktadırlar.</w:t>
      </w:r>
    </w:p>
    <w:p>
      <w:pPr>
        <w:pStyle w:val="BodyTextIndent2"/>
        <w:ind w:hanging="0"/>
        <w:rPr/>
      </w:pPr>
      <w:r>
        <w:rPr/>
      </w:r>
    </w:p>
    <w:p>
      <w:pPr>
        <w:pStyle w:val="TextBody"/>
        <w:tabs>
          <w:tab w:val="clear" w:pos="10490"/>
        </w:tabs>
        <w:rPr/>
      </w:pPr>
      <w:r>
        <w:rPr/>
        <w:t xml:space="preserve">Likiditenin güçlendirilmesi amacıyla iştirak veya gayrimenkullerin satın alınması veya karşılığında avans verilmesi ya da mevduat yapılması veya alacakların devralınması suretiyle Kurul, TMSF'ndan bankaya likidite sağlanmasını istemeye ve likidite dengesinin tesisi için vadeleri uzatılmak kaydıyla bankanın borçlarının TMSF tarafından garanti edilmesini temine yetkili kılınmıştır. Ayrıca banka denetlemeleri sonrasında alınacak tedbirler arasında Kurul’a bankanın mevduat sigortası primlerini yükseltme yetkisi de verilmiştir. </w:t>
      </w:r>
    </w:p>
    <w:p>
      <w:pPr>
        <w:pStyle w:val="TextBody"/>
        <w:tabs>
          <w:tab w:val="clear" w:pos="10490"/>
        </w:tabs>
        <w:rPr/>
      </w:pPr>
      <w:r>
        <w:rPr/>
      </w:r>
    </w:p>
    <w:p>
      <w:pPr>
        <w:pStyle w:val="TextBody"/>
        <w:tabs>
          <w:tab w:val="clear" w:pos="10490"/>
        </w:tabs>
        <w:rPr/>
      </w:pPr>
      <w:r>
        <w:rPr/>
        <w:t xml:space="preserve">Yeni Kanun’da Kurulca hazırlanacak yönetmelik dahilinde Fon mevcudunun kullanım şekli ve esaslarının belirlenmesi öngörülmüştür. BDDK tarafından hazırlanan Yönetmelik 3 Ağustos 2001 ve 24482 sayılı Resmi Gazete’de yayımlanmıştır. Yönetmelikte özellikle TSMF’nun yetkileri genişletilmiş ve organizasyon yapısında değişiklik yapılmıştır.  </w:t>
      </w:r>
    </w:p>
    <w:p>
      <w:pPr>
        <w:pStyle w:val="Normal"/>
        <w:ind w:firstLine="720"/>
        <w:jc w:val="both"/>
        <w:rPr/>
      </w:pPr>
      <w:r>
        <w:rPr/>
      </w:r>
    </w:p>
    <w:p>
      <w:pPr>
        <w:pStyle w:val="BodyText2"/>
        <w:rPr>
          <w:b/>
          <w:b/>
        </w:rPr>
      </w:pPr>
      <w:r>
        <w:rPr>
          <w:b/>
        </w:rPr>
        <w:t>2.  Tasarruf Mevduatı Sigorta Fonu’ndaki Bankalara Yönelik Tedbirler ve</w:t>
      </w:r>
    </w:p>
    <w:p>
      <w:pPr>
        <w:pStyle w:val="BodyText2"/>
        <w:rPr>
          <w:b/>
          <w:b/>
        </w:rPr>
      </w:pPr>
      <w:r>
        <w:rPr>
          <w:b/>
        </w:rPr>
        <w:t xml:space="preserve">     </w:t>
      </w:r>
      <w:r>
        <w:rPr>
          <w:b/>
        </w:rPr>
        <w:t>Düzenlemeler</w:t>
      </w:r>
    </w:p>
    <w:p>
      <w:pPr>
        <w:pStyle w:val="Normal"/>
        <w:jc w:val="both"/>
        <w:rPr>
          <w:b/>
          <w:b/>
        </w:rPr>
      </w:pPr>
      <w:r>
        <w:rPr>
          <w:b/>
        </w:rPr>
      </w:r>
    </w:p>
    <w:p>
      <w:pPr>
        <w:pStyle w:val="TextBody"/>
        <w:tabs>
          <w:tab w:val="clear" w:pos="10490"/>
        </w:tabs>
        <w:rPr/>
      </w:pPr>
      <w:r>
        <w:rPr/>
        <w:t>TMSF kapsamındaki bankaların satış veya tasfiye yolu ile en kısa sürede çözümlenmesi, bankacılık sektöründe yeniden yapılandırma çabalarının önemli bir bölümünü oluşturmaktadır. Şubat Krizi ardından uygulanmaya başlanılan yeni programda TMSF’ndaki bankalarının çözüm stratejileri için öngörülen süre 2001 yılı sonu olarak belirlenmiştir. Mevduatın ve uygun aktiflerin başka bir bankaya devredilmesi ve gönüllü tasfiye uygulaması da dahil olmak üzere tasfiye prosedürleri ile ilgili değişik yöntemler benimsenmiştir.</w:t>
      </w:r>
    </w:p>
    <w:p>
      <w:pPr>
        <w:pStyle w:val="TextBody"/>
        <w:tabs>
          <w:tab w:val="clear" w:pos="10490"/>
        </w:tabs>
        <w:rPr/>
      </w:pPr>
      <w:r>
        <w:rPr/>
      </w:r>
    </w:p>
    <w:p>
      <w:pPr>
        <w:pStyle w:val="TextBody"/>
        <w:tabs>
          <w:tab w:val="clear" w:pos="10490"/>
        </w:tabs>
        <w:rPr/>
      </w:pPr>
      <w:r>
        <w:rPr/>
        <w:t>Aralık 1999’da Bankalar Kanunu’nda yapılan değişikliklerden çok kısa bir süre sonra beş özel ticaret bankasının yönetiminin TMSF’na  devredilmesiyle Fon’daki banka sayısı 3’den 8’e yükselmiştir. 1997-2001 döneminde TMSF’na toplam 19 banka alınmıştır. 19  bankadan birinin lisansı iptal edilmiş, beş banka Sümerbank, iki banka ise Etibank çatısı altında birleştirilmiş, Bank Ekspres, Sümerbank, ve Demirbank’ın satış işlemleri gerçekleştirilmiş, fiili olarak 2002 Ocak ayında tamamlanmak üzere EGS Bank A.Ş.’nin Bayındırbank A.Ş. ile birleştirilmesi kararı alınmış ve Sitebank’ın Novabank’a hisse devir işlemleri başlatılmıştır. Söz konusu dönemde bankaların TMSF’na alınması, kapatılması, birleştirilmesi ya da özel gruplara yapılan satışlar ile ilgili gelişmeler özet olarak ekteki Tablo’da gösterilmiştir.</w:t>
      </w:r>
    </w:p>
    <w:p>
      <w:pPr>
        <w:pStyle w:val="Normal"/>
        <w:jc w:val="both"/>
        <w:rPr/>
      </w:pPr>
      <w:r>
        <w:rPr/>
      </w:r>
    </w:p>
    <w:p>
      <w:pPr>
        <w:pStyle w:val="BodyText2"/>
        <w:rPr/>
      </w:pPr>
      <w:r>
        <w:rPr/>
        <w:t xml:space="preserve">Hükümet programında TMSF denetiminde bulunan bankaların yeniden yapılandırılması ve özelleştirilmelerinin gerçekleştirilmesi, bankacılık sektöründe uzun süredir devam eden makro istikrarsızlıkların sonucu biriken yapısal sorunların çözümlenmesinde önceliğe sahip konuların başında gelmiştir. </w:t>
      </w:r>
    </w:p>
    <w:p>
      <w:pPr>
        <w:pStyle w:val="BodyText2"/>
        <w:rPr/>
      </w:pPr>
      <w:r>
        <w:rPr/>
      </w:r>
    </w:p>
    <w:p>
      <w:pPr>
        <w:pStyle w:val="BodyText2"/>
        <w:rPr/>
      </w:pPr>
      <w:r>
        <w:rPr/>
        <w:t xml:space="preserve">Kasım 2000’de  Bankacılık Düzenleme ve Denetleme Kurulu söz konusu bankaların satışına ilişkin eylem planını açıklamıştır. Eylem planında  nisan 2001 sonuna kadar TMSF yönetimindeki bulunan bankaların satışının tamamlanması yönünde halihazırda tamamlanmış olan çalışmalar ile yapılması planlanan çalışmalara ilişkin bir takvim açıklanmıştır. </w:t>
      </w:r>
    </w:p>
    <w:p>
      <w:pPr>
        <w:pStyle w:val="BodyText2"/>
        <w:rPr/>
      </w:pPr>
      <w:r>
        <w:rPr/>
      </w:r>
    </w:p>
    <w:p>
      <w:pPr>
        <w:pStyle w:val="BodyText2"/>
        <w:rPr/>
      </w:pPr>
      <w:r>
        <w:rPr/>
        <w:t xml:space="preserve">Eylem planında bankaların aktiflerinin kalitesinin belirlenmesi, ve TMSF bünyesinde kurulan Aktif Yönetim Birimince devralınacak aktiflerin niteliklerinin ve devir koşullarının BDDK tarafından belirlenmesi esası açıklanmıştır. TMSF’ndaki bankalarının hisselerinin satışından önce mali bünyelerinin güçlendirilmesi ve sermaye yeterliliği rasyosunun tutturulması için gerekli olan kaynağın Hazine Müsteşarlığı tarafından borç olarak TMSF’na verilmesi öngörülmüştür. </w:t>
      </w:r>
    </w:p>
    <w:p>
      <w:pPr>
        <w:pStyle w:val="BodyText2"/>
        <w:rPr/>
      </w:pPr>
      <w:r>
        <w:rPr/>
      </w:r>
    </w:p>
    <w:p>
      <w:pPr>
        <w:pStyle w:val="BodyText2"/>
        <w:rPr/>
      </w:pPr>
      <w:r>
        <w:rPr/>
        <w:t xml:space="preserve">TMSF’ndaki bankaların yönetim ve alacaklarının tahsilinin hızlandırılması yönünde Mayıs 20001’de 4672 sayılı Kanun ile Bankalar Kanun’da yapılan değişiklikle TMSF’na yetkiler verilmiştir. Böylece alınan önlemlere karşın mali bünyeleri iyileştirilemeyen bankaların gerektiğinde TMSF’na devredilerek rehabilitasyona tabi tutulmalarına ve yeniden yapılandırılmalarına olanak sağlanılması amaçlanmıştır. </w:t>
      </w:r>
    </w:p>
    <w:p>
      <w:pPr>
        <w:pStyle w:val="BodyText2"/>
        <w:rPr/>
      </w:pPr>
      <w:r>
        <w:rPr/>
      </w:r>
    </w:p>
    <w:p>
      <w:pPr>
        <w:pStyle w:val="BodyText2"/>
        <w:rPr/>
      </w:pPr>
      <w:r>
        <w:rPr/>
        <w:t xml:space="preserve">Bankalar Kanun’un 15. maddesi 3. fıkrasında yapılan değişiklikle TMSF tarafından devralınan alacakların takip ve tahsilinde 6183 sayılı Amme Alacaklarının Tahsili Usulü Hakkındaki Kanun’a göre takibine olanak verilmiştir. TMSF ve Fon bankalarının taraf olduğu hukuki uyuşmazlıkların ivedilikle sonuçlandırılması ve kamu zararının asgariye indirilmesini teminen ihtisas mahkemeleri kurulması öngörülmektedir. Böylece TMSF banka yönetimi yerine kamu alacaklısına dönüşerek bankanın kötü yönetiminden sorumluların da malvarlıklarına kadar takip ve tahsilat yapma imkanı bulmaktadır. Bu çerçevede; </w:t>
      </w:r>
    </w:p>
    <w:p>
      <w:pPr>
        <w:pStyle w:val="BodyText2"/>
        <w:rPr/>
      </w:pPr>
      <w:r>
        <w:rPr/>
      </w:r>
    </w:p>
    <w:p>
      <w:pPr>
        <w:pStyle w:val="Normal"/>
        <w:numPr>
          <w:ilvl w:val="0"/>
          <w:numId w:val="4"/>
        </w:numPr>
        <w:tabs>
          <w:tab w:val="clear" w:pos="720"/>
          <w:tab w:val="left" w:pos="760" w:leader="none"/>
        </w:tabs>
        <w:ind w:left="760" w:hanging="380"/>
        <w:jc w:val="both"/>
        <w:rPr/>
      </w:pPr>
      <w:r>
        <w:rPr/>
        <w:t>TMSF’na hisseleri intikal eden bankaların hakim ortaklarından olan alacaklar,</w:t>
      </w:r>
    </w:p>
    <w:p>
      <w:pPr>
        <w:pStyle w:val="Normal"/>
        <w:ind w:left="380" w:hanging="0"/>
        <w:jc w:val="both"/>
        <w:rPr/>
      </w:pPr>
      <w:r>
        <w:rPr/>
      </w:r>
    </w:p>
    <w:p>
      <w:pPr>
        <w:pStyle w:val="Normal"/>
        <w:numPr>
          <w:ilvl w:val="0"/>
          <w:numId w:val="4"/>
        </w:numPr>
        <w:tabs>
          <w:tab w:val="clear" w:pos="720"/>
          <w:tab w:val="left" w:pos="760" w:leader="none"/>
        </w:tabs>
        <w:ind w:left="760" w:hanging="380"/>
        <w:jc w:val="both"/>
        <w:rPr/>
      </w:pPr>
      <w:r>
        <w:rPr/>
        <w:t xml:space="preserve">bu ortakların sahip olduğu şirketler ve iştiraklerden olan alacaklar, </w:t>
      </w:r>
    </w:p>
    <w:p>
      <w:pPr>
        <w:pStyle w:val="Normal"/>
        <w:ind w:left="380" w:hanging="0"/>
        <w:jc w:val="both"/>
        <w:rPr/>
      </w:pPr>
      <w:r>
        <w:rPr/>
      </w:r>
    </w:p>
    <w:p>
      <w:pPr>
        <w:pStyle w:val="Normal"/>
        <w:numPr>
          <w:ilvl w:val="0"/>
          <w:numId w:val="4"/>
        </w:numPr>
        <w:tabs>
          <w:tab w:val="clear" w:pos="720"/>
          <w:tab w:val="left" w:pos="760" w:leader="none"/>
        </w:tabs>
        <w:ind w:left="760" w:hanging="380"/>
        <w:jc w:val="both"/>
        <w:rPr/>
      </w:pPr>
      <w:r>
        <w:rPr/>
        <w:t xml:space="preserve">bankanın üst düzey yöneticileri ile imzalarıyla bankayı ilzam eden memurlar ve bunların eş ve çocuklarından olan alacaklar, </w:t>
      </w:r>
    </w:p>
    <w:p>
      <w:pPr>
        <w:pStyle w:val="Normal"/>
        <w:ind w:left="380" w:hanging="0"/>
        <w:jc w:val="both"/>
        <w:rPr/>
      </w:pPr>
      <w:r>
        <w:rPr/>
      </w:r>
    </w:p>
    <w:p>
      <w:pPr>
        <w:pStyle w:val="Normal"/>
        <w:numPr>
          <w:ilvl w:val="0"/>
          <w:numId w:val="4"/>
        </w:numPr>
        <w:tabs>
          <w:tab w:val="clear" w:pos="720"/>
          <w:tab w:val="left" w:pos="760" w:leader="none"/>
        </w:tabs>
        <w:ind w:left="760" w:hanging="380"/>
        <w:jc w:val="both"/>
        <w:rPr/>
      </w:pPr>
      <w:r>
        <w:rPr/>
        <w:t>hisseleri TMSF’na intikal eden diğer bankaların yukarıda sayılan kişilerden olan alacakları ile</w:t>
      </w:r>
    </w:p>
    <w:p>
      <w:pPr>
        <w:pStyle w:val="Normal"/>
        <w:ind w:left="380" w:hanging="0"/>
        <w:jc w:val="both"/>
        <w:rPr/>
      </w:pPr>
      <w:r>
        <w:rPr/>
      </w:r>
    </w:p>
    <w:p>
      <w:pPr>
        <w:pStyle w:val="Normal"/>
        <w:numPr>
          <w:ilvl w:val="0"/>
          <w:numId w:val="4"/>
        </w:numPr>
        <w:tabs>
          <w:tab w:val="clear" w:pos="720"/>
          <w:tab w:val="left" w:pos="760" w:leader="none"/>
        </w:tabs>
        <w:ind w:left="760" w:hanging="380"/>
        <w:jc w:val="both"/>
        <w:rPr/>
      </w:pPr>
      <w:r>
        <w:rPr/>
        <w:t xml:space="preserve">banka kaynaklarını kötüye kullanarak varlık edinen kişilerden olan alacakların </w:t>
      </w:r>
    </w:p>
    <w:p>
      <w:pPr>
        <w:pStyle w:val="Normal"/>
        <w:ind w:firstLine="360"/>
        <w:jc w:val="both"/>
        <w:rPr/>
      </w:pPr>
      <w:r>
        <w:rPr/>
        <w:t>takip ve tahsilinde  söz konusu  Kanun hükümleri uygulanacaktır.</w:t>
      </w:r>
    </w:p>
    <w:p>
      <w:pPr>
        <w:pStyle w:val="Normal"/>
        <w:ind w:left="360" w:hanging="0"/>
        <w:jc w:val="both"/>
        <w:rPr/>
      </w:pPr>
      <w:r>
        <w:rPr/>
      </w:r>
    </w:p>
    <w:p>
      <w:pPr>
        <w:pStyle w:val="Normal"/>
        <w:jc w:val="both"/>
        <w:rPr/>
      </w:pPr>
      <w:r>
        <w:rPr/>
        <w:t>* TMSF, İcra ve İflas Kanunu hükümlerine göre başlatılmış bulunan takipler ile alacağın tahsiline yönelik davalara kaldığı yerden devam edebileceği gibi, 6183 sayılı Kanun hükümlerinin uygulanmasına da karar verebilecektir.</w:t>
      </w:r>
    </w:p>
    <w:p>
      <w:pPr>
        <w:pStyle w:val="Normal"/>
        <w:ind w:left="360" w:hanging="0"/>
        <w:jc w:val="both"/>
        <w:rPr/>
      </w:pPr>
      <w:r>
        <w:rPr/>
      </w:r>
    </w:p>
    <w:p>
      <w:pPr>
        <w:pStyle w:val="Normal"/>
        <w:jc w:val="both"/>
        <w:rPr/>
      </w:pPr>
      <w:r>
        <w:rPr/>
        <w:t>* TMSF, 6183 sayılı Kanunun Maliye Bakanlığı, Tahsil Dairesi ve diğer makam ve mercilere verdiği yetkilerle donatılmıştır.</w:t>
      </w:r>
    </w:p>
    <w:p>
      <w:pPr>
        <w:pStyle w:val="Normal"/>
        <w:jc w:val="both"/>
        <w:rPr/>
      </w:pPr>
      <w:r>
        <w:rPr/>
      </w:r>
    </w:p>
    <w:p>
      <w:pPr>
        <w:pStyle w:val="TextBody"/>
        <w:rPr/>
      </w:pPr>
      <w:r>
        <w:rPr/>
        <w:t xml:space="preserve">* TMSF’na, alacağın tahsili bakımından yarar görmesi halinde, kendisine devrolunan bankayla ilgili şirketlerin, temettü hariç, ortaklık hakları ile yönetim ve denetimlerini devralma yetkisi verilmiştir. </w:t>
      </w:r>
    </w:p>
    <w:p>
      <w:pPr>
        <w:pStyle w:val="TextBody"/>
        <w:rPr/>
      </w:pPr>
      <w:r>
        <w:rPr/>
      </w:r>
    </w:p>
    <w:p>
      <w:pPr>
        <w:pStyle w:val="Footnote"/>
        <w:jc w:val="both"/>
        <w:rPr>
          <w:sz w:val="24"/>
          <w:lang w:val="tr-TR"/>
        </w:rPr>
      </w:pPr>
      <w:r>
        <w:rPr>
          <w:sz w:val="24"/>
          <w:lang w:val="tr-TR"/>
        </w:rPr>
        <w:t>* Hisseleri TMSF’na intikal eden bankanın ortakları ve diğer görevlilerinin banka kaynaklarını ve varlıklarını kötüye kullanarak edindikleri veya üçüncü kişilere edindirdikleri para, mal, her türlü hak ve alacakların temininde kullandıkları banka kaynakları nedeniyle doğan alacaklar, Fon alacağı sayılmaktadır.</w:t>
      </w:r>
    </w:p>
    <w:p>
      <w:pPr>
        <w:pStyle w:val="Normal"/>
        <w:ind w:left="720" w:hanging="0"/>
        <w:jc w:val="both"/>
        <w:rPr>
          <w:sz w:val="24"/>
          <w:lang w:val="tr-TR"/>
        </w:rPr>
      </w:pPr>
      <w:r>
        <w:rPr>
          <w:sz w:val="24"/>
          <w:lang w:val="tr-TR"/>
        </w:rPr>
      </w:r>
    </w:p>
    <w:p>
      <w:pPr>
        <w:pStyle w:val="TextBody"/>
        <w:rPr/>
      </w:pPr>
      <w:r>
        <w:rPr/>
        <w:t>* Banka kaynaklarının çeşitli şekillerde kullanılması suretiyle edinilmiş varlıklara, üçüncü kişilere ait olsa dahi, TMSF el koyabilecektir.</w:t>
      </w:r>
    </w:p>
    <w:p>
      <w:pPr>
        <w:pStyle w:val="TextBody"/>
        <w:rPr/>
      </w:pPr>
      <w:r>
        <w:rPr/>
      </w:r>
    </w:p>
    <w:p>
      <w:pPr>
        <w:pStyle w:val="Normal"/>
        <w:jc w:val="both"/>
        <w:rPr/>
      </w:pPr>
      <w:r>
        <w:rPr/>
        <w:t xml:space="preserve">* TMSF’nun talebi üzerine, Fona borçlu olanlar ile tüzel kişi borçluların kanuni temsilcileri hakkında yurtdışına çıkış yasağı konulması ile ilgili yasal dayanak güçlendirilmiştir. </w:t>
      </w:r>
    </w:p>
    <w:p>
      <w:pPr>
        <w:pStyle w:val="Normal"/>
        <w:jc w:val="both"/>
        <w:rPr/>
      </w:pPr>
      <w:r>
        <w:rPr/>
      </w:r>
    </w:p>
    <w:p>
      <w:pPr>
        <w:pStyle w:val="BodyText2"/>
        <w:rPr/>
      </w:pPr>
      <w:r>
        <w:rPr/>
        <w:t xml:space="preserve">2000-2001 yılı içinde TMSF’ndaki bankaların mali yönden güçlendirilmesi için Hazine’den kamu kağıtları olarak  aktarılan net toplam kaynak 16,6 katrilyon lira olmuştur. Fon’dan mevduat olarak aktarılan 2 katrilyon lira ile birlikte söz konusu bankalara aktarılan toplam kaynak 18,5 katrilyon olmuştur. </w:t>
      </w:r>
    </w:p>
    <w:p>
      <w:pPr>
        <w:pStyle w:val="BodyText2"/>
        <w:rPr/>
      </w:pPr>
      <w:r>
        <w:rPr/>
      </w:r>
    </w:p>
    <w:p>
      <w:pPr>
        <w:pStyle w:val="BodyText2"/>
        <w:rPr/>
      </w:pPr>
      <w:r>
        <w:rPr/>
        <w:t>2001 yılında Fondaki bankalara ilişkin alınan diğer önemli tedbirler ise;</w:t>
      </w:r>
    </w:p>
    <w:p>
      <w:pPr>
        <w:pStyle w:val="BodyText2"/>
        <w:rPr/>
      </w:pPr>
      <w:r>
        <w:rPr/>
      </w:r>
    </w:p>
    <w:p>
      <w:pPr>
        <w:pStyle w:val="BodyText2"/>
        <w:rPr/>
      </w:pPr>
      <w:r>
        <w:rPr/>
        <w:t xml:space="preserve">* TSMF bankalarının Merkez Bankası dışında gecelik yükümlülükleri Mayıs  sonunda sıfırlanmıştır. </w:t>
      </w:r>
    </w:p>
    <w:p>
      <w:pPr>
        <w:pStyle w:val="BodyText2"/>
        <w:rPr/>
      </w:pPr>
      <w:r>
        <w:rPr/>
      </w:r>
    </w:p>
    <w:p>
      <w:pPr>
        <w:pStyle w:val="BodyText2"/>
        <w:rPr/>
      </w:pPr>
      <w:r>
        <w:rPr/>
        <w:t>* Piyasada rekabeti engelleyici bir durum yaratmamak amacıyla TSMF bankalarının Mart 2001 den itibaren mevduat fazi oranlarını ortak olarak DİBS piyasa faiz oranının altında belirlenerek piyasa ortalamalarına yaklaştırmaları sağlanmıştır.</w:t>
      </w:r>
    </w:p>
    <w:p>
      <w:pPr>
        <w:pStyle w:val="BodyText2"/>
        <w:rPr/>
      </w:pPr>
      <w:r>
        <w:rPr/>
      </w:r>
    </w:p>
    <w:p>
      <w:pPr>
        <w:pStyle w:val="BodyText2"/>
        <w:rPr/>
      </w:pPr>
      <w:r>
        <w:rPr/>
        <w:t>* Fondaki bankaların (kamu bankaları da dahil olmak üzere) TC Merkez Bankasındaki repo stokları sınırlandırılmıştır.</w:t>
      </w:r>
    </w:p>
    <w:p>
      <w:pPr>
        <w:pStyle w:val="BodyText2"/>
        <w:rPr/>
      </w:pPr>
      <w:r>
        <w:rPr/>
        <w:t>* Şube ve personel sayılarında yeniden ayarlamaya gidilmiş, işletme ve personel giderlerinde indirim sağlanması için gerekli önlemler alınmıştır.</w:t>
      </w:r>
    </w:p>
    <w:p>
      <w:pPr>
        <w:pStyle w:val="BodyText2"/>
        <w:rPr/>
      </w:pPr>
      <w:r>
        <w:rPr/>
      </w:r>
    </w:p>
    <w:p>
      <w:pPr>
        <w:pStyle w:val="TextBody"/>
        <w:tabs>
          <w:tab w:val="clear" w:pos="10490"/>
        </w:tabs>
        <w:rPr/>
      </w:pPr>
      <w:r>
        <w:rPr/>
        <w:t xml:space="preserve">* TMSF’ndaki bankaların iştirakleri satışa çıkarılmıştır. </w:t>
      </w:r>
    </w:p>
    <w:p>
      <w:pPr>
        <w:pStyle w:val="TextBody"/>
        <w:tabs>
          <w:tab w:val="clear" w:pos="10490"/>
        </w:tabs>
        <w:rPr/>
      </w:pPr>
      <w:r>
        <w:rPr/>
      </w:r>
    </w:p>
    <w:p>
      <w:pPr>
        <w:pStyle w:val="TextBody"/>
        <w:tabs>
          <w:tab w:val="clear" w:pos="10490"/>
        </w:tabs>
        <w:rPr/>
      </w:pPr>
      <w:r>
        <w:rPr/>
        <w:t>Ayrıca, TMSF bünyesine alınan 19 bankanın devir, birleşme, satış veya tasfiye yoluyla çözümlenmesi kapsamındaki çalışmalar kapsamında, TMSF bankaları mevduatının, karşılığında Devlet İç Borçlanma Senedi (DİBS) verilmek üzere teklif alma yoluyla ticari bankalara devredilmesi gerçekleştirilmiştir.</w:t>
      </w:r>
    </w:p>
    <w:p>
      <w:pPr>
        <w:pStyle w:val="Normal"/>
        <w:jc w:val="both"/>
        <w:rPr/>
      </w:pPr>
      <w:r>
        <w:rPr/>
      </w:r>
    </w:p>
    <w:p>
      <w:pPr>
        <w:pStyle w:val="Normal"/>
        <w:jc w:val="both"/>
        <w:rPr/>
      </w:pPr>
      <w:r>
        <w:rPr/>
        <w:t>İlk olarak mevduat devirleri ile ilgili genel esaslar belirlenmiş ve “Tasarruf Mevduatı Sigorta Fonu Bankalarındaki Mevduatın Diğer Ticari Bankalara İhale Yoluyla Devrine İlişkin Olarak İzlenecek Yöntemin Temel Unsurları” hakkında genel duyuru tüm ticari bankalara iletilmiştir. “Genel Duyuru” ile, devredilecek mevduat karşılığında verilecek Devlet İç Borçlanma Senetlerinin (DİBS) özellikleri, ihale yöntemi, kağıtların değerleme esasları, uygun teklif alınamaması durumunda izlenecek yöntemler, mevduat havuzuna ilişkin bilgiye erişim usulleri vb. konularda bir bilgilendirme yapılmıştır. Kasım ayı içinde de genel esaslar dahilinde hazırlanan mevduat havuzu ya da havuz paketleri için ihale yoluyla teklifler alınmıştır. Mevduat devirlerine ilişkin işlemler Aralık ayında tamamlanmıştır.</w:t>
      </w:r>
    </w:p>
    <w:p>
      <w:pPr>
        <w:pStyle w:val="Normal"/>
        <w:rPr>
          <w:b/>
          <w:b/>
        </w:rPr>
      </w:pPr>
      <w:r>
        <w:rPr>
          <w:b/>
        </w:rPr>
      </w:r>
    </w:p>
    <w:p>
      <w:pPr>
        <w:pStyle w:val="Normal"/>
        <w:rPr/>
      </w:pPr>
      <w:r>
        <w:rPr>
          <w:b/>
        </w:rPr>
        <w:t>3. Kamu Bankaları Reformu</w:t>
      </w:r>
      <w:r>
        <w:rPr>
          <w:i/>
        </w:rPr>
        <w:t xml:space="preserve"> </w:t>
      </w:r>
    </w:p>
    <w:p>
      <w:pPr>
        <w:pStyle w:val="Normal"/>
        <w:jc w:val="both"/>
        <w:rPr/>
      </w:pPr>
      <w:r>
        <w:rPr/>
      </w:r>
    </w:p>
    <w:p>
      <w:pPr>
        <w:pStyle w:val="Heading1"/>
        <w:jc w:val="both"/>
        <w:rPr>
          <w:b w:val="false"/>
          <w:b w:val="false"/>
          <w:sz w:val="24"/>
        </w:rPr>
      </w:pPr>
      <w:r>
        <w:rPr>
          <w:b w:val="false"/>
          <w:sz w:val="24"/>
        </w:rPr>
        <w:t xml:space="preserve">Son yıllarda gerçekleştirilen özelleştirmelere rağmen kamu bankalarının mali sistemdeki ağırlıkları devam etmiştir. Kamu bankalarının bankacılık sektörü bilanço büyüklüğü içindeki önemli payları ve mevcut yapıları ile sektörde faaliyet göstermelerinin, bankacılık sektöründe kaynak maliyetlerini ve rekabet koşullarını olumsuz yönde etkilediği bir gerçektir. </w:t>
      </w:r>
    </w:p>
    <w:p>
      <w:pPr>
        <w:pStyle w:val="Normal"/>
        <w:rPr>
          <w:b/>
          <w:b/>
          <w:sz w:val="24"/>
        </w:rPr>
      </w:pPr>
      <w:r>
        <w:rPr>
          <w:b/>
          <w:sz w:val="24"/>
        </w:rPr>
      </w:r>
    </w:p>
    <w:p>
      <w:pPr>
        <w:pStyle w:val="TextBody"/>
        <w:tabs>
          <w:tab w:val="clear" w:pos="10490"/>
        </w:tabs>
        <w:rPr/>
      </w:pPr>
      <w:r>
        <w:rPr/>
        <w:t xml:space="preserve">Görev zararlarının zamanında ödenememesi, etkin olmayan müdahalelerin bulunması, asli görevleri dışında yükümlülükler getirilmesi ve yönetimlerindeki zafiyet  dolayısıyla mali yapıları oldukça zayıflayan kamu bankalarının reformu ekonomik programda yer alan öncelikli konuların başında gelmektedir. </w:t>
      </w:r>
    </w:p>
    <w:p>
      <w:pPr>
        <w:pStyle w:val="Heading1"/>
        <w:jc w:val="both"/>
        <w:rPr>
          <w:b w:val="false"/>
          <w:b w:val="false"/>
          <w:sz w:val="24"/>
        </w:rPr>
      </w:pPr>
      <w:r>
        <w:rPr>
          <w:b w:val="false"/>
          <w:sz w:val="24"/>
        </w:rPr>
      </w:r>
    </w:p>
    <w:p>
      <w:pPr>
        <w:pStyle w:val="Heading1"/>
        <w:jc w:val="both"/>
        <w:rPr/>
      </w:pPr>
      <w:r>
        <w:rPr>
          <w:b w:val="false"/>
          <w:sz w:val="24"/>
        </w:rPr>
        <w:t xml:space="preserve">Hükümetin bu konuda önemli bir adım atarak kamu bankalarının  yeniden yapılandırılması ve özelleştirilmesine ilişkin olarak çalışmaları neticesinde çıkarılan </w:t>
      </w:r>
      <w:r>
        <w:rPr>
          <w:b w:val="false"/>
          <w:i/>
          <w:sz w:val="24"/>
        </w:rPr>
        <w:t>“T.C. Ziraat Bankası, T. Halk Bankası A.Ş. ve T. Emlak Bankası A.Ş Hakkında 4603 Sayılı Kanun”</w:t>
      </w:r>
      <w:r>
        <w:rPr>
          <w:b w:val="false"/>
          <w:sz w:val="24"/>
        </w:rPr>
        <w:t xml:space="preserve"> ile </w:t>
      </w:r>
      <w:r>
        <w:rPr>
          <w:b w:val="false"/>
          <w:i/>
          <w:sz w:val="24"/>
        </w:rPr>
        <w:t>“Türkiye Vakıflar Bankası Türk Anonim Ortaklığı Kanunu’nda Değişiklik Yapılmasına Dair 4604 Sayılı Kanun</w:t>
      </w:r>
      <w:r>
        <w:rPr>
          <w:b w:val="false"/>
          <w:sz w:val="24"/>
        </w:rPr>
        <w:t xml:space="preserve">”  22 Kasım 2000 tarihinde Resmi Gazete’de yayımlanmıştır. Kanun’da öngörülen üç yıllık süre içinde kamu bankalarının çağdaş bankacılığın ve uluslararası rekabetin gereklerine göre çalışmalarını ve özelleştirmeye hazırlanmalarını sağlayacak şekilde yeniden yapılandırılmaları ile hisse satışlarına ilişkin düzenlemelerin ve hisselerin tamamına kadarının özel hukuk hükümlerine tabi gerçek ve tüzel kişilere satışının gerçekleştirilmesi için  gerekli düzenleme yapılmıştır. Önemli büyüklüklere ulaşan kamu bankaları görev zararlarının bütçede yarattığı olumsuzluğa yönelik alınan tedbirle hükümet tarafından gerekli fon temin edilmedikçe söz konusu bankalarına yeni görevler verilemeyeceği ve çeşitli kanun ve kararnamelerle bankalara verilmiş olan görevlerin program dönemi sonunda yürürlükten kalkacağı açık olarak ifade edilmiştir. </w:t>
      </w:r>
    </w:p>
    <w:p>
      <w:pPr>
        <w:pStyle w:val="Normal"/>
        <w:jc w:val="both"/>
        <w:rPr>
          <w:b/>
          <w:b/>
          <w:sz w:val="24"/>
        </w:rPr>
      </w:pPr>
      <w:r>
        <w:rPr>
          <w:b/>
          <w:sz w:val="24"/>
        </w:rPr>
      </w:r>
    </w:p>
    <w:p>
      <w:pPr>
        <w:pStyle w:val="TextBody"/>
        <w:rPr/>
      </w:pPr>
      <w:r>
        <w:rPr/>
        <w:t>Mevcut görev zararlarının tasfiyesinin yanısıra, yeni görev zararı oluşumunun engellenmesine yönelik yeni düzenlemeler de yapılmıştır. Bu çerçevede, görev zararlarına ilişkin 30 Nisan 2001 tarih ve 24388 mükerrer sayılı Resmi Gazete’de yayımlanan</w:t>
      </w:r>
      <w:r>
        <w:rPr>
          <w:i/>
        </w:rPr>
        <w:t xml:space="preserve"> “T.C. Ziraat Bankası A.Ş., Türkiye Halk Bankası  Anonim Şirketi ve Türkiye Emlak Bankası A.Ş.  Görev Zararı Alacaklarının Tasfiye Edilmesi Hakkında Karar” </w:t>
      </w:r>
      <w:r>
        <w:rPr/>
        <w:t xml:space="preserve">ile görev zararlarına ilişkin 100’e yakın Bakanlar Kurulu Kararı yürürlükten kaldırılmıştı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TextBody"/>
        <w:rPr/>
      </w:pPr>
      <w:r>
        <w:rPr/>
        <w:t xml:space="preserve">Hazine tarafından kamu bankaları görev zararlarına karşılık menkul kıymet verilmesi ve böylece tüm görev zararlarının ve bu zararlara tahakkuk etmiş faiz tutarlarının tamamının tasfiye edilerek kamu bankalarının bilançolarının küçültülmesi ve etkin bir biçimde çalışmaları için önemli bir adım atılmıştır. 2 Mayıs 2001 tarihi itibariyle kamu bankaları görev zararları tamamen sıfırlanmıştır. Kamu bankalarının gecelik yükümlülüklerinin azaltılması ve nakit akışının düzenli kılınması hedefi ile uyumlu bir biçimde yürütülmesi amacıyla görev zararları karşılığında ağırlıklı olarak TCMB repo faizlerine endeksli özel tertip tahvil verilmiştir. Bu çerçevede, 2001 yılı içinde 23 katrilyon lira tutarında özel tertip tahvil verilmek suretiyle bu bankaların görev zararları alacakları ve bu zararlara tahakkuk etmiş faiz tutarının tamamı tasfiye edilmiştir. </w:t>
      </w:r>
    </w:p>
    <w:p>
      <w:pPr>
        <w:pStyle w:val="TextBody"/>
        <w:rPr/>
      </w:pPr>
      <w:r>
        <w:rPr/>
      </w:r>
    </w:p>
    <w:p>
      <w:pPr>
        <w:pStyle w:val="Normal"/>
        <w:jc w:val="both"/>
        <w:rPr/>
      </w:pPr>
      <w:r>
        <w:rPr/>
        <w:t>Kamu bankaları bu kağıtlar karşılığında Merkez Bankası’ndan repo veya doğrudan satış yoluyla likidite temin etmiş ve diğer bankalar ile banka dışı kesime olan kısa vadeli yükümlülüklerini azaltmışlardır. Kamu bankalarının Merkez Bankası dışındaki kaynaklardan kısa vadeli borçlanması Mayıs ayından itibaren sıfırlanmış bulunmaktadır. Ayrıca, yeniden yapılandırma kapsamında  kamu bankalarının bireysel repo işlemleri yapmalarına son verildiği gibi, Merkez Bankası ile yapmış oldukları repo işlemlerini de 2001 yılı sonuna kadar sıfırlamaları hedeflenmektedir.</w:t>
      </w:r>
    </w:p>
    <w:p>
      <w:pPr>
        <w:pStyle w:val="Normal"/>
        <w:jc w:val="both"/>
        <w:rPr/>
      </w:pPr>
      <w:r>
        <w:rPr/>
      </w:r>
    </w:p>
    <w:p>
      <w:pPr>
        <w:pStyle w:val="Normal"/>
        <w:jc w:val="both"/>
        <w:rPr/>
      </w:pPr>
      <w:r>
        <w:rPr/>
        <w:t>Kamu bankalarının yeniden yapılandırılmaları çalışmaları çerçevesinde Nisan 2001’de kamu bankaları yönetimi Ortak Yönetim Kurulu’na devredilmiş ve bu bankaları  yeniden yapılandırma ve özelleştirmeye hazırlama yetkisi verilmiştir.</w:t>
      </w:r>
    </w:p>
    <w:p>
      <w:pPr>
        <w:pStyle w:val="Normal"/>
        <w:rPr/>
      </w:pPr>
      <w:r>
        <w:rPr/>
      </w:r>
    </w:p>
    <w:p>
      <w:pPr>
        <w:pStyle w:val="Normal"/>
        <w:jc w:val="both"/>
        <w:rPr/>
      </w:pPr>
      <w:r>
        <w:rPr/>
        <w:t xml:space="preserve">3 Temmuz 2001 tarihli Resmi Gazete’de yayımlanan ve </w:t>
      </w:r>
      <w:r>
        <w:rPr>
          <w:i/>
        </w:rPr>
        <w:t xml:space="preserve">“Bazı Kanun ve Kanun Hükmünde Kararnamelerde Değişiklik Yapılmasına Dair Kanun ile T.C. Ziraat Bankası A.Ş., Türkiye Halk Bankası  A.Ş. ve Türkiye Emlak Bankası A.Ş. Hakkında 4684 Sayılı Kanun” </w:t>
      </w:r>
      <w:r>
        <w:rPr/>
        <w:t>da yapılan değişiklikle söz konusu bankaların küçük bir tutarı oluşturan ve kanunlardan kaynaklanan görev zararlarının kaldırılmasına yönelik kanuni düzenleme yapılmış, yıllık faaliyetleri ile ilgili olarak genel kurullarına sunacakları yıllık hesapların Bankalar Kanun’nda tanımlanan bağımsız denetim kuruluşlarınca onaylanması esası getirilmiştir. Ayrıca, bu bankaların söz konusu bu Kanun değişikliği yürürlüğe girmeden önceki doğan görev zararları alacaklarının yeniden yapılandırılmaları kapsamında belirlenen usul ve esaslar çerçevesinde tasfiyesi öngörülmüştür. Ayrıca, kamu bankalarının verimsiz şubelerinin kapatılması ve personelin azaltılması yönünde gerekli tedbirlerin alınmasına imkan veren değişiklikler de söz konusu Kanun değişiklikleri ile gerçekleştirilmiştir.</w:t>
      </w:r>
    </w:p>
    <w:p>
      <w:pPr>
        <w:pStyle w:val="Normal"/>
        <w:jc w:val="both"/>
        <w:rPr/>
      </w:pPr>
      <w:r>
        <w:rPr/>
      </w:r>
    </w:p>
    <w:p>
      <w:pPr>
        <w:pStyle w:val="Normal"/>
        <w:jc w:val="both"/>
        <w:rPr/>
      </w:pPr>
      <w:r>
        <w:rPr/>
        <w:t xml:space="preserve"> </w:t>
      </w:r>
      <w:r>
        <w:rPr/>
        <w:t xml:space="preserve">T. Emlak Bankası A.Ş.’nin bankacılık etme lisansı 6 Temmuz 2001 tarihinde kaldırılarak Banka’nın T.C. Ziraat Bankası A.Ş.’ye devrine karar verilmiş ve devredilen Banka’nın sermayesi transfer edilen kaynakları karşılamak üzere yeterli düzeyde artırılmıştır. </w:t>
      </w:r>
    </w:p>
    <w:p>
      <w:pPr>
        <w:pStyle w:val="TextBody"/>
        <w:tabs>
          <w:tab w:val="clear" w:pos="10490"/>
        </w:tabs>
        <w:rPr/>
      </w:pPr>
      <w:r>
        <w:rPr/>
        <w:t>Kamu bankalarının operasyonel olarak da yeniden yapılandırılmaları için teşvik mekanizmaları geliştirilmiş ve Kasım 2000-Haziran 2001 döneminde Ziraat Bankası ve Halk Bankası personellerinin sırasıyla yüzde 18 ve yüzde 12’si emekliye ayrılmıştır. Bankaların verimli çalışmalarına yönelik stratejik plan ve kurumsal uygulama planları da hazırlanmaktadır.</w:t>
      </w:r>
    </w:p>
    <w:p>
      <w:pPr>
        <w:pStyle w:val="TextBody"/>
        <w:tabs>
          <w:tab w:val="clear" w:pos="10490"/>
        </w:tabs>
        <w:rPr/>
      </w:pPr>
      <w:r>
        <w:rPr/>
      </w:r>
    </w:p>
    <w:p>
      <w:pPr>
        <w:pStyle w:val="TextBody"/>
        <w:tabs>
          <w:tab w:val="clear" w:pos="10490"/>
        </w:tabs>
        <w:rPr/>
      </w:pPr>
      <w:r>
        <w:rPr/>
        <w:t>Önümüzdeki dönemde tamamlanacak yeniden yapılandırma sürecinin ardından bu bankaların 4603 sayılı Kanun gereğince özelleştirilmesi süreci başlatılacaktır.</w:t>
      </w:r>
    </w:p>
    <w:p>
      <w:pPr>
        <w:pStyle w:val="Normal"/>
        <w:jc w:val="both"/>
        <w:rPr>
          <w:b/>
          <w:b/>
        </w:rPr>
      </w:pPr>
      <w:r>
        <w:rPr>
          <w:b/>
        </w:rPr>
      </w:r>
    </w:p>
    <w:p>
      <w:pPr>
        <w:pStyle w:val="TextBody"/>
        <w:tabs>
          <w:tab w:val="clear" w:pos="10490"/>
        </w:tabs>
        <w:rPr>
          <w:b/>
          <w:b/>
        </w:rPr>
      </w:pPr>
      <w:r>
        <w:rPr>
          <w:b/>
        </w:rPr>
        <w:t>4. T.C. Merkez Bankasınca Yapılan Önemli Düzenlemeler</w:t>
      </w:r>
    </w:p>
    <w:p>
      <w:pPr>
        <w:pStyle w:val="TextBody"/>
        <w:tabs>
          <w:tab w:val="clear" w:pos="10490"/>
        </w:tabs>
        <w:rPr>
          <w:b/>
          <w:b/>
        </w:rPr>
      </w:pPr>
      <w:r>
        <w:rPr>
          <w:b/>
        </w:rPr>
      </w:r>
    </w:p>
    <w:p>
      <w:pPr>
        <w:pStyle w:val="TextBody"/>
        <w:numPr>
          <w:ilvl w:val="0"/>
          <w:numId w:val="5"/>
        </w:numPr>
        <w:tabs>
          <w:tab w:val="clear" w:pos="10490"/>
        </w:tabs>
        <w:rPr>
          <w:b/>
          <w:b/>
        </w:rPr>
      </w:pPr>
      <w:r>
        <w:rPr>
          <w:b/>
        </w:rPr>
        <w:t>1211 Sayılı T.C. Merkez Bankası Kanunu’nda Değişiklik</w:t>
      </w:r>
    </w:p>
    <w:p>
      <w:pPr>
        <w:pStyle w:val="TextBody"/>
        <w:tabs>
          <w:tab w:val="clear" w:pos="10490"/>
        </w:tabs>
        <w:rPr/>
      </w:pPr>
      <w:r>
        <w:rPr/>
      </w:r>
    </w:p>
    <w:p>
      <w:pPr>
        <w:pStyle w:val="TextBody"/>
        <w:tabs>
          <w:tab w:val="clear" w:pos="10490"/>
        </w:tabs>
        <w:rPr/>
      </w:pPr>
      <w:r>
        <w:rPr/>
        <w:t xml:space="preserve">Kamu kurum ve kuruluşlarına merkez bankasınca avans ve kredi açılması kapsamında imtiyazlı konumlarının korunmasına son verilmesi açısından T.C. Merkez Bankası Kanun’da önemli değişiklikler yapılmıştır. Mayıs 2001 tarihli Resmi Gazete’de yayımlanan 4651 sayılı Kanun ile 1211 tarihli T.C. Merkez Bankası Kanunu’nda önemli değişiklikler yapılmıştır. Merkez Bankası’nın bağımsızlığını artırmayı ve siyasi müdahalelerden korumayı amaçlayarak yapılan değişiklikler arasında en önemlisi Avrupa Merkez Bankası (AMB) Kanunu’nun işlevsel bağımsızlık koşulu esas alınarak yapılan değişiklikle Bankanın temel amacının fiyat istikrarını sağlamak olduğu Kanun’un 4. Maddesinde açıkça ifade edilmiştir. </w:t>
      </w:r>
    </w:p>
    <w:p>
      <w:pPr>
        <w:pStyle w:val="Normal"/>
        <w:jc w:val="both"/>
        <w:rPr/>
      </w:pPr>
      <w:r>
        <w:rPr/>
      </w:r>
    </w:p>
    <w:p>
      <w:pPr>
        <w:pStyle w:val="Normal"/>
        <w:jc w:val="both"/>
        <w:rPr/>
      </w:pPr>
      <w:r>
        <w:rPr/>
        <w:t xml:space="preserve">Para politikasının bağımsız olarak uygulanması yönünde yapılan önemli bir değişiklik ise Banka’nın Hazine ile kamu kurum ve kuruluşlarına avans veremeyeceği, kredi açamayacağı ve söz konusu kurum ve kuruluşların ihraç ettiği borçlanma araçlarını birincil piyasalardan alamayacağı hükmünün getirilmiş olmasıdır. Banka’nın Kanun ile kendisine verilen işlemler dışında avans vermesi, kredi açması, vereceği avans ve kredilerin karşılıksız olması ve her ne şekilde olursa olsun kefil olması ve doğrudan kendisi ile ilgili işlemler &lt;dışında teminat vermesi yasaklanmıştır. </w:t>
      </w:r>
    </w:p>
    <w:p>
      <w:pPr>
        <w:pStyle w:val="Normal"/>
        <w:jc w:val="both"/>
        <w:rPr/>
      </w:pPr>
      <w:r>
        <w:rPr/>
      </w:r>
    </w:p>
    <w:p>
      <w:pPr>
        <w:pStyle w:val="Normal"/>
        <w:jc w:val="both"/>
        <w:rPr/>
      </w:pPr>
      <w:r>
        <w:rPr/>
        <w:t xml:space="preserve">Ne var ki, Kanun’un Geçici maddesinde Hazine’nin ihraç ettiği borçlanma araçlarının birincil piyasalardan alınmasını yasaklayan hükmün Kanun’un yürürlüğe girdiği tarihten itibaren altı ay sonrasında uygulanması esası getirilmiştir. </w:t>
      </w:r>
    </w:p>
    <w:p>
      <w:pPr>
        <w:pStyle w:val="Normal"/>
        <w:jc w:val="both"/>
        <w:rPr/>
      </w:pPr>
      <w:r>
        <w:rPr/>
      </w:r>
    </w:p>
    <w:p>
      <w:pPr>
        <w:pStyle w:val="Normal"/>
        <w:jc w:val="both"/>
        <w:rPr/>
      </w:pPr>
      <w:r>
        <w:rPr/>
        <w:t xml:space="preserve">T.C. Merkez Bankası Kanun’da yapılan diğer önemli değişiklikler ise yine AMB Kanunu’na paralel olarak Başkan yardımcılarının görev süresinin Başkanın görev süresi ile aynı  düzeye getirilmek üzere 3 yıldan 5 yıla çıkarılmış olmasıdır. Ayrıca,  para politikası stratejilerinin belirlenmesinde yetkili olacak bir Para Kurulu oluşturulması ve hükümetle birlikte enflasyon hedefinin belirlenmesi esaslarına Kanun’da yer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5"/>
        </w:numPr>
        <w:tabs>
          <w:tab w:val="clear" w:pos="10490"/>
        </w:tabs>
        <w:rPr>
          <w:b/>
          <w:b/>
        </w:rPr>
      </w:pPr>
      <w:r>
        <w:rPr>
          <w:b/>
        </w:rPr>
        <w:t>Zorunlu Karşılık ve Disponibilite Uygulamaları</w:t>
      </w:r>
    </w:p>
    <w:p>
      <w:pPr>
        <w:pStyle w:val="Normal"/>
        <w:jc w:val="both"/>
        <w:rPr/>
      </w:pPr>
      <w:r>
        <w:rPr/>
      </w:r>
    </w:p>
    <w:p>
      <w:pPr>
        <w:pStyle w:val="Normal"/>
        <w:jc w:val="both"/>
        <w:rPr/>
      </w:pPr>
      <w:r>
        <w:rPr/>
        <w:t>T.C. Merkez Bankası ayrıca bankacılık sektöründe likiditenin artırılmasına yönelik alınan tedbirler çerçevesinde zorunlu karşılık ve disponibilite uygulamalarında da değişiklik yapmıştır;</w:t>
      </w:r>
    </w:p>
    <w:p>
      <w:pPr>
        <w:pStyle w:val="Normal"/>
        <w:jc w:val="both"/>
        <w:rPr/>
      </w:pPr>
      <w:r>
        <w:rPr/>
      </w:r>
    </w:p>
    <w:p>
      <w:pPr>
        <w:pStyle w:val="Normal"/>
        <w:jc w:val="both"/>
        <w:rPr/>
      </w:pPr>
      <w:r>
        <w:rPr/>
        <w:t>* 25 Kasım 2000 tarihinde Resmi Gazete’de yayımlanan Tebliği ile TL mevduat için ayrılan zorunlu karşılıkların oranı Aralık 1999 da düşürülmüş olan yüzde 6 oranından  yüzde 4’e çekilmiştir. Bankaların mevduat dışı Türk lirası hesapları için söz konusu oran ise yüzde 8’den yüzde 6’ya indirilmiştir.</w:t>
      </w:r>
    </w:p>
    <w:p>
      <w:pPr>
        <w:pStyle w:val="Normal"/>
        <w:jc w:val="both"/>
        <w:rPr>
          <w:b/>
          <w:b/>
        </w:rPr>
      </w:pPr>
      <w:r>
        <w:rPr>
          <w:b/>
        </w:rPr>
      </w:r>
    </w:p>
    <w:p>
      <w:pPr>
        <w:pStyle w:val="Normal"/>
        <w:jc w:val="both"/>
        <w:rPr/>
      </w:pPr>
      <w:r>
        <w:rPr>
          <w:b/>
        </w:rPr>
        <w:t xml:space="preserve"> </w:t>
      </w:r>
      <w:r>
        <w:rPr/>
        <w:t xml:space="preserve">* 5 Mayıs 2000 tarihinde Resmi Gazete’de yayımlanan bir düzenleme ile bankaların yabancı para pozisyon fazlalarının T.C. Merkez Bankası’nda serbest mevduat tutulmasına ilişkin uygulanan disponibilite oranı yüzde 8’den yüzde 100’e çıkarılmıştır. </w:t>
      </w:r>
    </w:p>
    <w:p>
      <w:pPr>
        <w:pStyle w:val="Normal"/>
        <w:jc w:val="both"/>
        <w:rPr/>
      </w:pPr>
      <w:r>
        <w:rPr/>
      </w:r>
    </w:p>
    <w:p>
      <w:pPr>
        <w:pStyle w:val="Normal"/>
        <w:jc w:val="both"/>
        <w:rPr/>
      </w:pPr>
      <w:r>
        <w:rPr/>
        <w:t>* 8 Ağustos 2001 tarihli Resmi Gazete’de yayınlanan 2001/2 sayılı tebliğ  ile Türk lirası mevduat için T.C. Merkez Bankası’nda tutulan zorunlu karşılıklara Banka’ca Mart, Haziran, Eylül ve Aralık olmak üzere üçer dönemlik periyotların sonlarında faiz ödenmesi ve ödenecek faiz oranının T.C. Merkez Bankası tarafından belirlenmesi uygulaması getirilmiştir.</w:t>
      </w:r>
      <w:r>
        <w:br w:type="page"/>
      </w:r>
    </w:p>
    <w:p>
      <w:pPr>
        <w:pStyle w:val="Normal"/>
        <w:jc w:val="center"/>
        <w:rPr>
          <w:b/>
          <w:b/>
          <w:u w:val="single"/>
        </w:rPr>
      </w:pPr>
      <w:r>
        <w:rPr>
          <w:b/>
          <w:u w:val="single"/>
        </w:rPr>
        <w:t>Ek:</w:t>
      </w:r>
    </w:p>
    <w:p>
      <w:pPr>
        <w:pStyle w:val="Normal"/>
        <w:rPr>
          <w:b/>
          <w:b/>
          <w:u w:val="single"/>
        </w:rPr>
      </w:pPr>
      <w:r>
        <w:rPr>
          <w:b/>
          <w:u w:val="single"/>
        </w:rPr>
      </w:r>
    </w:p>
    <w:p>
      <w:pPr>
        <w:pStyle w:val="Heading"/>
        <w:rPr/>
      </w:pPr>
      <w:r>
        <w:rPr/>
        <w:t>1999-2001 Döneminde Banka Değişiklikleri</w:t>
      </w:r>
    </w:p>
    <w:tbl>
      <w:tblPr>
        <w:tblW w:w="10206" w:type="dxa"/>
        <w:jc w:val="left"/>
        <w:tblInd w:w="-572" w:type="dxa"/>
        <w:tblLayout w:type="fixed"/>
        <w:tblCellMar>
          <w:top w:w="0" w:type="dxa"/>
          <w:left w:w="108" w:type="dxa"/>
          <w:bottom w:w="0" w:type="dxa"/>
          <w:right w:w="108" w:type="dxa"/>
        </w:tblCellMar>
      </w:tblPr>
      <w:tblGrid>
        <w:gridCol w:w="2977"/>
        <w:gridCol w:w="1276"/>
        <w:gridCol w:w="1843"/>
        <w:gridCol w:w="2835"/>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lang w:val="tr-TR"/>
              </w:rPr>
            </w:pPr>
            <w:r>
              <w:rPr>
                <w:rFonts w:cs="Times New Roman" w:ascii="Times New Roman" w:hAnsi="Times New Roman"/>
                <w:b/>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u w:val="single"/>
              </w:rPr>
            </w:pPr>
            <w:r>
              <w:rPr>
                <w:b/>
                <w:i w:val="false"/>
                <w:sz w:val="20"/>
                <w:u w:val="single"/>
              </w:rPr>
              <w:t>İlgili Tar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Banka Grubu</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pPr>
            <w:r>
              <w:rPr/>
              <w:t>2001 Yılındaki Dur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lgili Tarih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FAALİYETE YENİ BAŞLAYAN BANKA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Credit Suisse Bos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rkiye’de Kurul.Yab.Bank.</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0"/>
                <w:lang w:val="tr-TR"/>
              </w:rPr>
            </w:pPr>
            <w:r>
              <w:rPr>
                <w:rFonts w:cs="Times New Roman" w:ascii="Times New Roman" w:hAnsi="Times New Roman"/>
                <w:sz w:val="20"/>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tr-TR"/>
              </w:rPr>
            </w:pPr>
            <w:r>
              <w:rPr>
                <w:rFonts w:cs="Times New Roman"/>
                <w:sz w:val="20"/>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JP Morgan Ban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Nurol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 ve Yat. Bank.</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0"/>
                <w:lang w:val="tr-TR"/>
              </w:rPr>
            </w:pPr>
            <w:r>
              <w:rPr>
                <w:rFonts w:cs="Times New Roman" w:ascii="Times New Roman" w:hAnsi="Times New Roman"/>
                <w:sz w:val="20"/>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tr-TR"/>
              </w:rPr>
            </w:pPr>
            <w:r>
              <w:rPr>
                <w:rFonts w:cs="Times New Roman"/>
                <w:sz w:val="20"/>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Toprak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Çalık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Süzer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tlas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tıld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7.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GSD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i/>
                <w:i/>
                <w:sz w:val="22"/>
              </w:rPr>
            </w:pPr>
            <w:r>
              <w:rPr>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jc w:val="left"/>
              <w:rPr>
                <w:i/>
                <w:i/>
                <w:sz w:val="22"/>
              </w:rPr>
            </w:pPr>
            <w:r>
              <w:rPr>
                <w:i/>
                <w:sz w:val="22"/>
              </w:rPr>
              <w:t>FONA ALINAN BANKA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rk Ticaret Bankası A.Ş.*</w:t>
            </w:r>
            <w:r>
              <w:rPr>
                <w:rStyle w:val="FootnoteCharacters"/>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1.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Özel Ser. Tic. Bank.</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b/>
                <w:b/>
                <w:i w:val="false"/>
                <w:i w:val="false"/>
              </w:rPr>
            </w:pPr>
            <w:r>
              <w:rPr>
                <w:b/>
                <w:i w:val="false"/>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0"/>
              </w:rPr>
            </w:pPr>
            <w:r>
              <w:rPr>
                <w:b/>
                <w:i w:val="false"/>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 Expres A.Ş.</w:t>
            </w:r>
            <w:r>
              <w:rPr>
                <w:rStyle w:val="FootnoteCharacters"/>
                <w:sz w:val="20"/>
              </w:rPr>
              <w:t xml:space="preserve"> </w:t>
            </w:r>
            <w:r>
              <w:rPr>
                <w:rStyle w:val="FootnoteCharacters"/>
                <w:rStyle w:val="FootnoteAnchor"/>
                <w:sz w:val="20"/>
              </w:rPr>
              <w:footnoteReference w:customMarkFollows="1" w:id="2"/>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Tekfen Grubuna satıld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6.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rbank </w:t>
            </w:r>
            <w:r>
              <w:rPr>
                <w:rStyle w:val="FootnoteCharacters"/>
                <w:rStyle w:val="FootnoteAnchor"/>
                <w:sz w:val="20"/>
              </w:rPr>
              <w:footnoteReference w:customMarkFollows="1" w:id="3"/>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1.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bank bünyesind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6.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Sümer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2.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rPr>
            </w:pPr>
            <w:r>
              <w:rPr>
                <w:b w:val="false"/>
              </w:rPr>
              <w:t>Oyak Grubu’na satıld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8.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rtbank A.Ş</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ümerbank çatısı altında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1.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e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Eskişehir Bankası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bank bünyesind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6.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Yaşar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ümerbank çatısı altında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1.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 Kapital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i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SF’nda bulunan bankanın faaliyet izni 28.12.2001 tarihi itibariyle kaldırılmış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irbank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SBC’ye satışı tamamlandı, Aralık ayında da birleşme tamamlanaca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rPr>
              <w:t>31.10.2001</w:t>
            </w:r>
          </w:p>
          <w:p>
            <w:pPr>
              <w:pStyle w:val="Normal"/>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usal Bank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2.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tr-TR"/>
              </w:rPr>
            </w:pPr>
            <w:r>
              <w:rPr>
                <w:rFonts w:cs="Times New Roman" w:ascii="Times New Roman" w:hAnsi="Times New Roman"/>
                <w:lang w:val="tr-TR"/>
              </w:rPr>
              <w:t>Sümerbank çatısı altında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4.2001</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tisat Bankası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3.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jc w:val="left"/>
              <w:rPr>
                <w:i w:val="false"/>
                <w:i w:val="false"/>
              </w:rPr>
            </w:pPr>
            <w:r>
              <w:rPr>
                <w:i w:val="false"/>
              </w:rPr>
              <w:t>Bankanın faaliyet izni 07.12.2001tarihi itibariyle  iptal ed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7.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TMSF’nda</w:t>
            </w:r>
            <w:r>
              <w:rPr>
                <w:rFonts w:cs="Times New Roman" w:ascii="Times New Roman" w:hAnsi="Times New Roman"/>
                <w:lang w:val="tr-TR"/>
              </w:rPr>
              <w:t xml:space="preserve"> (Nova Bank’ satılmıştır. Hisselerin devri 11.01.2002’de tamamlan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li Aydın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tr-TR"/>
              </w:rPr>
            </w:pPr>
            <w:r>
              <w:rPr>
                <w:rFonts w:cs="Times New Roman" w:ascii="Times New Roman" w:hAnsi="Times New Roman"/>
                <w:b/>
                <w:lang w:val="tr-TR"/>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tr-TR"/>
              </w:rPr>
            </w:pPr>
            <w:r>
              <w:rPr>
                <w:rFonts w:cs="Times New Roman"/>
                <w:b/>
                <w:sz w:val="20"/>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t 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tr-TR"/>
              </w:rPr>
            </w:pPr>
            <w:r>
              <w:rPr>
                <w:rFonts w:cs="Times New Roman" w:ascii="Times New Roman" w:hAnsi="Times New Roman"/>
                <w:lang w:val="tr-TR"/>
              </w:rPr>
              <w:t>Bankanın faaliyet izni 28.12.2001 tarihi itibariyle kaldırılmış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2.2001</w:t>
            </w:r>
          </w:p>
        </w:tc>
      </w:tr>
      <w:tr>
        <w:trPr>
          <w:trHeight w:val="1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yındır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S 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TMSF’nda</w:t>
            </w:r>
            <w:r>
              <w:rPr>
                <w:rFonts w:cs="Times New Roman" w:ascii="Times New Roman" w:hAnsi="Times New Roman"/>
              </w:rPr>
              <w:t xml:space="preserve"> </w:t>
            </w:r>
            <w:r>
              <w:rPr>
                <w:rFonts w:cs="Times New Roman" w:ascii="Times New Roman" w:hAnsi="Times New Roman"/>
                <w:lang w:val="tr-TR"/>
              </w:rPr>
              <w:t>(Bayındırbank A.Ş. ile birleştirilmek üzere 18.01.2002 tarihi itibariyle faaliyet izni kaldırıl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Toprak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left"/>
              <w:rPr>
                <w:sz w:val="20"/>
              </w:rPr>
            </w:pPr>
            <w:r>
              <w:rPr>
                <w:sz w:val="20"/>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AALİYET İZNİ KALDIRILAN BANKALAR</w:t>
            </w:r>
          </w:p>
          <w:p>
            <w:pPr>
              <w:pStyle w:val="Normal"/>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ıbrıs Kredi Bankası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9.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rk.’de Şube Açan Yab. Ba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 Yatırım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zel. Ser. Kal. ve Yat. Ba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an Yatırım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7.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las Yatırım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w:t>
            </w:r>
            <w:r>
              <w:rPr>
                <w:rFonts w:eastAsia="Arial" w:cs="Arial" w:ascii="Arial" w:hAnsi="Arial"/>
                <w:sz w:val="20"/>
              </w:rPr>
              <w:t xml:space="preserve">               </w:t>
            </w:r>
            <w:r>
              <w:rPr>
                <w:rFonts w:cs="Arial" w:ascii="Arial" w:hAnsi="Arial"/>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BANKA  BİRLEŞME, DEVİR ve SATIN ALMAL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leşik Türk Körfez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Özel Ser. Tic.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manlı Bankası T.A.Ş. il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8.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Emlak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mu Ser. Tic.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C. Ziraat Bankası A.Ş. ve </w:t>
            </w:r>
          </w:p>
          <w:p>
            <w:pPr>
              <w:pStyle w:val="Normal"/>
              <w:rPr>
                <w:sz w:val="20"/>
              </w:rPr>
            </w:pPr>
            <w:r>
              <w:rPr>
                <w:sz w:val="20"/>
              </w:rPr>
              <w:t>T. Halk Bankası A.Ş.’ye devredild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7.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kfen Yatırım ve Finasman Bankası A.Ş.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zel. Ser. Kal. ve Yat. Banka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 Expres A.Ş.’ye devredildi. İsim Tekfen Bank A.Ş. old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0.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hase Manhattan Bank ve Morgan Guaranty Trust Company yeni banka “JP Morgan Chase Company”adı altında birleş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rk.’de Şube Açan Yab.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leşme yıl sonunda tamamlanmış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manlı Bankası A.Ş.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zel Ser. Tic.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 Garanti Bankası A.Ş. il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2.2001</w:t>
            </w:r>
          </w:p>
        </w:tc>
      </w:tr>
    </w:tbl>
    <w:p>
      <w:pPr>
        <w:pStyle w:val="Normal"/>
        <w:rPr>
          <w:sz w:val="18"/>
        </w:rPr>
      </w:pPr>
      <w:r>
        <w:rPr>
          <w:sz w:val="18"/>
        </w:rPr>
        <w:t xml:space="preserve">* Ekonomik programa geçiş dönemi öncesinde TMSF yönetiminde bulunan bankalar. </w:t>
      </w:r>
    </w:p>
    <w:p>
      <w:pPr>
        <w:pStyle w:val="Normal"/>
        <w:rPr>
          <w:b/>
          <w:b/>
          <w:sz w:val="18"/>
        </w:rPr>
      </w:pPr>
      <w:r>
        <w:rPr>
          <w:b/>
          <w:sz w:val="18"/>
        </w:rPr>
      </w:r>
    </w:p>
    <w:p>
      <w:pPr>
        <w:pStyle w:val="Normal"/>
        <w:rPr/>
      </w:pPr>
      <w:r>
        <w:rPr/>
        <w:t xml:space="preserve"> </w:t>
      </w:r>
    </w:p>
    <w:p>
      <w:pPr>
        <w:pStyle w:val="Normal"/>
        <w:jc w:val="both"/>
        <w:rPr/>
      </w:pPr>
      <w:r>
        <w:rPr/>
      </w:r>
    </w:p>
    <w:sectPr>
      <w:footerReference w:type="default" r:id="rId2"/>
      <w:footerReference w:type="first" r:id="rId3"/>
      <w:footnotePr>
        <w:numFmt w:val="decimal"/>
      </w:footnotePr>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Monotype Sort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80"/>
        </w:tabs>
        <w:ind w:left="380" w:hanging="38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right" w:pos="8957" w:leader="none"/>
      </w:tabs>
      <w:spacing w:lineRule="atLeast" w:line="240"/>
      <w:outlineLvl w:val="1"/>
    </w:pPr>
    <w:rPr>
      <w:i/>
      <w:color w:val="000000"/>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i/>
      <w:sz w:val="20"/>
    </w:rPr>
  </w:style>
  <w:style w:type="paragraph" w:styleId="Heading5">
    <w:name w:val="Heading 5"/>
    <w:basedOn w:val="Normal"/>
    <w:next w:val="Normal"/>
    <w:qFormat/>
    <w:pPr>
      <w:keepNext w:val="true"/>
      <w:numPr>
        <w:ilvl w:val="4"/>
        <w:numId w:val="1"/>
      </w:numPr>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i w:val="false"/>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i w:val="false"/>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i/>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i w:val="false"/>
    </w:rPr>
  </w:style>
  <w:style w:type="character" w:styleId="WW8Num40z0">
    <w:name w:val="WW8Num40z0"/>
    <w:qFormat/>
    <w:rPr>
      <w:rFonts w:ascii="Symbol" w:hAnsi="Symbol" w:cs="Symbol"/>
      <w:i w:val="false"/>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St11z0">
    <w:name w:val="WW8NumSt11z0"/>
    <w:qFormat/>
    <w:rPr>
      <w:rFonts w:ascii="Monotype Sorts" w:hAnsi="Monotype Sorts" w:cs="Monotype Sorts"/>
      <w:sz w:val="64"/>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04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Subtitle">
    <w:name w:val="Subtitle"/>
    <w:basedOn w:val="Normal"/>
    <w:next w:val="TextBody"/>
    <w:qFormat/>
    <w:pPr>
      <w:spacing w:lineRule="exact" w:line="300"/>
      <w:jc w:val="both"/>
    </w:pPr>
    <w:rPr>
      <w:b/>
      <w:color w:val="000000"/>
      <w:sz w:val="28"/>
    </w:rPr>
  </w:style>
  <w:style w:type="paragraph" w:styleId="TextBodyIndent">
    <w:name w:val="Body Text Indent"/>
    <w:basedOn w:val="Normal"/>
    <w:pPr>
      <w:ind w:left="540" w:hanging="540"/>
    </w:pPr>
    <w:rPr>
      <w:color w:val="000000"/>
      <w:lang w:val="en-AU"/>
    </w:rPr>
  </w:style>
  <w:style w:type="paragraph" w:styleId="BodyText3">
    <w:name w:val="Body Text 3"/>
    <w:basedOn w:val="Normal"/>
    <w:qFormat/>
    <w:pPr>
      <w:shd w:fill="F2F2F2" w:val="clear"/>
      <w:jc w:val="both"/>
    </w:pPr>
    <w:rPr>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BodyTextIndent2">
    <w:name w:val="Body Text Indent 2"/>
    <w:basedOn w:val="Normal"/>
    <w:qFormat/>
    <w:pPr>
      <w:ind w:firstLine="720"/>
      <w:jc w:val="both"/>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08:00Z</dcterms:created>
  <dc:creator>AlparslanM</dc:creator>
  <dc:description/>
  <dc:language>en-US</dc:language>
  <cp:lastModifiedBy>Yusuf Yasin</cp:lastModifiedBy>
  <cp:lastPrinted>2001-12-28T10:14:00Z</cp:lastPrinted>
  <dcterms:modified xsi:type="dcterms:W3CDTF">2002-01-02T13:40:00Z</dcterms:modified>
  <cp:revision>3</cp:revision>
  <dc:subject/>
  <dc:title>Son Dönemdeki Ekonomik Programlar</dc:title>
</cp:coreProperties>
</file>